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Кривошеинского сельского поселения «О внесении изменений и дополнений в Устав муниципального образования Кривошеинское сельское поселение»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Кривошеинского сельского поселения №61 от «26» мая 2022 года «О проведении публичных слушаний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Кривошеинского сельского поселения №24 от «26» мая 2022 года «О рассмотрении изменений и дополнений в Устав муниципального образования Кривошеинское сельское поселение»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Администрация Кривоше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.06.2022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«О внесении изменений и дополнений в Устав муниципального образования Кривошеинское сельское поселение»,  принято решени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добрить проект решения Совета Кривошеинского сельского поселения «О внесении изменений и дополнений в Устав муниципального образования Кривошеинское сельское поселе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___________________ Н.Д. Зей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__________________Н.Н. Ива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0:00Z</dcterms:created>
  <dc:creator>Ura</dc:creator>
  <dc:description/>
  <dc:language>en-US</dc:language>
  <cp:lastModifiedBy>USER</cp:lastModifiedBy>
  <cp:lastPrinted>2022-06-29T16:40:00Z</cp:lastPrinted>
  <dcterms:modified xsi:type="dcterms:W3CDTF">2022-06-29T09:40:00Z</dcterms:modified>
  <cp:revision>2</cp:revision>
  <dc:subject/>
  <dc:title>Указатель рассылки писем</dc:title>
</cp:coreProperties>
</file>