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4.2025                                                                                                              № 14-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б организации и проведении двухмесячника по благоустройству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ривошеинского сельского поселения в 2025 год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пунктом 25 части 1 статьи 16 Федерального закона от 06.10.2003 № 131-ФЗ "Об общих принципах организации местного самоуправления в Российской Федерации", в целях наведения и поддержания санитарного порядка, повышения уровня благоустройства, озеленения территории Кривошеинского сельского поселения, прилегающих территорий предприятий, организаций, мест массового отдыха, привлечения жителей поселения к уборке территории, по месту жительства и работы, руководствуясь Правилами благоустройства территории муниципального образования Кривошеинское сельское поселение, Уставом Кривошеинского сельского посел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овать и провести двухмесячник по благоустройству и санитарной очистке территории Кривошеинского сельского поселения со 02.04.2025 г. до 31.05.2025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бъявить 28.04. 2025 г. днем благоустройства и санитарной очистки территории Кривошеинского сельского поселения с участием организаций, учреждений и предприятий всех форм собственности и на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читать пятницу - еженедельным санитарным днём по благоустройству территории муниципального образования Кривошеинское сельское поселение в течение двухмесячника благоустройства территории муниципального образования Кривошеинское сельское поселени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здать комиссию по благоустройству территории муниципального образования Кривошеинское сельское поселение (далее – комиссия) в составе согласно приложению № 1 к настоящему распоряжению и возложить на нее координацию работ по проведению двухмесячника по благоустройству территории Кривоше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Комисси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В срок до 02.04.2025 разработать и утвердить общий план мероприятий и перечень работ, проводимых в течение двухмесячника по благоустройству и санитарной очистке территории муниципального образования Кривошеинское сельское поселение (приложение № 2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овать совместно с руководителями организаций всех форм собственности по согласованию с ними уборку прилегающих к зданиям, строениям, сооружениям территор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Рекомендовать депутатам Совета Кривошеинского сельского поселения, составу комиссии по благоустройству, руководителям организаций, предприятий и учреждений проводить разъяснительную работу в трудовых коллективах, общеобразовательных учреждений, с населением по месту жительства о необходимости проведения двухмесячника по благоустройству, наведению чистоты и порядка на территории Кривоше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Рекомендовать председателям многоквартирных домов и собственникам помеще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овести организационные и практические мероприятия по широкому привлечению собственников жиль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рганизовать работу по уборке внутридомовых и придомовых территорий от бытового и крупногабаритного мусора, металлолома, очистке палисадников, обрезке и посадке деревьев, устройству клумб и цветник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вести в порядок фасады многоквартирных жилых домов, находящихся на обслуживании, очистить их от объявлений рекламного и информационного характера, плакатов и прочих наклеек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ремонтировать и покрасить во дворах малые архитектурные формы, детское игровое и иное оборудование, скамейки и урн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Настоящее распоряжение обнародовать в специальных местах обнародования и разместить в информационно-телекоммуникационной сети «Интернет» на сайте 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24"/>
          <w:szCs w:val="24"/>
        </w:rPr>
        <w:t>Администрации Кривошеинского сельского поселения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http</w:t>
      </w:r>
      <w:r>
        <w:rPr>
          <w:rFonts w:eastAsia="Calibri" w:cs="Arial" w:ascii="Arial" w:hAnsi="Arial"/>
          <w:sz w:val="24"/>
          <w:szCs w:val="24"/>
          <w:lang w:eastAsia="en-US"/>
        </w:rPr>
        <w:t>://krivosheinskoe-r69.gosweb.gosuslugi.ru/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Настоящее распоряжение вступает в силу после его официального обнарод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8. Контроль за исполнением настоящего </w:t>
      </w:r>
      <w:r>
        <w:rPr>
          <w:rFonts w:cs="Arial" w:ascii="Arial" w:hAnsi="Arial"/>
          <w:sz w:val="24"/>
          <w:szCs w:val="24"/>
        </w:rPr>
        <w:t>распоряжение</w:t>
      </w:r>
      <w:r>
        <w:rPr>
          <w:rFonts w:cs="Arial" w:ascii="Arial" w:hAnsi="Arial"/>
          <w:bCs/>
          <w:sz w:val="24"/>
          <w:szCs w:val="24"/>
        </w:rPr>
        <w:t xml:space="preserve"> возложить на специалиста по благоустройству, охране окружающей среды и технике безопасности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Кривошеинского сельского поселения                                               Н.Д. Зей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но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 Администрации                                                       Э.А. Лугач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Прокурату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Дел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Ионина Т.А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.Нестеров В.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Тарасюк С.Н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.Половков С.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 апреля 2025  №14-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 по благоустройству 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ривошеинское сельское посе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37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йля Н.Д.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благоустройству, охране окружающей среды, технике безопасности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онина Т.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 МУП «ЖКХ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асюк С.Н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Совета Кривошеинского сельского поселени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теров В.В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вета Кривошеинского сельского поселени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вков С.В.</w:t>
            </w:r>
          </w:p>
        </w:tc>
      </w:tr>
    </w:tbl>
    <w:p>
      <w:pPr>
        <w:pStyle w:val="Normal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:</w:t>
      </w:r>
    </w:p>
    <w:p>
      <w:pPr>
        <w:pStyle w:val="Normal"/>
        <w:ind w:left="5245" w:hanging="0"/>
        <w:rPr/>
      </w:pPr>
      <w:r>
        <w:rPr>
          <w:rFonts w:cs="Arial" w:ascii="Arial" w:hAnsi="Arial"/>
          <w:sz w:val="24"/>
          <w:szCs w:val="24"/>
        </w:rPr>
        <w:t>распоряжением администрации</w:t>
      </w:r>
    </w:p>
    <w:p>
      <w:pPr>
        <w:pStyle w:val="Normal"/>
        <w:ind w:left="5245" w:hanging="0"/>
        <w:rPr/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4.2025 № 14-р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Й ПЛ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и перечень работ, проводимых в течение двухмесячника по благоустройству и санитарной очистке территории муниципального образования Кривоше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стить в газете распоряжение по проведению месячника по благоустройству на территории Кривоше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начала проведения месячни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разъяснительную работу с населением по организации данного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ичная уборка территории (по мере таяния снег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убботников по уборке мусора и озеленению террит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борка территории у памятников «Погибшим воинам» с.Кривошеино, с. Жуково, д. Новоисламбу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борка мусора на территории кладби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рубка старых дерев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адка зеленых наса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 - ию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и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шивание тра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-ию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и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комиссии по благоустройству. Обход подв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недель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ссия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монт детских и спортивных площад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1:00Z</dcterms:created>
  <dc:creator>voshod</dc:creator>
  <dc:description/>
  <cp:keywords/>
  <dc:language>en-US</dc:language>
  <cp:lastModifiedBy>USER</cp:lastModifiedBy>
  <cp:lastPrinted>2025-04-03T09:29:00Z</cp:lastPrinted>
  <dcterms:modified xsi:type="dcterms:W3CDTF">2025-04-03T02:29:00Z</dcterms:modified>
  <cp:revision>8</cp:revision>
  <dc:subject/>
  <dc:title>	</dc:title>
</cp:coreProperties>
</file>