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1.07.2014                                                                                                                              №7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</w:rPr>
      </w:pPr>
      <w:r>
        <w:rPr>
          <w:bCs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Кривошеин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Кривошеин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стить настоящее постановление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ривошеинского сельского поселения                                                     О.Н. Рудова</w:t>
      </w:r>
    </w:p>
    <w:p>
      <w:pPr>
        <w:pStyle w:val="Normal"/>
        <w:widowControl w:val="false"/>
        <w:autoSpaceDE w:val="false"/>
        <w:jc w:val="both"/>
        <w:rPr/>
      </w:pPr>
      <w:r>
        <w:rPr/>
        <w:t>(Глава Администр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ерно: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 Администрации                                                              Т.А. Лебед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7.2014 №7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hyperlink w:anchor="Par36">
        <w:bookmarkStart w:id="4" w:name="Par36"/>
        <w:bookmarkEnd w:id="4"/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</w:rPr>
        <w:t xml:space="preserve">  </w:t>
      </w:r>
      <w:r>
        <w:rPr>
          <w:bCs/>
        </w:rPr>
        <w:t>муниципального образования  Кривошеин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41"/>
      <w:bookmarkEnd w:id="5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  Порядок осуществления ведомственного контроля в сфере закупок товаров, работ, услуг для нужд муниципального образования Кривошеинское сельское поселение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Кривошеинское сельское поселение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3. Под ведомственным контролем (далее - контроль) понимается деятельность органов 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униципальные автономные учреждения  </w:t>
      </w:r>
      <w:r>
        <w:rPr>
          <w:bCs/>
        </w:rPr>
        <w:t xml:space="preserve">муниципального образования  Кривошеинское сельское поселение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Кривошеинское сельское поселение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6" w:name="Par51"/>
      <w:bookmarkStart w:id="7" w:name="Par5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8" w:name="Par68"/>
      <w:bookmarkStart w:id="9" w:name="Par6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88"/>
      <w:bookmarkEnd w:id="10"/>
      <w:r>
        <w:rPr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/>
      </w:pPr>
      <w:r>
        <w:rPr/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/>
      </w:pPr>
      <w:r>
        <w:rPr/>
        <w:t>5) тема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/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1" w:name="Par125"/>
      <w:bookmarkStart w:id="12" w:name="Par12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3" w:name="Par129"/>
      <w:bookmarkStart w:id="14" w:name="Par129"/>
      <w:bookmarkEnd w:id="14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137"/>
      <w:bookmarkEnd w:id="1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144"/>
      <w:bookmarkEnd w:id="16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09:00Z</dcterms:created>
  <dc:creator>Свитченко</dc:creator>
  <dc:description/>
  <cp:keywords/>
  <dc:language>en-US</dc:language>
  <cp:lastModifiedBy>YURIST-SP</cp:lastModifiedBy>
  <cp:lastPrinted>2014-07-24T10:07:00Z</cp:lastPrinted>
  <dcterms:modified xsi:type="dcterms:W3CDTF">2014-07-24T03:08:00Z</dcterms:modified>
  <cp:revision>4</cp:revision>
  <dc:subject/>
  <dc:title>ПОСТАНОВЛЕНИЕ</dc:title>
</cp:coreProperties>
</file>