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АДМИНИСТРАЦИЯ КРИВОШЕИНСКОГО СЕЛЬСКОГО ПОСЕЛЕНИЯ</w:t>
      </w:r>
    </w:p>
    <w:p>
      <w:pPr>
        <w:pStyle w:val="Heading2"/>
        <w:ind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4.2014г.                                                                                                                        №4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</w:rPr>
        <w:t>Об утверждении Порядк</w:t>
      </w:r>
      <w:r>
        <w:rPr>
          <w:rFonts w:cs="Times New Roman" w:ascii="Times New Roman" w:hAnsi="Times New Roman"/>
          <w:sz w:val="24"/>
          <w:szCs w:val="24"/>
        </w:rPr>
        <w:t xml:space="preserve">а общественн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закупок товаров (работ, услуг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муниципальных нужд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04" w:leader="none"/>
        </w:tabs>
        <w:ind w:right="3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10.10.2013 № 578 «Об утверждении </w:t>
      </w:r>
      <w:r>
        <w:rPr>
          <w:rFonts w:cs="Arial"/>
          <w:sz w:val="24"/>
          <w:szCs w:val="24"/>
        </w:rPr>
        <w:t xml:space="preserve">Порядка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 либо цена контракта, заключаемого с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единственным поставщиком</w:t>
        </w:r>
      </w:hyperlink>
      <w:r>
        <w:rPr>
          <w:rFonts w:cs="Arial"/>
          <w:sz w:val="24"/>
          <w:szCs w:val="24"/>
        </w:rPr>
        <w:t xml:space="preserve"> (подрядчиком, исполнителем), превышает один миллиард рублей», </w:t>
      </w:r>
      <w:r>
        <w:rPr>
          <w:sz w:val="24"/>
          <w:szCs w:val="24"/>
        </w:rPr>
        <w:t xml:space="preserve"> Уставом муниципального образования Кривошеинское сельское поселение,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>1.  Утвердить Порядок общественного  обсуждения закупок товаров (работ, услуг) для муниципальных нужд согласно Приложению  к настоящему постановлению.</w:t>
      </w:r>
      <w:r>
        <w:rPr/>
        <w:t xml:space="preserve"> </w:t>
      </w:r>
    </w:p>
    <w:p>
      <w:pPr>
        <w:pStyle w:val="Normal"/>
        <w:shd w:fill="FFFFFF" w:val="clear"/>
        <w:spacing w:lineRule="exact" w:line="295"/>
        <w:ind w:right="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постановление подлежит опубликованию  в газете «Районные вести» и на официальном сайте Администрации Кривошеинского сельского поселения в сети Интернет </w:t>
      </w:r>
    </w:p>
    <w:p>
      <w:pPr>
        <w:pStyle w:val="Normal"/>
        <w:shd w:fill="FFFFFF" w:val="clear"/>
        <w:spacing w:lineRule="exact" w:line="295"/>
        <w:ind w:right="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 даты его официального опублик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Лебедеву Т.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 сельского поселения                                             О.Н. Руд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                                                       Т.А. Лебеде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Гайдученко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-29-87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04" w:leader="none"/>
        </w:tabs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  <w:t>Кривошеинского сельского поселения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  <w:t>от  28.04.2014 № 44</w:t>
      </w:r>
    </w:p>
    <w:p>
      <w:pPr>
        <w:pStyle w:val="Normal"/>
        <w:tabs>
          <w:tab w:val="clear" w:pos="708"/>
          <w:tab w:val="left" w:pos="504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                                                      </w:t>
      </w:r>
      <w:r>
        <w:rPr/>
        <w:t xml:space="preserve">ПОРЯДОК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 обсуждения закупок товаров (работ, услуг) для муниципальных нужд</w:t>
      </w:r>
    </w:p>
    <w:p>
      <w:pPr>
        <w:pStyle w:val="Normal"/>
        <w:tabs>
          <w:tab w:val="clear" w:pos="708"/>
          <w:tab w:val="left" w:pos="504" w:leader="none"/>
        </w:tabs>
        <w:ind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04" w:leader="none"/>
        </w:tabs>
        <w:ind w:hanging="0"/>
        <w:rPr/>
      </w:pPr>
      <w:r>
        <w:rPr/>
        <w:t xml:space="preserve">                                                        </w:t>
      </w:r>
      <w:r>
        <w:rPr/>
        <w:t>1</w:t>
      </w:r>
      <w:r>
        <w:rPr>
          <w:sz w:val="24"/>
          <w:szCs w:val="24"/>
        </w:rPr>
        <w:t>. Общие положения</w:t>
      </w: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й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обсуждения закупок товаров (работ, услуг) для муниципальных нужд (далее - общественное обсуждение закупок) регулирует отношения муниципальных и иных заказчиков муниципального образования Кривошеинское сельское поселение (далее – заказчики) при общественном обсуждении закупок с начальной (максимальной) ценой контракта либо ценой контракта, заключаемого с единственным поставщиком (подрядчиком, исполнителем) на сумму свыше 1 млрд.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Настоящий Порядок применяется в случае осуществления закупок товаров, работ, услуг самостоятельно заказчико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Заказчик осуществляет свои полномочия по общественному обсуждению в соответствии с настоящим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ΙΙ.Принципы общественного обсу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крытость общественного обсу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обсуждении могут на равных условиях принимать участие любые юридические лица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 и органы местного самоуправления.</w:t>
      </w:r>
      <w:r>
        <w:rPr>
          <w:rFonts w:cs="Arial"/>
          <w:color w:val="24342E"/>
          <w:sz w:val="21"/>
          <w:szCs w:val="21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зрачность общественного обсу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предложения участников общественного обсуждения, ответы заказчика на поступившие замечания и предложения, промежуточный и итоговый протоколы общественного обсуждения должны быть опубликованы заказчиком в открытом доступ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Официальный сайт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ΙΙ.Процедура проведения общественного обсу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ое обсуждение проводи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ервый этап: обсуждение заказов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Второй этап: проведение заказчиком очного публичного обсу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ый этап общественного обсужд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Первый этап общественного обсуждения начинается со дня размещения извещения о проведении торгов и заканчивается не позднее, чем за пятнадцать дней до даты окончания подачи заявок в планируемых торг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о проведении торгов на сумму свыше 1 млрд. рублей автоматически отражаются в специальном разделе Официального сай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Участники общественного обсуждения должны пройти процедуру регистрации на форуме Официального сай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хождения регистрации участники общественного обсуждения получают доступ к форуму Официального сайта и электронной форме анкеты, позволяющей оставлять комментарии по следующим аспектам  закупки: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циональность проведения закупки и размещения настоящего заказа;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блюдение требований действующего законодательства при формировании документации о торгах;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основанность заявленной стоимости осуществляемой закуп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казчик публикует ответы на поступившие комментарии на Официальном сайте, а также направляет ответ на электронную почту автора комментария в течение двух рабочих дней со дня поступления коммента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казчик должен оперативно отвечать на поступающие комментарии  участников общественного обсуждения таким образом, чтобы все поступившие комментарии были опубликованы на Официальном сайте не позднее 1 рабочего дня после дня завершения первого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сле окончания общественного обсуждения на Официальном сайте заказчик формирует промежуточный протокол общественного обсуждения (далее - промежуточный протокол), который должен содержать все поступившие комментарии и ответы заказчика на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Заказчик не позднее, чем за один день до проведения второго этапа общественного обсуждения направляет промежуточный протокол в Федеральную антимонопольную службу (далее - ФАС России) и размещает его на Официальном сай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  Второй этап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торой этап общественного обсуждения проводится в виде очных открыты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Публичные слушания должны быть проведены не позднее, чем за десять дней до окончания подачи заявок на участие в тор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Информация о дате, времени и месте проведения публичных слушаний, а также порядке доступа к участию в них, в том числе информация о пропускном режиме, публикуется заказчиком 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убличные слушания являются открытыми, заказчик не имеет права ограничить доступ к участию в ни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Заказчик должен отправить по электронной почте приглашение принять участие в публичных слушаниях всем участникам первого этапа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На публичных слушаниях могут присутствовать представители контролирующих органов и других органов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В публичных слушаниях обязательно участие руководителей или лиц, их замещающих (далее – присутствующ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а, осуществляющего функции и полномочия учредителя заказчика, в случае если заказчиком является казенное или бюджетное уч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В ходе публичных слушаний заказчик 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Участники публичных слушаний вправе выступать с устными докладами или задавать вопросы заказчику по поводу целесообразности закупки, обоснованности начальной (максимальной) цены контракта и положений документации о тор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В заключение публичных слушаний присутствующие отвечают на все поступившие от участников вопросы или высказанные ими замечания и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По итогам публичных слушаний заказчик формирует и размещает на Официальном сайте не позднее, чем за пять дней до дня окончания подачи заявок на участие в торгах итоговый протокол, содержащий одно из двух возможных решений: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несение изменений в «закупочную» документацию с учетом итогов общественного обсуждения;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должение закупки товаров, работ, услуг без внесения каких-либо изменений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HtmlView/HtmlView.aspx?ItemId=13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1:00Z</dcterms:created>
  <dc:creator>Пользователь</dc:creator>
  <dc:description/>
  <cp:keywords/>
  <dc:language>en-US</dc:language>
  <cp:lastModifiedBy>YURIST-SP</cp:lastModifiedBy>
  <cp:lastPrinted>2014-04-28T09:59:00Z</cp:lastPrinted>
  <dcterms:modified xsi:type="dcterms:W3CDTF">2014-04-28T03:02:00Z</dcterms:modified>
  <cp:revision>4</cp:revision>
  <dc:subject/>
  <dc:title>Бланк Главы администрации</dc:title>
</cp:coreProperties>
</file>