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01.2017                                                                                                                             № 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еспечение функций органов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вошеинское сельское поселение</w:t>
      </w:r>
    </w:p>
    <w:p>
      <w:pPr>
        <w:pStyle w:val="31"/>
        <w:shd w:fill="auto" w:val="clear"/>
        <w:spacing w:lineRule="exact" w:line="274" w:before="0" w:after="95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/>
      </w:pPr>
      <w:r>
        <w:rPr>
          <w:sz w:val="24"/>
          <w:szCs w:val="24"/>
        </w:rPr>
        <w:t xml:space="preserve">В соответствии с частью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21"/>
        <w:shd w:fill="auto" w:val="clear"/>
        <w:spacing w:lineRule="auto" w:line="240"/>
        <w:ind w:left="23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3" w:firstLine="8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/>
        <w:ind w:left="23" w:firstLine="8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 Утвердить Правила определения нормативных затрат на обеспечение функций органов местного самоуправления муниципального образования Кривошеинского сельского поселения (включая подведомственные казенные учреждения) согласно приложению к настоящему постановлению.</w:t>
      </w:r>
    </w:p>
    <w:p>
      <w:pPr>
        <w:pStyle w:val="31"/>
        <w:shd w:fill="auto" w:val="clear"/>
        <w:spacing w:lineRule="exact" w:line="274" w:before="0" w:after="0"/>
        <w:ind w:left="20" w:firstLine="828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даты его подписания.</w:t>
      </w:r>
    </w:p>
    <w:p>
      <w:pPr>
        <w:pStyle w:val="31"/>
        <w:shd w:fill="auto" w:val="clear"/>
        <w:spacing w:lineRule="exact" w:line="274" w:before="0" w:after="0"/>
        <w:ind w:left="20" w:right="20" w:firstLine="828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Кривошеинского сельского поселения в сети «Интернет», а также в единой информационной системе в сфере закупок в информационно-телекоммуникационной сети Интернет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  <w:tab/>
      </w:r>
    </w:p>
    <w:p>
      <w:pPr>
        <w:pStyle w:val="31"/>
        <w:shd w:fill="auto" w:val="clear"/>
        <w:spacing w:lineRule="exact" w:line="269" w:before="0" w:after="536"/>
        <w:ind w:left="20" w:right="20" w:firstLine="828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 о. Главы Администрации Кривошеинского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          Т.А. Лебедева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йнакова Л.В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(38251) 2-29-91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4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Дело</w:t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ривошеинского сельского поселения 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т 11.01.2017 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а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еспечение функций органов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вошеин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нормативных затрат на обеспечение функций органов муниципального образования Кривошеинского сельского поселения (далее – Правила) устанавливают порядок определения нормативных затрат на обеспечение функций органов муниципального образования Кривошеинского сельского поселения  в части закупок товаров, работ, услуг (далее - нормативные затраты) в соответствии с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определяющим общие правила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затраты рассчитываются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органов муниципального образованию Кривошеинского сельского поселения (далее - Методика) согласно приложению к настоящим Правил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бразования Кривошеинского сельского поселения бюджетных средств лимитов бюджетных обязательств на закупку товаров, работ, услуг в рамках исполнения бюджета муниципального образования Кривошеин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органы органов муниципального образования Кривошеин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851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органами муниципального образования Кривошеинского сельского поселения, если эти нормативы не предусмотрены </w:t>
      </w:r>
      <w:hyperlink w:anchor="P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цены товаров, работ и услуг, устанавливаемые в формулах, определяю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851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 xml:space="preserve">5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органами муниципального образования Кривошеинского сельского поселения, если эти нормативы не предусмотрены </w:t>
      </w:r>
      <w:hyperlink w:anchor="P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 муниципального образования Кривошеинского сельского поселения разрабатывают и утверждают формируемые по категориям или группам должностей (исходя из специфики функций и полномочий органов муниципального образования Кривошеинского сельского поселения, должностных обязанностей его работников) норматив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а и цены услуг подвижной связи с учетом </w:t>
      </w:r>
      <w:hyperlink w:anchor="P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№ 1 к Метод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ы и количества принтеров, многофункциональных устройств,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личества и цены средств подвижной связи с учетом </w:t>
      </w:r>
      <w:hyperlink w:anchor="P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№ 1 к Метод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количества и цены транспортных средств с учетом </w:t>
      </w:r>
      <w:hyperlink w:anchor="P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№ 2 к Метод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а и цены иных товаров и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ующих балансах</w:t>
      </w:r>
      <w:r>
        <w:rPr>
          <w:rFonts w:cs="Times New Roman" w:ascii="Times New Roman" w:hAnsi="Times New Roman"/>
          <w:sz w:val="24"/>
          <w:szCs w:val="24"/>
        </w:rPr>
        <w:t xml:space="preserve"> у органов муниципального образования Кривошеинского сельского поселения (включая подведомственные казенные учрежд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униципального образования Кривошеинского сельского поселения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</w:t>
      </w:r>
    </w:p>
    <w:p>
      <w:pPr>
        <w:pStyle w:val="31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 xml:space="preserve">Нормативные затраты подлежат размещению в единой информационной системе в сфере закупок в порядке, определенном проектом постановлением Администрации Кривошеинского сельского поселения  «Об утверждении требований к порядку разработки и принятия правовых актов нормировании в сфере закупок для обеспечения нужд муниципального образования Кривошеинского сельского поселения, содержанию </w:t>
      </w:r>
      <w:r>
        <w:rPr>
          <w:sz w:val="24"/>
          <w:szCs w:val="24"/>
        </w:rPr>
        <w:t>указанных актов и обеспечению их исполнения»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 xml:space="preserve"> органов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ивошеинского сельского поселения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униципального образования Кривоше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85"/>
      <w:bookmarkStart w:id="5" w:name="P85"/>
      <w:bookmarkEnd w:id="5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Затраты на абонентскую плату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476885"/>
            <wp:effectExtent l="0" t="0" r="0" b="0"/>
            <wp:docPr id="1" name="base_23643_9581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95816_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7640" cy="438785"/>
            <wp:effectExtent l="0" t="0" r="0" b="0"/>
            <wp:docPr id="2" name="base_23643_9581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95816_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Затраты на оплату услуг подвижной связ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476885"/>
            <wp:effectExtent l="0" t="0" r="0" b="0"/>
            <wp:docPr id="3" name="base_23643_9581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95816_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 муниципального образования Кривошеинского сельского поселения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органов   муниципального образования Кривошеинского сельского поселения (далее - Правила) с учетом </w:t>
      </w:r>
      <w:hyperlink w:anchor="P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органов муниципального образования Кривошеин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рмативы обеспечения средствами связ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муниципального образования Кривошеинского сельского поселения, определенными с уче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рмативы обеспечения средствами связ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476885"/>
            <wp:effectExtent l="0" t="0" r="0" b="0"/>
            <wp:docPr id="4" name="base_23643_9581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95816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, определяемыми органами местного самоуправления муниципального образования Кривошеинский район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Затраты на сеть Интернет и услуги интернет-провайдер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640" cy="476885"/>
            <wp:effectExtent l="0" t="0" r="0" b="0"/>
            <wp:docPr id="5" name="base_23643_9581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95816_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476885"/>
            <wp:effectExtent l="0" t="0" r="0" b="0"/>
            <wp:docPr id="6" name="base_23643_9581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95816_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685" cy="476885"/>
            <wp:effectExtent l="0" t="0" r="0" b="0"/>
            <wp:docPr id="7" name="base_23643_9581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95816_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При определении затрат на техническое обслуживание и регламентно-профилактический ремонт, указанные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ConsPlusNormal"/>
        <w:ind w:firstLine="540"/>
        <w:jc w:val="both"/>
        <w:rPr/>
      </w:pPr>
      <w:bookmarkStart w:id="6" w:name="P163"/>
      <w:bookmarkEnd w:id="6"/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8" name="base_23643_9581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95816_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рв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в ред.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Ф от 11.03.2016 N 1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в ред.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Ф от 11.03.2016 N 1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ое количество i-й вычислительной техники (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с округлением до целого по следующим форму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.10.2014 N 1047 "Об общих правила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правила к определению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76885"/>
            <wp:effectExtent l="0" t="0" r="0" b="0"/>
            <wp:docPr id="10" name="base_23643_9581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95816_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476885"/>
            <wp:effectExtent l="0" t="0" r="0" b="0"/>
            <wp:docPr id="11" name="base_23643_9581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43_95816_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12" name="base_23643_9581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95816_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76885"/>
            <wp:effectExtent l="0" t="0" r="0" b="0"/>
            <wp:docPr id="13" name="base_23643_9581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95816_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б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8"/>
      <w:bookmarkEnd w:id="7"/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рп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следующей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476885"/>
            <wp:effectExtent l="0" t="0" r="0" b="0"/>
            <wp:docPr id="14" name="base_23643_9581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95816_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 муниципального образования Кривоше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оведение текущего ремонта помещений определяется в соответствии с Федеральным законом с учетом периодичности его проведения на основании технических норм и прави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476885"/>
            <wp:effectExtent l="0" t="0" r="0" b="0"/>
            <wp:docPr id="15" name="base_23643_9581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43_95816_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7220" cy="485140"/>
            <wp:effectExtent l="0" t="0" r="0" b="0"/>
            <wp:docPr id="16" name="base_23643_9581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43_95816_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485140"/>
            <wp:effectExtent l="0" t="0" r="0" b="0"/>
            <wp:docPr id="17" name="base_23643_9581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43_95816_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76885"/>
            <wp:effectExtent l="0" t="0" r="0" b="0"/>
            <wp:docPr id="18" name="base_23643_9581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43_95816_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19" name="base_23643_9581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43_95816_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траты на приобретение рабочих станций (З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bscript"/>
          <w:lang w:eastAsia="en-US"/>
        </w:rPr>
        <w:t>рст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475615"/>
            <wp:effectExtent l="0" t="0" r="0" b="0"/>
            <wp:docPr id="2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рс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рс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цена приобретения одной рабочей станции по i-й должности в соответствии с нормативами орган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ое количество рабочих станций по i-й должности (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рст пре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с округлением до целого по следующим формулам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x 1,5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рабочих станций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bscript"/>
          <w:lang w:eastAsia="en-US"/>
        </w:rPr>
        <w:t>пм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476250"/>
            <wp:effectExtent l="0" t="0" r="0" b="0"/>
            <wp:docPr id="2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определяемыми орган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, определяемыми орган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Затраты на приобретение средств подвижной связ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1360" cy="476885"/>
            <wp:effectExtent l="0" t="0" r="0" b="0"/>
            <wp:docPr id="22" name="base_23643_9581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43_95816_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 органов муниципального образования Кривошеинского сельского поселения, определенными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средства подвижной связи для i-й должности в соответствии с нормативами органов муниципального образования Кривошеинского сельского поселения, определенными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с учетом нормативов затрат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 средствами </w:t>
      </w:r>
      <w:r>
        <w:rPr>
          <w:rFonts w:cs="Times New Roman" w:ascii="Times New Roman" w:hAnsi="Times New Roman"/>
          <w:sz w:val="24"/>
          <w:szCs w:val="24"/>
        </w:rPr>
        <w:t xml:space="preserve">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7220" cy="476885"/>
            <wp:effectExtent l="0" t="0" r="0" b="0"/>
            <wp:docPr id="23" name="base_23643_9581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43_95816_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траты на приобретение материальных запасов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Затраты на приобретение монитор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476885"/>
            <wp:effectExtent l="0" t="0" r="0" b="0"/>
            <wp:docPr id="24" name="base_23643_9581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43_95816_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Затраты на приобретение системных блок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25" name="base_23643_9581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43_95816_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26" name="base_23643_9581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43_95816_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76885"/>
            <wp:effectExtent l="0" t="0" r="0" b="0"/>
            <wp:docPr id="27" name="base_23643_9581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43_95816_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носителя информации в соответствии с нормативами органов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носителя информации в соответствии с нормативами органов муниципального образования Кривоше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Затраты на приобретение деталей для содержания принтеров, мно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655" cy="475615"/>
            <wp:effectExtent l="0" t="0" r="0" b="0"/>
            <wp:docPr id="2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6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29" name="base_23643_9581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43_95816_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7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476885"/>
            <wp:effectExtent l="0" t="0" r="0" b="0"/>
            <wp:docPr id="30" name="base_23643_9581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43_95816_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8" w:name="P350"/>
      <w:bookmarkEnd w:id="8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чие затр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траты на услуги связи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Затраты на услуги связи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0050" cy="276860"/>
            <wp:effectExtent l="0" t="0" r="0" b="0"/>
            <wp:docPr id="31" name="base_23643_9581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43_95816_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276860"/>
            <wp:effectExtent l="0" t="0" r="0" b="0"/>
            <wp:docPr id="32" name="base_23643_9581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95816_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Затраты на оплату услуг почтовой связ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476885"/>
            <wp:effectExtent l="0" t="0" r="0" b="0"/>
            <wp:docPr id="33" name="base_23643_9581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43_95816_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Затраты на оплату услуг специальной связ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34" name="base_23643_9581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95816_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7535" cy="476885"/>
            <wp:effectExtent l="0" t="0" r="0" b="0"/>
            <wp:docPr id="35" name="base_23643_9581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3_95816_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36" name="base_23643_9581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95816_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траты на оплату расходов по договорам об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7450" cy="476885"/>
            <wp:effectExtent l="0" t="0" r="0" b="0"/>
            <wp:docPr id="37" name="base_23643_9581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95816_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с учетом требований нормативного акта органа местного самоуправления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. Затраты на коммунальные услуг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. Затраты на газоснабжение и иные виды топлива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830" cy="476885"/>
            <wp:effectExtent l="0" t="0" r="0" b="0"/>
            <wp:docPr id="38" name="base_23643_9581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43_95816_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 Затраты на электроснабжение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9880" cy="476885"/>
            <wp:effectExtent l="0" t="0" r="0" b="0"/>
            <wp:docPr id="39" name="base_23643_9581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43_95816_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4. Затраты на теплоснабжение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5. Затраты на холодное водоснабжение и водоотведение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6. Затраты на оплату услуг внештатных сотрудник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6210" cy="476885"/>
            <wp:effectExtent l="0" t="0" r="0" b="0"/>
            <wp:docPr id="40" name="base_23643_9581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95816_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 Затраты на аренду помещен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2. Затраты на аренду помещения (зала) для проведения совещ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476885"/>
            <wp:effectExtent l="0" t="0" r="0" b="0"/>
            <wp:docPr id="42" name="base_23643_9581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43_95816_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. Затраты на аренду оборудования для проведения совещ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2045" cy="476885"/>
            <wp:effectExtent l="0" t="0" r="0" b="0"/>
            <wp:docPr id="43" name="base_23643_95816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43_95816_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2. Затраты на закупку услуг управляющей компан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476885"/>
            <wp:effectExtent l="0" t="0" r="0" b="0"/>
            <wp:docPr id="44" name="base_23643_9581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43_95816_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3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45" name="base_23643_9581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43_95816_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543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11.4. Затраты на содержание прилегающей территор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46" name="base_23643_9581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43_95816_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5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476885"/>
            <wp:effectExtent l="0" t="0" r="0" b="0"/>
            <wp:docPr id="47" name="base_23643_95816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43_95816_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6. Затраты на вывоз твердых бытовых отход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476885"/>
            <wp:effectExtent l="0" t="0" r="0" b="0"/>
            <wp:docPr id="48" name="base_23643_9581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43_95816_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9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476250"/>
            <wp:effectExtent l="0" t="0" r="0" b="0"/>
            <wp:docPr id="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1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видеонаблюде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50" name="base_23643_9581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43_95816_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476885"/>
            <wp:effectExtent l="0" t="0" r="0" b="0"/>
            <wp:docPr id="51" name="base_23643_9581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43_95816_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476885"/>
            <wp:effectExtent l="0" t="0" r="0" b="0"/>
            <wp:docPr id="52" name="base_23643_9581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43_95816_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476885"/>
            <wp:effectExtent l="0" t="0" r="0" b="0"/>
            <wp:docPr id="53" name="base_23643_9581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43_95816_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5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76885"/>
            <wp:effectExtent l="0" t="0" r="0" b="0"/>
            <wp:docPr id="54" name="base_23643_9581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43_95816_1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6. Затраты на оплату услуг внештатных сотрудник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485140"/>
            <wp:effectExtent l="0" t="0" r="0" b="0"/>
            <wp:docPr id="55" name="base_23643_9581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43_95816_1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траты на приобретение прочих работ и услуг, не относящие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транспортные услуги, оплату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говорам об оказании услуг, связанных с проездом и найм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вязи с командированием работник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аемые со сторонними организациями, а также к затрат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ммунальные услуги, аренду помещений и оборудования, содержание имущества в рамках прочих затрат и затратам на приобретение проч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476250"/>
            <wp:effectExtent l="0" t="0" r="0" b="0"/>
            <wp:docPr id="5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b/>
          <w:i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4. Затраты на оплату услуг внештатных сотрудник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485140"/>
            <wp:effectExtent l="0" t="0" r="0" b="0"/>
            <wp:docPr id="57" name="base_23643_9581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43_95816_1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830" cy="476885"/>
            <wp:effectExtent l="0" t="0" r="0" b="0"/>
            <wp:docPr id="58" name="base_23643_9581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43_95816_1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6. Затраты на проведение диспансеризации работник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485140"/>
            <wp:effectExtent l="0" t="0" r="0" b="0"/>
            <wp:docPr id="59" name="base_23643_9581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43_95816_1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476885"/>
            <wp:effectExtent l="0" t="0" r="0" b="0"/>
            <wp:docPr id="60" name="base_23643_9581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43_95816_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12.10. Затраты на оплату труда независимых экспертов (З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ч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 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H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 (1 + k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т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ч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т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61" name="base_23643_9581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43_95816_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,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266065"/>
            <wp:effectExtent l="0" t="0" r="0" b="0"/>
            <wp:docPr id="62" name="base_23643_9581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43_95816_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2. Затраты на приобретение транспортных средст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476885"/>
            <wp:effectExtent l="0" t="0" r="0" b="0"/>
            <wp:docPr id="63" name="base_23643_9581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43_95816_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, определяемыми органов муниципального образования Кривошеинского сельского поселения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с учетом </w:t>
      </w:r>
      <w:hyperlink w:anchor="P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органов муниципального образования Кривошеи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, определяемыми органами Муниципального образования Кривошеинского сельского поселени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 Затраты на приобретение мебел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64" name="base_23643_9581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43_95816_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органами  Муниципального образования Кривоше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4. Затраты на приобретение мебел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65" name="base_23643_9581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43_95816_1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органов 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органов муниципального образования Кривоше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5. Затраты на приобретение систем кондиционирования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476885"/>
            <wp:effectExtent l="0" t="0" r="0" b="0"/>
            <wp:docPr id="66" name="base_23643_9581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43_95816_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67" name="base_23643_9581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43_95816_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,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060" cy="266065"/>
            <wp:effectExtent l="0" t="0" r="0" b="0"/>
            <wp:docPr id="68" name="base_23643_9581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43_95816_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2. Затраты на приобретение бланочной и иной типографской  продук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485140"/>
            <wp:effectExtent l="0" t="0" r="0" b="0"/>
            <wp:docPr id="69" name="base_23643_9581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3_95816_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3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5680" cy="476885"/>
            <wp:effectExtent l="0" t="0" r="0" b="0"/>
            <wp:docPr id="70" name="base_23643_9581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3_95816_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муниципального образования Кривошеинского сельского посе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органов муниципального образования Кривоше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4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76885"/>
            <wp:effectExtent l="0" t="0" r="0" b="0"/>
            <wp:docPr id="71" name="base_23643_9581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3_95816_1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 органов муниципального образования Кривоше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5. Затраты на приобретение горюче-смазочных материалов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0435" cy="476885"/>
            <wp:effectExtent l="0" t="0" r="0" b="0"/>
            <wp:docPr id="72" name="base_23643_9581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3_95816_1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7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8375" cy="476885"/>
            <wp:effectExtent l="0" t="0" r="0" b="0"/>
            <wp:docPr id="73" name="base_23643_95816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43_95816_1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рганов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муниципального образования Кривоше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траты на капитальный ремонт муниципального имуще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в муниципального образования Кривошеинского сельского поселени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Затраты на разработку проектной документации определяются в соответствии со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ства или приобретение объектов недвижимого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объектов недвижимого имущества определяются в соответствии со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476885"/>
            <wp:effectExtent l="0" t="0" r="0" b="0"/>
            <wp:docPr id="74" name="base_23643_95816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43_95816_1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й органов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871"/>
      <w:bookmarkStart w:id="11" w:name="P871"/>
      <w:bookmarkEnd w:id="11"/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ОРГАНОВ МУНИЦИПАЛЬНОГО ОБРАЗОВАНИЯ КРИВОШЕИНСКОГО СЕЛЬСКОГО ПОСЕЛ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ПРИ РАСЧЕТЕ НОРМАТИВНЫХ </w:t>
        <w:br/>
        <w:t xml:space="preserve">ЗАТРАТ НА ПРИОБРЕТЕНИЕ СРЕДСТВ ПОДВИЖНОЙ СВЯЗИ И УСЛУГ </w:t>
        <w:br/>
        <w:t>ПОДВИЖНОЙ СВЯЗ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80"/>
        <w:gridCol w:w="2341"/>
        <w:gridCol w:w="243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8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, главной, ведущей  группе должносте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, относящуюся к высшей, главной, ведущей группе должност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2 тыс. рублей включительно в расчете на муниципального служащего, замещающего должность, относящуюся к высшей, главной, ведущей группе должносте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приводятся в соответствие с Перечнем  должносте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, утвержденным решением Совета Кривошеинского сельского поселения от 30.05.2013 № 21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порядке прохождения муниципальной службы в Муниципальном образовании Кривоше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далее - Перечень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и младшей группе должно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, относящуюся к старшей и младшей группе долж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 в расчете на муниципального служащего, замещающего должность, относящуюся к старшей и младшей группе должнос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е с Перечне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P890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Периодичность приобретения средств связи определяется максимальным сроком </w:t>
        <w:br/>
        <w:t>полезного использования и составляет 5 л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й органов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bookmarkStart w:id="13" w:name="P904"/>
      <w:bookmarkEnd w:id="13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ОРГАНОВ МУНИЦИПАЛЬНОГО ОБРАЗОВАНИЯ КРИВОШЕИН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126"/>
        <w:gridCol w:w="2605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е транспортное средств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, главной группе должностей муниципальной служ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 рублей и не более 100 лошадиных сил включительно для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транспортного средства на 6 муниципальных служащих, замещающих должность, относящуюся к ведущей, старшей и младшей группе должностей муниципальной служ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0 тыс. рублей и не более 100 лошадиных сил включительно, для  муниципальных служащих, замещающих должность, относящуюся к ведущей, старшей и младшей группе должностей муниципальной служб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CF2CBAD7331A6735930B096E10383B9AD65E8C9F8FE13C99CC8C48C5A7E05BF814D3F019D93D58Fr8o5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E02D47A1A503AF4C7A0B92D19A8210D52B2F75ECD603E54D2CB64776F17C11800EA9745816D7ADCCdAF9I" TargetMode="External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E02D47A1A503AF4C7A0B92D19A8210D52B2F75ECD603E54D2CB64776F17C11800EA9745816D7ADCCdAFBI" TargetMode="External"/><Relationship Id="rId15" Type="http://schemas.openxmlformats.org/officeDocument/2006/relationships/hyperlink" Target="consultantplus://offline/ref=D2128082076FD15F9EB5BC9E42C77FA41EDF53E2DCCDB338888EDF2EBD69D7227468AE389F89677443e6F" TargetMode="External"/><Relationship Id="rId16" Type="http://schemas.openxmlformats.org/officeDocument/2006/relationships/hyperlink" Target="consultantplus://offline/ref=D2128082076FD15F9EB5BC9E42C77FA41EDF53E2DCCDB338888EDF2EBD69D7227468AE389F89647C43e4F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hyperlink" Target="consultantplus://offline/ref=D2128082076FD15F9EB5BC9E42C77FA41EDF53E2DCCDB338888EDF2EBD69D7227468AE389F89677443e6F" TargetMode="External"/><Relationship Id="rId29" Type="http://schemas.openxmlformats.org/officeDocument/2006/relationships/hyperlink" Target="consultantplus://offline/ref=D2128082076FD15F9EB5BC9E42C77FA41EDF53E2DCCDB338888EDF2EBD69D7227468AE389F89647C43e4F" TargetMode="External"/><Relationship Id="rId30" Type="http://schemas.openxmlformats.org/officeDocument/2006/relationships/image" Target="media/image21.wmf"/><Relationship Id="rId31" Type="http://schemas.openxmlformats.org/officeDocument/2006/relationships/hyperlink" Target="consultantplus://offline/ref=E6070C8ECC61AC01D2AF5A7E9C927E2D42283C170BE32129CDF9D9DFDADD8F2392E2E41414E7D7F75BFE011Bp1v8F" TargetMode="External"/><Relationship Id="rId32" Type="http://schemas.openxmlformats.org/officeDocument/2006/relationships/hyperlink" Target="consultantplus://offline/ref=E6070C8ECC61AC01D2AF5A7E9C927E2D42283C170BE32129CDF9D9DFDADD8F2392E2E41414E7D7F75BFE011Bp1v7F" TargetMode="External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hyperlink" Target="consultantplus://offline/ref=D2128082076FD15F9EB5BC9E42C77FA41ED151E7D6C4B338888EDF2EBD46e9F" TargetMode="External"/><Relationship Id="rId72" Type="http://schemas.openxmlformats.org/officeDocument/2006/relationships/image" Target="media/image60.wmf"/><Relationship Id="rId73" Type="http://schemas.openxmlformats.org/officeDocument/2006/relationships/hyperlink" Target="consultantplus://offline/ref=D2128082076FD15F9EB5BC9E42C77FA41EDE5FE3DCC5B338888EDF2EBD69D7227468AE389F89667443e6F" TargetMode="External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hyperlink" Target="consultantplus://offline/ref=D2128082076FD15F9EB5BC9E42C77FA41EDF53E2DCCDB338888EDF2EBD69D7227468AE389F89677443e6F" TargetMode="External"/><Relationship Id="rId85" Type="http://schemas.openxmlformats.org/officeDocument/2006/relationships/hyperlink" Target="consultantplus://offline/ref=D2128082076FD15F9EB5BC9E42C77FA41EDF53E2DCCDB338888EDF2EBD69D7227468AE389F89647C43e4F" TargetMode="External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hyperlink" Target="consultantplus://offline/ref=D2128082076FD15F9EB5BC9E42C77FA41EDE52E4DCC5B338888EDF2EBD69D7227468AE389F89667C43e9F" TargetMode="External"/><Relationship Id="rId89" Type="http://schemas.openxmlformats.org/officeDocument/2006/relationships/image" Target="media/image72.wmf"/><Relationship Id="rId90" Type="http://schemas.openxmlformats.org/officeDocument/2006/relationships/hyperlink" Target="consultantplus://offline/ref=D2128082076FD15F9EB5BC9E42C77FA41EDF53E2DCCDB338888EDF2EBD69D7227468AE389F89677443e6F" TargetMode="External"/><Relationship Id="rId91" Type="http://schemas.openxmlformats.org/officeDocument/2006/relationships/hyperlink" Target="consultantplus://offline/ref=D2128082076FD15F9EB5BC9E42C77FA41EDF53E2DCCDB338888EDF2EBD69D7227468AE389F89647C43e4F" TargetMode="External"/><Relationship Id="rId92" Type="http://schemas.openxmlformats.org/officeDocument/2006/relationships/hyperlink" Target="consultantplus://offline/ref=D2128082076FD15F9EB5BC9E42C77FA41EDF50E5D1C0B338888EDF2EBD69D7227468AE389F89647D43e9F" TargetMode="External"/><Relationship Id="rId93" Type="http://schemas.openxmlformats.org/officeDocument/2006/relationships/hyperlink" Target="consultantplus://offline/ref=D2128082076FD15F9EB5BC9E42C77FA41EDF50E5D1C0B338888EDF2EBD69D7227468AE389F89647D43e9F" TargetMode="External"/><Relationship Id="rId94" Type="http://schemas.openxmlformats.org/officeDocument/2006/relationships/hyperlink" Target="consultantplus://offline/ref=D2128082076FD15F9EB5BC9E42C77FA41EDF50E5D1C0B338888EDF2EBD69D7227468AE389F89647D43e9F" TargetMode="External"/><Relationship Id="rId95" Type="http://schemas.openxmlformats.org/officeDocument/2006/relationships/image" Target="media/image73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9:00Z</dcterms:created>
  <dc:creator>Zakupki</dc:creator>
  <dc:description/>
  <cp:keywords/>
  <dc:language>en-US</dc:language>
  <cp:lastModifiedBy>EKONOM</cp:lastModifiedBy>
  <cp:lastPrinted>2017-01-11T14:25:00Z</cp:lastPrinted>
  <dcterms:modified xsi:type="dcterms:W3CDTF">2017-01-11T07:26:00Z</dcterms:modified>
  <cp:revision>11</cp:revision>
  <dc:subject/>
  <dc:title/>
</cp:coreProperties>
</file>