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247650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9.5pt" to="494.95pt,19.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ЦЕНА: «БЕСПЛАТНО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>Учредитель: 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СБОРНИК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ОРМАТИВНЫХ ПРАВОВЫХ АКТОВ КРИВОШЕИ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«_</w:t>
      </w:r>
      <w:r>
        <w:rPr>
          <w:rFonts w:cs="Arial" w:ascii="Arial" w:hAnsi="Arial"/>
          <w:b/>
          <w:sz w:val="28"/>
          <w:szCs w:val="28"/>
          <w:u w:val="single"/>
        </w:rPr>
        <w:t>30</w:t>
      </w:r>
      <w:r>
        <w:rPr>
          <w:rFonts w:cs="Arial" w:ascii="Arial" w:hAnsi="Arial"/>
          <w:sz w:val="28"/>
          <w:szCs w:val="28"/>
        </w:rPr>
        <w:t>__» __</w:t>
      </w:r>
      <w:r>
        <w:rPr>
          <w:rFonts w:cs="Arial" w:ascii="Arial" w:hAnsi="Arial"/>
          <w:b/>
          <w:sz w:val="28"/>
          <w:szCs w:val="28"/>
          <w:u w:val="single"/>
        </w:rPr>
        <w:t>августа</w:t>
      </w:r>
      <w:r>
        <w:rPr>
          <w:rFonts w:cs="Arial" w:ascii="Arial" w:hAnsi="Arial"/>
          <w:sz w:val="28"/>
          <w:szCs w:val="28"/>
        </w:rPr>
        <w:t xml:space="preserve">___ </w:t>
      </w:r>
      <w:r>
        <w:rPr>
          <w:rFonts w:cs="Arial" w:ascii="Arial" w:hAnsi="Arial"/>
          <w:b/>
          <w:sz w:val="28"/>
          <w:szCs w:val="28"/>
        </w:rPr>
        <w:t>2019</w:t>
      </w:r>
      <w:r>
        <w:rPr>
          <w:rFonts w:cs="Arial" w:ascii="Arial" w:hAnsi="Arial"/>
          <w:sz w:val="40"/>
          <w:szCs w:val="40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№ _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ечатное средство массовой информации официальное издание «Сборник нормативных правовых актов Кривошеинского сельского поселения» учреждено постановлением Администрации Кривошеинского сельского поселения от 31.05 2018 № _</w:t>
      </w:r>
      <w:r>
        <w:rPr>
          <w:rFonts w:cs="Arial" w:ascii="Arial" w:hAnsi="Arial"/>
          <w:sz w:val="16"/>
          <w:szCs w:val="16"/>
          <w:u w:val="single"/>
        </w:rPr>
        <w:t>76</w:t>
      </w:r>
      <w:r>
        <w:rPr>
          <w:rFonts w:cs="Arial" w:ascii="Arial" w:hAnsi="Arial"/>
          <w:sz w:val="16"/>
          <w:szCs w:val="16"/>
        </w:rPr>
        <w:t>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.3pt" to="494.95pt,3.3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КРИВОШЕИНСКОГО 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01 » августа 2019г.</w:t>
        <w:tab/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Об утверждении Порядка рассмотрения Советом Кривошеинского сельского поселения проектов муниципальных программ и предложений о внесении изменений в муниципальные программы»</w:t>
      </w:r>
    </w:p>
    <w:p>
      <w:pPr>
        <w:pStyle w:val="Normal"/>
        <w:jc w:val="both"/>
        <w:rPr>
          <w:rFonts w:ascii="Arial" w:hAnsi="Arial" w:eastAsia="Calibri" w:cs="Arial"/>
          <w:bCs/>
          <w:sz w:val="10"/>
          <w:szCs w:val="10"/>
        </w:rPr>
      </w:pPr>
      <w:r>
        <w:rPr>
          <w:rFonts w:eastAsia="Calibri"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В соответствии с пунктом 2 статьи 174 Бюджетного кодекса Российской Федерации, Уставом муниципального образования Кривошеинское сельское поселение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Утвердить Порядок рассмотрения Советом Кривошеинского сельского поселения проектов муниципальных программ и предложений о внесении изменений в муниципальные программы согласно приложению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 Настоящее решение подлежит официальному опубликованию в газете «Районные вести» и размещению в информационно-телекоммуникационной сети интернет на официальном сайте муниципального образования Кривошеинского сельского поселения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(подпись)          О.П. Казырский</w:t>
      </w:r>
    </w:p>
    <w:p>
      <w:pPr>
        <w:pStyle w:val="Style23"/>
        <w:shd w:fill="FFFFFF" w:val="clear"/>
        <w:spacing w:before="0" w:after="0"/>
        <w:ind w:left="637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Style23"/>
        <w:shd w:fill="FFFFFF" w:val="clear"/>
        <w:spacing w:before="0" w:after="0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Style23"/>
        <w:shd w:fill="FFFFFF" w:val="clear"/>
        <w:spacing w:before="0" w:after="0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01.08.2019 № 32</w:t>
      </w:r>
    </w:p>
    <w:p>
      <w:pPr>
        <w:pStyle w:val="Style2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смотрения Советом Кривошеинского сельского поселения проектов муниципальных программ и предложений о внесении изменений в муниципальные программы</w:t>
      </w:r>
    </w:p>
    <w:p>
      <w:pPr>
        <w:pStyle w:val="Style2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. Настоящий порядок рассмотрения Советом Кривошеинского сельского поселения муниципальных программ и предложений о внесении изменений в муниципальные программы Кривошеинского сельского поселения разработан в целях реализации права представительного органа местного самоуправления, предусмотренного абзацем третьим пункта 2 статьи 179 Бюджетного кодекса Российской Федерации, и определяет процедуру рассмотрения Советом Кривошеинского сельского поселения проектов муниципальных программ и предложений о внесении изменений в ранее утвержденные муниципальные программы муниципального образования Кривошеинское сельское поселение.</w:t>
      </w:r>
    </w:p>
    <w:p>
      <w:pPr>
        <w:pStyle w:val="Style2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. Муниципальные программы и изменения в муниципальные программы до их утверждения администрацией Кривошеинского сельского поселения подлежат рассмотрению Советом Кривошеинского сельского поселения.</w:t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>3. Проект муниципальной программы или предложения о внесении изменений в муниципальную программу направляются с сопроводительным письмом в Совет Кривошеинского сельского поселения .</w:t>
      </w:r>
    </w:p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Вместе с проектом муниципальной программы или предложениями о внесении изменений в муниципальную программу должны быть представлены:</w:t>
      </w:r>
    </w:p>
    <w:p>
      <w:pPr>
        <w:pStyle w:val="Style22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) пояснительная записка;</w:t>
      </w:r>
    </w:p>
    <w:p>
      <w:pPr>
        <w:pStyle w:val="Style22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) финансово - экономическое обоснование, содержащее расчеты объемов расходов на реализацию мероприятий программы;</w:t>
      </w:r>
    </w:p>
    <w:p>
      <w:pPr>
        <w:pStyle w:val="Style2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Днем внесения проекта муниципальной программы или предложений о внесении изменений в муниципальную программу в Совет Кривошеинского сельского поселения считается день их регистрации в представительном органе муниципального образования.</w:t>
      </w:r>
    </w:p>
    <w:p>
      <w:pPr>
        <w:pStyle w:val="Style2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5. Проект муниципальной программы и предложения о внесении изменений в муниципальную программу рассматриваются Советом Кривошеинского сельского поселения в соответствии с регламентом Совета Кривошеинского сельского поселения на очередном Собрании Совета Кривошеинского сельского поселения. </w:t>
      </w:r>
    </w:p>
    <w:p>
      <w:pPr>
        <w:pStyle w:val="Style2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6. Совет Кривошеинского сельского поселения рассмотрев проект муниципальной программы или предложения о внесении изменений в муниципальную программу принимает одно из следующих решений, рекомендующее администрации Кривошеинского сельского поселения:</w:t>
      </w:r>
    </w:p>
    <w:p>
      <w:pPr>
        <w:pStyle w:val="Style2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) утвердить муниципальную программу или внести предложенные изменения в муниципальную программу;</w:t>
      </w:r>
    </w:p>
    <w:p>
      <w:pPr>
        <w:pStyle w:val="Style2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) утвердить муниципальную программу или внести предложенные изменения в муниципальную программу с учетом замечаний и предложений представительного органа муниципального образования по проекту муниципальной программы или предложений о внесении изменений в муниципальную программу;</w:t>
      </w:r>
    </w:p>
    <w:p>
      <w:pPr>
        <w:pStyle w:val="Style2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) не утверждать муниципальную программу или не вносить изменения в муниципальную программу в связи с отсутствием целесообразности или обоснованности. </w:t>
      </w:r>
    </w:p>
    <w:p>
      <w:pPr>
        <w:pStyle w:val="Style2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7. Решение Совета Кривошеинского сельского поселения по проекту муниципальной программы и предложениям о внесении изменений в муниципальную программу отражается в протоколе заседания Совета Кривошеинского сельского поселения и оформляется в виде выписки из протокола заседания Совета Кривошеинского сельского поселения.</w:t>
      </w:r>
    </w:p>
    <w:p>
      <w:pPr>
        <w:pStyle w:val="Style2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8. Не рассмотрение Советом Кривошеинского сельского поселения проекта муниципальной программы, предложений о внесении изменений в муниципальные программы, непринятие Советом Кривошеинского сельского поселения решения по проекту муниципальной программы, предложению о внесении изменений в муниципальную программу, не являются препятствием для утверждения Администрацией Кривошеинского сельского поселения муниципальной программы, предложений о внесении изменений в муниципальные программы в рамках утвержденного бюджетом муниципального образования Кривошеинское сельское поселение финансирования муниципальной программы.  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01 » августа 2019г.</w:t>
        <w:tab/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сполнении бюджета муниципального образования Кривошеинское сельское поселение за первое полугодие 2019 года</w:t>
      </w:r>
    </w:p>
    <w:p>
      <w:pPr>
        <w:pStyle w:val="Normal"/>
        <w:jc w:val="center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в представленную администрацией Кривошеинского сельского поселения информацию об исполнении бюджета муниципального образования Кривошеинское сельское поселение за первое полугодие 2019 года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нять к сведению информацию об исполнении бюджета муниципального образования Кривошеинское сельское поселение за первое полугодие 2019г. по доходам в сумме 8 480,0 тыс. рублей и по расходам в сумме 7 281,8 тыс. рублей (приложение 1,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нять к сведению информацию о реализации целевых программ муниципального образования Кривошеинское сельское поселение за первое полугодие 2019г. (приложение 3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инять к сведению информацию об использовании средств муниципального дорожного фонда Кривошеинского сельского поселения за первое полугодие 2019г. (приложение 4)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. Настоящее решение подлежит размещению в информационно-телекоммуникационной сети интернет на официальном сайте муниципального образования Кривошеинского сельского поселения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5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6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(подпись)             О.П. Казырский</w:t>
      </w:r>
    </w:p>
    <w:p>
      <w:pPr>
        <w:pStyle w:val="Normal"/>
        <w:ind w:left="60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</w:t>
      </w:r>
    </w:p>
    <w:p>
      <w:pPr>
        <w:pStyle w:val="Normal"/>
        <w:ind w:left="60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№ 33 от 01.08.2019 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о поступлении доходов в местный бюджет муниципального образования Кривошеинское сельское поселение за 1 квартал 2019 год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1417"/>
        <w:gridCol w:w="1418"/>
        <w:gridCol w:w="1275"/>
      </w:tblGrid>
      <w:tr>
        <w:trPr>
          <w:trHeight w:val="10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ые бюджетные назначения на 2019 год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за полугодие 2019 года (тыс. руб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 исполнение доходов</w:t>
            </w:r>
          </w:p>
        </w:tc>
      </w:tr>
      <w:tr>
        <w:trPr>
          <w:trHeight w:val="3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 2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0200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000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4510000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 находящего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305010600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0501000001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110000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08210000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ind w:left="60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№ 33 от 01.08.2019 г.</w:t>
      </w:r>
    </w:p>
    <w:p>
      <w:pPr>
        <w:pStyle w:val="Normal"/>
        <w:jc w:val="center"/>
        <w:rPr/>
      </w:pPr>
      <w:r>
        <w:rPr/>
        <w:t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Кривошеинское сельское поселение за полугодие 2019 года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1"/>
        <w:gridCol w:w="1417"/>
        <w:gridCol w:w="709"/>
        <w:gridCol w:w="1134"/>
        <w:gridCol w:w="1276"/>
        <w:gridCol w:w="850"/>
      </w:tblGrid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 в бюджете на 2019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за полугодие 2019 года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 4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2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5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,2</w:t>
            </w:r>
          </w:p>
        </w:tc>
      </w:tr>
      <w:tr>
        <w:trPr>
          <w:trHeight w:val="5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8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9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9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</w:tr>
      <w:tr>
        <w:trPr>
          <w:trHeight w:val="4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7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9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,5</w:t>
            </w:r>
          </w:p>
        </w:tc>
      </w:tr>
      <w:tr>
        <w:trPr>
          <w:trHeight w:val="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2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3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,1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е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3</w:t>
      </w:r>
    </w:p>
    <w:p>
      <w:pPr>
        <w:pStyle w:val="Normal"/>
        <w:ind w:left="60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№ 33 от 01.08.2019 г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ю о реализации муниципальных программ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образования Кривошеинское сельское поселение за полугодие 2019 года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65"/>
        <w:gridCol w:w="1541"/>
        <w:gridCol w:w="1540"/>
        <w:gridCol w:w="1482"/>
        <w:gridCol w:w="15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в бюджете на 2019 год, 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тыс. 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16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Кривошеинского сельского посел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4</w:t>
      </w:r>
    </w:p>
    <w:p>
      <w:pPr>
        <w:pStyle w:val="Normal"/>
        <w:ind w:left="60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№ 33 от 01.08.2019 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об использовании средств муниципального дорожного фонда Кривошеинского сельского поселения за полугодие 2019 года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41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на год (тыс. 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овано средств (тыс. руб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ый фонд Кривоше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2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– очистка  дорог от снега, грей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4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01 » августа 2019г.</w:t>
        <w:tab/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в решение Совета Кривошеинского сельского поселения </w:t>
        <w:br/>
        <w:t>от 27.12.2018 № 55  «Об утверждении бюджета муниципального образования Кривошеинское сельское поселение на 2019 год»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7.12.2018 № 55 «Об утверждении бюджета Кривошеинское сельское поселение на 2019 год»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решение Совета Кривошеинского  сельского  поселения от 27.12.2018 № 55 «Об утверждении бюджета муниципального образования Кривошеинское сельское поселение на 2019 год» (далее – местный бюджет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Статью 1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) Утвердить общий объем доходов местного бюджета в сумме 44 218,5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твердить общий объем расходов местного бюджета в сумме 45 399,5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твердить дефицит местного бюджета на 2019 год в сумме 1 181,0,0 тыс. рублей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3. Утвердить объем бюджетных ассигнований муниципального дорожного фонда Кривошеинского сельского поселения на 2019 год в сумме 22 041,0 тыс. рублей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ложение № 5, № 6, № 8, № 8.1, № 12,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настоящего решения возложить на социально-экономический комитет.</w:t>
      </w:r>
    </w:p>
    <w:p>
      <w:pPr>
        <w:pStyle w:val="11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О.П. Казырский</w:t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01.08.2019 № 3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21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5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683,6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01.08.2019 № 3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бюджета муниципального района на 2019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9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 683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3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654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ФНР АТО бюджету муниципального образования "Кривошеинский район" для подготовки к проведению на территории района I Межрегионального фестиваля казачьей культуры "Сибирская Братина", за счет средств резервного фонда непредвиденных расходов Администрации Томской области (Расп. АТО №439-ра от 22.07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1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ремонту жилья ветеранам (ФК 5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ки средств на 01.01.2019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женерно-геологических работ и обследование, ПСД, экспертиза, строительно-монтажные работы моста по ул. Пионерская с. Кривоше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обеспечение условий для развития физической культуры и массового спорта (ФК. 2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реализацию Гос. программы "Формирование комфортной городской среды Томской области на 2018-2022 годы" (225,7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Государственной программы "Формирование комфортной городской среды Томской области 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сидия на реализацию Государственной программы "Формирование комфортной городской среды Томской области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ъектов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(Фк 2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создание мест (площадок) твердых коммунальных отходов (ФК 2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</w:tbl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сельского поселения от 01.08.2019 № 35</w:t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Кривошеинского сельского поселения на 2019 год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399,5</w:t>
            </w:r>
          </w:p>
        </w:tc>
      </w:tr>
      <w:tr>
        <w:trPr>
          <w:trHeight w:val="7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399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 062,8</w:t>
            </w:r>
          </w:p>
        </w:tc>
      </w:tr>
      <w:tr>
        <w:trPr>
          <w:trHeight w:val="5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5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91,4</w:t>
            </w:r>
          </w:p>
        </w:tc>
      </w:tr>
      <w:tr>
        <w:trPr>
          <w:trHeight w:val="7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76,4</w:t>
            </w:r>
          </w:p>
        </w:tc>
      </w:tr>
      <w:tr>
        <w:trPr>
          <w:trHeight w:val="2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 376,4</w:t>
            </w:r>
          </w:p>
        </w:tc>
      </w:tr>
      <w:tr>
        <w:trPr>
          <w:trHeight w:val="9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3,0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3,0</w:t>
            </w:r>
          </w:p>
        </w:tc>
      </w:tr>
      <w:tr>
        <w:trPr>
          <w:trHeight w:val="1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</w:t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,6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3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3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8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4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6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275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5,0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55,0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9,0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47,8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47,8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1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,0</w:t>
            </w:r>
          </w:p>
        </w:tc>
      </w:tr>
      <w:tr>
        <w:trPr>
          <w:trHeight w:val="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822,6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991,5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,5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5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9,7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9,7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0</w:t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1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 621,2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,0</w:t>
            </w:r>
          </w:p>
        </w:tc>
      </w:tr>
      <w:tr>
        <w:trPr>
          <w:trHeight w:val="1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21,7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28,7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4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1,9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197,2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57,2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9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3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1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1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3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</w:tbl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.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сельского поселения от 01.08.2019 № 35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9 год</w:t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1418"/>
        <w:gridCol w:w="567"/>
        <w:gridCol w:w="1417"/>
      </w:tblGrid>
      <w:tr>
        <w:trPr>
          <w:trHeight w:val="276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3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399,5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 182,8</w:t>
            </w:r>
          </w:p>
        </w:tc>
      </w:tr>
      <w:tr>
        <w:trPr>
          <w:trHeight w:val="50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4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29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91,4</w:t>
            </w:r>
          </w:p>
        </w:tc>
      </w:tr>
      <w:tr>
        <w:trPr>
          <w:trHeight w:val="7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76,4</w:t>
            </w:r>
          </w:p>
        </w:tc>
      </w:tr>
      <w:tr>
        <w:trPr>
          <w:trHeight w:val="2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76,4</w:t>
            </w:r>
          </w:p>
        </w:tc>
      </w:tr>
      <w:tr>
        <w:trPr>
          <w:trHeight w:val="96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37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3,0</w:t>
            </w:r>
          </w:p>
        </w:tc>
      </w:tr>
      <w:tr>
        <w:trPr>
          <w:trHeight w:val="46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3,0</w:t>
            </w:r>
          </w:p>
        </w:tc>
      </w:tr>
      <w:tr>
        <w:trPr>
          <w:trHeight w:val="18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0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6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</w:t>
            </w:r>
          </w:p>
        </w:tc>
      </w:tr>
      <w:tr>
        <w:trPr>
          <w:trHeight w:val="29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5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,6</w:t>
            </w:r>
          </w:p>
        </w:tc>
      </w:tr>
      <w:tr>
        <w:trPr>
          <w:trHeight w:val="23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7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3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3</w:t>
            </w:r>
          </w:p>
        </w:tc>
      </w:tr>
      <w:tr>
        <w:trPr>
          <w:trHeight w:val="37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8</w:t>
            </w:r>
          </w:p>
        </w:tc>
      </w:tr>
      <w:tr>
        <w:trPr>
          <w:trHeight w:val="31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>
          <w:trHeight w:val="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3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>
          <w:trHeight w:val="51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>
          <w:trHeight w:val="2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15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1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6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1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56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9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70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35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4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275,0</w:t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,0</w:t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5,0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55,0</w:t>
            </w:r>
          </w:p>
        </w:tc>
      </w:tr>
      <w:tr>
        <w:trPr>
          <w:trHeight w:val="57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9,0</w:t>
            </w:r>
          </w:p>
        </w:tc>
      </w:tr>
      <w:tr>
        <w:trPr>
          <w:trHeight w:val="43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47,8</w:t>
            </w:r>
          </w:p>
        </w:tc>
      </w:tr>
      <w:tr>
        <w:trPr>
          <w:trHeight w:val="39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47,8</w:t>
            </w:r>
          </w:p>
        </w:tc>
      </w:tr>
      <w:tr>
        <w:trPr>
          <w:trHeight w:val="39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1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2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,0</w:t>
            </w:r>
          </w:p>
        </w:tc>
      </w:tr>
      <w:tr>
        <w:trPr>
          <w:trHeight w:val="1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822,6</w:t>
            </w:r>
          </w:p>
        </w:tc>
      </w:tr>
      <w:tr>
        <w:trPr>
          <w:trHeight w:val="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9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49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991,5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,5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9,7</w:t>
            </w:r>
          </w:p>
        </w:tc>
      </w:tr>
      <w:tr>
        <w:trPr>
          <w:trHeight w:val="2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9,7</w:t>
            </w:r>
          </w:p>
        </w:tc>
      </w:tr>
      <w:tr>
        <w:trPr>
          <w:trHeight w:val="2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0</w:t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0</w:t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0</w:t>
            </w:r>
          </w:p>
        </w:tc>
      </w:tr>
      <w:tr>
        <w:trPr>
          <w:trHeight w:val="1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 621,2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21,7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3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28,7</w:t>
            </w:r>
          </w:p>
        </w:tc>
      </w:tr>
      <w:tr>
        <w:trPr>
          <w:trHeight w:val="3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>
          <w:trHeight w:val="26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>
          <w:trHeight w:val="26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>
          <w:trHeight w:val="29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4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43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24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1,9</w:t>
            </w:r>
          </w:p>
        </w:tc>
      </w:tr>
      <w:tr>
        <w:trPr>
          <w:trHeight w:val="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89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197,2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57,2</w:t>
            </w:r>
          </w:p>
        </w:tc>
      </w:tr>
      <w:tr>
        <w:trPr>
          <w:trHeight w:val="2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25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9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84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30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1</w:t>
            </w:r>
          </w:p>
        </w:tc>
      </w:tr>
      <w:tr>
        <w:trPr>
          <w:trHeight w:val="1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2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1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2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сельского поселения от 01.08.2019 № 3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282"/>
        <w:gridCol w:w="1417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в тыс. руб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 182,8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56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1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6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</w:t>
            </w:r>
          </w:p>
        </w:tc>
      </w:tr>
      <w:tr>
        <w:trPr>
          <w:trHeight w:val="341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275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41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822,6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91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21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51,9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157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7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 399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(подпись)         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01 » августа 2019г.</w:t>
        <w:tab/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плана работы Кривошеинского сельского поселения на второе полугодие 2019 год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и обсудив план работы Совета Кривошеинского сельского поселения  на  второе полугодие 2019 года,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едлагаемый План работы Совета Кривошеинского сельского поселения на второе полугодие 2019 года согласно приложению.</w:t>
      </w:r>
    </w:p>
    <w:p>
      <w:pPr>
        <w:pStyle w:val="11"/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11"/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размещению на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11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(подпись)         О.П. Казырский</w:t>
      </w:r>
    </w:p>
    <w:p>
      <w:pPr>
        <w:pStyle w:val="Normal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сельского поселения от 01.08.2019  № 36</w:t>
      </w:r>
    </w:p>
    <w:p>
      <w:pPr>
        <w:pStyle w:val="Normal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УТВЕРЖДАЮ»</w:t>
      </w:r>
    </w:p>
    <w:p>
      <w:pPr>
        <w:pStyle w:val="Normal"/>
        <w:ind w:left="59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седатель Совета Кривошеинского сельского поселения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______________________ О.П. Казырский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лан работы Совета Кривоше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второе полугодие 2019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31"/>
        <w:gridCol w:w="3922"/>
        <w:gridCol w:w="165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изменений в бюджет Кривошеинского сельского посел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ание в актуальном состоянии нормативной правовой базы Совета Кривошеинского сельского посел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седатель 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шеинского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правляющий делам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.о. ведущего специалиста по юридическим вопросам, взаимодействию с общественность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ание в актуальном состоянии Устава муниципального образования Кривошеинского сельского посел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.о. ведущего специалиста по юридическим вопросам, взаимодействию с общественностью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убличных слушани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о внесению изменений и дополнений в Уста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о принятию бюджет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градостроительной деятельности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.о. ведущего специалиста по юридическим вопросам, взаимодействию с общественностью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пециалист 1 категории по экономическим и финансовым вопросам, контролю муниципальным имуществом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пециалист по землеустройст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б исполнении бюджета за первое полугодие 2019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 20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корректировке Методики прогнозирования поступлений по источникам финансирования дефицита бюджета Кривошеинского сельского посел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- главный специалист – главный бухгалт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 20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ходе подготовки к отопительному сезону 2019 – 2020 гг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Кривошеинского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директора МУП «ЖКХ КСП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О «Томскэнергосбы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 20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решение Совета о налоге на имущество физических ли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20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т депутатов о проделанной работе в избирательных округах за первое полугодие 2019 года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Совета Кривошеи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20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б исполнении бюджета за 9 месяцев 2019 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20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проекта бюджета муниципального образования Кривошеинского сельского поселения  на 2020 год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 20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воение звания Почетный житель, в соответствии с поданными ходатайствам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Совета Кривошеи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бюджета Кривошеинского сельского поселения  на 2020 го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(подпись)         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РИВОШЕИНСКОГО  СЕЛЬСКОГО ПОСЕЛЕНИЯ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05 » августа 2019г.</w:t>
        <w:tab/>
        <w:tab/>
        <w:tab/>
        <w:tab/>
        <w:tab/>
        <w:tab/>
        <w:tab/>
        <w:tab/>
        <w:tab/>
        <w:tab/>
        <w:tab/>
        <w:t>№ 70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 выделении специальных мест для размещения печатных предвыборных агитационных материалов при проведении дополнительных выборов </w:t>
      </w:r>
      <w:r>
        <w:rPr>
          <w:rFonts w:cs="Arial" w:ascii="Arial" w:hAnsi="Arial"/>
          <w:sz w:val="20"/>
          <w:szCs w:val="20"/>
        </w:rPr>
        <w:t xml:space="preserve">депутатов Совета Кривошеинского сельского поселения четвертого созыва по Кривошеинским одномандатным избирательным округам № 1 и № 6,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назначенных на 08 сентября</w:t>
      </w:r>
      <w:r>
        <w:rPr>
          <w:rFonts w:cs="Arial" w:ascii="Arial" w:hAnsi="Arial"/>
          <w:color w:val="000000"/>
          <w:sz w:val="20"/>
          <w:szCs w:val="20"/>
        </w:rPr>
        <w:t xml:space="preserve"> 2019 го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о исполнение ч.7 ст. 44 Закона Томской области от 14.02.2005 года № 29-ОЗ «О муниципальных выборах в Томской области»</w:t>
      </w:r>
      <w:r>
        <w:rPr>
          <w:rFonts w:cs="Arial" w:ascii="Arial" w:hAnsi="Arial"/>
          <w:sz w:val="20"/>
          <w:szCs w:val="20"/>
        </w:rPr>
        <w:t>, постановления Избирательной комиссии Томской области № 19/141 от 06.06.2019 «Об утверждении Календарного плана мероприятий по подготовке и проведению муниципальных выборов 08 сентября 2019 года» (п.49 Календарного плана), по предложению Избирательной комиссии муниципального образования Кривошеинское сельское посел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>Выделить специальные места для размещения печатных предвыборных агитационных материалов при проведении</w:t>
      </w:r>
      <w:r>
        <w:rPr>
          <w:rFonts w:cs="Arial" w:ascii="Arial" w:hAnsi="Arial"/>
          <w:color w:val="000000"/>
          <w:sz w:val="20"/>
          <w:szCs w:val="20"/>
        </w:rPr>
        <w:t xml:space="preserve"> дополнительных выборов </w:t>
      </w:r>
      <w:r>
        <w:rPr>
          <w:rFonts w:cs="Arial" w:ascii="Arial" w:hAnsi="Arial"/>
          <w:sz w:val="20"/>
          <w:szCs w:val="20"/>
        </w:rPr>
        <w:t>08 сентября</w:t>
      </w:r>
      <w:r>
        <w:rPr>
          <w:rFonts w:cs="Arial" w:ascii="Arial" w:hAnsi="Arial"/>
          <w:color w:val="000000"/>
          <w:sz w:val="20"/>
          <w:szCs w:val="20"/>
        </w:rPr>
        <w:t xml:space="preserve"> 2019 года</w:t>
      </w:r>
      <w:r>
        <w:rPr>
          <w:rFonts w:cs="Arial" w:ascii="Arial" w:hAnsi="Arial"/>
          <w:sz w:val="20"/>
          <w:szCs w:val="20"/>
        </w:rPr>
        <w:t xml:space="preserve"> депутатов Совета Кривошеинского сельского поселения четвертого созыва по Кривошеинским одномандатным избирательным округам № 1 и № 6, назначенных на 08 сентября</w:t>
      </w:r>
      <w:r>
        <w:rPr>
          <w:rFonts w:cs="Arial" w:ascii="Arial" w:hAnsi="Arial"/>
          <w:color w:val="000000"/>
          <w:sz w:val="20"/>
          <w:szCs w:val="20"/>
        </w:rPr>
        <w:t xml:space="preserve"> 2019 года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66"/>
        <w:gridCol w:w="3432"/>
        <w:gridCol w:w="265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номер избирательного участ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 участковой избирательной комиссии, адре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ицы избирательного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места для размещения печатных предвыборных агитационных материал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 № 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шеинский избирательный участок № 5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ивошеино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9 МБОУ ДОД «Кривошеинская ДШИ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Кривошеино, улицы: Тракторная, Механизаторская, Борисова, Кирова, Кооперативная, Подгорная, Колхозная, Береговая, Южная, Пионерская, Октябрьская с № 11 по № 55, Ленина с № 1 по № 10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улки: Безымянный, Кооперативный, Лесной, юж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нд по улице Кирова возле адм. здания МУП «ЖКХ КСП»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. Кривошеино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 № 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шеинский избирательный участок № 5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ивошеино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водская,14А Адм.здание ОГБУ «Кривошеинское межрайонное ветеринарное управление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Кривошеино, улицы: В-Интернационалистов, Заводская, Мелиоративная, Энергетиков, Чкалова, Родинская, Победы, Зинченко пер. Березовы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нд возле здания магазина «Вираж» по улице Заводская, д. 6Б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. Кривошеино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с даты его подпис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Настоящее постановление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ind w:left="36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Глава Кривошеинского сельского поселения            (подпись)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05 » августа 2019г.</w:t>
        <w:tab/>
        <w:tab/>
        <w:tab/>
        <w:tab/>
        <w:tab/>
        <w:tab/>
        <w:tab/>
        <w:tab/>
        <w:tab/>
        <w:tab/>
        <w:tab/>
        <w:t>№ 71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становлении особого противопожарного режима на территории Кривоше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овышением пожарной опасности на территории Кривошеинского сельского поселения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03 «О пожарной безопасности в Томской области», в соответствии с постановлением Администрации Кривошеинского района от 02.08.2019 № 457 «Об установлении особого противопожарного режима на территории Кривошеинского района»</w:t>
      </w:r>
    </w:p>
    <w:p>
      <w:pPr>
        <w:pStyle w:val="Normal"/>
        <w:ind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на территории Кривошеинского сельского поселения с 05 августа по 16 августа 2019 года особый противопожарный реж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граничить на период действия особого противопожарного режима использование гражданами зон отдыха, расположенных в лесах, либо вблизи от ни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Перевести с 14.00 часов 05 августа 2019 года органы управления, силы и средства местного звена территориальной подсистемы Томской области единой государственной системы предупреждения и ликвидации чрезвычайных ситуаций, привлекаемые к мероприятиям по предупреждению и ликвидации чрезвычайных ситуаций, связанных с защитой населенных пунктов Кривошеинского сельского поселения от лесных пожаров, в том числе природных, в режим функционирования «повышенная готовность»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и.о. директора МУП «Жилищно-коммунальное хозяйство Кривошеинского сельского поселения» В.Ю. Томашу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80" w:hanging="7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Глава Кривошеинского сельского поселения            (подпись)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05 » августа 2019г.</w:t>
        <w:tab/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в постановление Главы Кривошеинского сельского поселения от 18.12.2006 № 200 «О нормативах потребления коммунальных услуг на территории Кривошеинского сельского поселения»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риказом Департамента ЖКХ и государственного жилищного надзора Томской области от 27.06.2019 № 39 «О внесении изменений в приказ Департамента ЖКХ и государственного жилищного надзора Томской области  от 30.11.2012 № 47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постановление Главы Кривошеинского сельского поселения от 18.12.2006 № 200 «О нормативах потребления коммунальных услуг на территории Кривошеинского сельского поселения» следующее изменение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ункте 3 слова «и действует до 01 июля 2019 года» изменить на слова «и действует до 30 ноября 2019 года включительно»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Настоящее постановление вступает в силу с даты его подписания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Контроль за исполнением 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Глава Кривошеинского сельского поселения            (подпись)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09 » августа 2019г.</w:t>
        <w:tab/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дополнений в постановление Администрации Кривошеинского сельского поселения  от 29.01.2019 № 7 «О местах (площадках) накопления твердых коммунальных отходов на территории Кривошеинского сельского поселения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вязи с поступившими обращениями граждан о включении </w:t>
      </w:r>
      <w:r>
        <w:rPr>
          <w:rFonts w:cs="Arial" w:ascii="Arial" w:hAnsi="Arial"/>
          <w:sz w:val="20"/>
          <w:szCs w:val="20"/>
        </w:rPr>
        <w:t xml:space="preserve">в существующий реестр </w:t>
      </w:r>
      <w:r>
        <w:rPr>
          <w:rFonts w:cs="Arial" w:ascii="Arial" w:hAnsi="Arial"/>
          <w:color w:val="000000"/>
          <w:sz w:val="20"/>
          <w:szCs w:val="20"/>
        </w:rPr>
        <w:t>частных контейнеров, в целях приведения постановления в соответствие к действующему законодательств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дополнения в постановление Администрации Кривошеинского сельского поселения от 29.01.2019 № 7 «О местах (площадках) накопления твердых коммунальных отходов на территории Кривошеинского сельского поселения» (далее – постановление) в приложение № 1 Реестр мест (площадок) накопления твердых коммунальных отходов на территории Кривошеинского сельского поселения дополнить пунктами с № 82 по № 102 (согласно приложения к настоящему постановлению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разместить на официальном сайте Кривоше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уществляет Глава Кривошеинского сельского посел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Глава Кривошеинского сельского поселения            (подпись)       О.П. Казырский</w:t>
      </w:r>
    </w:p>
    <w:p>
      <w:pPr>
        <w:pStyle w:val="Heading1"/>
        <w:spacing w:before="0" w:after="0"/>
        <w:ind w:left="11766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Приложение 1</w:t>
      </w:r>
    </w:p>
    <w:p>
      <w:pPr>
        <w:pStyle w:val="Normal"/>
        <w:ind w:left="117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Кривошеинского </w:t>
      </w:r>
    </w:p>
    <w:p>
      <w:pPr>
        <w:pStyle w:val="Heading1"/>
        <w:spacing w:before="0" w:after="0"/>
        <w:ind w:left="11766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сельского поселения от 09.08.2019 № 73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естр мест (площадок) накопления твердых коммунальных отходов на территории Кривошеинского сельского посел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134"/>
        <w:gridCol w:w="708"/>
        <w:gridCol w:w="993"/>
        <w:gridCol w:w="1134"/>
        <w:gridCol w:w="747"/>
        <w:gridCol w:w="800"/>
        <w:gridCol w:w="850"/>
        <w:gridCol w:w="2422"/>
        <w:gridCol w:w="1148"/>
        <w:gridCol w:w="1829"/>
      </w:tblGrid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Раздел «Данные о нахождении мест (площадок) накопления ТКО»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Раздел «Данные о технических характеристиках мест (площадок) накопления ТКО»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Раздел «Данные о собственниках мест (площадок) накопления ТК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Раздел «Данные об источниках образования ТКО, которые складируются в местах (на площадках) накопления ТКО»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почтовом адресе мест (площадок) накопления 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 и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пользуемом ограждении (металлическое, деревянно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пользуемом покрытии (бетон, асфальт, грунт …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площади, кв.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размещённых контейнерах: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объектах капитального строительства (при осуществлении деятельности на которых у физических и юридических лиц образуются ТКО, складируемые  в соответствующих местах (на площадках) накопления ТКО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елё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контейнеров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контейнеров, м3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1827"/>
        <w:gridCol w:w="1150"/>
        <w:gridCol w:w="708"/>
        <w:gridCol w:w="993"/>
        <w:gridCol w:w="1134"/>
        <w:gridCol w:w="708"/>
        <w:gridCol w:w="851"/>
        <w:gridCol w:w="850"/>
        <w:gridCol w:w="2410"/>
        <w:gridCol w:w="1134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. Садо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. Садовый 48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Заводск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Заводская 9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Заводск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Заводская 3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Заводск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Заводская 1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Зинченк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Зинченко 10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. Берёзо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. Берёзовый 34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. Берёзо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. Берёзовый 21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. Берёзо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. Берёзовый 20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. Берёзо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. Берёзовый 5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л. Заводска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Заводская 17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л. Чкалов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Чкалова 10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омаро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омарова 23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л. Октябрьска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Октябрьская 9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Октябрьск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Октябрьская 23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л. Лени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Ленина 71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л. Мелиоративна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Мелиоративная 13/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Мелиоратив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Мелиоративная 7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пер. Первомайски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. Первомайский 1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л. Октябрьская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Октябрьская  16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л. Федюков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Федюкова 27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л. Кооперативна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ооперативная 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Кривошеинского сельского поселения                                           О.П. Казырский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6 » августа 2019г.</w:t>
        <w:tab/>
        <w:tab/>
        <w:tab/>
        <w:tab/>
        <w:tab/>
        <w:tab/>
        <w:tab/>
        <w:tab/>
        <w:tab/>
        <w:tab/>
        <w:tab/>
        <w:t>№ 7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дополнений в постановление Администрации Кривошеинского сельского поселения  от 29.01.2019 № 7 «О местах (площадках) накопления твердых коммунальных отходов на территории Кривошеинского сельского поселения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вязи с поступившими обращениями граждан о включении </w:t>
      </w:r>
      <w:r>
        <w:rPr>
          <w:rFonts w:cs="Arial" w:ascii="Arial" w:hAnsi="Arial"/>
          <w:sz w:val="20"/>
          <w:szCs w:val="20"/>
        </w:rPr>
        <w:t xml:space="preserve">в существующий реестр </w:t>
      </w:r>
      <w:r>
        <w:rPr>
          <w:rFonts w:cs="Arial" w:ascii="Arial" w:hAnsi="Arial"/>
          <w:color w:val="000000"/>
          <w:sz w:val="20"/>
          <w:szCs w:val="20"/>
        </w:rPr>
        <w:t>частных контейнеров, в целях приведения постановления в соответствие к действующему законодательств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дополнения в постановление Администрации Кривошеинского сельского поселения от 29.01.2019 № 7 «О местах (площадках) накопления твердых коммунальных отходов на территории Кривошеинского сельского поселения» (далее – постановление) в приложение № 1 Реестр мест (площадок) накопления твердых коммунальных отходов на территории Кривошеинского сельского поселения дополнить пунктами с № 103 по № 106 (согласно приложения к настоящему постановлению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разместить на официальном сайте Кривоше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уществляет Глава Кривошеинского сельского посел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Глава Кривошеинского сельского поселения            (подпись)       О.П. Казырский</w:t>
      </w:r>
    </w:p>
    <w:p>
      <w:pPr>
        <w:pStyle w:val="Heading1"/>
        <w:spacing w:before="0" w:after="0"/>
        <w:ind w:left="10915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Приложение 1</w:t>
      </w:r>
    </w:p>
    <w:p>
      <w:pPr>
        <w:pStyle w:val="Normal"/>
        <w:ind w:left="109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Кривошеинского </w:t>
      </w:r>
    </w:p>
    <w:p>
      <w:pPr>
        <w:pStyle w:val="Heading1"/>
        <w:spacing w:before="0" w:after="0"/>
        <w:ind w:left="10915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сельского поселения от    26.08.2019 №7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естр мест (площадок) накопления твердых коммунальных отходов на территори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134"/>
        <w:gridCol w:w="708"/>
        <w:gridCol w:w="993"/>
        <w:gridCol w:w="992"/>
        <w:gridCol w:w="850"/>
        <w:gridCol w:w="839"/>
        <w:gridCol w:w="850"/>
        <w:gridCol w:w="1855"/>
        <w:gridCol w:w="1715"/>
        <w:gridCol w:w="1829"/>
      </w:tblGrid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Раздел «Данные о нахождении мест (площадок) накопления ТКО»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Раздел «Данные о технических характеристиках мест (площадок) накопления ТКО»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Раздел «Данные о собственниках мест (площадок) накопления ТК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Раздел «Данные об источниках образования ТКО, которые складируются в местах (на площадках) накопления ТКО»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почтовом адресе мест (площадок) накопления 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 и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пользуемом ограждении (металлическое, деревян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пользуемом покрытии (бетон, асфальт, грунт …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площади, кв.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размещённых контейнерах: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объектах капитального строительства (при осуществлении деятельности на которых у физических и юридических лиц образуются ТКО, складируемые  в соответствующих местах (на площадках) накопления ТКО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елё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контейнеров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контейнеров, м3.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5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559"/>
        <w:gridCol w:w="1153"/>
        <w:gridCol w:w="708"/>
        <w:gridCol w:w="993"/>
        <w:gridCol w:w="992"/>
        <w:gridCol w:w="850"/>
        <w:gridCol w:w="851"/>
        <w:gridCol w:w="850"/>
        <w:gridCol w:w="1846"/>
        <w:gridCol w:w="169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Нов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шеинский агропромышленный технику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овая 3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31.(общежит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агар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агарина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ар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арова 25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Кривошеинского сельского поселения           (подпись)                       О.П. Казырский</w:t>
      </w:r>
    </w:p>
    <w:p>
      <w:pPr>
        <w:pStyle w:val="ConsNormal"/>
        <w:widowControl/>
        <w:ind w:firstLine="540"/>
        <w:jc w:val="both"/>
        <w:rPr/>
      </w:pPr>
      <w:r>
        <w:rPr>
          <w:rFonts w:eastAsia="Symbol" w:cs="Symbol" w:ascii="Symbol" w:hAnsi="Symbol"/>
          <w:b/>
          <w:bCs/>
        </w:rPr>
        <w:t>ã</w:t>
      </w:r>
      <w:r>
        <w:rPr>
          <w:b/>
          <w:bCs/>
        </w:rPr>
        <w:t xml:space="preserve"> </w:t>
      </w:r>
      <w:r>
        <w:rPr/>
        <w:t>Сборник нормативных правовых актов Кривошеинского сельского поселения</w:t>
      </w:r>
      <w:r>
        <w:rPr>
          <w:bCs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/>
        <w:t>Официальное издание, учрежденное постановлением Администрации Кривошеинского сельского поселения 31.05.2018 г. № 76 исключительно для издания официальных сообщений, информации, нормативных правовых актов и материалов муниципального образования Кривошеинское сельское поселение.</w:t>
      </w:r>
    </w:p>
    <w:p>
      <w:pPr>
        <w:pStyle w:val="ConsNormal"/>
        <w:widowControl/>
        <w:ind w:firstLine="360"/>
        <w:jc w:val="both"/>
        <w:rPr/>
      </w:pPr>
      <w:r>
        <w:rPr/>
        <w:t>Ответственный за издание: Управляющий делами Администрации Кривошеин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/>
        <w:t>Адрес издания: 636300 с. Кривошеино, Томской области, ул. Ленина, 26 тел: 2-29-87</w:t>
      </w:r>
    </w:p>
    <w:p>
      <w:pPr>
        <w:pStyle w:val="ConsNormal"/>
        <w:widowControl/>
        <w:ind w:hanging="0"/>
        <w:jc w:val="both"/>
        <w:rPr/>
      </w:pPr>
      <w:r>
        <w:rPr/>
        <w:t>Изготовлено с машинописных листов. Отпечатано 30 августа 2019 г.</w:t>
      </w:r>
    </w:p>
    <w:p>
      <w:pPr>
        <w:sectPr>
          <w:type w:val="nextPage"/>
          <w:pgSz w:orient="landscape" w:w="16838" w:h="11906"/>
          <w:pgMar w:left="28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360"/>
        <w:jc w:val="both"/>
        <w:rPr/>
      </w:pPr>
      <w:r>
        <w:rPr/>
        <w:t>Тираж  _10__ экземпляров.</w:t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3:00Z</dcterms:created>
  <dc:creator>GLSPEC</dc:creator>
  <dc:description/>
  <cp:keywords/>
  <dc:language>en-US</dc:language>
  <cp:lastModifiedBy>GLSPEC</cp:lastModifiedBy>
  <dcterms:modified xsi:type="dcterms:W3CDTF">2020-01-14T05:05:00Z</dcterms:modified>
  <cp:revision>10</cp:revision>
  <dc:subject/>
  <dc:title/>
</cp:coreProperties>
</file>