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4765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5pt" to="494.95pt,19.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</w:t>
      </w:r>
      <w:r>
        <w:rPr>
          <w:rFonts w:cs="Arial" w:ascii="Arial" w:hAnsi="Arial"/>
          <w:b/>
          <w:sz w:val="28"/>
          <w:szCs w:val="28"/>
          <w:u w:val="single"/>
        </w:rPr>
        <w:t>31</w:t>
      </w:r>
      <w:r>
        <w:rPr>
          <w:rFonts w:cs="Arial" w:ascii="Arial" w:hAnsi="Arial"/>
          <w:sz w:val="28"/>
          <w:szCs w:val="28"/>
        </w:rPr>
        <w:t>__» __</w:t>
      </w:r>
      <w:r>
        <w:rPr>
          <w:rFonts w:cs="Arial" w:ascii="Arial" w:hAnsi="Arial"/>
          <w:b/>
          <w:sz w:val="28"/>
          <w:szCs w:val="28"/>
          <w:u w:val="single"/>
        </w:rPr>
        <w:t>июля</w:t>
      </w:r>
      <w:r>
        <w:rPr>
          <w:rFonts w:cs="Arial" w:ascii="Arial" w:hAnsi="Arial"/>
          <w:sz w:val="28"/>
          <w:szCs w:val="28"/>
        </w:rPr>
        <w:t xml:space="preserve">___ </w:t>
      </w:r>
      <w:r>
        <w:rPr>
          <w:rFonts w:cs="Arial" w:ascii="Arial" w:hAnsi="Arial"/>
          <w:b/>
          <w:sz w:val="28"/>
          <w:szCs w:val="28"/>
        </w:rPr>
        <w:t>2020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sz w:val="28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27 » июля 2020г.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г. N 668/пр "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", руководствуясь Уставом муниципального образования Кривошеинское  сельское посел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прилагаемое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ивошеинское сельское поселение (далее – Положение). </w:t>
      </w:r>
    </w:p>
    <w:p>
      <w:pPr>
        <w:pStyle w:val="Normal"/>
        <w:ind w:left="-1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коэффициент  соответствии платы в размере 0,5.</w:t>
      </w:r>
    </w:p>
    <w:p>
      <w:pPr>
        <w:pStyle w:val="Normal"/>
        <w:ind w:left="-1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знать утратившим силу решение Совета Кривошеинского сельского поселения № 32 от 16.06.2017 года «Об утверждении Положения о механизме расчета базовой ставки платы за пользования жилым помещением (платы за наем)».</w:t>
      </w:r>
    </w:p>
    <w:p>
      <w:pPr>
        <w:pStyle w:val="Normal"/>
        <w:ind w:left="-1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ind w:left="-1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ind w:left="-1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ind w:left="70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7.07.2020 № 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о расчете размера пла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ивошеинское сельское поселение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Размер платы за наем жилого помещения 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.: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ула 1 </w:t>
      </w:r>
    </w:p>
    <w:p>
      <w:pPr>
        <w:pStyle w:val="Default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vertAlign w:val="subscript"/>
        </w:rPr>
        <w:t xml:space="preserve">нj </w:t>
      </w:r>
      <w:r>
        <w:rPr>
          <w:rFonts w:cs="Arial" w:ascii="Arial" w:hAnsi="Arial"/>
          <w:sz w:val="20"/>
          <w:szCs w:val="20"/>
        </w:rPr>
        <w:t>= Н</w:t>
      </w:r>
      <w:r>
        <w:rPr>
          <w:rFonts w:cs="Arial" w:ascii="Arial" w:hAnsi="Arial"/>
          <w:sz w:val="20"/>
          <w:szCs w:val="20"/>
          <w:vertAlign w:val="subscript"/>
        </w:rPr>
        <w:t xml:space="preserve">б </w:t>
      </w:r>
      <w:r>
        <w:rPr>
          <w:rFonts w:cs="Arial" w:ascii="Arial" w:hAnsi="Arial"/>
          <w:sz w:val="20"/>
          <w:szCs w:val="20"/>
        </w:rPr>
        <w:t>* К</w:t>
      </w:r>
      <w:r>
        <w:rPr>
          <w:rFonts w:cs="Arial" w:ascii="Arial" w:hAnsi="Arial"/>
          <w:sz w:val="20"/>
          <w:szCs w:val="20"/>
          <w:vertAlign w:val="subscript"/>
        </w:rPr>
        <w:t xml:space="preserve">j </w:t>
      </w:r>
      <w:r>
        <w:rPr>
          <w:rFonts w:cs="Arial" w:ascii="Arial" w:hAnsi="Arial"/>
          <w:sz w:val="20"/>
          <w:szCs w:val="20"/>
        </w:rPr>
        <w:t>* К</w:t>
      </w:r>
      <w:r>
        <w:rPr>
          <w:rFonts w:cs="Arial" w:ascii="Arial" w:hAnsi="Arial"/>
          <w:sz w:val="20"/>
          <w:szCs w:val="20"/>
          <w:vertAlign w:val="subscript"/>
        </w:rPr>
        <w:t xml:space="preserve">с </w:t>
      </w:r>
      <w:r>
        <w:rPr>
          <w:rFonts w:cs="Arial" w:ascii="Arial" w:hAnsi="Arial"/>
          <w:sz w:val="20"/>
          <w:szCs w:val="20"/>
        </w:rPr>
        <w:t>* П</w:t>
      </w:r>
      <w:r>
        <w:rPr>
          <w:rFonts w:cs="Arial" w:ascii="Arial" w:hAnsi="Arial"/>
          <w:sz w:val="20"/>
          <w:szCs w:val="20"/>
          <w:vertAlign w:val="subscript"/>
        </w:rPr>
        <w:t>j</w:t>
      </w:r>
      <w:r>
        <w:rPr>
          <w:rFonts w:cs="Arial" w:ascii="Arial" w:hAnsi="Arial"/>
          <w:position w:val="-8"/>
          <w:sz w:val="20"/>
          <w:szCs w:val="20"/>
        </w:rPr>
        <w:t>, где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vertAlign w:val="subscript"/>
        </w:rPr>
        <w:t xml:space="preserve">нj </w:t>
      </w:r>
      <w:r>
        <w:rPr>
          <w:rFonts w:cs="Arial" w:ascii="Arial" w:hAnsi="Arial"/>
          <w:sz w:val="20"/>
          <w:szCs w:val="20"/>
        </w:rPr>
        <w:t xml:space="preserve">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 xml:space="preserve">б </w:t>
      </w:r>
      <w:r>
        <w:rPr>
          <w:rFonts w:cs="Arial" w:ascii="Arial" w:hAnsi="Arial"/>
          <w:sz w:val="20"/>
          <w:szCs w:val="20"/>
        </w:rPr>
        <w:t xml:space="preserve">- базовый размер платы за наем жилого помещения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 xml:space="preserve">j </w:t>
      </w:r>
      <w:r>
        <w:rPr>
          <w:rFonts w:cs="Arial" w:ascii="Arial" w:hAnsi="Arial"/>
          <w:sz w:val="20"/>
          <w:szCs w:val="20"/>
        </w:rPr>
        <w:t xml:space="preserve">- коэффициент, характеризующий качество и благоустройство жилого помещения, месторасположение дома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 xml:space="preserve">с </w:t>
      </w:r>
      <w:r>
        <w:rPr>
          <w:rFonts w:cs="Arial" w:ascii="Arial" w:hAnsi="Arial"/>
          <w:sz w:val="20"/>
          <w:szCs w:val="20"/>
        </w:rPr>
        <w:t xml:space="preserve">- коэффициент соответствия платы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vertAlign w:val="subscript"/>
        </w:rPr>
        <w:t xml:space="preserve">j </w:t>
      </w:r>
      <w:r>
        <w:rPr>
          <w:rFonts w:cs="Arial" w:ascii="Arial" w:hAnsi="Arial"/>
          <w:sz w:val="20"/>
          <w:szCs w:val="20"/>
        </w:rPr>
        <w:t xml:space="preserve">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 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Default"/>
        <w:ind w:firstLine="85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Базовый размер платы за наем жилого помещения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1. Базовый размер платы за наем жилого помещения (Н</w:t>
      </w:r>
      <w:r>
        <w:rPr>
          <w:rFonts w:cs="Arial" w:ascii="Arial" w:hAnsi="Arial"/>
          <w:sz w:val="20"/>
          <w:szCs w:val="20"/>
          <w:vertAlign w:val="subscript"/>
        </w:rPr>
        <w:t>б</w:t>
      </w:r>
      <w:r>
        <w:rPr>
          <w:rFonts w:cs="Arial" w:ascii="Arial" w:hAnsi="Arial"/>
          <w:sz w:val="20"/>
          <w:szCs w:val="20"/>
        </w:rPr>
        <w:t>) определяется по формуле 2: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ула 2 </w:t>
      </w:r>
    </w:p>
    <w:p>
      <w:pPr>
        <w:pStyle w:val="Default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 xml:space="preserve">Б </w:t>
      </w:r>
      <w:r>
        <w:rPr>
          <w:rFonts w:cs="Arial" w:ascii="Arial" w:hAnsi="Arial"/>
          <w:sz w:val="20"/>
          <w:szCs w:val="20"/>
        </w:rPr>
        <w:t>= СР</w:t>
      </w:r>
      <w:r>
        <w:rPr>
          <w:rFonts w:cs="Arial" w:ascii="Arial" w:hAnsi="Arial"/>
          <w:sz w:val="20"/>
          <w:szCs w:val="20"/>
          <w:vertAlign w:val="subscript"/>
        </w:rPr>
        <w:t xml:space="preserve">с </w:t>
      </w:r>
      <w:r>
        <w:rPr>
          <w:rFonts w:cs="Arial" w:ascii="Arial" w:hAnsi="Arial"/>
          <w:sz w:val="20"/>
          <w:szCs w:val="20"/>
        </w:rPr>
        <w:t>* 0,001, где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 xml:space="preserve">Б </w:t>
      </w:r>
      <w:r>
        <w:rPr>
          <w:rFonts w:cs="Arial" w:ascii="Arial" w:hAnsi="Arial"/>
          <w:sz w:val="20"/>
          <w:szCs w:val="20"/>
        </w:rPr>
        <w:t xml:space="preserve">- базовый размер платы за наем жилого помещения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СР</w:t>
      </w:r>
      <w:r>
        <w:rPr>
          <w:rFonts w:cs="Arial" w:ascii="Arial" w:hAnsi="Arial"/>
          <w:sz w:val="20"/>
          <w:szCs w:val="20"/>
          <w:vertAlign w:val="subscript"/>
        </w:rPr>
        <w:t xml:space="preserve">с </w:t>
      </w:r>
      <w:r>
        <w:rPr>
          <w:rFonts w:cs="Arial" w:ascii="Arial" w:hAnsi="Arial"/>
          <w:sz w:val="20"/>
          <w:szCs w:val="20"/>
        </w:rPr>
        <w:t xml:space="preserve">- средняя цена 1 кв. м.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Средняя цена 1 кв. м.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территориального органа Федеральной службы государственной статистики, которые размещаются на свободном доступе в Единой межведомственной информационно-статистической системе (ЕМИСС)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Default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Коэффициент, характеризующий качество и благоустройство жилого помещения, месторасположение дома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3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 (К</w:t>
      </w:r>
      <w:r>
        <w:rPr>
          <w:rFonts w:cs="Arial" w:ascii="Arial" w:hAnsi="Arial"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Интегральное значение К</w:t>
      </w:r>
      <w:r>
        <w:rPr>
          <w:rFonts w:cs="Arial" w:ascii="Arial" w:hAnsi="Arial"/>
          <w:sz w:val="20"/>
          <w:szCs w:val="20"/>
          <w:vertAlign w:val="subscript"/>
        </w:rPr>
        <w:t xml:space="preserve">j </w:t>
      </w:r>
      <w:r>
        <w:rPr>
          <w:rFonts w:cs="Arial" w:ascii="Arial" w:hAnsi="Arial"/>
          <w:sz w:val="20"/>
          <w:szCs w:val="20"/>
        </w:rPr>
        <w:t xml:space="preserve">для жилого помещения рассчитывается как средневзвешенное значение показателей по отдельным параметрам по формуле 3.  </w:t>
      </w:r>
    </w:p>
    <w:p>
      <w:pPr>
        <w:pStyle w:val="Default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а 3</w:t>
      </w:r>
    </w:p>
    <w:p>
      <w:pPr>
        <w:pStyle w:val="Default"/>
        <w:ind w:left="900" w:hanging="0"/>
        <w:jc w:val="center"/>
        <w:rPr/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 = (К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+ К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+ К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/ 3, где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 xml:space="preserve">j </w:t>
      </w:r>
      <w:r>
        <w:rPr>
          <w:rFonts w:cs="Arial" w:ascii="Arial" w:hAnsi="Arial"/>
          <w:sz w:val="20"/>
          <w:szCs w:val="20"/>
        </w:rPr>
        <w:t xml:space="preserve">- коэффициент, характеризующий качество и благоустройство жилого помещения, месторасположение дома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- коэффициент, характеризующий качество жилого помещения: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- коэффициент, характеризующий благоустройство жилого помещения,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- коэффициент, характеризующий месторасположение дома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3.2. Значение коэффициента К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характеризующего качество жилого помещения, устанавливается в размере: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,8 для жилых помещений, имеющих процент износа более 60%;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,9 для жилых помещений, имеющих процент от 41 % до 59 % включительно;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,1 для жилых помещений, имеющих процент износа до 40 % включительно.  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3.3. Значение коэффициента К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характеризующего благоустройство жилого помещения, устанавливается в размере: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,8 для жилых помещений с печным отоплением и холодным водоснабжением из уличных водоразборных колонок / холодным водоснабжением из собственной скважины при отсутствии в населенном пункте, в котором расположено жилое помещение, централизованной системы водоснабжения;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,9 для жилых помещений с печным отоплением и централизованным холодным водоснабжением / водоснабжением из собственной скважины при наличии в населенном пункте, в котором расположено жилое помещение, централизованной системы водоснабжения;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,3 для жилых помещений с отоплением от централизованных источников теплоснабжения / от газовых отопительных котлов /от электрических отопительных котлов и централизованным холодным водоснабжением / водоснабжением из собственной скважины при наличии в населенном пункте, в котором расположено жилое помещение, централизованной системы водоснабжения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3.4. Значение коэффициента К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характеризующего месторасположение дома, устанавливается в размере: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,8 для домов, расположенных в д. Новоисламбуль, с. Жуково;</w:t>
      </w:r>
    </w:p>
    <w:p>
      <w:pPr>
        <w:pStyle w:val="Default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,0 для домов, расположенных в с. Кривошеино. </w:t>
      </w:r>
    </w:p>
    <w:p>
      <w:pPr>
        <w:pStyle w:val="Default"/>
        <w:ind w:hanging="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эффициент соответствия платы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1. Величина коэффициента соответствия платы (К</w:t>
      </w:r>
      <w:r>
        <w:rPr>
          <w:rFonts w:cs="Arial" w:ascii="Arial" w:hAnsi="Arial"/>
          <w:sz w:val="20"/>
          <w:szCs w:val="20"/>
          <w:vertAlign w:val="subscript"/>
        </w:rPr>
        <w:t xml:space="preserve">с </w:t>
      </w:r>
      <w:r>
        <w:rPr>
          <w:rFonts w:cs="Arial" w:ascii="Arial" w:hAnsi="Arial"/>
          <w:sz w:val="20"/>
          <w:szCs w:val="20"/>
        </w:rPr>
        <w:t>) устанавливается Решением Совета Кривошеинского сельского поселения исходя из социально-экономических условий в  муниципальном образовании. При этом (К</w:t>
      </w:r>
      <w:r>
        <w:rPr>
          <w:rFonts w:cs="Arial" w:ascii="Arial" w:hAnsi="Arial"/>
          <w:sz w:val="20"/>
          <w:szCs w:val="20"/>
          <w:vertAlign w:val="subscript"/>
        </w:rPr>
        <w:t xml:space="preserve">с </w:t>
      </w:r>
      <w:r>
        <w:rPr>
          <w:rFonts w:cs="Arial" w:ascii="Arial" w:hAnsi="Arial"/>
          <w:sz w:val="20"/>
          <w:szCs w:val="20"/>
        </w:rPr>
        <w:t>) может быть установлен как единым для всех граждан, проживающих в данном муниципальном образовании, так и дифференцирова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7 » июля 2020г.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 утверждении Порядка </w:t>
      </w:r>
      <w:r>
        <w:rPr>
          <w:rFonts w:cs="Arial" w:ascii="Arial" w:hAnsi="Arial"/>
          <w:bCs/>
          <w:sz w:val="20"/>
          <w:szCs w:val="20"/>
          <w:shd w:fill="FFFFFF" w:val="clear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а основании Федеральных законов от 25.12.2008 № 273-ФЗ «О противодействии коррупции» и от 06.10.2003 № 131-ФЗ «Об общих принципах организации местного самоуправления в Российской Федерации» о применении к депутату, члену выборного органа местного самоуправления, выборному должностному лицу местного самоуправления  мер ответственности, указанных в части 7</w:t>
      </w:r>
      <w:r>
        <w:rPr>
          <w:rFonts w:cs="Arial" w:ascii="Arial" w:hAnsi="Arial"/>
          <w:sz w:val="20"/>
          <w:szCs w:val="20"/>
          <w:vertAlign w:val="superscript"/>
        </w:rPr>
        <w:t xml:space="preserve">3-1 </w:t>
      </w:r>
      <w:r>
        <w:rPr>
          <w:rFonts w:cs="Arial" w:ascii="Arial" w:hAnsi="Arial"/>
          <w:sz w:val="20"/>
          <w:szCs w:val="20"/>
        </w:rPr>
        <w:t>статьи 40 настоящего зак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</w:t>
      </w:r>
      <w:r>
        <w:rPr>
          <w:rFonts w:cs="Arial" w:ascii="Arial" w:hAnsi="Arial"/>
          <w:bCs/>
          <w:sz w:val="20"/>
          <w:szCs w:val="20"/>
          <w:shd w:fill="FFFFFF" w:val="clear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опублик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ind w:left="70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16"/>
          <w:szCs w:val="16"/>
        </w:rPr>
        <w:t>сельского поселения от 27.07.2020 № 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– лица, замещающие муниципальные должности) в Кривошеинском сельского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епутат, член выборного органа местного самоуправления, выборное должностное лицо местного самоуправления,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 декабря 2008 года N 273-ФЗ "О противодействии коррупции" и другими федеральными законам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ются меры ответственности, предусмотренные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частью 7.3-1 статьи 4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Основанием для рассмотрения вопроса о применении к лицу, замещающему муниципальные должности мер ответственности, указанных в части 7</w:t>
      </w:r>
      <w:r>
        <w:rPr>
          <w:rFonts w:cs="Arial" w:ascii="Arial" w:hAnsi="Arial"/>
          <w:sz w:val="20"/>
          <w:szCs w:val="20"/>
          <w:vertAlign w:val="superscript"/>
        </w:rPr>
        <w:t xml:space="preserve">3-1 </w:t>
      </w:r>
      <w:r>
        <w:rPr>
          <w:rFonts w:cs="Arial" w:ascii="Arial" w:hAnsi="Arial"/>
          <w:sz w:val="20"/>
          <w:szCs w:val="20"/>
        </w:rPr>
        <w:t>статьи 40 Федерального закона «Об общих принципах организации местного самоуправления в Российской Федерации» (далее – меры ответственности), является поступившее в Совет депутатов Кривошеинского сельского поселения в соответствии с законодательством Российской Федерации письмо Губернатора Томской области о применении к указанному лицу мер ответственности (далее – заявл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Информация о несоблюдении лиц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, подлежит рассмотрению комиссией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явление в день поступления регистрируется и передается в Комиссию по соблюдению требований к должностному поведению депутатов представительного органа муниципального образования, выборных должностных лиц местного самоуправления, лиц, замещающих муниципальную должность, иных лиц, замещающих муниципальную должность (далее – Комиссия), которое рассматривается на ее заседании.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Лицо, ответственное за работу по профилактике коррупционных и иных правонарушений, входящее в состав Комиссии (далее – ответственное лицо), в срок не позднее 3 рабочих дней со дня поступления заяв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на заседании Совета депутатов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8. В срок не позднее 20 дней со дня поступления заявления проводится заседани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 Лица, замещающие муниципальные должности, в отношении которых поступило заявление, вправе присутствовать на заседании Комиссии при его рассмотрении, о намерении чего они письменно уведомляют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Заседания Комиссии проводятся в отсутствие указанных лиц, в случа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если председателю Комиссии письменное уведомление о намерении лица, лично присутствовать на заседании Комиссии не поступило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1. Комиссия рассматривает заявление, письменные пояснения лица, (в случае если они представлены) и принимает решение о вынесении на рассмотрение  Совета депутатов Кривошеинского сельского поселения предложения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Кривошеинского сельского поселения к указанному лиц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2. Принятое Комиссией решение отражается в протоколе заседания Комиссии, копия которого не позднее 3 рабочих дней со дня заседания Комиссии вместе с заявлением, письменными пояснениями лица, (в случае если они представлены), передается в Совет депутатов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3. 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4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Кривошеинского сельского поселения и оформляется решением Совета депутатов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5. Решение Совета депутатов Кривошеинского сельского поселения принимается не позднее чем через 30 дней со дня поступления в Совет депутатов Кривошеинского сельского поселения обращения, а если указанное заявление поступило в период между заседаниями Совета депутатов Кривошеинского сельского поселения, не позднее, чем через три месяца со дня его поступления в Совет депутатов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6. Лицо, в отношении которого принято решение Совета депутатов Кривошеинского сельского поселения должно быть ознакомлено с ним в течение 3 дней со дня его принятия под рос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7. Решение Совета депутатов Кривошеинского сельского поселения о применении к лицу, замещающему муниципальные должности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8. Копия решения Совета депутатов Кривошеинского сельского поселения о применении к лицу, замещающему муниципальные должности, меры ответственности в течение 15 рабочих дней со дня его принятия направляется Губернатору Томской области и лицу, в отношении которого принято решение Совета депутатов Кривошеинского сельского поселе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7 » июля 2020г.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 Кривошеинское сельское поселение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, письмом Прокурора Кривошеинского района от 21.05.2020 № 26-2020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Устав муниципального образования Кривошеинское сельское поселени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нести в статью 27 Устава муниципального образования Кривошеинское сельское поселение, принятого решением Совета Кривошеинского сельского поселения от 13 декабря 2005 года № 22,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ункт 5 дополнить подпунктом 5.7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.7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частью 5 статьи 40 Федерального закона от 06 октября 2003 года № 131-ФЗ «Об общих принципах местного самоуправления в Российской Федерации», не менее двух и не более трёх рабочих дней в меся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а компенсации депутату, в случае освобождения его от выполнения производственных или служебных обязанностей в связи с осуществлением депутатских полномочий, выплачивается из средств местного бюджета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Часть 7 статьи 27 Устав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«7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 осуществлять деятельность, предусмотренную Федеральным законом от 6 октября 2003 года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11"/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11"/>
        <w:shd w:fill="auto" w:val="clear"/>
        <w:tabs>
          <w:tab w:val="clear" w:pos="709"/>
          <w:tab w:val="left" w:pos="286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государственной регистрации со дня официального опубликования в газете «Районные вести».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0 » июля 2020г.</w:t>
        <w:tab/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 выделении специальных мест для размещения печатных предвыборных агитационных материалов при проведении выборов </w:t>
      </w:r>
      <w:r>
        <w:rPr>
          <w:rFonts w:cs="Arial" w:ascii="Arial" w:hAnsi="Arial"/>
          <w:sz w:val="20"/>
          <w:szCs w:val="20"/>
        </w:rPr>
        <w:t>депутатов Думы Кривошеинского района 13 сентября</w:t>
      </w:r>
      <w:r>
        <w:rPr>
          <w:rFonts w:cs="Arial" w:ascii="Arial" w:hAnsi="Arial"/>
          <w:color w:val="000000"/>
          <w:sz w:val="20"/>
          <w:szCs w:val="20"/>
        </w:rPr>
        <w:t xml:space="preserve"> 2020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о исполнение ч.7 ст. 44 Закона Томской области от 14.02.2005 года </w:t>
        <w:br/>
        <w:t>№ 29-ОЗ «О муниципальных выборах в Томской области»</w:t>
      </w:r>
      <w:r>
        <w:rPr>
          <w:rFonts w:cs="Arial" w:ascii="Arial" w:hAnsi="Arial"/>
          <w:sz w:val="20"/>
          <w:szCs w:val="20"/>
        </w:rPr>
        <w:t>, постановления Избирательной комиссии Томской области № 42/301 от 27.05.2020 «О примерном Календарном плане мероприятий по подготовке и проведению выборов депутатов представительных органов муниципальных образований, избираемых на территории Томской области 13 сентября 2020 года» (п.62 Календарного плана), по предложению Избирательной комиссии муниципального образования Кривошеинский рай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>Выделить специальные места для размещения печатных предвыборных агитационных материалов при проведении</w:t>
      </w:r>
      <w:r>
        <w:rPr>
          <w:rFonts w:cs="Arial" w:ascii="Arial" w:hAnsi="Arial"/>
          <w:color w:val="000000"/>
          <w:sz w:val="20"/>
          <w:szCs w:val="20"/>
        </w:rPr>
        <w:t xml:space="preserve"> выборов </w:t>
      </w:r>
      <w:r>
        <w:rPr>
          <w:rFonts w:cs="Arial" w:ascii="Arial" w:hAnsi="Arial"/>
          <w:sz w:val="20"/>
          <w:szCs w:val="20"/>
        </w:rPr>
        <w:t>депутатов Думы Кривошеинского района 13 сентября</w:t>
      </w:r>
      <w:r>
        <w:rPr>
          <w:rFonts w:cs="Arial" w:ascii="Arial" w:hAnsi="Arial"/>
          <w:color w:val="000000"/>
          <w:sz w:val="20"/>
          <w:szCs w:val="20"/>
        </w:rPr>
        <w:t xml:space="preserve"> 2020 года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номер избират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5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  по улице Дзержинского,2  с. Кривошеино на здании магазина «Сибстройкровпроек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ковский избирательный участок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5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 по улице Центральная, д. 13 на здании магазина «Кедр»</w:t>
            </w:r>
          </w:p>
        </w:tc>
      </w:tr>
      <w:tr>
        <w:trPr>
          <w:trHeight w:val="5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исламбульский избирательный участок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5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д напротив жилого дома по улице Светлая,д.4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исламбуль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5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 по улице Артельная, с. Кривошеино на  водонапорной баш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pacing w:before="0" w:after="0"/>
              <w:ind w:left="0" w:hanging="18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sz w:val="20"/>
                <w:szCs w:val="20"/>
              </w:rPr>
              <w:t>№ 5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д  по улице Кирова с. Кривошеино у административного здания МУП «ЖКХ Кривошеинского сельского поселения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 переулок Школьный, с. Кривошеино напротив дома №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5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возле здания магазина «Вираж» по улице Заводская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6Б в с. Кривоше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5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д по улице Ленина, д.31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 (бывшее здание гостиниц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5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 возле здания по улице Новая,д.38/1 с. Кривошеино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 даты его подпис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Настоящее постановление опубликовать в общественно – политической газете Кривошеинского района Томской области «Районные вести»,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0 » июля 2020г.</w:t>
        <w:tab/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упившими обращениями граждан о включении в существующий реестр 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ом №327 (согласно приложения к настоящему постановлению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85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(подпись)           О.П. Казырский</w:t>
      </w:r>
    </w:p>
    <w:p>
      <w:pPr>
        <w:pStyle w:val="Normal"/>
        <w:ind w:left="1190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ind w:left="11907" w:hanging="0"/>
        <w:rPr/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Кривошеинского сельского поселения </w:t>
      </w:r>
    </w:p>
    <w:p>
      <w:pPr>
        <w:pStyle w:val="Normal"/>
        <w:ind w:left="119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0.07.2020 № 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86"/>
        <w:gridCol w:w="2401"/>
        <w:gridCol w:w="605"/>
        <w:gridCol w:w="709"/>
        <w:gridCol w:w="992"/>
        <w:gridCol w:w="992"/>
        <w:gridCol w:w="839"/>
        <w:gridCol w:w="12"/>
        <w:gridCol w:w="839"/>
        <w:gridCol w:w="850"/>
        <w:gridCol w:w="2415"/>
        <w:gridCol w:w="1147"/>
        <w:gridCol w:w="2108"/>
      </w:tblGrid>
      <w:tr>
        <w:trPr/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очтовом адресе мест (площадок)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 и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покрытии (бетон, асфальт, грунт …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лощади, кв.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размещённых контейнерах: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ённый пун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контейнеров, м3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мунистическая 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Глава Кривошеинского сельского поселения                                                                                                                      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ConsNormal"/>
        <w:widowControl/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ã</w:t>
      </w:r>
      <w:r>
        <w:rPr>
          <w:b/>
          <w:bCs/>
        </w:rPr>
        <w:t xml:space="preserve"> </w:t>
      </w:r>
      <w:r>
        <w:rPr/>
        <w:t>Сборник нормативных правовых актов Кривошеинского сельского поселения</w:t>
      </w:r>
      <w:r>
        <w:rPr>
          <w:bCs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 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/>
        <w:t>Адрес издания: 636300 с. Кривошеино, Томской области, ул. Ленина, 26 тел: 2-29-87 Изготовлено с машинописных листов. Отпечатано 31 июля 2020 г.</w:t>
      </w:r>
    </w:p>
    <w:p>
      <w:pPr>
        <w:pStyle w:val="ConsNormal"/>
        <w:widowControl/>
        <w:ind w:firstLine="360"/>
        <w:jc w:val="both"/>
        <w:rPr/>
      </w:pPr>
      <w:r>
        <w:rPr/>
        <w:t>Тираж  _10__ экземпляров.</w:t>
      </w:r>
    </w:p>
    <w:sectPr>
      <w:type w:val="nextPage"/>
      <w:pgSz w:orient="landscape" w:w="16838" w:h="11906"/>
      <w:pgMar w:left="284" w:right="284" w:gutter="0" w:header="0" w:top="5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eastAsia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5C4C00B77228FFE6E4F8FEC11E785A8&amp;req=doc&amp;base=RZB&amp;n=351246&amp;REFFIELD=134&amp;REFDST=100265&amp;REFDOC=137927&amp;REFBASE=RLBR091&amp;stat=refcode%3D16876%3Bindex%3D193&amp;date=08.06.2020" TargetMode="External"/><Relationship Id="rId3" Type="http://schemas.openxmlformats.org/officeDocument/2006/relationships/hyperlink" Target="https://login.consultant.ru/link/?rnd=0F071C45CAF432908B185B5709FA99F4&amp;req=doc&amp;base=RZB&amp;n=353251&amp;dst=880&amp;fld=134&amp;REFFIELD=134&amp;REFDST=100267&amp;REFDOC=143591&amp;REFBASE=RLBR091&amp;stat=refcode%3D16876%3Bdstident%3D880%3Bindex%3D211&amp;date=22.07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1:00Z</dcterms:created>
  <dc:creator>GLSPEC</dc:creator>
  <dc:description/>
  <cp:keywords/>
  <dc:language>en-US</dc:language>
  <cp:lastModifiedBy>Пользователь Windows</cp:lastModifiedBy>
  <cp:lastPrinted>2020-07-06T09:27:00Z</cp:lastPrinted>
  <dcterms:modified xsi:type="dcterms:W3CDTF">2020-08-03T04:35:00Z</dcterms:modified>
  <cp:revision>12</cp:revision>
  <dc:subject/>
  <dc:title/>
</cp:coreProperties>
</file>