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47650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9.5pt" to="494.95pt,19.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_</w:t>
      </w:r>
      <w:r>
        <w:rPr>
          <w:rFonts w:cs="Arial" w:ascii="Arial" w:hAnsi="Arial"/>
          <w:b/>
          <w:sz w:val="28"/>
          <w:szCs w:val="28"/>
          <w:u w:val="single"/>
        </w:rPr>
        <w:t>31</w:t>
      </w:r>
      <w:r>
        <w:rPr>
          <w:rFonts w:cs="Arial" w:ascii="Arial" w:hAnsi="Arial"/>
          <w:sz w:val="28"/>
          <w:szCs w:val="28"/>
        </w:rPr>
        <w:t>__» __</w:t>
      </w:r>
      <w:r>
        <w:rPr>
          <w:rFonts w:cs="Arial" w:ascii="Arial" w:hAnsi="Arial"/>
          <w:b/>
          <w:sz w:val="28"/>
          <w:szCs w:val="28"/>
          <w:u w:val="single"/>
        </w:rPr>
        <w:t>мая</w:t>
      </w:r>
      <w:r>
        <w:rPr>
          <w:rFonts w:cs="Arial" w:ascii="Arial" w:hAnsi="Arial"/>
          <w:sz w:val="28"/>
          <w:szCs w:val="28"/>
        </w:rPr>
        <w:t xml:space="preserve">___ </w:t>
      </w:r>
      <w:r>
        <w:rPr>
          <w:rFonts w:cs="Arial" w:ascii="Arial" w:hAnsi="Arial"/>
          <w:b/>
          <w:sz w:val="28"/>
          <w:szCs w:val="28"/>
        </w:rPr>
        <w:t>2019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_</w:t>
      </w:r>
      <w:r>
        <w:rPr>
          <w:rFonts w:cs="Arial" w:ascii="Arial" w:hAnsi="Arial"/>
          <w:b/>
          <w:sz w:val="28"/>
          <w:szCs w:val="28"/>
          <w:u w:val="single"/>
        </w:rPr>
        <w:t>5</w:t>
      </w:r>
      <w:r>
        <w:rPr>
          <w:rFonts w:cs="Arial" w:ascii="Arial" w:hAnsi="Arial"/>
          <w:sz w:val="28"/>
          <w:szCs w:val="28"/>
        </w:rPr>
        <w:t>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0 » мая 2019г.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отчета об исполнении бюджета  муниципального образования  Кривошеинское   сельское поселение за 2018 год»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 соответствии со статьей 264.5 Бюджетного кодекса Российской Федерации, Решением Совета Кривошеинского сельского поселения от 28.12.2008 № 11 «Об утверждении Положения о бюджетном процессе Кривошеинском сельском поселении»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 соответствии со статьей 264.5 Бюджетного кодекса Российской Федерации, Решением Совета Кривошеинского сельского поселения от 28.12.2008 № 11 «Об утверждении Положения о бюджетном процессе Кривошеинском сельском поселении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тчет об исполнении бюджета  муниципального образования Кривошеинское сельское поселение за 2018 год по доходам в сумме 29 056,7 тыс. рублей, по расходам в сумме  28 912,0 тыс. рублей, с превышением доходов над расходами в сумме 144,7 тыс. рублей в следующем составе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чет о поступлении доходов в местный бюджет  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, согласно приложению 1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отчет о расходах бюджета по ведомственной структуре, по разделам, подразделам, целевым статьям и видам расходов классификации расходов местного бюджета, </w:t>
      </w:r>
      <w:r>
        <w:rPr>
          <w:rFonts w:cs="Arial" w:ascii="Arial" w:hAnsi="Arial"/>
          <w:sz w:val="20"/>
          <w:szCs w:val="20"/>
        </w:rPr>
        <w:t>согласно приложению 2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чет о 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8 год, согласно приложению 3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чет об исполнение по источникам финансирования дефицита местного бюджета по  кодам классификации источников финансирования дефицитов, включающих коды групп, подгрупп, статей, видов  классификации операций сектора государственного управления, относящихся к  источникам финансирования дефицитов, согласно приложению 4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чет о приватизации (продаже) муниципального имущества и приобретении недвижимого  имущества в муниципальную собственность МО Кривошеинское сельское поселение  согласно приложению 5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тчет о перечне объектов капитального строительства муниципальной собственности, финансируемых из местного бюджета, согласно приложению 6;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чет о программе муниципальных  внутренних заимствований муниципального образования Кривошеинское сельское поселение согласно приложению 7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чет о реализации программ муниципального образования Кривошеинское сельское поселение согласно приложению 8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чет об использовании средств фонда финансирования непредвиденных расходов Администрации Кривошеинского сельского поселения, согласно приложению 9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чет об использовании средств фонда по предупреждению, ликвидации чрезвычайных ситуаций и последствий стихийных бедствий Администрации Кривошеинского сельского поселения, согласно приложению 10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чет об использовании средств муниципального дорожного фонда Кривошеинского сельского поселения согласно приложению 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убликовать настоящие решение в официальном печатном издании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6798" w:leader="none"/>
        </w:tabs>
        <w:rPr/>
      </w:pPr>
      <w:r>
        <w:rPr>
          <w:rFonts w:cs="Arial" w:ascii="Arial" w:hAnsi="Arial"/>
          <w:sz w:val="20"/>
          <w:szCs w:val="20"/>
        </w:rPr>
        <w:t xml:space="preserve">Совета Кривошеинского сельского поселения </w:t>
        <w:tab/>
        <w:t>(подпись)             Н.К. Князюк</w:t>
      </w:r>
    </w:p>
    <w:p>
      <w:pPr>
        <w:pStyle w:val="Normal"/>
        <w:tabs>
          <w:tab w:val="clear" w:pos="708"/>
          <w:tab w:val="left" w:pos="6798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 о. Главы Кривошеинского сельского поселения </w:t>
        <w:tab/>
        <w:t>(подпись)       С.А. Ковалевская</w:t>
      </w:r>
    </w:p>
    <w:p>
      <w:pPr>
        <w:pStyle w:val="Normal"/>
        <w:tabs>
          <w:tab w:val="clear" w:pos="708"/>
          <w:tab w:val="left" w:pos="6798" w:leader="none"/>
        </w:tabs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798" w:leader="none"/>
        </w:tabs>
        <w:ind w:left="5529" w:hanging="0"/>
        <w:rPr/>
      </w:pPr>
      <w:r>
        <w:rPr>
          <w:rFonts w:cs="Arial" w:ascii="Arial" w:hAnsi="Arial"/>
          <w:sz w:val="20"/>
          <w:szCs w:val="20"/>
        </w:rPr>
        <w:t>к решению Совета Кривошеинского сельского поселения «Об утверждении отчета об исполнении бюджета муниципального образования Кривошеинское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е поселение за 2018 год»</w:t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48"/>
      </w:tblGrid>
      <w:tr>
        <w:trPr>
          <w:trHeight w:val="8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чет о поступлении доходов в местный бюджет  Кривошеинского сельского поселения по кода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, з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 xml:space="preserve">тыс. руб.   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4110"/>
              <w:gridCol w:w="1560"/>
              <w:gridCol w:w="1417"/>
              <w:gridCol w:w="992"/>
            </w:tblGrid>
            <w:tr>
              <w:trPr>
                <w:trHeight w:val="624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классификации доход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твержденные бюджетные назначения на 2018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Исполнено за 2018 го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00.00000.00.0000.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логовые и неналоговые доходы всего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 55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 00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3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01.00000.00.0000.00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 85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 01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1.02000.01.0000.1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 85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 0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03.00000.00.0000.0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Налоги на товары (работы, услуги), реализуемые на территории РФ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 91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 11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3.02000.01.0000.1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91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 11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,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06.00000.00.0000.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логи 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муще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87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9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9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6.01000.00.0000.1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39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45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,4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6.06000.00.0000.1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48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11.00000.00.0000.000</w:t>
                    <w:tab/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1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1.05035.10.0000.12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1.09045.10.0000.12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ом числе казенных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,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17.00000.00.0000.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7.05050.10.0000.18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.00000.00.0000.0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 68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 04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5,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2.15001.10.0000.1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09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09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2.30000.00.0000.1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9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7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2.35082.00.0000.1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2.35118.10.0000.1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бюджетам сельски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 346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 32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,9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2.40000.00.0000.1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 888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 27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2.49999.10.0000.1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 888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 27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9 23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9 05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798" w:leader="none"/>
        </w:tabs>
        <w:ind w:left="5529" w:hanging="0"/>
        <w:rPr/>
      </w:pPr>
      <w:r>
        <w:rPr>
          <w:rFonts w:cs="Arial" w:ascii="Arial" w:hAnsi="Arial"/>
          <w:sz w:val="20"/>
          <w:szCs w:val="20"/>
        </w:rPr>
        <w:t>к решению Совета Кривошеинского сельского поселения «Об утверждении отчета об исполнении бюджета  муниципального образования Кривошеинское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е поселение за 2018 год»</w:t>
      </w:r>
    </w:p>
    <w:p>
      <w:pPr>
        <w:pStyle w:val="Normal"/>
        <w:jc w:val="center"/>
        <w:rPr/>
      </w:pPr>
      <w:r>
        <w:rPr/>
        <w:t>Отчет о расходах бюджета по ведомственной структуре, по разделам, подразделам, целевым статьям и видам расходов классификации расходов местного бюджета муниципального образования Кривошеинское сельское поселение за 2018 год</w:t>
      </w:r>
    </w:p>
    <w:tbl>
      <w:tblPr>
        <w:tblW w:w="10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1418"/>
        <w:gridCol w:w="625"/>
        <w:gridCol w:w="1134"/>
        <w:gridCol w:w="992"/>
        <w:gridCol w:w="992"/>
      </w:tblGrid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  2018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8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07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9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66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68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80L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80L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80L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9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3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49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8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ое вложение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ое вложение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ое вложение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6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6S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6S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6S0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8" w:leader="none"/>
        </w:tabs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543560</wp:posOffset>
                </wp:positionV>
                <wp:extent cx="6172200" cy="146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.55pt;mso-wrap-distance-left:9pt;mso-wrap-distance-right:9pt;mso-wrap-distance-top:0pt;mso-wrap-distance-bottom:0pt;margin-top:-42.8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8" w:leader="none"/>
        </w:tabs>
        <w:ind w:left="5245" w:hanging="0"/>
        <w:rPr/>
      </w:pPr>
      <w:r>
        <w:rPr>
          <w:rFonts w:cs="Arial" w:ascii="Arial" w:hAnsi="Arial"/>
          <w:sz w:val="20"/>
          <w:szCs w:val="20"/>
        </w:rPr>
        <w:t>к решению Совета Кривошеинского сельского поселения «Об утверждении отчета об исполнении бюджета  муниципального образования Кривошеинское сельское поселение за 2018 год»</w:t>
      </w:r>
    </w:p>
    <w:p>
      <w:pPr>
        <w:pStyle w:val="Normal"/>
        <w:tabs>
          <w:tab w:val="clear" w:pos="708"/>
          <w:tab w:val="left" w:pos="6798" w:leader="none"/>
        </w:tabs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t>Отчет о распределении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8 год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992"/>
        <w:gridCol w:w="1134"/>
        <w:gridCol w:w="992"/>
      </w:tblGrid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  2018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33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6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3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9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0"/>
          <w:szCs w:val="20"/>
        </w:rPr>
        <w:t>к решению Совета Кривошеинского сельского поселения «Об утверждении отчета об исполнении бюджета  муниципального образования Кривошеинское сельское поселение за 2018 год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нении по источникам финансирования дефицита местного бюджета по  кодам классификации источников финансирования дефицитов, включающих коды групп, подгрупп, статей, видов  классификации операций сектора государственного управления, относящихся к  источникам финансирования дефици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 (тыс. руб.)</w:t>
            </w:r>
          </w:p>
        </w:tc>
      </w:tr>
      <w:tr>
        <w:trPr>
          <w:trHeight w:val="7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 Кривошеинского 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           остатков денежных средств бюдж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5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12,0</w:t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6798" w:leader="none"/>
        </w:tabs>
        <w:ind w:left="5245" w:hanging="0"/>
        <w:rPr/>
      </w:pPr>
      <w:r>
        <w:rPr>
          <w:rFonts w:cs="Arial" w:ascii="Arial" w:hAnsi="Arial"/>
          <w:sz w:val="20"/>
          <w:szCs w:val="20"/>
        </w:rPr>
        <w:t xml:space="preserve">к решению Совета Кривошеинского сельского поселения «Об утверждении отчета об исполнении бюджета муниципального образования Кривошеинское </w:t>
      </w:r>
      <w:r>
        <w:rPr/>
        <w:t>сельское поселение за 2018 год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835"/>
        <w:gridCol w:w="1275"/>
        <w:gridCol w:w="1276"/>
        <w:gridCol w:w="2409"/>
      </w:tblGrid>
      <w:tr>
        <w:trPr>
          <w:trHeight w:val="276" w:hRule="atLeast"/>
        </w:trPr>
        <w:tc>
          <w:tcPr>
            <w:tcW w:w="1020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 приватизации (продажи) муниципального имущества и приобретение имущества в муниципальную собственность муниципального образования  Кривошеинское сельское поселение за 2018 год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риватизации (продажи), приобретения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ватизации (продажи),     приобретения иму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о в доход местного бюджета затраты на организацию и проведение приватизации, сумма приобретения имущества (тыс. руб.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Приватизац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, ул. Калинина д. 3 кв.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05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, ул. Ленина д. 39 кв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08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, ул. Коммунистическая д.49 кв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11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, пер. Безымянный д.1 кв.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1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Приобретения имущества для детей-сирот и детей, оставшихся без попечения родителей, а также лиц из их числа  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, ул. Заводская д.17 А кв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7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4,2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, ул. Заводская д.17 А кв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7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4,2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, ул. Ленина д. 61 кв.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9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7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, ул. Заводская д.17 А кв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11.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4,2</w:t>
            </w:r>
          </w:p>
        </w:tc>
      </w:tr>
      <w:tr>
        <w:trPr>
          <w:trHeight w:val="14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090,4</w:t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6798" w:leader="none"/>
        </w:tabs>
        <w:ind w:left="5245" w:hanging="0"/>
        <w:rPr/>
      </w:pPr>
      <w:r>
        <w:rPr>
          <w:rFonts w:cs="Arial" w:ascii="Arial" w:hAnsi="Arial"/>
          <w:sz w:val="20"/>
          <w:szCs w:val="20"/>
        </w:rPr>
        <w:t xml:space="preserve">к решению Совета Кривошеинского сельского поселения «Об утверждении отчета об исполнении бюджета  муниципального образования Кривошеинское </w:t>
      </w:r>
      <w:r>
        <w:rPr/>
        <w:t>сельское поселение за 2018 год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43"/>
        <w:gridCol w:w="558"/>
        <w:gridCol w:w="578"/>
        <w:gridCol w:w="1237"/>
        <w:gridCol w:w="709"/>
        <w:gridCol w:w="1276"/>
        <w:gridCol w:w="992"/>
        <w:gridCol w:w="992"/>
      </w:tblGrid>
      <w:tr>
        <w:trPr>
          <w:trHeight w:val="300" w:hRule="atLeast"/>
        </w:trPr>
        <w:tc>
          <w:tcPr>
            <w:tcW w:w="1020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перечни объектов капитального строительства муниципальной собственности, финансируемых из местного бюдж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руб.  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ных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ассигнования 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 на осуществление бюджетных инвестиций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6798" w:leader="none"/>
        </w:tabs>
        <w:ind w:left="5245" w:hanging="0"/>
        <w:rPr/>
      </w:pPr>
      <w:r>
        <w:rPr>
          <w:rFonts w:cs="Arial" w:ascii="Arial" w:hAnsi="Arial"/>
          <w:sz w:val="20"/>
          <w:szCs w:val="20"/>
        </w:rPr>
        <w:t xml:space="preserve">к решению Совета Кривошеинского сельского поселения «Об утверждении отчета об исполнении бюджета муниципального образования Кривошеинское </w:t>
      </w:r>
      <w:r>
        <w:rPr/>
        <w:t>сельское поселение за 2018 год»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11"/>
        <w:gridCol w:w="1410"/>
        <w:gridCol w:w="4402"/>
        <w:gridCol w:w="142"/>
      </w:tblGrid>
      <w:tr>
        <w:trPr>
          <w:trHeight w:val="360" w:hRule="atLeast"/>
        </w:trPr>
        <w:tc>
          <w:tcPr>
            <w:tcW w:w="100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 программе муниципальных внутренних заимствований                                                                                муниципального образования  Кривошеинское  сельское поселение за  2018 год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0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ое исполнение по состоянию на 01.01.2019 года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в том числе: - объем привлечения  -объем    средств, направляемых на погашение основной суммы дол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6798" w:leader="none"/>
        </w:tabs>
        <w:ind w:left="5245" w:hanging="0"/>
        <w:rPr/>
      </w:pPr>
      <w:r>
        <w:rPr>
          <w:rFonts w:cs="Arial" w:ascii="Arial" w:hAnsi="Arial"/>
          <w:sz w:val="20"/>
          <w:szCs w:val="20"/>
        </w:rPr>
        <w:t xml:space="preserve">к решению Совета Кривошеинского сельского поселения «Об утверждении отчета об исполнении бюджета муниципального образования Кривошеинское </w:t>
      </w:r>
      <w:r>
        <w:rPr/>
        <w:t>сельское поселение за 2018 год»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559"/>
        <w:gridCol w:w="708"/>
        <w:gridCol w:w="1276"/>
        <w:gridCol w:w="1134"/>
        <w:gridCol w:w="1008"/>
      </w:tblGrid>
      <w:tr>
        <w:trPr>
          <w:trHeight w:val="345" w:hRule="atLeast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 реализации целевых программ                                                                                                                           муниципальное образование Кривошеинское сельское поселение за 2018 год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Ф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на 2018 год (тыс. 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овое исполнение (тыс. руб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,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Кривошеин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,8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9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8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>
          <w:trHeight w:val="2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620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84,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6798" w:leader="none"/>
        </w:tabs>
        <w:ind w:left="5245" w:hanging="0"/>
        <w:rPr/>
      </w:pPr>
      <w:r>
        <w:rPr>
          <w:rFonts w:cs="Arial" w:ascii="Arial" w:hAnsi="Arial"/>
          <w:sz w:val="20"/>
          <w:szCs w:val="20"/>
        </w:rPr>
        <w:t xml:space="preserve">к решению Совета Кривошеинского сельского поселения «Об утверждении отчета об исполнении бюджета муниципального образования Кривошеинское </w:t>
      </w:r>
      <w:r>
        <w:rPr/>
        <w:t>сельское поселение за 2018 год»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824"/>
      </w:tblGrid>
      <w:tr>
        <w:trPr>
          <w:trHeight w:val="276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ьзовании средств фонда непредвиденных расходов Администрации Кривошеинского сельского поселения за  2018 год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средств фонда непредвиденных расходов МО "Кривошеинское  сельское поселение"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редств фонда непредвиденных расходов МО "Кривошеинское сельское поселение" за  2018 год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%</w:t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0</w:t>
      </w:r>
    </w:p>
    <w:p>
      <w:pPr>
        <w:pStyle w:val="Normal"/>
        <w:tabs>
          <w:tab w:val="clear" w:pos="708"/>
          <w:tab w:val="left" w:pos="6798" w:leader="none"/>
        </w:tabs>
        <w:ind w:left="5245" w:hanging="0"/>
        <w:rPr/>
      </w:pPr>
      <w:r>
        <w:rPr>
          <w:rFonts w:cs="Arial" w:ascii="Arial" w:hAnsi="Arial"/>
          <w:sz w:val="20"/>
          <w:szCs w:val="20"/>
        </w:rPr>
        <w:t xml:space="preserve">к решению Совета Кривошеинского сельского поселения «Об утверждении отчета об исполнении бюджета муниципального образования Кривошеинское </w:t>
      </w:r>
      <w:r>
        <w:rPr/>
        <w:t>сельское поселение за 2018 год»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696"/>
        <w:gridCol w:w="1846"/>
      </w:tblGrid>
      <w:tr>
        <w:trPr>
          <w:trHeight w:val="276" w:hRule="atLeast"/>
        </w:trPr>
        <w:tc>
          <w:tcPr>
            <w:tcW w:w="95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ьзовании средств фонда ЧС и стихийных бедствий                                               Администрации Кривошеинского сельского поселения за 2018 год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руб.</w:t>
            </w:r>
          </w:p>
        </w:tc>
      </w:tr>
      <w:tr>
        <w:trPr>
          <w:trHeight w:val="390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средств фонда ЧС и стихийных бедствий МО "Кривошеинское сельское поселение"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редств фонда ЧС и стихийных бедствий МО "Кривошеинское  сельское поселение" за 2018 го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 по мероприятиям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tabs>
          <w:tab w:val="clear" w:pos="708"/>
          <w:tab w:val="left" w:pos="6798" w:leader="none"/>
        </w:tabs>
        <w:ind w:left="5245" w:hanging="0"/>
        <w:rPr/>
      </w:pPr>
      <w:r>
        <w:rPr>
          <w:rFonts w:cs="Arial" w:ascii="Arial" w:hAnsi="Arial"/>
          <w:sz w:val="20"/>
          <w:szCs w:val="20"/>
        </w:rPr>
        <w:t>к решению Совета Кривошеинского сельского поселения «Об утверждении отчета об исполнении бюджета муниципального образования Кривошеинское сельское поселение за 2018 год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ьзовании средств муниципального дорожного фонда Кривошеинского сельского поселения за 2018 год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41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на 2018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овано средств, 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ый фонд Кривоше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– очистка  дорог от снега, грей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52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0 » мая 2019г.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исполнении бюджета 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1 квартал 2019 года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0"/>
          <w:szCs w:val="10"/>
        </w:rPr>
      </w:pPr>
      <w:r>
        <w:rPr>
          <w:rFonts w:eastAsia="Calibri" w:cs="Arial" w:ascii="Arial" w:hAnsi="Arial"/>
          <w:i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представленную администрацией Кривошеинского сельского поселения информацию об исполнении бюджета муниципального образования Кривошеинское сельское поселение за 1 квартал 2019 года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нять к сведению информацию об исполнении бюджета муниципального образования Кривошеинское сельское поселение за 1 квартал 2019 года по доходам в сумме 4 078,7 тыс. рублей и по расходам в сумме 2 787,2 тыс. рублей. (Приложение 1,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нять к сведению информацию о реализации целевых программ муниципального образования Кривошеинское сельское поселение за 1 квартал 2019 года (Приложение 3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инять к сведению информацию об использовании средств муниципального дорожного фонда Кривошеинского сельского поселения за 1 квартал 2019 года (Приложение 4)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7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овета Кривошеинского сельского поселения                 (подпись)               Н.К. Князюк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И.о. Главы Кривошеинского сельского поселения </w:t>
        <w:tab/>
        <w:t xml:space="preserve">           (подпись)     С.А. Ковалевская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0"/>
          <w:szCs w:val="20"/>
        </w:rPr>
        <w:t>к решению  Совета Кривошеинского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№ 18 от 30.05.2019г.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 исполнение  бюджета Кривошеинского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на 1 квартал  2019 год»</w:t>
      </w:r>
    </w:p>
    <w:p>
      <w:pPr>
        <w:pStyle w:val="Normal"/>
        <w:ind w:left="552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 поступлении доходов в местный бюджет муниципального образования Кривошеинское сельское поселение за 1 квартал 2019 года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417"/>
        <w:gridCol w:w="1418"/>
        <w:gridCol w:w="1275"/>
      </w:tblGrid>
      <w:tr>
        <w:trPr>
          <w:trHeight w:val="10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ые бюджетные назначения на 2019 год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1 квартал 2019 года (тыс. руб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 исполнение доходов</w:t>
            </w:r>
          </w:p>
        </w:tc>
      </w:tr>
      <w:tr>
        <w:trPr>
          <w:trHeight w:val="3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2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0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000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 находящего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082100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0"/>
          <w:szCs w:val="20"/>
        </w:rPr>
        <w:t>к решению  Совета Кривошеинского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№ 18 от 30.05.2019г.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 исполнение  бюджета Кривошеинского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на 1 квартал  2019 год»</w:t>
      </w:r>
    </w:p>
    <w:p>
      <w:pPr>
        <w:pStyle w:val="Normal"/>
        <w:jc w:val="center"/>
        <w:rPr/>
      </w:pPr>
      <w:r>
        <w:rPr/>
        <w:t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Кривошеинское сельское поселение за 1 квартал 2019 года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1"/>
        <w:gridCol w:w="992"/>
        <w:gridCol w:w="709"/>
        <w:gridCol w:w="1134"/>
        <w:gridCol w:w="1276"/>
        <w:gridCol w:w="1134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в бюджете на 2019 год (тыс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за 1 квартал 2019 года (тыс. 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 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5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,2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9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7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6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5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,5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,1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е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0"/>
          <w:szCs w:val="20"/>
        </w:rPr>
        <w:t>к решению  Совета Кривошеинского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№ 18 от 30.05.2019г.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 исполнение  бюджета Кривошеинского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на 1 квартал  2019 год»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ю о реализации муниципальных программ  муниципального образования Кривошеинское сельское поселение за 1 квартал 2019 год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65"/>
        <w:gridCol w:w="1541"/>
        <w:gridCol w:w="1540"/>
        <w:gridCol w:w="1482"/>
        <w:gridCol w:w="15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в бюджете на 2019 год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16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Кривошеинского сельского по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0"/>
          <w:szCs w:val="20"/>
        </w:rPr>
        <w:t>к решению  Совета Кривошеинского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№ 18 от 30.05.2019г.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 исполнение  бюджета Кривошеинского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на 1 квартал  2019 год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ьзовании средств муниципального дорожного фонда Кривошеинского сельского поселения за 1 квартал 2019 года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41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на год 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овано средств (тыс. руб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ый фонд Кривоше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2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– очистка  дорог от снега, грей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0 » мая 2019г.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вета Кривошеинского сельского поселения 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ю 1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) Утвердить общий объем доходов местного бюджета в сумме 37 495,3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вердить общий объем расходов местного бюджета в сумме 38 676,3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твердить дефицит местного бюджета на 2019 год в сумме 1 181,0,0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. Утвердить объем бюджетных ассигнований муниципального дорожного фонда Кривошеинского сельского поселения на 2019 год в сумме 16 765,9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ложение № 5, № 6, № 8, № 8.1, №10, № 12, № 13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решения возложить на социально-экономический комитет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Кривошеинского сельского поселения          (подпись)               Н.К. Князюк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Главы Кривошеинского сельского поселения </w:t>
        <w:tab/>
        <w:t xml:space="preserve">     (подпись)    С.А. Ковалевская</w:t>
      </w:r>
    </w:p>
    <w:p>
      <w:pPr>
        <w:pStyle w:val="Normal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19 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435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900,4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66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900,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3,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9,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на 01.01.2019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работ и обследование, ПСД, экспертиза, строительно-монтажные работы моста по ул. Пионерская с. Кривоше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19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709"/>
        <w:gridCol w:w="1276"/>
        <w:gridCol w:w="992"/>
        <w:gridCol w:w="1134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 676,3</w:t>
            </w:r>
          </w:p>
        </w:tc>
      </w:tr>
      <w:tr>
        <w:trPr>
          <w:trHeight w:val="7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 676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218,4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1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1,4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1,4</w:t>
            </w:r>
          </w:p>
        </w:tc>
      </w:tr>
      <w:tr>
        <w:trPr>
          <w:trHeight w:val="9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7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7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,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4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015,9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81,9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5,9</w:t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5,9</w:t>
            </w:r>
          </w:p>
        </w:tc>
      </w:tr>
      <w:tr>
        <w:trPr>
          <w:trHeight w:val="5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0,0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38,8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38,8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1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831,3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967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7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5,3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5,3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 711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84,7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29,4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654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89,2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9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.1.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 676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218,4</w:t>
            </w:r>
          </w:p>
        </w:tc>
      </w:tr>
      <w:tr>
        <w:trPr>
          <w:trHeight w:val="5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1,4</w:t>
            </w:r>
          </w:p>
        </w:tc>
      </w:tr>
      <w:tr>
        <w:trPr>
          <w:trHeight w:val="7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1,4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1,4</w:t>
            </w:r>
          </w:p>
        </w:tc>
      </w:tr>
      <w:tr>
        <w:trPr>
          <w:trHeight w:val="9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7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7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,3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5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4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9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015,9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81,9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5,9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5,9</w:t>
            </w:r>
          </w:p>
        </w:tc>
      </w:tr>
      <w:tr>
        <w:trPr>
          <w:trHeight w:val="5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0,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38,8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38,8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831,3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967,1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7,1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5,3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5,3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1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 711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84,7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29,4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654,2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89,2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9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8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0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2.2019  № 6</w:t>
      </w:r>
    </w:p>
    <w:p>
      <w:pPr>
        <w:pStyle w:val="Normal"/>
        <w:jc w:val="center"/>
        <w:rPr/>
      </w:pPr>
      <w:r>
        <w:rPr/>
        <w:t>Источник финансирования дефицита местного бюджета муниципального образования Кривошеинское сельское поселение на 2018 год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87"/>
        <w:gridCol w:w="215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)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 Кривошеинского 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4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          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7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495,3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2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tbl>
      <w:tblPr>
        <w:tblW w:w="10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82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18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4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015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81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831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7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1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9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4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 676,3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3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Перечень и объемы финансирования муниципальных программ на 2019 год</w:t>
      </w:r>
    </w:p>
    <w:tbl>
      <w:tblPr>
        <w:tblW w:w="10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99"/>
        <w:gridCol w:w="1688"/>
        <w:gridCol w:w="139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, тыс. руб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5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или ведомственность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Кривошеинского сельского поселения            (подпись)             Н.К. Князюк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Кривошеинского сельского поселения         (подпись)       С.А. Ковалевская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0 » мая 2019г.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вета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0.2014 № 43 "О налоге на имущество физических лиц"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в соответствие с федеральны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лючить пункт 4 решения Совета Кривошеинского сельского поселения  от  30.10.2014 № 43 «О налоге на имущество физических лиц"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подлежит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онтроль за исполнением настоящего решения возложить на контрольно-правовой комитет Совета Заместитель председател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Кривошеинского сельского поселения            (подпись)             Н.К. Князюк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Кривошеинского сельского поселения         (подпись)       С.А. Ковалевск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5 » мая 2019г.</w:t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tabs>
          <w:tab w:val="clear" w:pos="708"/>
          <w:tab w:val="left" w:pos="9214" w:leader="none"/>
        </w:tabs>
        <w:ind w:right="-2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риложение к постановлению администрации Кривошеинского сельского поселения от 18.02.2015 № 20  «Об утверждении муниципальной программы «Развитие коммунальной инфраструктуры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»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актуализации муниципальной программы </w:t>
      </w:r>
      <w:r>
        <w:rPr>
          <w:rFonts w:eastAsia="TimesNewRoman;MS Mincho" w:cs="Arial" w:ascii="Arial" w:hAnsi="Arial"/>
          <w:sz w:val="20"/>
          <w:szCs w:val="20"/>
        </w:rPr>
        <w:t xml:space="preserve">«Развитие коммунальной инфраструктуры </w:t>
      </w:r>
      <w:r>
        <w:rPr>
          <w:rFonts w:cs="Arial" w:ascii="Arial" w:hAnsi="Arial"/>
          <w:sz w:val="20"/>
          <w:szCs w:val="20"/>
        </w:rPr>
        <w:t>Кривошеинского сельского поселения</w:t>
      </w:r>
      <w:r>
        <w:rPr>
          <w:rFonts w:eastAsia="TimesNewRoman;MS Mincho" w:cs="Arial" w:ascii="Arial" w:hAnsi="Arial"/>
          <w:sz w:val="20"/>
          <w:szCs w:val="20"/>
        </w:rPr>
        <w:t>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нести в приложение к постановлению администрации Кривошеинского сельского поселения от 18.02.2015 № 20  «Об утверждении муниципальной программы «Развитие коммунальной инфраструктуры Кривошеинского сельского поселения» (далее Программа) следующие изменения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.1. раздел «</w:t>
      </w:r>
      <w:r>
        <w:rPr>
          <w:rFonts w:eastAsia="Calibri" w:cs="Arial" w:ascii="Arial" w:hAnsi="Arial"/>
          <w:sz w:val="20"/>
          <w:szCs w:val="20"/>
        </w:rPr>
        <w:t xml:space="preserve">Объемы и источники финансирования муниципальной программы </w:t>
      </w:r>
      <w:r>
        <w:rPr>
          <w:rFonts w:eastAsia="TimesNewRoman;MS Mincho" w:cs="Arial" w:ascii="Arial" w:hAnsi="Arial"/>
          <w:sz w:val="20"/>
          <w:szCs w:val="20"/>
        </w:rPr>
        <w:t xml:space="preserve">(с детализацией по годам реализации)» </w:t>
      </w:r>
      <w:r>
        <w:rPr>
          <w:rFonts w:cs="Arial" w:ascii="Arial" w:hAnsi="Arial"/>
          <w:sz w:val="20"/>
          <w:szCs w:val="20"/>
        </w:rPr>
        <w:t>паспорта Программы</w:t>
      </w:r>
      <w:r>
        <w:rPr>
          <w:rFonts w:cs="Arial" w:ascii="Arial" w:hAnsi="Arial"/>
          <w:bCs/>
          <w:sz w:val="20"/>
          <w:szCs w:val="20"/>
        </w:rPr>
        <w:t xml:space="preserve"> изложить в редакции согласно приложению 1 к настоящему постановлению;</w:t>
      </w:r>
    </w:p>
    <w:p>
      <w:pPr>
        <w:pStyle w:val="31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1.2. раздел 3.1.5 «</w:t>
      </w:r>
      <w:r>
        <w:rPr>
          <w:rFonts w:eastAsia="TimesNewRoman;MS Mincho" w:cs="Arial" w:ascii="Arial" w:hAnsi="Arial"/>
          <w:b w:val="false"/>
          <w:i w:val="false"/>
          <w:sz w:val="20"/>
          <w:szCs w:val="20"/>
        </w:rPr>
        <w:t xml:space="preserve">Ресурсное обеспечение подпрограммы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«Развитие и модернизация систем теплоснабжения», включая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таблицу 3.5, изложить в редакции согласно приложению 2 к настоящему постановлению.</w:t>
      </w:r>
    </w:p>
    <w:p>
      <w:pPr>
        <w:pStyle w:val="31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eastAsia="Calibri" w:cs="Arial" w:ascii="Arial" w:hAnsi="Arial"/>
          <w:b w:val="false"/>
          <w:i w:val="false"/>
          <w:sz w:val="20"/>
          <w:szCs w:val="20"/>
        </w:rPr>
        <w:t>1.3. раздел 4 «</w:t>
      </w:r>
      <w:r>
        <w:rPr>
          <w:rFonts w:cs="Arial" w:ascii="Arial" w:hAnsi="Arial"/>
          <w:b w:val="false"/>
          <w:i w:val="false"/>
          <w:sz w:val="20"/>
          <w:szCs w:val="20"/>
        </w:rPr>
        <w:t>Формирование сводного плана реализации муниципальной программы  «Развитие коммунальной инфраструктуры»</w:t>
      </w:r>
      <w:r>
        <w:rPr>
          <w:rFonts w:eastAsia="Calibri" w:cs="Arial" w:ascii="Arial" w:hAnsi="Arial"/>
          <w:b w:val="false"/>
          <w:i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right="39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Настоящее постановление  вступает в силу с даты его подписания. </w:t>
      </w:r>
    </w:p>
    <w:p>
      <w:pPr>
        <w:pStyle w:val="Normal"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ab/>
        <w:t xml:space="preserve">   (подпись)        О.П. Казырский</w:t>
        <w:tab/>
      </w:r>
    </w:p>
    <w:p>
      <w:pPr>
        <w:pStyle w:val="Normal"/>
        <w:ind w:left="65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5.2019 № 50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902"/>
        <w:gridCol w:w="709"/>
        <w:gridCol w:w="709"/>
        <w:gridCol w:w="709"/>
        <w:gridCol w:w="708"/>
        <w:gridCol w:w="709"/>
        <w:gridCol w:w="709"/>
      </w:tblGrid>
      <w:tr>
        <w:trPr>
          <w:trHeight w:val="5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(с детализацией</w:t>
            </w:r>
          </w:p>
          <w:p>
            <w:pPr>
              <w:pStyle w:val="Normal"/>
              <w:autoSpaceDE w:val="false"/>
              <w:ind w:right="-102" w:hanging="0"/>
              <w:rPr>
                <w:rFonts w:ascii="Arial" w:hAnsi="Arial" w:eastAsia="TimesNewRoman;MS Mincho" w:cs="Arial"/>
                <w:i/>
                <w:i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по годам реализации), тыс. 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Источни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5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519</w:t>
            </w:r>
          </w:p>
        </w:tc>
      </w:tr>
      <w:tr>
        <w:trPr>
          <w:trHeight w:val="5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363" w:firstLine="363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22</w:t>
            </w:r>
          </w:p>
        </w:tc>
      </w:tr>
      <w:tr>
        <w:trPr>
          <w:trHeight w:val="5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45</w:t>
            </w:r>
          </w:p>
        </w:tc>
      </w:tr>
      <w:tr>
        <w:trPr>
          <w:trHeight w:val="5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источник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486</w:t>
            </w:r>
          </w:p>
        </w:tc>
      </w:tr>
    </w:tbl>
    <w:p>
      <w:pPr>
        <w:pStyle w:val="Normal"/>
        <w:ind w:left="65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5.2019 № 50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3.1.5. </w:t>
      </w:r>
      <w:r>
        <w:rPr>
          <w:rFonts w:eastAsia="TimesNewRoman;MS Mincho" w:cs="Arial" w:ascii="Arial" w:hAnsi="Arial"/>
          <w:b w:val="false"/>
          <w:i w:val="false"/>
          <w:sz w:val="20"/>
          <w:szCs w:val="20"/>
        </w:rPr>
        <w:t>Ресурсное обеспечение подпрограммы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540" w:hanging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«Развитие и модернизация систем теплоснабжения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ребуемый объем финансовых ресурсов на реализацию программных мероприятий по теплоснабжению составляет 48,522 млн. руб. с учётом прогнозных индексов-дефляторов на капитальные вложения и инвестиции. Весь объём средств будет направлен на модернизацию и  </w:t>
      </w:r>
      <w:r>
        <w:rPr>
          <w:rFonts w:cs="Arial" w:ascii="Arial" w:hAnsi="Arial"/>
          <w:bCs/>
          <w:sz w:val="20"/>
          <w:szCs w:val="20"/>
        </w:rPr>
        <w:t>замену основных фон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виду отсутствия инвестиционных средств и возможности среднесрочного возврата инвестиций, в соответствии с Федеральным законом от 21.07.2010 г. № 190-ФЗ «О теплоснабжении» для финансирования программы по замене и модернизации изношенных фондов предполагается использовать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местного, районного  и областного бюджетов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  <w:szCs w:val="20"/>
        </w:rPr>
        <w:t>Перечень мероприятий подпрограммы  «Развитие и модернизация систем теплоснабжения» и источники их финансирования приведены в таблице 3.5.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Таблица. 3.5 – Перечень  мероприятий подпрограммы «Развитие и модернизация систем теплоснабжения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Кривоше</w:t>
      </w:r>
      <w:r>
        <w:rPr/>
        <w:t>инского сельского поселения»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86"/>
        <w:gridCol w:w="1355"/>
        <w:gridCol w:w="1418"/>
        <w:gridCol w:w="1417"/>
        <w:gridCol w:w="1418"/>
        <w:gridCol w:w="1417"/>
        <w:gridCol w:w="1418"/>
      </w:tblGrid>
      <w:tr>
        <w:trPr>
          <w:trHeight w:val="1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. затраты в тек. ценах, млн. руб.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модульной котельной установленной производительностью 4,5 МВт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сети теплоснабжения газовой котельной № 2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5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сети теплоснабжения г</w:t>
            </w:r>
            <w:r>
              <w:rPr>
                <w:rFonts w:cs="Arial" w:ascii="Arial" w:hAnsi="Arial"/>
                <w:sz w:val="20"/>
                <w:szCs w:val="20"/>
              </w:rPr>
              <w:t xml:space="preserve">азовой котельной  № 3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теплоснабжения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здания газовой котельной № 1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котла № 1 газовой котельной №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уб участка теплосети по ул. Ленина, 24 (81 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тмостки газовой котельной №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уб участка теплосети ул. Ленина,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уб участка теплосети ул. Октябрь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уб участка теплосети от газовой котельной № 1 (Ду 100 мм 120 м в двухтрубн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уб участка теплосети от газовой котельной № 3 (Ду 133 мм 70 м в двухтрубн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жимно-наладочных испытаний котла на жидком (резервном) топливе на газовой котельной №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на возмещение убытков организациям, предоставляющим населению жилищно-коммунальные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системе теплоснаб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5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6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.т.ч. бюджет КС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3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.т.ч. бюджет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,6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3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806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5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5.2019 № 50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4.  Формирование сводного плана реализации муниципальной программы  «Развитие коммунальной инфраструктуры»</w:t>
      </w:r>
    </w:p>
    <w:p>
      <w:pPr>
        <w:pStyle w:val="25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1.   Суммарные затраты на реализацию муниципальной программ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Суммарные затраты на реализацию муниципальной Программы по видам оказания услуг и  направлениям инвестиционной деятельности представлены в таблице 4.1 и составляют  143,4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лн. руб. в текущих цена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ибольшая доля затрат приходится на сектор газоснабжения – 37,2%. Такое соотношение оправдано высокой эффективностью вложений в эту сферу. При этом вложение средств в сектор теплоснабжения (33,8%) связано с реконструкцией схемы теплоснабж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одоснабжение и водоотведение составляют соответственно 14,6% и 14,4%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Высокая степень износа оборудования сетей и сооружений делает в большинстве случаев модернизацию экономически неоправданной. Новое строительство  направлено на повышение степени благоустройства и повышение эффективности и надёжности коммунальной инфраструктуры в целом при дозагрузке мощностей.</w:t>
      </w:r>
    </w:p>
    <w:p>
      <w:pPr>
        <w:pStyle w:val="25"/>
        <w:numPr>
          <w:ilvl w:val="0"/>
          <w:numId w:val="0"/>
        </w:numPr>
        <w:spacing w:lineRule="auto" w:line="276" w:before="240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2.   Структура финансирования муниципальной программ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</w:t>
      </w:r>
      <w:r>
        <w:rPr>
          <w:rFonts w:cs="Arial" w:ascii="Arial" w:hAnsi="Arial"/>
          <w:sz w:val="20"/>
          <w:szCs w:val="20"/>
        </w:rPr>
        <w:t>муниципальной</w:t>
      </w:r>
      <w:r>
        <w:rPr>
          <w:rFonts w:cs="Arial" w:ascii="Arial" w:hAnsi="Arial"/>
          <w:bCs/>
          <w:sz w:val="20"/>
          <w:szCs w:val="20"/>
        </w:rPr>
        <w:t xml:space="preserve"> Программы по отдельным источникам. Общая логика этой структуры – запуск </w:t>
      </w:r>
      <w:r>
        <w:rPr>
          <w:rFonts w:cs="Arial" w:ascii="Arial" w:hAnsi="Arial"/>
          <w:sz w:val="20"/>
          <w:szCs w:val="20"/>
        </w:rPr>
        <w:t>муниципальной</w:t>
      </w:r>
      <w:r>
        <w:rPr>
          <w:rFonts w:cs="Arial" w:ascii="Arial" w:hAnsi="Arial"/>
          <w:bCs/>
          <w:sz w:val="20"/>
          <w:szCs w:val="20"/>
        </w:rPr>
        <w:t xml:space="preserve"> Программы за счет бюджетных средств и средств предприятия с последующим возвратом средств за счет экономии энергетических и других ресурсов в последующие периоды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Это обеспечит достижение финансово-сбалансированного состояния, при котором  предприятие коммунального хозяйства будет содержать инфраструктуру за счет средств, заложенных в тариф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Муниципальная</w:t>
      </w:r>
      <w:r>
        <w:rPr>
          <w:rFonts w:cs="Arial" w:ascii="Arial" w:hAnsi="Arial"/>
          <w:bCs/>
          <w:sz w:val="20"/>
          <w:szCs w:val="20"/>
        </w:rPr>
        <w:t xml:space="preserve"> Программа подлежит ежегодной актуализац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Расходы на реализацию </w:t>
      </w:r>
      <w:r>
        <w:rPr>
          <w:rFonts w:cs="Arial" w:ascii="Arial" w:hAnsi="Arial"/>
          <w:sz w:val="20"/>
          <w:szCs w:val="20"/>
        </w:rPr>
        <w:t>муниципальной</w:t>
      </w:r>
      <w:r>
        <w:rPr>
          <w:rFonts w:cs="Arial" w:ascii="Arial" w:hAnsi="Arial"/>
          <w:bCs/>
          <w:sz w:val="20"/>
          <w:szCs w:val="20"/>
        </w:rPr>
        <w:t xml:space="preserve"> Программы подлежат ежегодному уточнению.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bCs/>
          <w:sz w:val="20"/>
          <w:szCs w:val="20"/>
        </w:rPr>
        <w:t xml:space="preserve">Структура финансирования </w:t>
      </w:r>
      <w:r>
        <w:rPr>
          <w:rFonts w:cs="Arial" w:ascii="Arial" w:hAnsi="Arial"/>
          <w:sz w:val="20"/>
          <w:szCs w:val="20"/>
        </w:rPr>
        <w:t>муниципальной</w:t>
      </w:r>
      <w:r>
        <w:rPr>
          <w:rFonts w:cs="Arial" w:ascii="Arial" w:hAnsi="Arial"/>
          <w:bCs/>
          <w:sz w:val="20"/>
          <w:szCs w:val="20"/>
        </w:rPr>
        <w:t xml:space="preserve"> Программы по отдельным источникам представлена в таблице 4.2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аблица 4.1 - Стоимость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0"/>
          <w:szCs w:val="20"/>
        </w:rPr>
        <w:t>«Развитие коммунальной инфраструктуры Кривошеинского сельского поселения»</w:t>
      </w:r>
      <w:r>
        <w:rPr/>
        <w:t>, млн. руб.</w:t>
      </w:r>
    </w:p>
    <w:tbl>
      <w:tblPr>
        <w:tblW w:w="12727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85"/>
        <w:gridCol w:w="1266"/>
        <w:gridCol w:w="1276"/>
        <w:gridCol w:w="1275"/>
        <w:gridCol w:w="1276"/>
        <w:gridCol w:w="777"/>
        <w:gridCol w:w="499"/>
        <w:gridCol w:w="1134"/>
        <w:gridCol w:w="1134"/>
      </w:tblGrid>
      <w:tr>
        <w:trPr>
          <w:trHeight w:val="255" w:hRule="atLeast"/>
        </w:trPr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затраты в текущих ценах, млн. руб.</w:t>
            </w:r>
          </w:p>
        </w:tc>
      </w:tr>
      <w:tr>
        <w:trPr>
          <w:trHeight w:val="336" w:hRule="atLeast"/>
        </w:trPr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401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пл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86</w:t>
            </w:r>
          </w:p>
        </w:tc>
      </w:tr>
      <w:tr>
        <w:trPr>
          <w:trHeight w:val="421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700</w:t>
            </w:r>
          </w:p>
        </w:tc>
      </w:tr>
      <w:tr>
        <w:trPr>
          <w:trHeight w:val="399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,8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300</w:t>
            </w:r>
          </w:p>
        </w:tc>
      </w:tr>
      <w:tr>
        <w:trPr>
          <w:trHeight w:val="433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500</w:t>
            </w:r>
          </w:p>
        </w:tc>
      </w:tr>
      <w:tr>
        <w:trPr>
          <w:trHeight w:val="411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3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,6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,486</w:t>
            </w:r>
          </w:p>
        </w:tc>
      </w:tr>
      <w:tr>
        <w:trPr>
          <w:trHeight w:val="3379" w:hRule="atLeast"/>
        </w:trPr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3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object w:dxaOrig="7185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6.95pt;height:144.4pt" filled="f" o:ole="">
                  <v:imagedata r:id="rId3" o:title=""/>
                </v:shape>
                <o:OLEObject Type="Embed" ProgID="" ShapeID="ole_rId2" DrawAspect="Content" ObjectID="_1672557032" r:id="rId2"/>
              </w:objec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унок 4.1. Направления финансирован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й программы «Р</w:t>
            </w:r>
            <w:r>
              <w:rPr>
                <w:rFonts w:cs="Arial" w:ascii="Arial" w:hAnsi="Arial"/>
                <w:sz w:val="20"/>
                <w:szCs w:val="20"/>
              </w:rPr>
              <w:t xml:space="preserve">азвитие коммунальной инфраструктуры Кривошеинского сельского поселения» по сферам услуг </w:t>
            </w:r>
          </w:p>
        </w:tc>
        <w:tc>
          <w:tcPr>
            <w:tcW w:w="2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аблица 4.2 - Структура финансирования муниципальной Программы</w:t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«Р</w:t>
      </w:r>
      <w:r>
        <w:rPr>
          <w:rFonts w:cs="Arial" w:ascii="Arial" w:hAnsi="Arial"/>
          <w:sz w:val="20"/>
          <w:szCs w:val="20"/>
        </w:rPr>
        <w:t>азвитие коммунальной инфраструктуры Кривошеинского сельского  поселения»</w:t>
      </w:r>
    </w:p>
    <w:tbl>
      <w:tblPr>
        <w:tblW w:w="12719" w:type="dxa"/>
        <w:jc w:val="left"/>
        <w:tblInd w:w="2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79"/>
        <w:gridCol w:w="1276"/>
        <w:gridCol w:w="1276"/>
        <w:gridCol w:w="1275"/>
        <w:gridCol w:w="1276"/>
        <w:gridCol w:w="1276"/>
        <w:gridCol w:w="1276"/>
      </w:tblGrid>
      <w:tr>
        <w:trPr>
          <w:trHeight w:val="340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затраты в текущих ценах, млн. руб.</w:t>
            </w:r>
          </w:p>
        </w:tc>
      </w:tr>
      <w:tr>
        <w:trPr>
          <w:trHeight w:val="340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пл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6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3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3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з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7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3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7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(ремфонд предприят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отвед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5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,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262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992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,246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3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,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,486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545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422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,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,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,519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25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color w:val="FF0000"/>
        </w:rPr>
        <w:object w:dxaOrig="56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65pt;height:127.55pt" filled="f" o:ole="">
            <v:imagedata r:id="rId5" o:title=""/>
          </v:shape>
          <o:OLEObject Type="Embed" ProgID="" ShapeID="ole_rId4" DrawAspect="Content" ObjectID="_864870631" r:id="rId4"/>
        </w:objec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</w:p>
    <w:p>
      <w:pPr>
        <w:pStyle w:val="25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 xml:space="preserve">Рисунок 4.2. Источники финансирования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муниципальной программы «Р</w:t>
      </w:r>
      <w:r>
        <w:rPr>
          <w:rFonts w:cs="Arial" w:ascii="Arial" w:hAnsi="Arial"/>
          <w:b w:val="false"/>
          <w:sz w:val="16"/>
          <w:szCs w:val="16"/>
        </w:rPr>
        <w:t>азвитие коммунальной инфраструктуры Кривошеинского сельского поселения» в текущих ценах (с учётом прогнозных индексов-дефляторов Минэкономразвития РФ)</w:t>
      </w:r>
    </w:p>
    <w:p>
      <w:pPr>
        <w:sectPr>
          <w:type w:val="nextPage"/>
          <w:pgSz w:orient="landscape" w:w="16838" w:h="11906"/>
          <w:pgMar w:left="679" w:right="395" w:gutter="0" w:header="0" w:top="80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25"/>
        <w:numPr>
          <w:ilvl w:val="0"/>
          <w:numId w:val="0"/>
        </w:numPr>
        <w:spacing w:lineRule="auto" w:line="276" w:before="120" w:after="0"/>
        <w:ind w:left="0" w:hanging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4.3.   Экономический эффект от реализации муниципальной Программы. Целевые индикаторы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 w:cs="Arial" w:ascii="Arial" w:hAnsi="Arial"/>
          <w:sz w:val="20"/>
          <w:szCs w:val="20"/>
        </w:rPr>
        <w:t xml:space="preserve">8,099 </w:t>
      </w:r>
      <w:r>
        <w:rPr>
          <w:rFonts w:cs="Arial" w:ascii="Arial" w:hAnsi="Arial"/>
          <w:bCs/>
          <w:sz w:val="20"/>
          <w:szCs w:val="20"/>
        </w:rPr>
        <w:t>млн. руб. в год, при этом 51,7% обеспечивается за счет экономии энергетических ресурсов (таблица 4.3). Экономия затрат на аварийно-восстановительные работы не учитывалась, т.к. данные расходы в тарифы не заложены и в последние годы масштабных мероприятий не проводилось.</w:t>
      </w:r>
    </w:p>
    <w:p>
      <w:pPr>
        <w:pStyle w:val="Style19"/>
        <w:spacing w:lineRule="auto" w:line="276"/>
        <w:jc w:val="both"/>
        <w:rPr/>
      </w:pPr>
      <w:r>
        <w:rPr>
          <w:rFonts w:cs="Arial" w:ascii="Arial" w:hAnsi="Arial"/>
          <w:b w:val="false"/>
        </w:rPr>
        <w:t>Таблица 4.3 - Экономия затрат на содержание систем коммунальной инфраструкту</w:t>
      </w:r>
      <w:r>
        <w:rPr/>
        <w:t>ры Кривошеинского СП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60"/>
        <w:gridCol w:w="1060"/>
        <w:gridCol w:w="960"/>
        <w:gridCol w:w="1445"/>
      </w:tblGrid>
      <w:tr>
        <w:trPr>
          <w:trHeight w:val="2130" w:hRule="atLeast"/>
          <w:cantSplit w:val="true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плоснабжение+ Газоснабжение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отведение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программе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теплопотерь, Гкал/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,8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а, тонн усл.топлив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9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номия воды, тыс.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эл.эн, тыс. кВт.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8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номия по ТЭР, млн.руб/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84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норм. численности персонала, че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выбросов ВВ, тыс.тонн/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эконом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915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номия всего, млн.руб/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63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099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от общег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ого предприятия на оказание этих услуг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Мониторинг муниципальной Программы,  основанный на индикаторах и результатах отчетности, является процедурой по оценке реализации муниципальной Программы, эффективности вложения инвестиций, который также позволит корректировать муниципальную Программу в зависимости от объёмов выполнения мероприятий и изменений ценовых показателе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1 » мая 2019г.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кончании отопительного периода 2018-2019 г.г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. 5 Правил предоставления коммунальных услуг собственникам и  пользователям помещений в многоквартирных домах и жилых домов, утвержденным постановлением Правительства РФ от 06.05.2011 N 354 (в ред. от 23.02.2019), в связи с окончанием 5-дневного периода, в течение которого среднесуточная температура наружного воздуха составила выше +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кончить отопительный период 2018-2019 г.г. на территории Кривошеинского сельского поселения с 12.00 часов местного времени 22 мая 2019 год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комендовать руководителям предприятий, учреждений, организаций (независимо от форм собственности), поставляющих тепло потребителям по централизованным сетям инженерно-технического обеспечения, закончить отопительный период в указанный срок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стоящее постановление вступает в силу с даты его подписа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(подпись)  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ConsNormal"/>
        <w:widowControl/>
        <w:ind w:hanging="0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ã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Сборник нормативных правовых актов Кривошеинского сельского поселения</w:t>
      </w:r>
      <w:r>
        <w:rPr>
          <w:bCs/>
          <w:sz w:val="19"/>
          <w:szCs w:val="19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sz w:val="19"/>
          <w:szCs w:val="19"/>
        </w:rPr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hanging="0"/>
        <w:jc w:val="both"/>
        <w:rPr/>
      </w:pPr>
      <w:r>
        <w:rPr>
          <w:sz w:val="19"/>
          <w:szCs w:val="19"/>
        </w:rPr>
        <w:t>Изготовлено с машинописных листов. Отпечатано 31 мая 2019 г.</w:t>
      </w:r>
    </w:p>
    <w:p>
      <w:pPr>
        <w:pStyle w:val="ConsNormal"/>
        <w:widowControl/>
        <w:ind w:firstLine="360"/>
        <w:jc w:val="both"/>
        <w:rPr/>
      </w:pPr>
      <w:r>
        <w:rPr>
          <w:sz w:val="19"/>
          <w:szCs w:val="19"/>
        </w:rPr>
        <w:t>Тираж  _10__ экземпляров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rFonts w:ascii="Times New Roman" w:hAnsi="Times New Roman" w:eastAsia="Times New Roman" w:cs="Times New Roman"/>
      <w:i/>
      <w:sz w:val="24"/>
    </w:rPr>
  </w:style>
  <w:style w:type="paragraph" w:styleId="212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5">
    <w:name w:val="Мой заголовок 2"/>
    <w:basedOn w:val="Heading4"/>
    <w:qFormat/>
    <w:pPr>
      <w:keepNext w:val="false"/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8:00Z</dcterms:created>
  <dc:creator>GLSPEC</dc:creator>
  <dc:description/>
  <cp:keywords/>
  <dc:language>en-US</dc:language>
  <cp:lastModifiedBy>GLSPEC</cp:lastModifiedBy>
  <dcterms:modified xsi:type="dcterms:W3CDTF">2020-01-14T04:07:00Z</dcterms:modified>
  <cp:revision>14</cp:revision>
  <dc:subject/>
  <dc:title/>
</cp:coreProperties>
</file>