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4765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5pt" to="494.95pt,19.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</w:t>
      </w:r>
      <w:r>
        <w:rPr>
          <w:rFonts w:cs="Arial" w:ascii="Arial" w:hAnsi="Arial"/>
          <w:b/>
          <w:sz w:val="28"/>
          <w:szCs w:val="28"/>
          <w:u w:val="single"/>
        </w:rPr>
        <w:t>30</w:t>
      </w:r>
      <w:r>
        <w:rPr>
          <w:rFonts w:cs="Arial" w:ascii="Arial" w:hAnsi="Arial"/>
          <w:sz w:val="28"/>
          <w:szCs w:val="28"/>
        </w:rPr>
        <w:t>__» __</w:t>
      </w:r>
      <w:r>
        <w:rPr>
          <w:rFonts w:cs="Arial" w:ascii="Arial" w:hAnsi="Arial"/>
          <w:b/>
          <w:sz w:val="28"/>
          <w:szCs w:val="28"/>
          <w:u w:val="single"/>
        </w:rPr>
        <w:t>апреля</w:t>
      </w:r>
      <w:r>
        <w:rPr>
          <w:rFonts w:cs="Arial" w:ascii="Arial" w:hAnsi="Arial"/>
          <w:sz w:val="28"/>
          <w:szCs w:val="28"/>
        </w:rPr>
        <w:t xml:space="preserve">___ </w:t>
      </w:r>
      <w:r>
        <w:rPr>
          <w:rFonts w:cs="Arial" w:ascii="Arial" w:hAnsi="Arial"/>
          <w:b/>
          <w:sz w:val="28"/>
          <w:szCs w:val="28"/>
        </w:rPr>
        <w:t>2020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</w:t>
      </w: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cs="Arial" w:ascii="Arial" w:hAnsi="Arial"/>
          <w:sz w:val="28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5 » апреля 2020г.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Кривошеинского сельского поселения от 30.12.2019 № 67  «Об утверждении бюджета муниципального образования Кривошеин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30.12.2019 № 67  «Об утверждении бюджета муниципального образования Кривошеинское сельское поселение на 2020 год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1 и 2022 годов»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вета Кривошеинского  сельского  поселения от 30.12.2019 № 67  «Об утверждении бюджета муниципального образования Кривошеинское сельское поселение на 2020 год и на плановый период 2021 и 2022 годов» (далее – местный бюджет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1 статью 1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) Утвердить общий объем доходов местного бюджета в сумме 26 785,5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дить общий объем расходов местного бюджета в сумме 27 698,5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вердить дефицит местного бюджета на 2020 год в сумме 913,0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3. Утвердить объем бюджетных ассигнований муниципального дорожного фонда Кривошеинского сельского поселения на 2020 год в сумме 11 173,7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Пункт 5 статьи 6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. Утвердить объем резервных фондов бюджета муниципального образования Кривошеинского сельского поселения на 2020 год в сумме 176,6 тыс. рублей и на плановый период 2021 и 2022 годов в сумме 80,0 тысяч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№ 8, № 9, № 13, 14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социально-экономический комитет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20 год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851"/>
        <w:gridCol w:w="1417"/>
        <w:gridCol w:w="851"/>
        <w:gridCol w:w="1559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98,5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98,5</w:t>
            </w:r>
          </w:p>
        </w:tc>
      </w:tr>
      <w:tr>
        <w:trPr>
          <w:trHeight w:val="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7,6</w:t>
            </w:r>
          </w:p>
        </w:tc>
      </w:tr>
      <w:tr>
        <w:trPr>
          <w:trHeight w:val="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1</w:t>
            </w:r>
          </w:p>
        </w:tc>
      </w:tr>
      <w:tr>
        <w:trPr>
          <w:trHeight w:val="7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1</w:t>
            </w:r>
          </w:p>
        </w:tc>
      </w:tr>
      <w:tr>
        <w:trPr>
          <w:trHeight w:val="1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1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1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6,5</w:t>
            </w:r>
          </w:p>
        </w:tc>
      </w:tr>
      <w:tr>
        <w:trPr>
          <w:trHeight w:val="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6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6,5</w:t>
            </w:r>
          </w:p>
        </w:tc>
      </w:tr>
      <w:tr>
        <w:trPr>
          <w:trHeight w:val="10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5,0</w:t>
            </w:r>
          </w:p>
        </w:tc>
      </w:tr>
      <w:tr>
        <w:trPr>
          <w:trHeight w:val="3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,1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1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6</w:t>
            </w:r>
          </w:p>
        </w:tc>
      </w:tr>
      <w:tr>
        <w:trPr>
          <w:trHeight w:val="1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6</w:t>
            </w:r>
          </w:p>
        </w:tc>
      </w:tr>
      <w:tr>
        <w:trPr>
          <w:trHeight w:val="1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,4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4</w:t>
            </w:r>
          </w:p>
        </w:tc>
      </w:tr>
      <w:tr>
        <w:trPr>
          <w:trHeight w:val="1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4</w:t>
            </w:r>
          </w:p>
        </w:tc>
      </w:tr>
      <w:tr>
        <w:trPr>
          <w:trHeight w:val="5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1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,1</w:t>
            </w:r>
          </w:p>
        </w:tc>
      </w:tr>
      <w:tr>
        <w:trPr>
          <w:trHeight w:val="7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1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1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1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1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1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5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03,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3,7</w:t>
            </w:r>
          </w:p>
        </w:tc>
      </w:tr>
      <w:tr>
        <w:trPr>
          <w:trHeight w:val="3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3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4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3,7</w:t>
            </w:r>
          </w:p>
        </w:tc>
      </w:tr>
      <w:tr>
        <w:trPr>
          <w:trHeight w:val="5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3,7</w:t>
            </w:r>
          </w:p>
        </w:tc>
      </w:tr>
      <w:tr>
        <w:trPr>
          <w:trHeight w:val="5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,6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5,1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5,1</w:t>
            </w:r>
          </w:p>
        </w:tc>
      </w:tr>
      <w:tr>
        <w:trPr>
          <w:trHeight w:val="8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5</w:t>
            </w:r>
          </w:p>
        </w:tc>
      </w:tr>
      <w:tr>
        <w:trPr>
          <w:trHeight w:val="4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5</w:t>
            </w:r>
          </w:p>
        </w:tc>
      </w:tr>
      <w:tr>
        <w:trPr>
          <w:trHeight w:val="1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ешеходных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1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1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1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0,3</w:t>
            </w:r>
          </w:p>
        </w:tc>
      </w:tr>
      <w:tr>
        <w:trPr>
          <w:trHeight w:val="1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5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2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4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1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,0</w:t>
            </w:r>
          </w:p>
        </w:tc>
      </w:tr>
      <w:tr>
        <w:trPr>
          <w:trHeight w:val="4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,0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модернизация систем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1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1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3,8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3,8</w:t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3,8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,0</w:t>
            </w:r>
          </w:p>
        </w:tc>
      </w:tr>
      <w:tr>
        <w:trPr>
          <w:trHeight w:val="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,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,0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3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1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памя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несанкционированных свалок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4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1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4,4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</w:tr>
      <w:tr>
        <w:trPr>
          <w:trHeight w:val="10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7,90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1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,90</w:t>
            </w:r>
          </w:p>
        </w:tc>
      </w:tr>
      <w:tr>
        <w:trPr>
          <w:trHeight w:val="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,90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,90</w:t>
            </w:r>
          </w:p>
        </w:tc>
      </w:tr>
      <w:tr>
        <w:trPr>
          <w:trHeight w:val="8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,9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70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7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70</w:t>
            </w:r>
          </w:p>
        </w:tc>
      </w:tr>
      <w:tr>
        <w:trPr>
          <w:trHeight w:val="6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2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20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20</w:t>
            </w:r>
          </w:p>
        </w:tc>
      </w:tr>
      <w:tr>
        <w:trPr>
          <w:trHeight w:val="2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,5</w:t>
            </w:r>
          </w:p>
        </w:tc>
      </w:tr>
      <w:tr>
        <w:trPr>
          <w:trHeight w:val="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5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</w:tr>
      <w:tr>
        <w:trPr>
          <w:trHeight w:val="8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4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</w:tr>
      <w:tr>
        <w:trPr>
          <w:trHeight w:val="4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6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3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0 год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92"/>
        <w:gridCol w:w="1560"/>
        <w:gridCol w:w="708"/>
        <w:gridCol w:w="1276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98,5</w:t>
            </w:r>
          </w:p>
        </w:tc>
      </w:tr>
      <w:tr>
        <w:trPr>
          <w:trHeight w:val="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7,6</w:t>
            </w:r>
          </w:p>
        </w:tc>
      </w:tr>
      <w:tr>
        <w:trPr>
          <w:trHeight w:val="3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1</w:t>
            </w:r>
          </w:p>
        </w:tc>
      </w:tr>
      <w:tr>
        <w:trPr>
          <w:trHeight w:val="6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1</w:t>
            </w:r>
          </w:p>
        </w:tc>
      </w:tr>
      <w:tr>
        <w:trPr>
          <w:trHeight w:val="1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1</w:t>
            </w:r>
          </w:p>
        </w:tc>
      </w:tr>
      <w:tr>
        <w:trPr>
          <w:trHeight w:val="29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1</w:t>
            </w:r>
          </w:p>
        </w:tc>
      </w:tr>
      <w:tr>
        <w:trPr>
          <w:trHeight w:val="7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6,5</w:t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6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6,5</w:t>
            </w:r>
          </w:p>
        </w:tc>
      </w:tr>
      <w:tr>
        <w:trPr>
          <w:trHeight w:val="8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5,0</w:t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,1</w:t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1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6</w:t>
            </w:r>
          </w:p>
        </w:tc>
      </w:tr>
      <w:tr>
        <w:trPr>
          <w:trHeight w:val="1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6</w:t>
            </w:r>
          </w:p>
        </w:tc>
      </w:tr>
      <w:tr>
        <w:trPr>
          <w:trHeight w:val="1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,4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4</w:t>
            </w:r>
          </w:p>
        </w:tc>
      </w:tr>
      <w:tr>
        <w:trPr>
          <w:trHeight w:val="1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4</w:t>
            </w:r>
          </w:p>
        </w:tc>
      </w:tr>
      <w:tr>
        <w:trPr>
          <w:trHeight w:val="5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1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1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2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31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3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2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37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</w:t>
            </w:r>
          </w:p>
        </w:tc>
      </w:tr>
      <w:tr>
        <w:trPr>
          <w:trHeight w:val="2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,1</w:t>
            </w:r>
          </w:p>
        </w:tc>
      </w:tr>
      <w:tr>
        <w:trPr>
          <w:trHeight w:val="7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1</w:t>
            </w:r>
          </w:p>
        </w:tc>
      </w:tr>
      <w:tr>
        <w:trPr>
          <w:trHeight w:val="4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1</w:t>
            </w:r>
          </w:p>
        </w:tc>
      </w:tr>
      <w:tr>
        <w:trPr>
          <w:trHeight w:val="3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1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1</w:t>
            </w:r>
          </w:p>
        </w:tc>
      </w:tr>
      <w:tr>
        <w:trPr>
          <w:trHeight w:val="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1</w:t>
            </w:r>
          </w:p>
        </w:tc>
      </w:tr>
      <w:tr>
        <w:trPr>
          <w:trHeight w:val="3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0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4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03,7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 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3,7</w:t>
            </w:r>
          </w:p>
        </w:tc>
      </w:tr>
      <w:tr>
        <w:trPr>
          <w:trHeight w:val="3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3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4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38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4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33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0,0</w:t>
            </w:r>
          </w:p>
        </w:tc>
      </w:tr>
      <w:tr>
        <w:trPr>
          <w:trHeight w:val="2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3,7</w:t>
            </w:r>
          </w:p>
        </w:tc>
      </w:tr>
      <w:tr>
        <w:trPr>
          <w:trHeight w:val="5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3,7</w:t>
            </w:r>
          </w:p>
        </w:tc>
      </w:tr>
      <w:tr>
        <w:trPr>
          <w:trHeight w:val="56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6,6</w:t>
            </w:r>
          </w:p>
        </w:tc>
      </w:tr>
      <w:tr>
        <w:trPr>
          <w:trHeight w:val="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5,1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5,1</w:t>
            </w:r>
          </w:p>
        </w:tc>
      </w:tr>
      <w:tr>
        <w:trPr>
          <w:trHeight w:val="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5</w:t>
            </w:r>
          </w:p>
        </w:tc>
      </w:tr>
      <w:tr>
        <w:trPr>
          <w:trHeight w:val="4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5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5</w:t>
            </w:r>
          </w:p>
        </w:tc>
      </w:tr>
      <w:tr>
        <w:trPr>
          <w:trHeight w:val="1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ешеходных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1</w:t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1</w:t>
            </w:r>
          </w:p>
        </w:tc>
      </w:tr>
      <w:tr>
        <w:trPr>
          <w:trHeight w:val="3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1</w:t>
            </w:r>
          </w:p>
        </w:tc>
      </w:tr>
      <w:tr>
        <w:trPr>
          <w:trHeight w:val="1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5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0,3</w:t>
            </w:r>
          </w:p>
        </w:tc>
      </w:tr>
      <w:tr>
        <w:trPr>
          <w:trHeight w:val="1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5</w:t>
            </w:r>
          </w:p>
        </w:tc>
      </w:tr>
      <w:tr>
        <w:trPr>
          <w:trHeight w:val="4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3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24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31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24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24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1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4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3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</w:t>
            </w:r>
          </w:p>
        </w:tc>
      </w:tr>
      <w:tr>
        <w:trPr>
          <w:trHeight w:val="1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,0</w:t>
            </w:r>
          </w:p>
        </w:tc>
      </w:tr>
      <w:tr>
        <w:trPr>
          <w:trHeight w:val="44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,0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модернизация сист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4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2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2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4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1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1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3,8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3,8</w:t>
            </w:r>
          </w:p>
        </w:tc>
      </w:tr>
      <w:tr>
        <w:trPr>
          <w:trHeight w:val="2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3,8</w:t>
            </w:r>
          </w:p>
        </w:tc>
      </w:tr>
      <w:tr>
        <w:trPr>
          <w:trHeight w:val="3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,0</w:t>
            </w:r>
          </w:p>
        </w:tc>
      </w:tr>
      <w:tr>
        <w:trPr>
          <w:trHeight w:val="3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,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,0</w:t>
            </w:r>
          </w:p>
        </w:tc>
      </w:tr>
      <w:tr>
        <w:trPr>
          <w:trHeight w:val="2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4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3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1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3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несанкционированных свалок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33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48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1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4,4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</w:tr>
      <w:tr>
        <w:trPr>
          <w:trHeight w:val="1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</w:tr>
      <w:tr>
        <w:trPr>
          <w:trHeight w:val="10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</w:tr>
      <w:tr>
        <w:trPr>
          <w:trHeight w:val="14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</w:tr>
      <w:tr>
        <w:trPr>
          <w:trHeight w:val="2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7,90</w:t>
            </w:r>
          </w:p>
        </w:tc>
      </w:tr>
      <w:tr>
        <w:trPr>
          <w:trHeight w:val="2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1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1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12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,90</w:t>
            </w:r>
          </w:p>
        </w:tc>
      </w:tr>
      <w:tr>
        <w:trPr>
          <w:trHeight w:val="2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,90</w:t>
            </w:r>
          </w:p>
        </w:tc>
      </w:tr>
      <w:tr>
        <w:trPr>
          <w:trHeight w:val="1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,90</w:t>
            </w:r>
          </w:p>
        </w:tc>
      </w:tr>
      <w:tr>
        <w:trPr>
          <w:trHeight w:val="8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7,90</w:t>
            </w:r>
          </w:p>
        </w:tc>
      </w:tr>
      <w:tr>
        <w:trPr>
          <w:trHeight w:val="7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70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70</w:t>
            </w:r>
          </w:p>
        </w:tc>
      </w:tr>
      <w:tr>
        <w:trPr>
          <w:trHeight w:val="4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70</w:t>
            </w:r>
          </w:p>
        </w:tc>
      </w:tr>
      <w:tr>
        <w:trPr>
          <w:trHeight w:val="60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20</w:t>
            </w:r>
          </w:p>
        </w:tc>
      </w:tr>
      <w:tr>
        <w:trPr>
          <w:trHeight w:val="1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20</w:t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20</w:t>
            </w:r>
          </w:p>
        </w:tc>
      </w:tr>
      <w:tr>
        <w:trPr>
          <w:trHeight w:val="2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,5</w:t>
            </w:r>
          </w:p>
        </w:tc>
      </w:tr>
      <w:tr>
        <w:trPr>
          <w:trHeight w:val="2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5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</w:tr>
      <w:tr>
        <w:trPr>
          <w:trHeight w:val="4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</w:tr>
      <w:tr>
        <w:trPr>
          <w:trHeight w:val="1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</w:tr>
      <w:tr>
        <w:trPr>
          <w:trHeight w:val="51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,5</w:t>
            </w:r>
          </w:p>
        </w:tc>
      </w:tr>
      <w:tr>
        <w:trPr>
          <w:trHeight w:val="4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6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ыс. руб.  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134"/>
        <w:gridCol w:w="1701"/>
        <w:gridCol w:w="284"/>
      </w:tblGrid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98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67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6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6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0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70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3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4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7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объемы финансирования муниципальных программ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на 2020 </w:t>
      </w:r>
    </w:p>
    <w:p>
      <w:pPr>
        <w:pStyle w:val="Normal"/>
        <w:tabs>
          <w:tab w:val="clear" w:pos="709"/>
          <w:tab w:val="left" w:pos="3750" w:leader="none"/>
        </w:tabs>
        <w:jc w:val="center"/>
        <w:rPr/>
      </w:pPr>
      <w:r>
        <w:rPr/>
        <w:t>и плановый период 2021 и 2022 год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134"/>
        <w:gridCol w:w="1134"/>
        <w:gridCol w:w="1134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мма (тыс. руб) 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03,7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8,6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емонт муниципального жилищного фонда на территории муниципального образования Кривоше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,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7 » апреля 2020г.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вета Кривошеинского сельского поселения от 30.12.2019 № 67  «Об утверждении бюджета муниципального образования Кривошеин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30.12.2019 № 67  «Об утверждении бюджета муниципального образования Кривошеинское сельское поселение на 2020 год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1 и 2022 годов»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в решение Совета Кривошеинского  сельского  поселения от 30.12.2019 </w:t>
        <w:br/>
        <w:t>№ 67 «Об утверждении бюджета муниципального образования Кривошеинское сельское поселение на 2020 год и на плановый период 2021 и 2022 годов» (далее – местный бюджет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1 статью 1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) Утвердить общий объем доходов местного бюджета в сумме 26 876,7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твердить общий объем расходов местного бюджета в сумме 27 789,7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твердить дефицит местного бюджета на 2020 год в сумме 913,0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ложение № 8, № 9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решения возложить на социально-экономический комитет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20 год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0"/>
        <w:gridCol w:w="851"/>
        <w:gridCol w:w="1559"/>
        <w:gridCol w:w="992"/>
        <w:gridCol w:w="1134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98,5</w:t>
            </w:r>
          </w:p>
        </w:tc>
      </w:tr>
      <w:tr>
        <w:trPr>
          <w:trHeight w:val="8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98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67,6</w:t>
            </w:r>
          </w:p>
        </w:tc>
      </w:tr>
      <w:tr>
        <w:trPr>
          <w:trHeight w:val="6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7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,5</w:t>
            </w:r>
          </w:p>
        </w:tc>
      </w:tr>
      <w:tr>
        <w:trPr>
          <w:trHeight w:val="12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1,4</w:t>
            </w:r>
          </w:p>
        </w:tc>
      </w:tr>
      <w:tr>
        <w:trPr>
          <w:trHeight w:val="4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7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7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3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3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3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,7</w:t>
            </w:r>
          </w:p>
        </w:tc>
      </w:tr>
      <w:tr>
        <w:trPr>
          <w:trHeight w:val="5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6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1</w:t>
            </w:r>
          </w:p>
        </w:tc>
      </w:tr>
      <w:tr>
        <w:trPr>
          <w:trHeight w:val="9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70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6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3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3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,8</w:t>
            </w:r>
          </w:p>
        </w:tc>
      </w:tr>
      <w:tr>
        <w:trPr>
          <w:trHeight w:val="4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7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7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70</w:t>
            </w:r>
          </w:p>
        </w:tc>
      </w:tr>
      <w:tr>
        <w:trPr>
          <w:trHeight w:val="1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7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20</w:t>
            </w:r>
          </w:p>
        </w:tc>
      </w:tr>
      <w:tr>
        <w:trPr>
          <w:trHeight w:val="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11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6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0 год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1418"/>
        <w:gridCol w:w="850"/>
        <w:gridCol w:w="1418"/>
      </w:tblGrid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98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67,6</w:t>
            </w:r>
          </w:p>
        </w:tc>
      </w:tr>
      <w:tr>
        <w:trPr>
          <w:trHeight w:val="6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7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6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,5</w:t>
            </w:r>
          </w:p>
        </w:tc>
      </w:tr>
      <w:tr>
        <w:trPr>
          <w:trHeight w:val="7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,5</w:t>
            </w:r>
          </w:p>
        </w:tc>
      </w:tr>
      <w:tr>
        <w:trPr>
          <w:trHeight w:val="8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1,4</w:t>
            </w:r>
          </w:p>
        </w:tc>
      </w:tr>
      <w:tr>
        <w:trPr>
          <w:trHeight w:val="4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7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7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3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3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3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3,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3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,7</w:t>
            </w:r>
          </w:p>
        </w:tc>
      </w:tr>
      <w:tr>
        <w:trPr>
          <w:trHeight w:val="5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,7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6,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1</w:t>
            </w:r>
          </w:p>
        </w:tc>
      </w:tr>
      <w:tr>
        <w:trPr>
          <w:trHeight w:val="9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70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6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3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3,8</w:t>
            </w:r>
          </w:p>
        </w:tc>
      </w:tr>
      <w:tr>
        <w:trPr>
          <w:trHeight w:val="3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,8</w:t>
            </w:r>
          </w:p>
        </w:tc>
      </w:tr>
      <w:tr>
        <w:trPr>
          <w:trHeight w:val="4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7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7,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7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6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70</w:t>
            </w:r>
          </w:p>
        </w:tc>
      </w:tr>
      <w:tr>
        <w:trPr>
          <w:trHeight w:val="1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7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70</w:t>
            </w:r>
          </w:p>
        </w:tc>
      </w:tr>
      <w:tr>
        <w:trPr>
          <w:trHeight w:val="5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2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2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2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11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6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7 » апреля 2020г.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 досрочном прекращении полномочий депутата Совет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вошеинского сельского поселения 4-го созыва Мещаряковой Л.В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о статьей 40 Федерального закона от 06 октября 2003 № 131-ФЗ «Об общих принципах организации местного самоуправления в Российской Федерации», пунктом 2 части 12 статьи 27 Устава муниципального образования Кривошеинское сельское поселение, рассмотрев заявление депутата Совета Кривошеинского сельского поселения Мещаряковой Л.В., проведя процедуру открытого голос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КРИВОШЕИНСКОГО СЕЛЬСКОГО ПОСЕЛЕНИЯ РЕШИЛ:</w:t>
      </w:r>
    </w:p>
    <w:p>
      <w:pPr>
        <w:pStyle w:val="P7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Считать Мещарякову Лилию Владимировну, депутата Совета Кривошеинского сельского поселения четвертого созыва, избранного по пятимандатному избирательному округу № 10, досрочно прекратившей полномочия депутата Совета Кривошеинского сельского поселения четвертого созыва с 23 марта 2020 года на основании его письменного заявления об освобождении от обязанностей, отставки по собственному жела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Настоящее решение вступает в силу с даты его подпис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4 апреля 2020г.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дготовке жилищно-коммунального комплекса Кривошеинского сельского поселения к работ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енне-зимний период 2020 – 2021 год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 соответствии со ст. 6 Федерального закона Российской Федерации от 27 июля 2010 года N 190-ФЗ "О теплоснабжении", ст. 6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Федерального закона Российской Федерации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 от 7 декабря 2011 года N 416-ФЗ "О водоснабжении и водоотведении"</w:t>
        </w:r>
      </w:hyperlink>
      <w:r>
        <w:rPr>
          <w:rFonts w:cs="Arial" w:ascii="Arial" w:hAnsi="Arial"/>
          <w:color w:val="000000"/>
          <w:sz w:val="20"/>
          <w:szCs w:val="20"/>
        </w:rPr>
        <w:t>, п.п. 9.1 - 9.2 ч. 1 ст. 10 Устава муниципального образования</w:t>
      </w:r>
      <w:r>
        <w:rPr>
          <w:rFonts w:cs="Arial" w:ascii="Arial" w:hAnsi="Arial"/>
          <w:sz w:val="20"/>
          <w:szCs w:val="20"/>
        </w:rPr>
        <w:t xml:space="preserve"> Кривошеинское сельское поселение, во исполнение постановления Администрации Кривошеинского района от 13.04.2020 № 201 «О подготовке жилищно-коммунального и хозяйственного комплекса Кривошеинского района к работе в осенне-зимний период 2020 - 2021 годов», в целях обеспечения устойчивой работы объектов жилищно-коммунального комплекса Кривошеинского сельского поселения в осенне-зимний период 2020 - 2021 годов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состав комиссии по подготовке жилищно-коммунального комплекс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ривошеинского сельского поселения </w:t>
      </w:r>
      <w:r>
        <w:rPr>
          <w:rFonts w:cs="Arial" w:ascii="Arial" w:hAnsi="Arial"/>
          <w:sz w:val="20"/>
          <w:szCs w:val="20"/>
        </w:rPr>
        <w:t>к работе в осенне-зимний период 2020 - 2021 год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Казырский О.П. - Глав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Шеин В.А.          - ведущий специалист по вопросам ЖКХ, ГО и Ч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Администрации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Томаш В.Ю.       - директор МУП «ЖКХ КСП» (по согласованию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Герасимов А.М. - депутат Совета Кривошеинского сельского поселения (п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согласованию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                            - представитель Сибирского управления Ростехнадзора (п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согласованию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Утвердить план мероприятий по подготовке объектов жилищно-коммунального комплекса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ривошеинского сельского поселения </w:t>
      </w:r>
      <w:r>
        <w:rPr>
          <w:rFonts w:cs="Arial" w:ascii="Arial" w:hAnsi="Arial"/>
          <w:sz w:val="20"/>
          <w:szCs w:val="20"/>
        </w:rPr>
        <w:t>к работе в осенне-зимний период 2020 - 2021 годов согласно приложению 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Утвердить перечень ремонтных и иных работ на объектах и сетях коммунального комплекса Кривошеинского сельского поселения при подготовке к работе </w:t>
      </w:r>
      <w:r>
        <w:rPr>
          <w:rFonts w:cs="Arial" w:ascii="Arial" w:hAnsi="Arial"/>
          <w:sz w:val="20"/>
          <w:szCs w:val="20"/>
        </w:rPr>
        <w:t>в осенне-зимний период 2020 - 2021 годов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Осуществить комиссионные проверки объектов коммунального комплекса Кривошеинского сельского поселения при подготовке их к работе в осенне-зимний период 2020 - 2021 годов в соответствии с Правилами оценки готовности к отопительному периоду, утвержденными приказом Минэнерго России от12.03.2013 № 1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Рекомендовать директору МУП «ЖКХ КСП» (Томаш В.Ю.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оставить перечень объектов, ограничение режима потребления электрической энергии которых может привести к экологическим, экономическим, социальным последствиям. Согласовать данный перечень и уровень брони по каждому объекту с ПАО «Томская энергосбытовая компания» в срок до 01.08.202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едоставлять информацию в Администрацию Кривошеинского сельского поселения  согласно приложению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 ходе подготовки к работе в осенне-зимний период на 1 и 15 число каждого месяца, начиная с 15 июня по 1 ноября 2020 года (формы 1,2,4,5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 прохождении отопительного периода 2020 - 2021 годов еженедельно по пятницам с 15 сентября 2020 года по 15 мая 2021 года (форма 6 п.1 и п.2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редоставлять в Администрацию Кривошеинского сельского поселения отчеты по формам федерального государственного статистического наблюдения № 1-ЖКХ (зима) срочная,  № 2-ЖКХ (зима), № 3-ЖКХ (зима) в утвержденные Росстатом сро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Установить для МУП «ЖКХ КСП» (Томаш В.Ю.) сроки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подготовки объектов коммунального комплекса Кривошеинского сельского поселения к эксплуатации в осенне-зимний период 2020 - 2021 годов – 31.08.202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лучения паспорта готовности предприятия к работе в осенне-зимний период 2019 - 2020 годов – 01.10.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твердить Перечень ресурсоснабжающих организаций, источников теплоснабжения и потребителей тепловой энергии, подлежащих проверке готовности к работе в осенне-зимний период согласно Правилам оценки готовности к отопительному периоду, утвержденным приказом Минэнерго России от 12.03.2013  № 103, согласно приложению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Признать утратившим силу постановление Администрации Кривошеинского сельского поселения от 10.04.2019 № 41 «О подготовке жилищно - коммунального комплекса Кривошеинского сельского поселения к работе в отопительный период 2019 - 2020 годов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Настоящее постановл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                   О.П. Казырский</w:t>
      </w:r>
    </w:p>
    <w:p>
      <w:pPr>
        <w:pStyle w:val="Heading1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Кривошеинского 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14.04.2020 № 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по подготовке объектов жилищно-коммунального комплекса </w:t>
      </w:r>
      <w:r>
        <w:rPr>
          <w:rFonts w:cs="Arial" w:ascii="Arial" w:hAnsi="Arial"/>
          <w:bCs/>
          <w:color w:val="000000"/>
          <w:sz w:val="20"/>
          <w:szCs w:val="20"/>
        </w:rPr>
        <w:t>Кривошеинского сельского поселения</w:t>
      </w:r>
      <w:r>
        <w:rPr/>
        <w:t xml:space="preserve"> к работе в осенне-зимний период 2020 - 2021 годо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3"/>
        <w:gridCol w:w="166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\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ить своевременное выделение средств на оплату коммунальных услуг в соответствии со сметой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линова О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на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ить перечень объектов, ограничение режима потребления электрической энергии которых ниже уровня аварийной брони не допускае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ить обучение и аттестацию персонала котель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ить ответственных за исправное состояние и безопасную эксплуатацию оборудования объектов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ить персонал объектов коммунального комплекса нормативно-техническими документами, инструкциями, схем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здать резервный запас материалов и оборуд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маш В.Ю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ин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овать необходимые работы по созданию теплового контура многоквартирных жилых до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е по дом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сти ремонт, промывку, опрессовку систем отопления многоквартирных жилых домов с оформлением а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ие по дом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сти ремонт оборудования котельных в соответствии с утвержденным перечнем ремонтных работ на объектах и сетях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ть аварийно-восстановительную бригаду для оперативного устранения аварий на объектах ЖКХ в отопительный период, составить график дежурства и провести тренировоч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ить и получить паспорта готовности объектов теплоснабжения и паспорт готовности 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ш В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ладывать в администрацию поселения и в Единую дежурно-диспетчерскую службу администрации района о всех аварийных ситуациях, произошедших на объектах тепло-, водоснабжения и водоот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ив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аш В.Ю.</w:t>
            </w:r>
          </w:p>
        </w:tc>
      </w:tr>
    </w:tbl>
    <w:p>
      <w:pPr>
        <w:pStyle w:val="Heading1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Кривошеинского </w:t>
      </w:r>
    </w:p>
    <w:p>
      <w:pPr>
        <w:pStyle w:val="Normal"/>
        <w:ind w:left="5954" w:hanging="0"/>
        <w:rPr/>
      </w:pPr>
      <w:r>
        <w:rPr/>
        <w:t>сельского поселения от 14.04.2020 № 51</w:t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45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ечень ремонтных и иных работ на объектах и сетях коммуна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плекса Кривошеинского сельского поселения при подготовке к работе</w:t>
            </w:r>
          </w:p>
          <w:p>
            <w:pPr>
              <w:pStyle w:val="Normal"/>
              <w:jc w:val="center"/>
              <w:rPr/>
            </w:pPr>
            <w:r>
              <w:rPr/>
              <w:t>в осенне-зимний период 2020 - 2021 годов</w:t>
            </w:r>
          </w:p>
          <w:tbl>
            <w:tblPr>
              <w:tblW w:w="10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28"/>
              <w:gridCol w:w="992"/>
              <w:gridCol w:w="992"/>
              <w:gridCol w:w="992"/>
              <w:gridCol w:w="993"/>
              <w:gridCol w:w="992"/>
              <w:gridCol w:w="992"/>
            </w:tblGrid>
            <w:tr>
              <w:trPr>
                <w:trHeight w:val="300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\п</w:t>
                  </w:r>
                </w:p>
              </w:tc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мероприятий (по объектам коммунального комплекса)</w:t>
                  </w:r>
                </w:p>
              </w:tc>
              <w:tc>
                <w:tcPr>
                  <w:tcW w:w="595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точники финансирования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496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 том числе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МУП ЖКХ КСП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бюджета Кривошеинского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бюджета Кривошеин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бюджета Томской обла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ефицит финансовых средст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азовая №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изоляции теплосетей местами 400 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труб Д 159 участка теплосети ул. Ленина, 16 (60 м в двухтрубно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труб Д 108 участка теплосети ул. Октябрьская, 26 (30 м в двухтрубно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запорной арматуры (кран шаровой ALSO) на сетях Ду80мм 2шт., Ду100мм 8шт., Ду150 2 шт., Ду250 2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 8 тепловых каме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6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испытаний теплосетей на максимальную температуру теплоносителя, на определение тепловых и гидравлических потерь (5275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7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мывка теплосетей, теплообменник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8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визия котлов №№ 1,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9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визия газового оборуд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трубы на вводе теплосети в котельную Д-133м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 теплосети в ТК ул. Ленина 11, ул. Ленина 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оборудования: логический контролер ОВЕН САУ-У, логический контролер ОВЕН  2 ТРМ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азовая № 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визия газового оборуд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мывка теплосетей, теплообменник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испытаний теплосетей на максимальную температуру теплоносителя, на определение тепловых и гидравлических потерь (2527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визия котлов №№ 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изоляции теплосетей местами 160 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6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запорной арматуры (кран шаровой ALSO) Ду50мм 4шт., Ду100мм 2ш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7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краска помещения котельно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пускового устройства MCD 202-022-T4-CV3 22kW (30HP) 400V AC котлового насос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9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частотного преобразователя сетевого насоса VLT AQUA Drive 22 kW (400V) 30HP на пусковое устройство MCD 202-022-T4-CV3 22kW (30HP) 400V A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привода воздушной заслонки Belimo-230 5V A                на Belimo LF-230 (4Hm 230v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загрузки натрий-катионитного фильт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иобретение аккумуляторных батарей (АКБ 6ст -190 2шт) к дизель-генератору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азовая № 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визия котлов №№ 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мывка теплосетей, теплообменник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запорной арматуры (кран шаровой ALSO) на сетях Ду50 3 шт., Ду100 6 шт., Ду150 4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4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апитальный ремонт сетей теплоснабжения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испытаний теплосетей на максимальную температуру теплоносителя, на определение тепловых и гидравлических потерь (1214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6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визия газового оборуд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7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краска помещения котельно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8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турбулизаторов котла №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9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приборов управления насосами и двухходовым клапано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ой трубы дефектов и повреждений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азовая № 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визия котлов №№ 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испытаний теплосетей на максимальную температуру теплоносителя, на определение тепловых и гидравлических потерь (124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визия газового оборуд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краска помещения котельно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мывка теплосетей, теплообменник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6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подпиточн. насоса WJ 202 EM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ИТ ул. Коммунистиче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1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ой трубы дефектов и повреждений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изоляции местами 30 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сос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WILO TOP-S40/10 DM PN 6/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насоса WILO WJ 202 ЕМ 408122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испытаний теплосетей на максимальную температуру теплоносителя, на определение тепловых и гидравлических потерь (80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6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котла КОВ-80 С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7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визия газового оборуд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ИТ ул. Мелиоративн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ыполнение обязательных мероприятий по устранению выявленных в результате инструментально-визуального наружного и внутреннего обследования дымовой трубы дефектов и повреждений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испытаний теплосетей на максимальную температуру теплоносителя, на определение тепловых и гидравлических потерь (15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визия газового оборуд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 по теплоснабж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8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ентральный водозабо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колпачков на фильтрах, замена фильтрующего материал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иобретение глубинного насоса ЭЦВ-10-65-110 в резерв 1 шт.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амена запорной арматуры (кран шаровой ALSO) Ду80 9 шт., Ду100 10 шт.,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чистка и промывка емкостей станции обезжелези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иобретение глубинного насоса ЭЦВ-8-40-110 в резерв 1 шт.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6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датчика давления ДМ-5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одопров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5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 водопроводных колодцев 9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запорной арматуры (кран шаровой ALSO) на сетях Ду100 3 шт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кладка водопровода к дому ул. Дзержинского, 23 ПЭ Ду20  80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4</w:t>
                  </w:r>
                </w:p>
              </w:tc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чугунной трубы Ду100 на ПЭ участка водопровода по ул. Ломоносова (300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стальных труб Ду63 на ПЭ участка водопровода по ул. Мелиоративная от № 18 до № 22 (100 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6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стальных труб Ду200 на ПЭ участка водопровода по ул. Ленина от № 37 до № 57 (650 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7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стальных труб Ду63 на ПЭ участка водопровода по ул. Кирова от № 21 до № 33 (300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8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стальных труб Ду63 на ПЭ участка водопровода по ул. Комарова от № 27 до № 33 (100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9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мена стальных труб Ду20 на ПЭ участка водопровода по ул. Светлая в д. Новоисламбуль от № 35 до № 29 (200 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кладка водопровода к МКД по ул. Ленина, № 69    ПЭ Ду20  100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одонапорные башн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9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чистка и промывка башен по ул.ул.  Артельная, Тракторная, Южная в с. Кривошеино, по ул.ул. Центральная и Садовая в с. Жуково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иобретение глубинных насосов ЭЦВ-6-10-110 1 шт. и ЭЦВ-6-10-80 2 шт.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3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 и утепление водонапорной башни по ул. Артельн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4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 и утепление водонапорной башни по ул. Южн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 и утепление водонапорной башни по ул. Колхозна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6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устройство санитарных зон (планировка территории, ограждение, устройство дорожек с твердым покрытием, цементирование устья скважин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О по водоснабж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5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одоотвед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1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обретение биопрепара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2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 канализационного колодца по ул. Коммунистическая, 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3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нженерно-изыскательские и проектно-сметные работы по объекту "Реконструкция комплекса водоотведения и канализационных очистных сооружений мощностью 300 м3 в сутки"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56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4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чистка колодца-сепара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.5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монт дамбы иловой карты №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2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7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35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109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109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Кривошеинского </w:t>
      </w:r>
    </w:p>
    <w:p>
      <w:pPr>
        <w:pStyle w:val="Normal"/>
        <w:ind w:left="109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14.04.2020 № 51</w:t>
      </w:r>
    </w:p>
    <w:p>
      <w:pPr>
        <w:pStyle w:val="Normal"/>
        <w:ind w:left="109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ЫЙ ОТЧЕТО ХОДЕ ПОДГОТОВКИ МУП «ЖКХ КСП» К РАБОТЕ В ОСЕННЕ-ЗИМНИЙ ПЕРИОД 2020-2021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 «___» _____________20__ года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</w:t>
      </w:r>
      <w:r>
        <w:rPr/>
        <w:t>Форма №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3"/>
        <w:gridCol w:w="473"/>
        <w:gridCol w:w="472"/>
        <w:gridCol w:w="473"/>
        <w:gridCol w:w="643"/>
        <w:gridCol w:w="586"/>
        <w:gridCol w:w="567"/>
        <w:gridCol w:w="567"/>
        <w:gridCol w:w="567"/>
        <w:gridCol w:w="567"/>
        <w:gridCol w:w="567"/>
        <w:gridCol w:w="779"/>
        <w:gridCol w:w="780"/>
        <w:gridCol w:w="851"/>
        <w:gridCol w:w="992"/>
        <w:gridCol w:w="850"/>
        <w:gridCol w:w="851"/>
        <w:gridCol w:w="850"/>
        <w:gridCol w:w="709"/>
        <w:gridCol w:w="687"/>
        <w:gridCol w:w="688"/>
        <w:gridCol w:w="688"/>
      </w:tblGrid>
      <w:tr>
        <w:trPr>
          <w:trHeight w:val="308" w:hRule="atLeast"/>
        </w:trPr>
        <w:tc>
          <w:tcPr>
            <w:tcW w:w="15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лено  для работы  в ОЗП на отчетный период муниципальных объектов теплоснабжения</w:t>
            </w:r>
          </w:p>
        </w:tc>
      </w:tr>
      <w:tr>
        <w:trPr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Ы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ВЫЕ СЕ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ХИЕ ТЕПЛОВЫЕ СЕТ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Т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о к зиме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о к зиме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/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/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о к зиме, 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о к зиме, к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о к зиме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1535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№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308" w:hRule="atLeast"/>
        </w:trPr>
        <w:tc>
          <w:tcPr>
            <w:tcW w:w="15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лено  для работы  в ОЗП на отчетный период муниципальных объектов водоснабжения и водоотведения</w:t>
            </w:r>
          </w:p>
        </w:tc>
      </w:tr>
      <w:tr>
        <w:trPr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АЖИН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НАПОРНЫЕ БАШН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И ВОДОПРОВОДНЫ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ВЕТХИХ СЕТЕЙ ВОДОПРОВ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И КАНАЛИЗАЦИ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ВЕТХИХ СЕТЕЙ КАНАЛИЗАЦИИ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о к зиме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о к зиме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сполнитель: _____________________________, тел.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№ 4</w:t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000"/>
        <w:gridCol w:w="1000"/>
        <w:gridCol w:w="900"/>
        <w:gridCol w:w="800"/>
        <w:gridCol w:w="900"/>
        <w:gridCol w:w="1100"/>
        <w:gridCol w:w="1100"/>
        <w:gridCol w:w="1100"/>
        <w:gridCol w:w="1000"/>
        <w:gridCol w:w="1100"/>
        <w:gridCol w:w="1200"/>
        <w:gridCol w:w="1100"/>
        <w:gridCol w:w="1300"/>
      </w:tblGrid>
      <w:tr>
        <w:trPr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 топлив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о финансовых средств  на подготовку к зиме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за уголь, 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за электроэнергию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за потребленный газ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налич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плану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, 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а, м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на топливо (уголь, дро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.ч. аварийный запа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предприят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720"/>
        <w:jc w:val="right"/>
        <w:rPr/>
      </w:pPr>
      <w:r>
        <w:rPr/>
        <w:t>Форма № 5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7"/>
        <w:gridCol w:w="1418"/>
        <w:gridCol w:w="1134"/>
        <w:gridCol w:w="1559"/>
        <w:gridCol w:w="1134"/>
        <w:gridCol w:w="1276"/>
        <w:gridCol w:w="1134"/>
        <w:gridCol w:w="1134"/>
        <w:gridCol w:w="1275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лено для работы в зимних услов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 машины для механизированной убор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.ч. ЖКХ муниципальных орган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 улично-дорожной сети, 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.ч. ЖХК муниципальных органов, тыс.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овых сооружений независимо от форм собств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ЖКХ муниципальных орган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ых и пешеходных тоннелей независимо от форм собственности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ЖКХ муниципальных орган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технических сооружений независимо от форм собств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ЖКХ муниципальных орг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проводы до врезки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адров, 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сполнитель: _____________________________, тел._________________________________</w:t>
      </w:r>
    </w:p>
    <w:p>
      <w:pPr>
        <w:pStyle w:val="Normal"/>
        <w:ind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</w:t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sz w:val="20"/>
          <w:szCs w:val="20"/>
        </w:rPr>
        <w:t>о прохождении отопительного периода 2020 - 2021 годов в МУП  «ЖКХ КСП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«____» _____________ 20__ г.</w:t>
      </w:r>
    </w:p>
    <w:p>
      <w:pPr>
        <w:pStyle w:val="Normal"/>
        <w:ind w:hanging="72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орма № 6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б авариях и отключениях продолжительностью более суток на объектах жизнеобеспечения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1"/>
        <w:gridCol w:w="1088"/>
        <w:gridCol w:w="1315"/>
        <w:gridCol w:w="1565"/>
        <w:gridCol w:w="520"/>
        <w:gridCol w:w="520"/>
        <w:gridCol w:w="752"/>
        <w:gridCol w:w="1320"/>
        <w:gridCol w:w="2842"/>
        <w:gridCol w:w="1188"/>
        <w:gridCol w:w="1080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у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юч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ителей, ед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ые до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й  сферы, 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емые ме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устранению аварии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ных с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 устранения ава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щерб, тыс. руб.</w:t>
            </w:r>
          </w:p>
        </w:tc>
      </w:tr>
      <w:tr>
        <w:trPr>
          <w:trHeight w:val="15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домов, е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-во квартир, ед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живающих, ед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ше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Жуко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Новоисламбу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о запасах топлива на источниках теплоснабжения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06"/>
        <w:gridCol w:w="987"/>
        <w:gridCol w:w="988"/>
        <w:gridCol w:w="988"/>
        <w:gridCol w:w="972"/>
        <w:gridCol w:w="16"/>
        <w:gridCol w:w="988"/>
        <w:gridCol w:w="988"/>
        <w:gridCol w:w="1186"/>
        <w:gridCol w:w="1212"/>
        <w:gridCol w:w="1037"/>
        <w:gridCol w:w="763"/>
        <w:gridCol w:w="37"/>
        <w:gridCol w:w="1000"/>
        <w:gridCol w:w="1100"/>
        <w:gridCol w:w="1024"/>
      </w:tblGrid>
      <w:tr>
        <w:trPr>
          <w:trHeight w:val="2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ния 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дое  топлив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ый запас топлива</w:t>
            </w:r>
          </w:p>
        </w:tc>
      </w:tr>
      <w:tr>
        <w:trPr>
          <w:trHeight w:val="21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 (тонн)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ва (м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ое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ое для ДЭС</w:t>
            </w:r>
          </w:p>
        </w:tc>
      </w:tr>
      <w:tr>
        <w:trPr>
          <w:trHeight w:val="8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зо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па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готовности (к общей потребности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у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з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ель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 газовых котельны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нормативному запас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Э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к нормативному запасу</w:t>
            </w:r>
          </w:p>
        </w:tc>
      </w:tr>
      <w:tr>
        <w:trPr>
          <w:trHeight w:val="15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5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шеинское сельское посе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сполнитель: _____________________________, тел._________________________________</w:t>
      </w:r>
    </w:p>
    <w:p>
      <w:pPr>
        <w:pStyle w:val="Heading1"/>
        <w:spacing w:before="0" w:after="0"/>
        <w:ind w:left="567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Кривошеинского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14.04.2020 № 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ресурсоснабжающих организаций, источников теплоснабжения 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ителей тепловой энергии, подлежащих проверке готовности к отопительному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ериоду согласно Правилам оценки готовности к отопительному периоду</w:t>
      </w:r>
    </w:p>
    <w:tbl>
      <w:tblPr>
        <w:tblW w:w="907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19"/>
        <w:gridCol w:w="1276"/>
      </w:tblGrid>
      <w:tr>
        <w:trPr>
          <w:trHeight w:val="6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/источники/потреб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251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оснабжающие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нитарное предприятие «Жилищно-коммунальное хозяйство Кривошеинского сельского поселен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Ю. Тома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251) 2-29-6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теплоснаб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ая газовая котельная № 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чно-модульная газовая котельная №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ая котельная №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ая газовая котельная №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Т ул. Коммунистическ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Т ул. Мелиоратив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помещения органов местного самоуправления, находящиеся в        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. Тайлаше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Кривоше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38251) 2-14-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я и помещения школ, детских садов, находящихся в собственности муниципального образования Кривошеинский район в с. Кривошеи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стова М.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КУ «Управление образования Администрации Кривошеин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251) 2-19-7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помещения домов культуры, клубов находящихся в собственности муниципального образования Кривошеинский район в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терова Т.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бюджетного учреждения культуры  «Кривошеинская межпоселенческая централизованная клуб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251) 2-17-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помещения библиотек находящихся в собственности муниципального образования Кривошеинский район в с. Кривоше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цкая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бюджетного  учреждения  «Кривощеинская центральная межпоселенче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8251) 2-19-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4 апреля 2020г.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упившими обращениями граждан о включении в существующий реестр 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 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319 по 321 (согласно приложения к настоящему постановлению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ind w:left="10348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ConsPlusNormal1"/>
        <w:ind w:left="10348" w:hanging="0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  <w:bookmarkStart w:id="0" w:name="P30"/>
      <w:bookmarkEnd w:id="0"/>
      <w:r>
        <w:rPr>
          <w:sz w:val="16"/>
          <w:szCs w:val="16"/>
        </w:rPr>
        <w:t xml:space="preserve"> Администрации Кривошеинского сельского поселения  от 14.04.2020 № 52</w:t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на территории Кривошеинского сельского поселения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6"/>
        <w:gridCol w:w="2401"/>
        <w:gridCol w:w="605"/>
        <w:gridCol w:w="709"/>
        <w:gridCol w:w="992"/>
        <w:gridCol w:w="992"/>
        <w:gridCol w:w="815"/>
        <w:gridCol w:w="36"/>
        <w:gridCol w:w="839"/>
        <w:gridCol w:w="850"/>
        <w:gridCol w:w="2415"/>
        <w:gridCol w:w="1147"/>
        <w:gridCol w:w="2108"/>
      </w:tblGrid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очтовом адресе мест (площадок)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 и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пользуемом покрытии (бетон, асфальт, грунт …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площади, кв.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размещённых контейнерах: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ённый пун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контейнеров, м3.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П Мельчакова И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Ленина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П Свекла Т.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оммунистическая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ул. Кир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ру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П Павленко О.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л. Кирова 9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(подпись)        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 14 апреля 2020г.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ConsPlusNormal1"/>
        <w:jc w:val="center"/>
        <w:rPr>
          <w:lang w:bidi="en-US"/>
        </w:rPr>
      </w:pPr>
      <w:r>
        <w:rPr>
          <w:lang w:bidi="en-US"/>
        </w:rPr>
        <w:t xml:space="preserve">Об организации доступа к информации о деятельности </w:t>
      </w:r>
    </w:p>
    <w:p>
      <w:pPr>
        <w:pStyle w:val="ConsPlusNormal1"/>
        <w:jc w:val="center"/>
        <w:rPr>
          <w:lang w:bidi="en-US"/>
        </w:rPr>
      </w:pPr>
      <w:r>
        <w:rPr>
          <w:lang w:bidi="en-US"/>
        </w:rPr>
        <w:t>Администрации Кривошеинского сельского поселения</w:t>
      </w:r>
    </w:p>
    <w:p>
      <w:pPr>
        <w:pStyle w:val="ConsPlusNormal1"/>
        <w:jc w:val="both"/>
        <w:rPr>
          <w:sz w:val="10"/>
          <w:szCs w:val="10"/>
          <w:lang w:bidi="en-US"/>
        </w:rPr>
      </w:pPr>
      <w:r>
        <w:rPr>
          <w:sz w:val="10"/>
          <w:szCs w:val="10"/>
          <w:lang w:bidi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Законом Томской области от 9 августа 2010 года N 141-ОЗ «Об обеспечении доступа к информации о деятельности государственных органов Томской области» </w:t>
      </w:r>
    </w:p>
    <w:p>
      <w:pPr>
        <w:pStyle w:val="ConsPlusNormal1"/>
        <w:ind w:firstLine="540"/>
        <w:jc w:val="both"/>
        <w:rPr/>
      </w:pPr>
      <w:r>
        <w:rPr/>
        <w:t>ПОСТАНОВЛЯЮ:</w:t>
      </w:r>
    </w:p>
    <w:p>
      <w:pPr>
        <w:pStyle w:val="ConsPlusNormal1"/>
        <w:ind w:firstLine="708"/>
        <w:jc w:val="both"/>
        <w:rPr/>
      </w:pPr>
      <w:r>
        <w:rPr/>
        <w:t xml:space="preserve">1. Утвердить Порядок организации доступа к информации о деятельности Администрации Кривошеинского </w:t>
      </w:r>
      <w:r>
        <w:rPr>
          <w:lang w:bidi="en-US"/>
        </w:rPr>
        <w:t>сельского поселения</w:t>
      </w:r>
      <w:r>
        <w:rPr/>
        <w:t>, согласно приложению № 1 к настоящему постановлению.</w:t>
      </w:r>
    </w:p>
    <w:p>
      <w:pPr>
        <w:pStyle w:val="ConsPlusNormal1"/>
        <w:ind w:firstLine="708"/>
        <w:jc w:val="both"/>
        <w:rPr/>
      </w:pPr>
      <w:r>
        <w:rPr/>
        <w:t xml:space="preserve">2. Утвердить Перечень информации о деятельности Администрации Кривошеинского </w:t>
      </w:r>
      <w:r>
        <w:rPr>
          <w:lang w:bidi="en-US"/>
        </w:rPr>
        <w:t>сельского поселения</w:t>
      </w:r>
      <w:r>
        <w:rPr/>
        <w:t xml:space="preserve">, размещаемой на официальном сайте муниципального образования Кривошеинское </w:t>
      </w:r>
      <w:r>
        <w:rPr>
          <w:lang w:bidi="en-US"/>
        </w:rPr>
        <w:t>сельское поселение</w:t>
      </w:r>
      <w:r>
        <w:rPr/>
        <w:t xml:space="preserve"> в информационно-телекоммуникационной сети «Интернет» и периодичность её размещения согласно приложению № 2 к настоящему постановлению.</w:t>
      </w:r>
    </w:p>
    <w:p>
      <w:pPr>
        <w:pStyle w:val="ConsPlusNormal1"/>
        <w:ind w:firstLine="708"/>
        <w:jc w:val="both"/>
        <w:rPr/>
      </w:pPr>
      <w:r>
        <w:rPr/>
        <w:t>3. Утвердить требования к технологическим, программным и лингвистическим средствам обеспечения пользования официального сайта в сети «Интернет», согласно приложению № 3 к настоящему постановлению.</w:t>
      </w:r>
    </w:p>
    <w:p>
      <w:pPr>
        <w:pStyle w:val="ConsPlusNormal1"/>
        <w:tabs>
          <w:tab w:val="left" w:pos="709" w:leader="none"/>
        </w:tabs>
        <w:ind w:firstLine="708"/>
        <w:jc w:val="both"/>
        <w:rPr/>
      </w:pPr>
      <w:r>
        <w:rPr/>
        <w:tab/>
        <w:t xml:space="preserve">4. Утвердить порядок осуществления контроля за обеспечением доступа к информации о деятельности </w:t>
      </w:r>
      <w:r>
        <w:rPr>
          <w:color w:val="000000"/>
        </w:rPr>
        <w:t xml:space="preserve">Администрации Кривошеинского </w:t>
      </w:r>
      <w:r>
        <w:rPr>
          <w:lang w:bidi="en-US"/>
        </w:rPr>
        <w:t>сельского поселения</w:t>
      </w:r>
      <w:r>
        <w:rPr/>
        <w:t xml:space="preserve"> согласно приложению № 4 к настоящему постановлению.</w:t>
      </w:r>
    </w:p>
    <w:p>
      <w:pPr>
        <w:pStyle w:val="ConsPlusNormal1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5. Определить уполномоченным лицом  по организации доступа к информации о деятельности Администрации Кривошеинского </w:t>
      </w:r>
      <w:r>
        <w:rPr>
          <w:lang w:bidi="en-US"/>
        </w:rPr>
        <w:t>сельского поселения</w:t>
      </w:r>
      <w:r>
        <w:rPr/>
        <w:t xml:space="preserve"> управляющего делами Администрации Кривошеинского </w:t>
      </w:r>
      <w:r>
        <w:rPr>
          <w:lang w:bidi="en-US"/>
        </w:rPr>
        <w:t>сельского поселения</w:t>
      </w:r>
      <w:r>
        <w:rPr/>
        <w:t>.</w:t>
      </w:r>
    </w:p>
    <w:p>
      <w:pPr>
        <w:pStyle w:val="ConsPlusNormal1"/>
        <w:jc w:val="both"/>
        <w:rPr/>
      </w:pPr>
      <w:r>
        <w:rPr/>
        <w:tab/>
        <w:t>6. Управляющему делами</w:t>
      </w:r>
      <w:r>
        <w:rPr>
          <w:color w:val="FF0000"/>
        </w:rPr>
        <w:t xml:space="preserve"> </w:t>
      </w:r>
      <w:r>
        <w:rPr/>
        <w:t xml:space="preserve">Администрации Кривошеинского </w:t>
      </w:r>
      <w:r>
        <w:rPr>
          <w:lang w:bidi="en-US"/>
        </w:rPr>
        <w:t>сельского поселения</w:t>
      </w:r>
      <w:r>
        <w:rPr/>
        <w:t xml:space="preserve"> обеспечить достоверность и своевременное обновление информации о деятельности Администрации </w:t>
      </w:r>
      <w:r>
        <w:rPr>
          <w:lang w:bidi="en-US"/>
        </w:rPr>
        <w:t>сельского поселения</w:t>
      </w:r>
      <w:r>
        <w:rPr/>
        <w:t xml:space="preserve"> на официальном сайте муниципального образования Кривошеинское </w:t>
      </w:r>
      <w:r>
        <w:rPr>
          <w:lang w:bidi="en-US"/>
        </w:rPr>
        <w:t>сельское поселение</w:t>
      </w:r>
      <w:r>
        <w:rPr/>
        <w:t xml:space="preserve"> в информационно-телекоммуникационной сети «Интернет», за исключением сведений ограниченного доступа.</w:t>
      </w:r>
    </w:p>
    <w:p>
      <w:pPr>
        <w:pStyle w:val="ConsPlusNormal1"/>
        <w:ind w:firstLine="708"/>
        <w:jc w:val="both"/>
        <w:rPr/>
      </w:pPr>
      <w:r>
        <w:rPr/>
        <w:t>7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8. Настоящее постановление разместить в Сборнике нормативных актов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 и на официальном сайте муниципального образования Кривошеинское </w:t>
      </w:r>
      <w:r>
        <w:rPr>
          <w:rFonts w:cs="Arial" w:ascii="Arial" w:hAnsi="Arial"/>
          <w:sz w:val="20"/>
          <w:szCs w:val="20"/>
          <w:lang w:bidi="en-US"/>
        </w:rPr>
        <w:t>сельское поселение</w:t>
      </w:r>
      <w:r>
        <w:rPr>
          <w:rFonts w:cs="Arial" w:ascii="Arial" w:hAnsi="Arial"/>
          <w:sz w:val="20"/>
          <w:szCs w:val="20"/>
        </w:rPr>
        <w:t xml:space="preserve"> в информационно-телекоммуникационной сети «Интернет».</w:t>
      </w:r>
    </w:p>
    <w:p>
      <w:pPr>
        <w:pStyle w:val="ConsPlusNormal1"/>
        <w:ind w:firstLine="708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(подпись)                О.П. Казырск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60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ЁН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ind w:left="60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.04.2020 № 53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организации  доступа к информации о деятельно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000000"/>
          <w:sz w:val="20"/>
          <w:szCs w:val="20"/>
        </w:rPr>
        <w:t>.Общие полож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стоящий Порядок организации доступа к информации о деятельности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(далее- Порядок)  направлен на регулирование отношений, связанных с организацией доступа граждан, организаций, общественных объединений, государственных органов и органов местного самоуправления (далее- пользователь информации) к информации о деятельности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(далее- Администрация), устанавливает условия и порядок получения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, а также порядок осуществления контроля за обеспечением доступа к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оступ к информации о деятельности Администрации осуществляется в соответствии с </w:t>
      </w:r>
      <w:r>
        <w:rPr>
          <w:rFonts w:cs="Arial" w:ascii="Arial" w:hAnsi="Arial"/>
          <w:sz w:val="20"/>
          <w:szCs w:val="20"/>
        </w:rPr>
        <w:t xml:space="preserve">Федеральным  законом от 09 февраля 2009 года № 8-ФЗ «Об обеспечении доступа к информации о деятельности государственных органов и органов местного самоуправления», Законом Томской области от 9 августа 2010 года N 141-ОЗ «Об обеспечении доступа к информации о деятельности государственных органов Томской области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.  Действие настоящего Порядка  не распростран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) отношения, связанные с обеспечением доступа к персональным данным, обработка которых осуществляется Администрацией 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ab/>
        <w:t xml:space="preserve">    </w:t>
        <w:tab/>
        <w:t xml:space="preserve">2) порядок рассмотрения Администрацией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обращений граждан;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3) порядок предоставления Администрацией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4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Доступ к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обеспечивается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) опубликование (обнародование) информации 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2) размещение информации на официальном сайте  в </w:t>
      </w:r>
      <w:r>
        <w:rPr>
          <w:rFonts w:cs="Arial" w:ascii="Arial" w:hAnsi="Arial"/>
          <w:sz w:val="20"/>
          <w:szCs w:val="20"/>
        </w:rPr>
        <w:t>информационно-телекоммуникационной сети «</w:t>
      </w:r>
      <w:r>
        <w:rPr>
          <w:rFonts w:eastAsia="Calibri" w:cs="Arial" w:ascii="Arial" w:hAnsi="Arial"/>
          <w:sz w:val="20"/>
          <w:szCs w:val="20"/>
        </w:rPr>
        <w:t>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) размещение информации о своей деятельности в здани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и в иных общедоступных местах (на стендах и досках объявлений и т.п.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Calibri" w:cs="Arial" w:ascii="Arial" w:hAnsi="Arial"/>
          <w:color w:val="000000"/>
          <w:sz w:val="20"/>
          <w:szCs w:val="20"/>
        </w:rPr>
        <w:t>4) ознакомление пользователей информации через библиотечные и архив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5) присутствие граждан, в том числе представителей организаций, общественных объединений, государственных органов и органов местного самоуправления на заседаниях коллегиальных и иных органов созданных  Администрацией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) предоставление информации  пользователям информации по запрос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7) проведением публичных слушаний, встреч с населением, другими способами, предусмотренными законами и (или) иными нормативными правовыми акт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5.  Информация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 может предоставлять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в устной форме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в виде документированной информаци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в виде электронного доку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 невозможности предоставления информации в запрашиваемой форме информация предоставляется в том виде, в каком она имеется в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Общедоступная информация о деятельности Администрация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 предоставляется неограниченному кругу лиц посредством ее размещения в информационно-телекоммуникационной сети «Интернет» в форме открытых данных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Информация о деятельности Администрации в устной форме предоставляется пользователям информацией во время личного приема, а  также по телефонам должностных лиц Администрации.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Личный прием граждан в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 проводится Главой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, в порядке установленном  Регламентом работы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, утвержденным постановлением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 от 20.01.2006  № 1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Информация о деятельности Администрации  может быть передана по сетям связи общего поль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Доступ к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обеспечивается в пределах полномочий администрации и </w:t>
      </w:r>
      <w:r>
        <w:rPr>
          <w:rFonts w:cs="Arial" w:ascii="Arial" w:hAnsi="Arial"/>
          <w:color w:val="000000"/>
          <w:sz w:val="20"/>
          <w:szCs w:val="20"/>
        </w:rPr>
        <w:t>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2.Предоставление информации о деятельности Администрации </w:t>
      </w:r>
      <w:r>
        <w:rPr>
          <w:rFonts w:cs="Arial" w:ascii="Arial" w:hAnsi="Arial"/>
          <w:b/>
          <w:sz w:val="20"/>
          <w:szCs w:val="20"/>
          <w:lang w:bidi="en-US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10. Опубликование(обнародование)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в средствах массовой информа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1) Опубликование (обнародование)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в средствах массовой информации осуществляется в соответствии с законодательством Российской Федерации о средствах массовой информации. </w:t>
      </w:r>
      <w:r>
        <w:rPr>
          <w:rFonts w:cs="Arial" w:ascii="Arial" w:hAnsi="Arial"/>
          <w:sz w:val="20"/>
          <w:szCs w:val="20"/>
        </w:rPr>
        <w:t xml:space="preserve"> Если для отдельных видов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 законодательством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2) Официальное опубликование муниципальных правовых актов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осуществляется в соответствии с установленным законодательством Российской Федерации, законодательством Томской области, Уставом муниципального образования Кривошеинское сельское поселение, </w:t>
      </w:r>
      <w:r>
        <w:rPr>
          <w:rFonts w:cs="Arial" w:ascii="Arial" w:hAnsi="Arial"/>
          <w:sz w:val="20"/>
          <w:szCs w:val="20"/>
        </w:rPr>
        <w:t>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1. Размещение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на официальном сайте муниципального образования </w:t>
      </w:r>
      <w:r>
        <w:rPr>
          <w:rFonts w:eastAsia="Calibri" w:cs="Arial" w:ascii="Arial" w:hAnsi="Arial"/>
          <w:sz w:val="20"/>
          <w:szCs w:val="20"/>
        </w:rPr>
        <w:t xml:space="preserve">Кривошеинское сельское поселение в </w:t>
      </w:r>
      <w:r>
        <w:rPr>
          <w:rFonts w:cs="Arial" w:ascii="Arial" w:hAnsi="Arial"/>
          <w:sz w:val="20"/>
          <w:szCs w:val="20"/>
        </w:rPr>
        <w:t xml:space="preserve">информационно-телекоммуникационной сети </w:t>
      </w:r>
      <w:r>
        <w:rPr>
          <w:rFonts w:eastAsia="Calibri" w:cs="Arial" w:ascii="Arial" w:hAnsi="Arial"/>
          <w:sz w:val="20"/>
          <w:szCs w:val="20"/>
        </w:rPr>
        <w:t>«Интернет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) </w:t>
      </w:r>
      <w:r>
        <w:rPr>
          <w:rFonts w:eastAsia="Calibri" w:cs="Arial" w:ascii="Arial" w:hAnsi="Arial"/>
          <w:sz w:val="20"/>
          <w:szCs w:val="20"/>
        </w:rPr>
        <w:t xml:space="preserve">Для размещения информации о своей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используют официальный сайт муниципального образования Кривошеинское сельское поселение http://krivosheinskoe-sp.ru, на котором указан адрес электронной почты </w:t>
      </w:r>
      <w:r>
        <w:rPr>
          <w:rFonts w:eastAsia="Calibri" w:cs="Arial" w:ascii="Arial" w:hAnsi="Arial"/>
          <w:sz w:val="20"/>
          <w:szCs w:val="20"/>
          <w:u w:val="single"/>
          <w:lang w:val="en-US"/>
        </w:rPr>
        <w:t>krivsp</w:t>
      </w:r>
      <w:r>
        <w:rPr>
          <w:rFonts w:eastAsia="Calibri" w:cs="Arial" w:ascii="Arial" w:hAnsi="Arial"/>
          <w:sz w:val="20"/>
          <w:szCs w:val="20"/>
          <w:u w:val="single"/>
        </w:rPr>
        <w:t>@tomsk.gov.ru,</w:t>
      </w:r>
      <w:r>
        <w:rPr>
          <w:rFonts w:eastAsia="Calibri" w:cs="Arial" w:ascii="Arial" w:hAnsi="Arial"/>
          <w:sz w:val="20"/>
          <w:szCs w:val="20"/>
        </w:rPr>
        <w:t xml:space="preserve"> по которому пользователем информации может быть направлен запрос и получена запрашиваем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2) Размещение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на официальном сайте муниципального образования Кривошеинское сельское поселение в </w:t>
      </w:r>
      <w:r>
        <w:rPr>
          <w:rFonts w:cs="Arial" w:ascii="Arial" w:hAnsi="Arial"/>
          <w:sz w:val="20"/>
          <w:szCs w:val="20"/>
        </w:rPr>
        <w:t xml:space="preserve">информационно-телекоммуникационной </w:t>
      </w:r>
      <w:r>
        <w:rPr>
          <w:rFonts w:eastAsia="Calibri" w:cs="Arial" w:ascii="Arial" w:hAnsi="Arial"/>
          <w:sz w:val="20"/>
          <w:szCs w:val="20"/>
        </w:rPr>
        <w:t>сети «Интернет», а также организация обеспечения доступа к указанной информации осуществляет  компания по компьютерным технологиям по заключенному договору об оказании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3) На официальном сайте подлежит размещению информация, указанная в </w:t>
      </w:r>
      <w:r>
        <w:rPr>
          <w:rFonts w:cs="Arial" w:ascii="Arial" w:hAnsi="Arial"/>
          <w:sz w:val="20"/>
          <w:szCs w:val="20"/>
        </w:rPr>
        <w:t xml:space="preserve">Перечне информации о деятельности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, размещаемой на официальном сайте муниципального образования </w:t>
      </w:r>
      <w:r>
        <w:rPr>
          <w:rFonts w:eastAsia="Calibri" w:cs="Arial" w:ascii="Arial" w:hAnsi="Arial"/>
          <w:sz w:val="20"/>
          <w:szCs w:val="20"/>
        </w:rPr>
        <w:t xml:space="preserve">Кривошеинское сельское поселение </w:t>
      </w:r>
      <w:r>
        <w:rPr>
          <w:rFonts w:cs="Arial" w:ascii="Arial" w:hAnsi="Arial"/>
          <w:sz w:val="20"/>
          <w:szCs w:val="20"/>
        </w:rPr>
        <w:t>в информационно-телекоммуникационной сети «Интернет»</w:t>
      </w:r>
      <w:r>
        <w:rPr>
          <w:rFonts w:eastAsia="Calibri" w:cs="Arial" w:ascii="Arial" w:hAnsi="Arial"/>
          <w:sz w:val="20"/>
          <w:szCs w:val="20"/>
        </w:rPr>
        <w:t xml:space="preserve"> (далее – Перечен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) Размещение информации на официальном сайте осуществляется с регулярностью, определяемой Перечн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2.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Размещение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в здани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и в иных общедоступных мест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1) Для ознакомления с текущей информацией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в здани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>, в которые имеется свободный доступ пользователей информации, иных отведенных для этих целей местах, размещаются информационные стенд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2) Информация, размещаемая на стендах, должна содержать: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порядок работы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, включая порядок приема граждан, представителей организаций, общественных объединений, местонахождение структурных подразделений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0" w:hanging="0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условия и порядок получения информации от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иные сведения, необходимые для оперативного информирования пользователей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3) Подготовку информации для размещения на информационных стендах, ее изменение и поддержку в актуальном состоянии обеспечивают должностные лица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Ознакомление пользователей информации о деятельности Администрации  </w:t>
      </w:r>
      <w:r>
        <w:rPr>
          <w:rFonts w:cs="Arial" w:ascii="Arial" w:hAnsi="Arial"/>
          <w:b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через библиотечные и архивные фонды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color w:val="000000"/>
          <w:sz w:val="20"/>
          <w:szCs w:val="20"/>
        </w:rPr>
        <w:t xml:space="preserve">Ознакомление граждан, представителей организаций и общественных объединений с документам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ся через архивные и библиотечные фонд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</w:rPr>
        <w:t xml:space="preserve">14. Доступ граждан, представителей организаций и общественных объединений к документам Администрации </w:t>
      </w:r>
      <w:r>
        <w:rPr>
          <w:lang w:bidi="en-US"/>
        </w:rPr>
        <w:t>сельского поселения</w:t>
      </w:r>
      <w:r>
        <w:rPr>
          <w:color w:val="000000"/>
        </w:rPr>
        <w:t xml:space="preserve">, находящих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Администрации </w:t>
      </w:r>
      <w:r>
        <w:rPr>
          <w:lang w:bidi="en-US"/>
        </w:rPr>
        <w:t>сельского посе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сутствие граждан, представителей организаций, общественных объединений, государственных органов и органов местного самоуправления на заседаниях коллегиальных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и иных органов созданных  Администрацией </w:t>
      </w:r>
      <w:r>
        <w:rPr>
          <w:rFonts w:cs="Arial" w:ascii="Arial" w:hAnsi="Arial"/>
          <w:b/>
          <w:sz w:val="20"/>
          <w:szCs w:val="20"/>
          <w:lang w:bidi="en-US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15. При проведении заседаний коллегиальных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и иных органов созданных в 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>, Администрацией обеспечивается возможность присутствия на них представителей государственных органов и органов местного самоуправления, граждан, представителей организаций,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16. При проведении заседаний коллегиальных органов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и иных органов, созданных в 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color w:val="000000"/>
          <w:sz w:val="20"/>
          <w:szCs w:val="20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обеспечивается возможность присутствия на них представителей средств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>
          <w:rFonts w:eastAsia="Calibri" w:cs="Arial" w:ascii="Arial" w:hAnsi="Arial"/>
          <w:b/>
          <w:sz w:val="20"/>
          <w:szCs w:val="20"/>
        </w:rPr>
        <w:t>5.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Предоставление информации  пользователям информации по запросу о деятельности Администрации </w:t>
      </w:r>
      <w:r>
        <w:rPr>
          <w:rFonts w:cs="Arial" w:ascii="Arial" w:hAnsi="Arial"/>
          <w:b/>
          <w:sz w:val="20"/>
          <w:szCs w:val="20"/>
          <w:lang w:bidi="en-US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17. Пользователь информации имеет право обратиться в Администрацию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с запросом как непосредственно, так и через своего представителя, полномочия которого оформляются  в порядке, установл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18. Информация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,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9. При ответе на запрос используется государственный язык Российской Федерац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20. При запросе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, опубликованной в средствах массовой информации либо размещенной в </w:t>
      </w:r>
      <w:r>
        <w:rPr>
          <w:rFonts w:cs="Arial" w:ascii="Arial" w:hAnsi="Arial"/>
          <w:sz w:val="20"/>
          <w:szCs w:val="20"/>
        </w:rPr>
        <w:t xml:space="preserve">информационно-телекоммуникационной сети </w:t>
      </w:r>
      <w:r>
        <w:rPr>
          <w:rFonts w:eastAsia="Calibri" w:cs="Arial" w:ascii="Arial" w:hAnsi="Arial"/>
          <w:sz w:val="20"/>
          <w:szCs w:val="20"/>
        </w:rPr>
        <w:t xml:space="preserve">«Интернет», должностные лица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в ответе на запрос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1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В случае, если часть запрашиваемой информации относится к информации ограниченного доступа, а остальная информация является общедоступной, должностные лица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обязаны предоставить запрашиваемую информацию за исключением информации ограниченного доступ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22. Информация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не предоставляется в случае, ес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содержание запроса не позволяет установить запрашиваемую информацию о деятельности </w:t>
      </w:r>
      <w:r>
        <w:rPr>
          <w:rFonts w:eastAsia="Calibri" w:cs="Arial" w:ascii="Arial" w:hAnsi="Arial"/>
          <w:sz w:val="20"/>
          <w:szCs w:val="20"/>
        </w:rPr>
        <w:t xml:space="preserve">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запрашиваемая информация не относится к деятельности </w:t>
      </w:r>
      <w:r>
        <w:rPr>
          <w:rFonts w:eastAsia="Calibri" w:cs="Arial" w:ascii="Arial" w:hAnsi="Arial"/>
          <w:sz w:val="20"/>
          <w:szCs w:val="20"/>
        </w:rPr>
        <w:t xml:space="preserve">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0"/>
          <w:szCs w:val="20"/>
        </w:rPr>
        <w:t>, в который поступил запрос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) в запросе ставится вопрос о правовой оценке актов, принятых </w:t>
      </w:r>
      <w:r>
        <w:rPr>
          <w:rFonts w:eastAsia="Calibri" w:cs="Arial" w:ascii="Arial" w:hAnsi="Arial"/>
          <w:sz w:val="20"/>
          <w:szCs w:val="20"/>
        </w:rPr>
        <w:t xml:space="preserve">Администрацией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0"/>
          <w:szCs w:val="20"/>
        </w:rPr>
        <w:t>, или проведении иной аналитической 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 w:cs="Arial" w:ascii="Arial" w:hAnsi="Arial"/>
          <w:sz w:val="20"/>
          <w:szCs w:val="20"/>
        </w:rPr>
        <w:t xml:space="preserve">23. Запрос о предоставлении информации, составленный в письменной форме, подлежит регистрации в день его поступления в Администрацию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>. Запрос, составленный в устной форме, подлежит регистрации в день его поступления с указанием даты и времени поступления. Запрос подлежит рассмотрению в тридцатидневный срок со дня его регистрации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за нарушение порядка доступа к информации</w:t>
      </w:r>
      <w:r>
        <w:rPr>
          <w:rFonts w:eastAsia="Calibri" w:cs="Arial" w:ascii="Arial" w:hAnsi="Arial"/>
          <w:b/>
          <w:sz w:val="20"/>
          <w:szCs w:val="20"/>
        </w:rPr>
        <w:t xml:space="preserve"> о деятельности Администрации </w:t>
      </w:r>
      <w:r>
        <w:rPr>
          <w:rFonts w:cs="Arial" w:ascii="Arial" w:hAnsi="Arial"/>
          <w:b/>
          <w:sz w:val="20"/>
          <w:szCs w:val="20"/>
          <w:lang w:bidi="en-US"/>
        </w:rPr>
        <w:t>сельского по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4. Решения и действия (бездействия), должностных лиц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, нарушающие право на доступ к информации об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color w:val="000000"/>
          <w:sz w:val="20"/>
          <w:szCs w:val="20"/>
        </w:rPr>
        <w:t>, могут быть обжалованы в вышестоящий орган или вышестоящему должностному лицу, либо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25. Если в результате неправомерного отказа в доступе к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>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6. Должностные лица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, виновные в нарушении права на доступ к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>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7. Контроль за обеспечением доступа к информац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27. Контроль за обеспечением доступа к информации о деятельности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осуществляет управляющий делами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>, а в его отсутствие  лицо его замещаю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28. Контроль за обеспечением доступа к информации о деятельности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 xml:space="preserve"> осуществляет Глава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63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ЁН</w:t>
      </w:r>
    </w:p>
    <w:p>
      <w:pPr>
        <w:pStyle w:val="Normal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4.04.2020 № 5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Перечень информации о деятельности Администрации Кривошеинского </w:t>
      </w:r>
      <w:r>
        <w:rPr>
          <w:rFonts w:cs="Arial" w:ascii="Arial" w:hAnsi="Arial"/>
          <w:sz w:val="20"/>
          <w:szCs w:val="20"/>
          <w:lang w:val="en-US" w:bidi="en-US"/>
        </w:rPr>
        <w:t>сельского</w:t>
      </w:r>
      <w:r>
        <w:rPr>
          <w:rFonts w:cs="Arial" w:ascii="Arial" w:hAnsi="Arial"/>
          <w:sz w:val="20"/>
          <w:szCs w:val="20"/>
          <w:lang w:val="en-US"/>
        </w:rPr>
        <w:t>, размещаемой в сети Интернет и периодичность её размещения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30"/>
        <w:gridCol w:w="3120"/>
        <w:gridCol w:w="27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информации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размещения, сроки обновления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вленные за размещение информаци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1.Общая информация об Администрации 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Наименование, почтовый адрес, адрес электронной почты,   номера телефон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14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Сведения о полномочиях Администрации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; задачах и функциях отделов, а также перечень законов и иных нормативных правовых актов, определяющих эти полномочия, задачи фун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утверждения либо изменения соответствующих нормативных правовых и иных актов, поддерживается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16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еречень подведомственных организаций, учреждений (при наличии), сведения об их задачах и функциях, а также почтовый и электронный адреса, номера телефонов (при наличии), сведения о руководителях подведомственных организаций (фамилии, имена, отчеств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 рабочих дней со дня подписания правового акта о создании организации 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Сведения о должностных лицах  Администрации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ся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2.Информация о нормотворческой деятельности Администрации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Нормативные правовые акты, принятые Администрацией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, включая сведения о внесении в них изменений и дополнений, признании их утратившими силу, признании их судом недействующими, а также сведения о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в течение 5 рабочих дней с момента принятия нормативного правого акта,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Должностные лица, разработавшие нормативный 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равовой ак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Административные регламенты, стандарты муниципальных усл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в течение 5 рабочих дней с даты принятия нормативного правого акта, 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Должностные лица, разработавшие нормативный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правовой ак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Установленные формы обращений, заявлений и иных документов, принимаемых Администрацией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Порядок обжалования нормативных правовых актов и иных решений, принятых Администрацией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Ведущий специалист- юрисконсуль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.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ы проектов нормативных правовых актов, внесенных в  Совет Кривошеинского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орядке реализации права законодательной инициативы Главы Кривошеинского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5 рабочих дней со дня внес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Должностные лица, разработавшие нормативный правовой акт,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правляющий делам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Информация об участии Администрации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в целевых и иных программах, а также о мероприятиях, проводимых Администрацией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(в том числе сведения об официальных визитах и о рабочих поездках руководителей и  официальных делегаций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Должностные лица, принимающие участие в мероприятиях,</w:t>
            </w:r>
            <w:r>
              <w:rPr>
                <w:rFonts w:cs="Arial" w:ascii="Arial" w:hAnsi="Arial"/>
                <w:sz w:val="20"/>
                <w:szCs w:val="20"/>
              </w:rPr>
              <w:t xml:space="preserve"> Управляющий де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 ситуациях, о приёмах и способах защиты населения от них, а также иную информацию, подлежащую доведению Администрацией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до сведения граждан и организаций  в соответствии с федеральными законами, законами субъектов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по вопросам ЖКХ, ГО и Ч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 результатах проверок, проведенных администрацией, в пределах полномочий, а также о результатах проверок, проведенных в администрации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0 рабоч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й со дня подписания актов проверо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Тексты официальных выступлений и заявлений Главы Администрации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од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его дня со дн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7. Статистическую информацию о деятельности Администрации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7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и, установл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м статистических рабо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8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7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 об использовании Администрацией 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одведомственными учреждениями выделяемых бюджетных средств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7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 о предоставленных организация и индивидуальным предпринимателям льготах, отсрочках, рассрочках, о списании задолженности по платежам в 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8. Информация о кадровом обеспечении Администрации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8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рядок поступления граждан на муниципальную служб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8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Сведения о вакантных должностях муниципальной службы, имеющихся в   Администрации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8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оложением о конкурсе на замещение вакантных должностей муниципальной служб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8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8.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9. Информация о работе  Администрации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сельского поселения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9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Делопроизво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9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Фамилия, имя, отчество должностного лица, к полномочиям которого отнесена организация приема лиц, указанных в первом подпункте настоящего пункта, обеспечение рассмотрения их обращений, а также номер телефона, по которому можно получить информацию справочного  харак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поддерживается  в актуальной редак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Делопроизвод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9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Обзоры обращений лиц, указанных в первом подпункте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8222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Делопроизводитель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ind w:left="623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ЁН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16"/>
          <w:szCs w:val="16"/>
        </w:rPr>
        <w:t>постановлением Администрации Кривошеинского сельского поселения от 14.04.2020 № 53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Требования к технологическим, программным и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лингвистическим средствам обеспечения пользования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0"/>
          <w:szCs w:val="20"/>
        </w:rPr>
        <w:t xml:space="preserve">официального сайта в </w:t>
      </w:r>
      <w:r>
        <w:rPr>
          <w:rFonts w:cs="Arial" w:ascii="Arial" w:hAnsi="Arial"/>
          <w:sz w:val="20"/>
          <w:szCs w:val="20"/>
        </w:rPr>
        <w:t>информационно-телекоммуникационной сети «</w:t>
      </w:r>
      <w:r>
        <w:rPr>
          <w:rFonts w:eastAsia="Calibri" w:cs="Arial" w:ascii="Arial" w:hAnsi="Arial"/>
          <w:sz w:val="20"/>
          <w:szCs w:val="20"/>
        </w:rPr>
        <w:t>Интернет»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 Технологические и программные средства, используемые для ведения раздела на официальном сайте  муниципального образования Кривошеинское сельское поселение, должны обеспечив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13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ащиту размещенной на сайте информации от неправомерного доступ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оступ пользователей информацией к ознакомлению с информацией, размещенной на сайте на основе распространенных веб-обозревателей. При этом не должна предусматриваться установка на рабочие станции пользователей информацией технологических и программных средств, специально созданных для просмотра сайта муниципального образования Кривошеинское сельское посел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13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озможность поиска информации, размещенной на сайте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од защитой информации, размещенной на сайте, понимается деятельность по обеспечению сохранности информации, предупреждению и пресечению попыток её уничтожения, несанкционированного измене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49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2. В целях защиты информации, размещенной на сайте должно обеспечивать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13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менение аппаратных и программных средств антивирусной защи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граничение доступа к техническим средствам, на которых располагаются средства программного и технологического обеспе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</w:tabs>
        <w:autoSpaceDE w:val="false"/>
        <w:ind w:left="0"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ежедневное копирование информации на резервный носитель, обеспечивающее возможность её восстановле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 Рабочая станция, используемая для размещения, редактирования и удаления информации на сайте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 Размещение информации осуществля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 При размещении информации обеспечивается её соответствие правилам русского языка, стилистике и особенностям публикации информации в сети Интернет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ind w:left="60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ЁН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sz w:val="16"/>
          <w:szCs w:val="16"/>
        </w:rPr>
        <w:t>постановлением Администрации Кривошеинского сельского поселения от 14.04.2020 № 53</w:t>
      </w:r>
    </w:p>
    <w:p>
      <w:pPr>
        <w:pStyle w:val="Normal"/>
        <w:ind w:firstLine="14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существления контроля за обеспечением доступа к информаци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деятельности </w:t>
      </w:r>
      <w:r>
        <w:rPr>
          <w:rFonts w:cs="Arial" w:ascii="Arial" w:hAnsi="Arial"/>
          <w:color w:val="000000"/>
          <w:sz w:val="20"/>
          <w:szCs w:val="20"/>
        </w:rPr>
        <w:t xml:space="preserve">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. Порядок осуществления контроля за обеспечением доступа к информации о деятельности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 (далее – Порядок) разработан в соответствии с Федеральным законом от 09.02.2009 № 8</w:t>
        <w:noBreakHyphen/>
        <w:t>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2. Контроль за обеспечением доступа к информации о деятельности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 (далее – Администрация) осуществляет управляющий делами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 (далее – Управляющий делами)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яющий делами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я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>, предусмотренного Федеральным законом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4. Муниципальные служащие, работники, исполняющие обязанности по техническому обеспечению деятельности Администрации Кривошеинского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 предоставляют Управляющему делами - ежеквартальные и годовые отчеты, а также информаци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) о количестве поступивших в отчетном периоде от пользователей информацией запросов о предоставлении информации о деятельности Администрации </w:t>
      </w:r>
      <w:r>
        <w:rPr>
          <w:rFonts w:cs="Arial" w:ascii="Arial" w:hAnsi="Arial"/>
          <w:sz w:val="20"/>
          <w:szCs w:val="20"/>
          <w:lang w:bidi="en-US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четы, указанные в пункте 4 настоящего Порядка, представляются Управляющему делами не позднее 20 числа месяца, следующего за отчетным кварталом (не позднее 10 февраля года, следующего за отчетным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(подпись)              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7 апреля 2020г.</w:t>
        <w:tab/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постановление Администрации Кривошеинского сельского поселения от 04.03.2020 № 20 «О временном ограничении движения транспортных средств на автомобильных дорогах местного значения в границах населенных пунктов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установившейся аномально тёплой погодой, относительно мягкой зимой и большим снежным покровом, что позволило почве максимально быстро пройти период распутицы (умягчение грунта), а так же необходимостью ведения хозяйственной деятельности гражданами Кривошеинского сельского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изменение в постановление Администрации Кривошеинского сельского поселения  от 04.03.2020 № 20 «О временном ограничении движения транспортных средств на автомобильных дорогах местного значения в границах населенных пунктов Кривошеинского сельского поселения» срок временного ограничения движения транспортных средств на автомобильных дорогах местного значения в границах населенных пунктов Кривошеинского сельского поселения (с. Кривошеино, с. Жуково, д. Новоисламбуль) установить до 30 апреля 2020 года включительно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подлежит размещению на официальном сайте муниципального образования Кривошеинское сельское поселение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специалиста по благоустройству, охране окружающей среды, техники безопасности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9 апреля 2020г.</w:t>
        <w:tab/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методики прогнозирования поступлений доходов в бюдж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твердить методику прогнозирования поступлений доход в бюджет Кривошеинского сельского поселения согласно приложению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Начальника отдела – Главного специалиста – Главного бухгалтера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(подпись)          О.П. Казырский</w:t>
      </w:r>
    </w:p>
    <w:p>
      <w:pPr>
        <w:pStyle w:val="Normal"/>
        <w:ind w:left="76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9.04.2020 № 5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ИРОВАНИЯ ПОСТУПЛЕНИЙ ДОХОДОВ В БЮДЖЕ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Настоящая Методика определяет порядок прогнозирования поступлений доходов (далее-методика прогнозирования), главным администратором которых является Кривошеинское сельское поселение (далее-главный администратор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Методика прогнозирования разработана в целях формирования экономически-обоснованного прогноза и полноты поступлений доходов в бюджет Кривошеинского сельского поселения согласно нормативно-правовому акту о наделении его соответствующими полномочия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Методика прогнозирования  планируемых доходов используется для прогноза поступлений доходов в бюджет Кривошеинского сельского поселения на очередной финансовый год и на плановый период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Расчеты прогноза доходов производятся в разрезе видов доходных источников в соответствии с бюджетной классификацией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Обновление расчетов прогноза доходов может производиться по мере необходимости в течение текущего финансового года с учетом фактического исполнения бюджета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Прогнозирование доходов бюджета Кривошеинского сельского поселения осуществляется на осно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ействующего бюджетного и налогового законодательства Российской Федерации, а также нормативно правовых актов Кривошеинского района, Управления финансов Администрации Кривошеинского района и Кривошеин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тдельных показателей прогноза социально-экономического развития Кривошеинского сельского поселения на очередной финансовый год и плановый период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жидаемой оценки поступлений в бюджет Кривошеинского сельского поселения в текущем финансовом году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анных о недоимке по доходам на последнюю отчетную дату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говоров, заключенных (планируемых к заключению) с арендодателями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говоров социального найма жилых помещений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При отсутствии необходимых исходных данных прогнозирование доходов рассчитывается исходя из оценки поступлений этих доходов в текущем финансовом год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Прогнозирование поступлений доход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В методике прогнозирования поступлений доходов используются метод прямого счета и индексации путем вычисления по установленным в методике прогнозирования формула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гноза доходов в виде арендной платы за земельные участки, производится по коду бюджетной классификации 000 1 11 05013 10 0000 120 и рассчитывается по форму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очер = (∑Нпочер +/- Вп+Зфакт) * N,  гд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пл1  = (∑Нппл1 +/- Вп+Зочер) * 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пл2  = (∑Нппл2 +/- Вп+Зпл1) * N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Зочер, АЗпл1, АЗпл2 – прогноз поступления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∑</w:t>
      </w:r>
      <w:r>
        <w:rPr>
          <w:rFonts w:cs="Arial" w:ascii="Arial" w:hAnsi="Arial"/>
          <w:sz w:val="20"/>
          <w:szCs w:val="20"/>
        </w:rPr>
        <w:t>Нпочер, ∑Нппл1, ∑Нппл2 – сумма начисленных платежей по арендной плате за земельные участки по договорам аренды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 – оценка выпадающих (дополнительных) доходов от сдачи в аренду земельных участков 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факт, Зочер, Зпл1 – объем дебиторской задолженности прошлых лет за арендую плату земельных участков, находящихся в муниципальной собственности за период, предшествующего планируемому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- норматив отчисления  доходов в бюджет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чете размера арендной платы за земельные участки учитывается площадь  и кадастровая стоимость земельного участка для соответствующего вида разрешенного использования земель, значение коэффициента переходного период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гноза доходов от сдачи в аренду имущества находящегося в оперативном управлении органов управления сельских поселений и созданных ими учреждений, производится по коду бюджетной классификации 000 1 11 05035 10 0000 120 и рассчитывается по форму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Иочер = (∑Нпочер +/- Вп+Зфакт) ,  гд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Ипл1  = (∑Нппл1 +/- Вп+Зочер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Ипл2  = (∑Нппл2 +/- Вп+Зпл1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Иочер, АИпл1, АИпл2 – прогноз поступления доходов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∑</w:t>
      </w:r>
      <w:r>
        <w:rPr>
          <w:rFonts w:cs="Arial" w:ascii="Arial" w:hAnsi="Arial"/>
          <w:sz w:val="20"/>
          <w:szCs w:val="20"/>
        </w:rPr>
        <w:t>Нпочер, ∑Нппл1, ∑Нппл2 – сумма начисленных платежей от сдачи в аренду муниципального имущества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 – оценка выпадающих (дополнительных) доходов от сдачи в аренду муниципального имущества  в связи с планируемым уменьшением (увеличением) площадей, сдаваемых в аренду (на основании прогнозного Плана приватизации муниципального имущества, заключение дополнительных (расторжение) договоров аренды  и др.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факт, Зочер, Зпл1 – объем дебиторской задолженности прошлых лет за аренду муниципального имущества за период, предшествующего планируемому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юджет поселения зачисляются средства, полученные за пользование жилыми помещениями (плата за наем) муниципального жилого фонда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, используемая для расчета прогноза поступлений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анные, предоставляемые о площади жилых помещений, сдаваемых по договорам социального найма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твержденная базовая ставка за пользование жилыми помещениями (плата за наем) за 1 кв.метр общей площади в месяц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гноза доходов по прочим поступлениям от использования имущества, находящегося в собственности сельских поселений, отражаются по коду бюджетной классификации 000 1 11 09045 10 0000 120 и рассчитывается по форму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Жочер = (∑Нпочер +/- Вп+Зфакт), гд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Жпл1  = (∑Нппл1 +/- Вп+Зочер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Жпл2  = (∑Нппл2 +/- Вп+Зпл1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Жочер, НЖпл1, НЖпл2 – прогноз поступления доходов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∑</w:t>
      </w:r>
      <w:r>
        <w:rPr>
          <w:rFonts w:cs="Arial" w:ascii="Arial" w:hAnsi="Arial"/>
          <w:sz w:val="20"/>
          <w:szCs w:val="20"/>
        </w:rPr>
        <w:t>Нпочер, ∑Нппл1, ∑Нппл2 – сумма начисленных платежей по прочим поступлениям от использования имущества, находящегося в собственности сельских поселений на очередной финансовый год, первый год планового периода и второй год планового периода соответственно, с учетом индекса потребительских цен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 – оценка выпадающих (дополнительных) доходов по прочим поступлениям от использования имущества, находящегося в собственности сельских поселений  в связи с планируемым уменьшением (увеличением) площадей, сдаваемых в найм (на основании  заключения дополнительных (расторжение) договоров социального найма  и др.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факт, Зочер, Зпл1 – объем дебиторской задолженности прошлых лет по договорам социального найма за период, предшествующего планируемому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т прогнозирования поступления доходов о  реализации иного имущества в бюджет Кривошеинского сельского поселения производится по коду бюджетной классификации соответственно 000 1 14 02053 10 0000 410 и 000 1 14 02053 10 0000 440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 доходов от реализации основных средств и материальных запасов по указанному имуществу производится на основании Прогнозного плана приватизации  имущества, находящегося в собственности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Доходы от продажи земельных 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от продажи земельных участков отражаются по коду бюджетной классификации 000 1 14 06013 10 0000 430 и рассчитывается на основании имеющихся заявлений или запросов по форму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= Vпр * К, гд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– прогноз доходов от продажи земельных участков, государственная собственность на которые не разграничена и которые расположены в границах сельских поселений на очередной финансовый год и плановый перио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пр – показатель, учитывающий объем продаж земельных участ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– коэффициент, учитывающий индексацию нормативной цены земл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от продажи земельных участков отражаются по коду бюджетной классификации 000 1 14 06025 10 0000 430 и рассчитывается на основании имеющихся заявлений или запросов по форму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= Vпр * К, гд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– прогноз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очередной финансовый год и плановый перио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пр – показатель, учитывающий объем продаж земельных участ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– коэффициент, учитывающий индексацию нормативной цены земл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Прочие доходы от компенсации затрат сельских поселени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от компенсации затрат в бюджет Кривошеинского сельского поселения отражаются по коду бюджетной классификации 000 1 13 02995 10 0000 130 и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9. Прочие неналоговые доходы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гнозирования поступления доходов по прочим неналоговым доходам в бюджет Кривошеинского сельского поселения производится по коду бюджетной классификации 000 1 17 05050 10 0000 180 и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Межбюджетные трансфер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Межбюджетные трансферты из муниципального района бюджетам сельских поселений предоставляются в следующих форма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тация бюджетам сельских поселений на выравнивание бюджетной обеспечен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убвенции бюджетам сельских поселений в целях финансового обеспечения исполн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Кривошеинского района в установленном порядк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ные межбюджетные трансферты бюджету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Прогноз по прочим безвозмездным поступлениям от юридических и физических лиц корректируются на поступления в текущем финансовом году, так как имеют нестабильный (разовый) характер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                О.П. Казырск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ã</w:t>
      </w:r>
      <w:r>
        <w:rPr>
          <w:b/>
          <w:bCs/>
        </w:rPr>
        <w:t xml:space="preserve"> </w:t>
      </w:r>
      <w:r>
        <w:rPr/>
        <w:t>Сборник нормативных правовых актов Кривошеинского сельского поселения</w:t>
      </w:r>
      <w:r>
        <w:rPr>
          <w:bCs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360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hanging="0"/>
        <w:jc w:val="both"/>
        <w:rPr/>
      </w:pPr>
      <w:r>
        <w:rPr/>
        <w:t>Изготовлено с машинописных листов. Отпечатано 30 апреля 2020 г.</w:t>
      </w:r>
    </w:p>
    <w:p>
      <w:pPr>
        <w:pStyle w:val="ConsNormal"/>
        <w:widowControl/>
        <w:ind w:firstLine="360"/>
        <w:jc w:val="both"/>
        <w:rPr/>
      </w:pPr>
      <w:r>
        <w:rPr/>
        <w:t>Тираж  _10__ экземпляров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eastAsia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030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0:00Z</dcterms:created>
  <dc:creator>GLSPEC</dc:creator>
  <dc:description/>
  <cp:keywords/>
  <dc:language>en-US</dc:language>
  <cp:lastModifiedBy>Пользователь Windows</cp:lastModifiedBy>
  <cp:lastPrinted>2020-05-29T11:33:00Z</cp:lastPrinted>
  <dcterms:modified xsi:type="dcterms:W3CDTF">2020-05-29T04:42:00Z</dcterms:modified>
  <cp:revision>11</cp:revision>
  <dc:subject/>
  <dc:title/>
</cp:coreProperties>
</file>