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47650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.5pt" to="494.95pt,19.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_</w:t>
      </w:r>
      <w:r>
        <w:rPr>
          <w:rFonts w:cs="Arial" w:ascii="Arial" w:hAnsi="Arial"/>
          <w:b/>
          <w:sz w:val="28"/>
          <w:szCs w:val="28"/>
          <w:u w:val="single"/>
        </w:rPr>
        <w:t>28</w:t>
      </w:r>
      <w:r>
        <w:rPr>
          <w:rFonts w:cs="Arial" w:ascii="Arial" w:hAnsi="Arial"/>
          <w:sz w:val="28"/>
          <w:szCs w:val="28"/>
        </w:rPr>
        <w:t>__» __</w:t>
      </w:r>
      <w:r>
        <w:rPr>
          <w:rFonts w:cs="Arial" w:ascii="Arial" w:hAnsi="Arial"/>
          <w:b/>
          <w:sz w:val="28"/>
          <w:szCs w:val="28"/>
          <w:u w:val="single"/>
        </w:rPr>
        <w:t>февраля</w:t>
      </w:r>
      <w:r>
        <w:rPr>
          <w:rFonts w:cs="Arial" w:ascii="Arial" w:hAnsi="Arial"/>
          <w:sz w:val="28"/>
          <w:szCs w:val="28"/>
        </w:rPr>
        <w:t xml:space="preserve">___ </w:t>
      </w:r>
      <w:r>
        <w:rPr>
          <w:rFonts w:cs="Arial" w:ascii="Arial" w:hAnsi="Arial"/>
          <w:b/>
          <w:sz w:val="28"/>
          <w:szCs w:val="28"/>
        </w:rPr>
        <w:t>2020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_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sz w:val="28"/>
          <w:szCs w:val="28"/>
        </w:rPr>
        <w:t>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5 » февраля 2020г.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б утверждении проекта отчета об исполнении бюджета  муниципального образования  Кривошеинское   сельское поселение за 2019 год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о статьей 264.5 Бюджетного кодекса Российской Федерации, Решением Совета Кривошеинского сельского поселения от 28.12.2008 № 11 «Об утверждении Положения о бюджетном процессе Кривошеинском сельском поселении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отчет об исполнении бюджета  муниципального образования Кривошеинское сельское поселение за 2019 год по доходам в сумме 50 244,8 тыс. рублей, по расходам в сумме  50 755,0 тыс. рублей, с превышением доходов над расходами в сумме 510,2 тыс. рублей в следующем составе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чет о поступлении доходов в местный бюджет  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, согласно приложению 1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отчет о расходах бюджета по ведомственной структуре, по разделам, подразделам, целевым статьям и видам расходов классификации расходов местного бюджета, </w:t>
      </w:r>
      <w:r>
        <w:rPr>
          <w:rFonts w:cs="Arial" w:ascii="Arial" w:hAnsi="Arial"/>
          <w:sz w:val="22"/>
          <w:szCs w:val="22"/>
        </w:rPr>
        <w:t>согласно приложению 2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чет о 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, согласно приложению 3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б исполнение по источникам финансирования дефицита местного бюджета по  кодам классификации источников финансирования дефицитов, включающих коды групп, подгрупп, статей, видов  классификации операций сектора государственного управления, относящихся к  источникам финансирования дефицитов, согласно приложению 4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 приватизации (продаже) муниципального имущества и приобретении недвижимого  имущества в муниципальную собственность МО Кривошеинское сельское поселение  согласно приложению 5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отчет о перечне объектов капитального строительства муниципальной собственности, финансируемых из местного бюджета, согласно приложению 6;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 программе муниципальных  внутренних заимствований муниципального образования Кривошеинское сельское поселение согласно приложению 7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 реализации программ муниципального образования Кривошеинское сельское поселение согласно приложению 8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б использовании средств фонда финансирования непредвиденных расходов Администрации Кривошеинского сельского поселения, согласно приложению 9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б использовании средств фонда по предупреждению, ликвидации чрезвычайных ситуаций и последствий стихийных бедствий Администрации Кривошеинского сельского поселения, согласно приложению 10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б использовании средств муниципального дорожного фонда Кривошеинского сельского поселения согласно приложению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ие решение в официальном печатном издании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Кривоше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</w:t>
        <w:tab/>
        <w:tab/>
        <w:tab/>
        <w:tab/>
        <w:tab/>
        <w:tab/>
        <w:t xml:space="preserve">(подпись)   </w:t>
        <w:tab/>
        <w:t>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Глава Кривошеинского сельского поселения </w:t>
        <w:tab/>
        <w:tab/>
        <w:tab/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18"/>
          <w:szCs w:val="18"/>
        </w:rPr>
        <w:t>сельское поселение за 2019</w:t>
      </w:r>
      <w:r>
        <w:rPr/>
        <w:t xml:space="preserve"> год»</w:t>
      </w:r>
    </w:p>
    <w:tbl>
      <w:tblPr>
        <w:tblW w:w="117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"/>
        <w:gridCol w:w="2268"/>
        <w:gridCol w:w="4395"/>
        <w:gridCol w:w="1417"/>
        <w:gridCol w:w="1276"/>
        <w:gridCol w:w="1089"/>
        <w:gridCol w:w="328"/>
      </w:tblGrid>
      <w:tr>
        <w:trPr>
          <w:trHeight w:val="85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чет о поступлении доходов в местный бюджет  Кривошеинского сельского поселения по к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, з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ыс. руб.   </w:t>
            </w:r>
          </w:p>
        </w:tc>
      </w:tr>
      <w:tr>
        <w:trPr>
          <w:trHeight w:val="772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классификации доход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о за 2019 год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83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1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4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.02000.01.0000.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3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логи на товары (работы, услуги), реализуемые на территории РФ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.02000.01.0000.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.03000.01.0000.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.01000.00.0000.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.06000.00.0000.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8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11.00000.00.0000.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.05035.10.0000.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.09045.10.0000.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.33000.00.0000.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.90000.00.0000.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.05050.10.0000.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6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.15001.10.0000.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.30000.00.0000.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.35082.00.0000.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.35118.10.0000.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.40000.00.0000.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.49999.10.0000.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.05030.10.0000.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4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6798" w:leader="none"/>
        </w:tabs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18"/>
          <w:szCs w:val="18"/>
        </w:rPr>
        <w:t>сельское поселение за 2019 год»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 расходах бюджета по ведомственной структуре, по разделам, подразделам, целевым статьям и видам расходов классификации расходов местного бюджета муниципального образования Кривошеинское сельское поселение з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тыс</w:t>
      </w:r>
      <w:r>
        <w:rPr/>
        <w:t>. руб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20"/>
        <w:gridCol w:w="850"/>
        <w:gridCol w:w="1276"/>
        <w:gridCol w:w="709"/>
        <w:gridCol w:w="1134"/>
        <w:gridCol w:w="992"/>
        <w:gridCol w:w="850"/>
      </w:tblGrid>
      <w:tr>
        <w:trPr>
          <w:trHeight w:val="450" w:hRule="atLeas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на 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 за  2019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8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66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8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60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68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22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84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32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66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77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12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88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37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27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32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9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8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11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4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29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18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1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8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 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9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25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30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4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28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19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24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27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3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8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23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>
          <w:trHeight w:val="20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>
          <w:trHeight w:val="24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>
          <w:trHeight w:val="45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44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29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21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83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ешеходных троту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18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7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13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7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12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29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20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12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15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6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3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17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модернизация систем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15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компенсацию выпадающих доходов организациям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16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5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5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5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12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17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2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16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памя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несанкционированных свалок мус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21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12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13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7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11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3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таршее поко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23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14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Р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47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8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1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22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 - норм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Р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6798" w:leader="none"/>
        </w:tabs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543560</wp:posOffset>
                </wp:positionV>
                <wp:extent cx="6172200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.8pt;mso-wrap-distance-left:9pt;mso-wrap-distance-right:9pt;mso-wrap-distance-top:0pt;mso-wrap-distance-bottom:0pt;margin-top:-42.8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98" w:leader="none"/>
        </w:tabs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сельское поселение за 2019 год»</w:t>
      </w:r>
    </w:p>
    <w:p>
      <w:pPr>
        <w:pStyle w:val="Normal"/>
        <w:tabs>
          <w:tab w:val="clear" w:pos="709"/>
          <w:tab w:val="left" w:pos="6798" w:leader="none"/>
        </w:tabs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чет о распределении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4"/>
        <w:gridCol w:w="1417"/>
        <w:gridCol w:w="1418"/>
        <w:gridCol w:w="1275"/>
      </w:tblGrid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 2019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8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сельское поселение за 2019 год»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чет об исполнении по источникам финансирования дефицита местного бюджета по  кодам классификации источников финансирования дефицитов, включающих коды групп, подгрупп, статей, видов  классификации операций сектора государственного управления, относящихся к  источникам финансирования дефици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ние (тыс. руб.)</w:t>
            </w:r>
          </w:p>
        </w:tc>
      </w:tr>
      <w:tr>
        <w:trPr>
          <w:trHeight w:val="7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 Кривошеинского 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4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755,0</w:t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6798" w:leader="none"/>
        </w:tabs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сельское поселение за 2019</w:t>
      </w:r>
      <w:r>
        <w:rPr/>
        <w:t xml:space="preserve"> год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261"/>
        <w:gridCol w:w="1275"/>
        <w:gridCol w:w="1276"/>
        <w:gridCol w:w="2126"/>
      </w:tblGrid>
      <w:tr>
        <w:trPr>
          <w:trHeight w:val="276" w:hRule="atLeast"/>
        </w:trPr>
        <w:tc>
          <w:tcPr>
            <w:tcW w:w="1020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 приватизации (продажи) муниципального имущества и приобретение имущества в муниципальную собственность муниципального образования  Кривошеинское сельское поселение за 2019 год       тыс.руб.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имуще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ватизации (продажи), приобретения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иватизации (продажи),     приобретения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ислено в доход местного бюджета затраты на организацию и проведение приватизации, сумма приобретения имущества (тыс. руб.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риватизац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Ленина д. 61 кв. 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1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Тракторная д. 27 кв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3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Мелиоративная  д.7 кв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3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Гагарина д.26 кв.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.07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Западная д. 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.10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уково, ул. Центральная д. 26 кв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08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Кооперативная д.14, кв.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.10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Приобретения имущества для детей-сирот и детей, оставшихся без попечения родителей, а также лиц из их числа 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пер. Победы, д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.11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8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Ленина д.61 кв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10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8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Ленина д. 14 кв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7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9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Октябрьская д.29 кв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8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Кирова, д.27 кв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8</w:t>
            </w:r>
          </w:p>
        </w:tc>
      </w:tr>
      <w:tr>
        <w:trPr>
          <w:trHeight w:val="14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709,4</w:t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798" w:leader="none"/>
        </w:tabs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tabs>
          <w:tab w:val="clear" w:pos="709"/>
          <w:tab w:val="left" w:pos="6798" w:leader="none"/>
        </w:tabs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сельское поселение за 2019</w:t>
      </w:r>
      <w:r>
        <w:rPr/>
        <w:t xml:space="preserve"> год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43"/>
        <w:gridCol w:w="558"/>
        <w:gridCol w:w="578"/>
        <w:gridCol w:w="1663"/>
        <w:gridCol w:w="709"/>
        <w:gridCol w:w="1276"/>
        <w:gridCol w:w="992"/>
        <w:gridCol w:w="992"/>
      </w:tblGrid>
      <w:tr>
        <w:trPr>
          <w:trHeight w:val="300" w:hRule="atLeast"/>
        </w:trPr>
        <w:tc>
          <w:tcPr>
            <w:tcW w:w="1063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 перечни объектов капитального строительства муниципальной собственности, финансируемых из местного бюджета                                                                                                                                                                         тыс.руб.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сходных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е ассигнования 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 на осуществление бюджетных инвестиц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tabs>
          <w:tab w:val="clear" w:pos="709"/>
          <w:tab w:val="left" w:pos="6798" w:leader="none"/>
        </w:tabs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сельское поселение за 2019 год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11"/>
        <w:gridCol w:w="1410"/>
        <w:gridCol w:w="4402"/>
        <w:gridCol w:w="142"/>
      </w:tblGrid>
      <w:tr>
        <w:trPr>
          <w:trHeight w:val="360" w:hRule="atLeast"/>
        </w:trPr>
        <w:tc>
          <w:tcPr>
            <w:tcW w:w="100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 программе муниципальных внутренних заимствований                                                                                муниципального образования  Кривошеинское  сельское поселение за  2019 год                        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ое исполнение по состоянию на 01.01.2020 года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, в том        числе:                                                               - объем привлечения                                                                   -объем    средств, направляемых на погашение основной суммы дол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tabs>
          <w:tab w:val="clear" w:pos="709"/>
          <w:tab w:val="left" w:pos="6798" w:leader="none"/>
        </w:tabs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сельское поселение за 2019</w:t>
      </w:r>
      <w:r>
        <w:rPr/>
        <w:t xml:space="preserve"> год»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559"/>
        <w:gridCol w:w="708"/>
        <w:gridCol w:w="1276"/>
        <w:gridCol w:w="1134"/>
        <w:gridCol w:w="1008"/>
      </w:tblGrid>
      <w:tr>
        <w:trPr>
          <w:trHeight w:val="345" w:hRule="atLeast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 реализации целевых программ                                                                                                                           муниципальное образование Кривошеинское сельское поселение за 2019 год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Ф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 на 2019 год (тыс. 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ое исполнение (тыс. руб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5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29,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,2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84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,3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58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 349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 308,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tabs>
          <w:tab w:val="clear" w:pos="709"/>
          <w:tab w:val="left" w:pos="6798" w:leader="none"/>
        </w:tabs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сельское поселение за 2019</w:t>
      </w:r>
      <w:r>
        <w:rPr/>
        <w:t xml:space="preserve"> год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2167"/>
      </w:tblGrid>
      <w:tr>
        <w:trPr>
          <w:trHeight w:val="276" w:hRule="atLeast"/>
        </w:trPr>
        <w:tc>
          <w:tcPr>
            <w:tcW w:w="992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ьзовании средств фонда непредвиденных расходов                                        Администрации Кривошеинского сельского поселения за  2019 год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средств фонда непредвиденных расходов МО "Кривошеинское  сельское поселение"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ие средств фонда непредвиденных расходов МО "Кривошеинское сельское поселение" за  2019 го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%</w:t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0</w:t>
      </w:r>
    </w:p>
    <w:p>
      <w:pPr>
        <w:pStyle w:val="Normal"/>
        <w:tabs>
          <w:tab w:val="clear" w:pos="709"/>
          <w:tab w:val="left" w:pos="6798" w:leader="none"/>
        </w:tabs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сельское поселение за 2019</w:t>
      </w:r>
      <w:r>
        <w:rPr/>
        <w:t xml:space="preserve"> год»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696"/>
        <w:gridCol w:w="1846"/>
      </w:tblGrid>
      <w:tr>
        <w:trPr>
          <w:trHeight w:val="276" w:hRule="atLeast"/>
        </w:trPr>
        <w:tc>
          <w:tcPr>
            <w:tcW w:w="95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ьзовании средств фонда ЧС и стихийных бедствий                                               Администрации Кривошеинского сельского поселения за 2019 год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, руб.</w:t>
            </w:r>
          </w:p>
        </w:tc>
      </w:tr>
      <w:tr>
        <w:trPr>
          <w:trHeight w:val="390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средств фонда ЧС и стихийных бедствий МО "Кривошеинское сельское поселение"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ие средств фонда ЧС и стихийных бедствий МО "Кривошеинское  сельское поселение" за 2019 го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 по мероприятиям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1</w:t>
      </w:r>
    </w:p>
    <w:p>
      <w:pPr>
        <w:pStyle w:val="Normal"/>
        <w:tabs>
          <w:tab w:val="clear" w:pos="709"/>
          <w:tab w:val="left" w:pos="6798" w:leader="none"/>
        </w:tabs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 Кривошеинское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сельское поселение за 2019 год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чет об использовании средств муниципального дорожного фонда Кривошеинского сельского поселения з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3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 на 2019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о средств, 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ый фонд Кривоше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09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– очистка  дорог от снега, 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4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61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роект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03 » февраля 2020г.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</w:tabs>
        <w:ind w:right="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ерах по очистке кровель зданий, сооружений, жилых домов  от снежного покрова и наледи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</w:tabs>
        <w:ind w:right="39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едотвращения случаев неконтролируемого схода снега и наледи с крыш зданий, сооружений, жилых домов, а также обрушения крыш, руководствуясь положениями ст. 210 Гражданского кодекса РФ, Правилами благоустройства территории Кривошеинского сельского поселения, утвержденными решением Совета Кривошеинского сельского поселения №25 от 31.07.2018 (в редакции решения № 15 от 25.04.201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собственникам, балансодержателям зданий и сооружений, собственникам жилых домов, собственникам квартир в многоквартирных домах, расположенных на территории Кривошеинского сельского поселения, в течение февраля 2020 года произвести очистку кровель от снежного покрова и ледяных образований. При проведении мероприятий ограничить свободный доступ посторонних лиц в места сброса снега и налед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соблюдение правил техники безопасности при проведении работ по очистке кровель от снежного покрова и ледяных образований возложить на руководителей предприятий, учреждений, индивидуальных предпринимателей (собственников или балансодержателей зданий и сооружении) и собственников жиль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и опубликованию в газете «Районные вест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возложить на ведущего специалиста по вопросам ЖКХ, ГО и ЧС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(подпись)       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 07 » февраля 2020г.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постановление Администрации Кривошеинского сельского поселения от 31.10.2017 №137 «Об утверждении муниципальной программы «Благоустройство территории Кривошеинского сельского поселения на 2018-2022 годы» </w:t>
      </w:r>
    </w:p>
    <w:p>
      <w:pPr>
        <w:pStyle w:val="Normal"/>
        <w:ind w:firstLine="567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здания безопасных и благоприятных условий проживания граждан, приведения уровня благоустройства дворовых территорий и наиболее посещаемых территорий общего пользования местного значения в соответствии с требованиями действующего законодательства Российской Федерации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в постановление Администрации Кривошеинского сельского поселения от 31.10.2017 №137 «Об утверждении муниципальной программы «Благоустройство территории Кривошеинского сельского поселения на 2018-2022 годы» (далее - Программа) следующие изменения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Паспорте Программы раздел «Объемы и источники финансирования программы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08"/>
        <w:gridCol w:w="1276"/>
        <w:gridCol w:w="1618"/>
        <w:gridCol w:w="1618"/>
        <w:gridCol w:w="1484"/>
        <w:gridCol w:w="99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естный бюдж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3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1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65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ые ассигнования, предусмотренные в плановом периоде 2018-2022 годов, могут быть уточнены при формировании проектов областных законов об областном бюджете на 2018-2022 годы.».</w:t>
      </w:r>
    </w:p>
    <w:p>
      <w:pPr>
        <w:pStyle w:val="Normal"/>
        <w:ind w:firstLine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В Раздел 3 Программы изложить в новой редакции: </w:t>
      </w:r>
    </w:p>
    <w:p>
      <w:pPr>
        <w:pStyle w:val="Normal"/>
        <w:ind w:firstLine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Style w:val="Blk1"/>
          <w:rFonts w:cs="Arial" w:ascii="Arial" w:hAnsi="Arial"/>
          <w:sz w:val="20"/>
          <w:szCs w:val="20"/>
        </w:rPr>
        <w:t>Реализация Программы рассчитана на 2018-2022 годы.</w:t>
      </w:r>
    </w:p>
    <w:p>
      <w:pPr>
        <w:pStyle w:val="Normal"/>
        <w:ind w:firstLine="547"/>
        <w:jc w:val="both"/>
        <w:rPr>
          <w:rFonts w:ascii="Arial" w:hAnsi="Arial" w:cs="Arial"/>
          <w:sz w:val="20"/>
          <w:szCs w:val="20"/>
        </w:rPr>
      </w:pPr>
      <w:r>
        <w:rPr>
          <w:rStyle w:val="Blk1"/>
          <w:rFonts w:cs="Arial" w:ascii="Arial" w:hAnsi="Arial"/>
          <w:sz w:val="20"/>
          <w:szCs w:val="20"/>
        </w:rPr>
        <w:t>Источником финансирования Программы являются средства бюджета муниципального образования Кривошеинское сельское поселение, а также субсидия на благоустройство из средств бюджета Томской области.</w:t>
      </w:r>
    </w:p>
    <w:p>
      <w:pPr>
        <w:pStyle w:val="Normal"/>
        <w:ind w:firstLine="547"/>
        <w:jc w:val="both"/>
        <w:rPr>
          <w:rFonts w:ascii="Arial" w:hAnsi="Arial" w:cs="Arial"/>
          <w:sz w:val="20"/>
          <w:szCs w:val="20"/>
        </w:rPr>
      </w:pPr>
      <w:r>
        <w:rPr>
          <w:rStyle w:val="Blk1"/>
          <w:rFonts w:cs="Arial" w:ascii="Arial" w:hAnsi="Arial"/>
          <w:sz w:val="20"/>
          <w:szCs w:val="20"/>
        </w:rPr>
        <w:t>Общий объем финансирования на реализацию Программы составляет 14485,3 тыс. рублей, в том числе по годам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Style w:val="Blk1"/>
          <w:rFonts w:cs="Arial" w:ascii="Arial" w:hAnsi="Arial"/>
          <w:sz w:val="20"/>
          <w:szCs w:val="20"/>
        </w:rPr>
        <w:t xml:space="preserve">- на 2018 год – </w:t>
      </w:r>
      <w:r>
        <w:rPr>
          <w:rFonts w:cs="Arial" w:ascii="Arial" w:hAnsi="Arial"/>
          <w:sz w:val="20"/>
          <w:szCs w:val="20"/>
        </w:rPr>
        <w:t xml:space="preserve">2380,9 </w:t>
      </w:r>
      <w:r>
        <w:rPr>
          <w:rStyle w:val="Blk1"/>
          <w:rFonts w:cs="Arial" w:ascii="Arial" w:hAnsi="Arial"/>
          <w:sz w:val="20"/>
          <w:szCs w:val="20"/>
        </w:rPr>
        <w:t>тыс. руб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Style w:val="Blk1"/>
          <w:rFonts w:cs="Arial" w:ascii="Arial" w:hAnsi="Arial"/>
          <w:sz w:val="20"/>
          <w:szCs w:val="20"/>
        </w:rPr>
        <w:t xml:space="preserve">- на 2019 год – </w:t>
      </w:r>
      <w:r>
        <w:rPr>
          <w:rFonts w:cs="Arial" w:ascii="Arial" w:hAnsi="Arial"/>
          <w:sz w:val="20"/>
          <w:szCs w:val="20"/>
        </w:rPr>
        <w:t xml:space="preserve">2331,0 </w:t>
      </w:r>
      <w:r>
        <w:rPr>
          <w:rStyle w:val="Blk1"/>
          <w:rFonts w:cs="Arial" w:ascii="Arial" w:hAnsi="Arial"/>
          <w:sz w:val="20"/>
          <w:szCs w:val="20"/>
        </w:rPr>
        <w:t>тыс. руб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Style w:val="Blk1"/>
          <w:rFonts w:cs="Arial" w:ascii="Arial" w:hAnsi="Arial"/>
          <w:sz w:val="20"/>
          <w:szCs w:val="20"/>
        </w:rPr>
        <w:t xml:space="preserve">- на 2020 год </w:t>
      </w:r>
      <w:r>
        <w:rPr>
          <w:rFonts w:cs="Arial" w:ascii="Arial" w:hAnsi="Arial"/>
          <w:sz w:val="20"/>
          <w:szCs w:val="20"/>
        </w:rPr>
        <w:t>1910,0</w:t>
      </w:r>
      <w:r>
        <w:rPr>
          <w:rStyle w:val="Blk1"/>
          <w:rFonts w:cs="Arial" w:ascii="Arial" w:hAnsi="Arial"/>
          <w:sz w:val="20"/>
          <w:szCs w:val="20"/>
        </w:rPr>
        <w:t xml:space="preserve"> тыс. руб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Style w:val="Blk1"/>
          <w:rFonts w:cs="Arial" w:ascii="Arial" w:hAnsi="Arial"/>
          <w:sz w:val="20"/>
          <w:szCs w:val="20"/>
        </w:rPr>
        <w:t xml:space="preserve">- на 2021 год – </w:t>
      </w:r>
      <w:r>
        <w:rPr>
          <w:rFonts w:cs="Arial" w:ascii="Arial" w:hAnsi="Arial"/>
          <w:sz w:val="20"/>
          <w:szCs w:val="20"/>
        </w:rPr>
        <w:t xml:space="preserve">2145,0 </w:t>
      </w:r>
      <w:r>
        <w:rPr>
          <w:rStyle w:val="Blk1"/>
          <w:rFonts w:cs="Arial" w:ascii="Arial" w:hAnsi="Arial"/>
          <w:sz w:val="20"/>
          <w:szCs w:val="20"/>
        </w:rPr>
        <w:t>тыс. руб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Style w:val="Blk1"/>
          <w:rFonts w:cs="Arial" w:ascii="Arial" w:hAnsi="Arial"/>
          <w:sz w:val="20"/>
          <w:szCs w:val="20"/>
        </w:rPr>
        <w:t xml:space="preserve">- на 2022 год – </w:t>
      </w:r>
      <w:r>
        <w:rPr>
          <w:rFonts w:cs="Arial" w:ascii="Arial" w:hAnsi="Arial"/>
          <w:sz w:val="20"/>
          <w:szCs w:val="20"/>
        </w:rPr>
        <w:t>2365,0</w:t>
      </w:r>
      <w:r>
        <w:rPr>
          <w:rStyle w:val="Blk1"/>
          <w:rFonts w:cs="Arial" w:ascii="Arial" w:hAnsi="Arial"/>
          <w:sz w:val="20"/>
          <w:szCs w:val="20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юджетные ассигнования, предусмотренные в плановом периоде 2018-2022 годов, могут быть уточнены при формировании проектов областных законов об областном бюджете на 2018-2022 годы»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Таблицу № 1 «Объемы финансирования программы по годам» в приложении Программы изложить в новой редакции согласно приложению 1 к настоящему постановлению.</w:t>
      </w:r>
    </w:p>
    <w:p>
      <w:pPr>
        <w:pStyle w:val="Style18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и сборнике нормативно-правовых актов Кривошеинского сельского поселения.</w:t>
      </w:r>
    </w:p>
    <w:p>
      <w:pPr>
        <w:pStyle w:val="Style18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специалиста по благоустройству, охране окружающей среды, техники безопасности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(подпись)                 О.П. Казырский</w:t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7.02.2020 № 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ёмы финансирования программы по годам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 № 1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141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держанию, ремонту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 сте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огра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зеленени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сажен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носу аварийных зеленых наса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кашиванию травы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уничтожению дикорастущей коноп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расходных материалов (масло, леска для триммеров и т.д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и ремонт памят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монту памятников, стел (покраска, штукатурка и т.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расходных материалов (с целью организации горения Вечного огн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борка территории поселения (мест общего поль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по вывозу мус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расходных материалов (перчатки, лопаты, метла, мешки для мусора и т.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боты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рамках реализации программ субъекта Российской Федерации «Формирование комфортной городской среды»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наиболее посещаемых муниципальных территор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установке МАФ и ограждения детской площадки на центральной площади микрорайона индивидуальной застройки Березовый с. Кривоше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установке МАФ и ограждения детской площадки в с. Жу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мемориала в с. Кривоше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работ по установке МАФ с ограждением детской площадки в д. Новоисламбуль, приобретение </w:t>
            </w:r>
            <w:r>
              <w:rPr>
                <w:rFonts w:cs="Arial" w:ascii="Arial" w:hAnsi="Arial"/>
                <w:sz w:val="16"/>
                <w:szCs w:val="16"/>
              </w:rPr>
              <w:t>металлического ограждения для обустройство детской площадки на центральной площади микрорайона индивидуальной застройки Березовый в с. Кривошеино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иобретение </w:t>
            </w:r>
            <w:r>
              <w:rPr>
                <w:rFonts w:cs="Arial" w:ascii="Arial" w:hAnsi="Arial"/>
                <w:sz w:val="16"/>
                <w:szCs w:val="16"/>
              </w:rPr>
              <w:t xml:space="preserve">урны для мусора для обустройство детской площадки на центральной площади микрорайона индивидуальной застройки Березовый в с. Кривошеино,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нового кладбища в с. Кривошеино, кладбища в с. Жу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1,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дворовых территор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Октябрьская,26 (с учётом строительного контро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ул. Новая,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Гагарина, 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Октябрьская, 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ул. Октябрьская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ул. Новая,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ул. Коммунистическая,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ул. Ленина,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ул. Ленина,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ул. Ленина,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ул. Гагарин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ул. Киров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ул. Кирова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ул. Кирова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, ул. Кедровая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ривошеино ул. Новая, 46, Ленина, 50, Ленина, 52, Зеленая, 35, Зеленая, 37, Зеленая,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мероприятиям в рамках реализации приоритет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бюджет К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все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бюджет К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(подпись)       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 07 » февраля 2020г.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муниципальной программы «Информационная политика и работа с общественностью муниципального образования Кривошеинское сельское поселение на 2020-2022 годы»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ивошеинского сельского поселения от 03.03.2014 № 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, решением Совета Кривошеинского сельского поселения от 24.02.2011 №1 «Об обеспечении доступа к информации о деятельности органов местного самоуправления муниципального образования Кривошеинское сельское поселение», в целях оперативного информирования населения о деятельности органов местного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амоуправления </w:t>
      </w:r>
      <w:r>
        <w:rPr>
          <w:rFonts w:cs="Arial" w:ascii="Arial" w:hAnsi="Arial"/>
          <w:b w:val="false"/>
          <w:sz w:val="20"/>
          <w:szCs w:val="20"/>
        </w:rPr>
        <w:t>муниципального образования Кривошеинское сельское поселение, обеспечения гласности и открытости в работе органов местного самоуправления и должностных лиц местного самоуправления,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муниципальную программу «Информационная политика и работа с общественностью муниципального образования Кривошеинское сельское поселение на 2020-2022 годы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Отменить постановление Администрации Кривошеинского сельского поселения от 23.11.2018 № 155 «Об утверждении муниципальной программы «Информационная политика и работа с общественностью муниципального образования Кривошеинское сельское поселение на 2019-2020 годы» с 01.01.2020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Настоящее постановление подлежит размещению на официальном сайте муниципального образования Кривошеинское сельское поселение, в сборнике нормативно-правовых актов Кривошеинского сельского поселения и вступает в силу с 01.01.2020 г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(подпись)             О.П. Казырский</w:t>
      </w:r>
    </w:p>
    <w:p>
      <w:pPr>
        <w:pStyle w:val="Normal"/>
        <w:ind w:left="609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к постановлению Администрации  Кривошеинского сельского поселения от 07.02.2020 № 15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Информационная политика и работа с общественностью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Кривошеинское сельское поселение на 2020-2022 годы»</w:t>
      </w:r>
    </w:p>
    <w:p>
      <w:pPr>
        <w:pStyle w:val="Subtitle"/>
        <w:spacing w:before="0" w:after="0"/>
        <w:ind w:firstLine="709"/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/>
          <w:b w:val="false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аспорт 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программы «Информационная политика и работа с общественностью муниципального образования Кривошеинское сельское поселение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firstLine="709"/>
        <w:jc w:val="center"/>
        <w:rPr/>
      </w:pPr>
      <w:r>
        <w:rPr/>
        <w:t>на 2020-2022 годы»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политика и работа с общественностью муниципального образования Кривошеинское сельское поселение на 2020-2022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становление Администрации Кривошеинского сельского поселения от 03.03.2014 № 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полнит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 г.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и 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цели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вышение информированности населения муниципального образования Кривошеинское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 сельское посе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местном самоуправлении, о работе органов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тановление развитого и активного местного сообщества, объединенного интересами совместного проживания;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беспечение участия населения муниципального образования Кривошеинское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сельское посе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 местном самоуправлении, в том числе доступа населения к качественным и современным электронным услуг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информирование граждан о правах и обязанностях в сфере местного самоуправления и принимаемых решения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вовлечение жителей муниципального образования в процесс муниципального управления и изучение общественного мнения населен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оздание условий для социального партнерства и межмуниципального сотрудничеств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сновных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нформирование населения о деятельности органов местного самоупра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еспечение обратной связи с населением путем проведения социологических исследований и предоставления пользователям информацией по их запросу информации о деятельности органов местного самоупра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рганизация специальных событий и организационно-представительных мероприят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вышение качества и доступности оказания муниципальных услу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гнозируемых средств в 2020-2022 годы из местного бюджета составит 900000,00 рублей*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 – 30000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 – 3000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 – 3000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и поддержка атмосферы информированности населения,  участие всех слоев населения в жизни муниципального образования, укрепление взаимодействия между властью и населением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контроль исполнения Программы осуществляет Администрация Кривошеин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 исполнения Программы осуществляет Управляющий делами  Администрации Кривошеинского сельского поселения.</w:t>
            </w:r>
          </w:p>
        </w:tc>
      </w:tr>
    </w:tbl>
    <w:p>
      <w:pPr>
        <w:pStyle w:val="33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Обоснование необходимости разработк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информационной политикой органов местного самоуправления понимается совокупность основополагающих целей и принципов их деятельности в информационной сфере, задач и мер по их реализации. Основной целью информационной политики органов местного самоуправления является совершенствование и развитие системы информирования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ереходом от централизованного управления к управлению на местном уровне возникает реальная потребность привлечения граждан к решению общественно-значимых проблем, но это возможно при условии сплоченности общества, объединенного общей идеей, готового отдать свою энергию и силу на благо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первых, в повседневной жизни каждый человек периодически нуждается в получении разнообразной справочной и нормативной информации о своих правах и обязанностях в форме различных справок и документов, предоставить которые могут только органы власти. Именно для получения такой информации и документов гражданин вынужден вступать в непосредственный контакт с органами власти различных уровней. Очевидно, что если он затрачивает при этом много сил и времени, сталкивается с некорректным отношением и бюрократической волокитой, то у него возникает негативное отношение не только к тем представителям власти, с которыми он непосредственно имеет дело, но и ко всей власти в целом. Именно на бытовом уровне при получении информационных услуг от органов власти у большинства людей формируется отношение к в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вторых, если общество оказывается недостаточно информировано о готовящихся и принимаемых решениях и действиях представительной и исполнительной ветвей власти, о текущих событиях и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 обязательно документированную информацию по интересующим их вопросам, то в обществе возникают благоприятные условия для зарождения различных домыслов и устойчивых мифов, как правило, негативного свойства по отношению к власти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негативно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местные сообщества могли участвовать в выработке муниципальной политики и в процессе муниципального управления, они должны быть, прежде всего,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ое сообщество в решении этих задач. В связи с этим деятельность муниципальной власти должна иметь открытый характер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ие представители общественности продолжают считать органы местного управления главным ответственным лицом за социальное благополучие населения и главным действующим лицом в формировании социальной политики, а себя видят лишь сторонними наблюдателями. Но решение проблем общества – это, прежде всего, забота самого общества, и сегодня общественность должна заниматься не только критикой действий органов власти,  но и сама принимать активное участие в процессе принятия решений в целях совершенствования местного самоуправления. Поэтому одним из основных направлений деятельности органов местного самоуправления становится управление процессом взаимодействия с общественностью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целями Программы являются повышение информированности населения муниципального образования Кривошеинское сельское поселение о местном самоуправлении, о работе органов местного самоуправления; становление развитого и активного местного сообщества, объединенного интересами совместного проживания; обеспечение участия населения муниципального образования Кривошеинское сельское поселение в местном самоуправлении, в том числе доступа населения к качественным и современным электронным услуга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основных целей Программы треб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информирование граждан о правах и обязанностях в сфере местного самоуправления и принимаемых решения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вовлечение жителей муниципального образования в процесс муниципального управления и изучение общественного мнения населения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здание условий для социального партнерства и межмуниципального сотрудничества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Срок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Программы будет осуществляться в течение 2020-2022 годов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Система программных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поставленных в Программе целей будет реализован целый комплекс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нформирование населения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исключительно разнообразны. Основные из них –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, средства массовой информации, официальный сайт муниципального образования и т.п. (Приложение 1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а), электронные (радио, телевидение, компьютерные коммуникационные связи), Интернет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держка деятельности общественных организаций и других некоммерческих объединений граждан по проведению социально-значим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влечение общественности к участию в процессе обсуждения и принятия решений, связанных с интересами различных социальных групп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рганизация специальных событий и организационно-представ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ые события – это мероприятия, проводимые организацией в целях привлечения внимания общественности к самой организации, ее деятельности. Специально организованные события могут быть самыми разнообразными по видам, поводам и формам проведения (таблица 1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90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пециального событ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событ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лища и конкурс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у, спектакли, ярмарки, конкурсы талантов, фестивали,  парады, выставки, творческие вечер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е событ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анные с гражданскими, культурными и религиозными праздникам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е событ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Arial" w:ascii="Arial" w:hAnsi="Arial"/>
                <w:sz w:val="20"/>
                <w:szCs w:val="20"/>
              </w:rPr>
              <w:t>Дни рождения, основания, создани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>-объекта), годовщины, юбиле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кие событ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я по сбору средств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рганизационно-представительским мероприятиям относятся следующие: «круглые столы»; дни открытых дверей; конференции; презентации; церемонии открытия; приемы, выставк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мероприятия Программы, сроки их реализации и исполнители определены Планом основных мероприятий Программы (Приложение 2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казчико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sz w:val="20"/>
          <w:szCs w:val="20"/>
        </w:rPr>
        <w:t>. Разработчик Программы –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сполнителе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sz w:val="20"/>
          <w:szCs w:val="20"/>
        </w:rPr>
        <w:t>. В целях достижения поставленных целей возможно взаимодействие органов администрации Кривошеинского сельского поселения  с общественным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Кривошеинского сельского поселения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ведения организационно-представительских, специальных и других мероприятий в случае необходимости создается организационный комитет. Распоряжением Администрации Кривошеинского сельского поселения утверждается состав организационного комитета, план основных мероприятий с указанием объемов и источников их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ектировка целевых показателей Программы, исполнителей и сроков программных мероприятий осуществляется ежегодно. Администрация Кривошеинского сельского поселения подготавливает ежегодно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заключения договоров на выполнение работ и оказание услуг с физическими лицами перечисление обязательных платежей, установленных в соответствии с действующим законодательством, осуществляется за счет бюджетных ассигнований, предусмотренных на реализацию муниципальной программы "Информационная политика и работа с общественностью муниципального образования Кривошеинское сельское поселение на 2019-2020 годы"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Ресурсное обеспечение Программы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прогнозируемых средств в 2020-2022 годы из местного бюджета составит 900000,00  рублей*, в том числе: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. – 300000,00 руб.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г. – 300000,00 руб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. – 300000,00 руб.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финансовые средства определены Сметой основных мероприятий Программы (Приложение 3).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0"/>
          <w:szCs w:val="20"/>
        </w:rPr>
      </w:pPr>
      <w:bookmarkStart w:id="0" w:name="sub_107"/>
      <w:bookmarkEnd w:id="0"/>
      <w:r>
        <w:rPr>
          <w:rFonts w:cs="Arial" w:ascii="Arial" w:hAnsi="Arial"/>
          <w:sz w:val="20"/>
          <w:szCs w:val="20"/>
        </w:rPr>
        <w:t>7. 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bookmarkStart w:id="1" w:name="sub_107"/>
      <w:bookmarkEnd w:id="1"/>
      <w:r>
        <w:rPr>
          <w:rFonts w:cs="Arial" w:ascii="Arial" w:hAnsi="Arial"/>
          <w:sz w:val="20"/>
          <w:szCs w:val="20"/>
        </w:rPr>
        <w:t>Инициация социальной активности населения, привлечение граждан к решению социально-экономических проблем муниципального образования по прежнему остаются приоритетными направлениями работы Администрации Кривошеинского сельского поселения в 2020-2022 годах. Установление связей между органами местного самоуправления и общественностью, постоянная информированность населения способствует созданию внешней и внутренней среды, благоприятной для эффективной деятельности муниципальных органов в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оценки эффективност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населения, участвующих в решении вопросов местного значения, во всех социально-значимых мероприятиях (публичные слушания, конференции и пр.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количества совещательных и координационных органов при Администрации Кривошеинского сельского поселения и эффективность их работы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количества граждан, участвующих в работе объединений по интересам, в том числе клубов по месту жительства, и количество этих объединен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ограммы в 2020-2022 годах позволит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илить контакт органов местного самоуправления муниципального образования Кривошеинское сельское поселение с местным сообществом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сить информированность населения о местном самоуправлении и его формах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ь партнерские отношения жителей населенных пунктов и органов местного самоуправления по решению проблем по месту ж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троить взаимовыгодные партнерские отношения с обществен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влечь широкие слои населения в общественную жизнь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сить уровень доверия населения к местной в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по характеру решаемых проблем данная Программа является социальной, ее осуществление не предполагает получение прямого экономического эффекта. В целом она направлена на решение социально-значимых проблем для муниципального образования, укрепление взаимодействия между властью и населением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bookmarkStart w:id="2" w:name="sub_108"/>
      <w:bookmarkEnd w:id="2"/>
      <w:r>
        <w:rPr>
          <w:rFonts w:cs="Arial" w:ascii="Arial" w:hAnsi="Arial"/>
          <w:b w:val="false"/>
          <w:sz w:val="20"/>
          <w:szCs w:val="20"/>
        </w:rPr>
        <w:t>8. Организация управления Программой и контроль  за ее выполнением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bookmarkStart w:id="3" w:name="sub_108"/>
      <w:bookmarkEnd w:id="3"/>
      <w:r>
        <w:rPr>
          <w:rFonts w:cs="Arial" w:ascii="Arial" w:hAnsi="Arial"/>
          <w:sz w:val="20"/>
          <w:szCs w:val="20"/>
        </w:rPr>
        <w:t>Общий контроль исполнения Программы осуществляет Администрация Кривошеинского сельского поселения, которая по мере необходимости уточняет целевые показатели и затраты по программным мероприятиям, механизм реализации программы и Совет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 Администрации Кривошеинского сельского поселения, отвечающие за исполнение Программы ежегодно представляют Главе Кривошеинского сельского поселения отчет о ходе и эффективности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финансирования мероприятий, либо недостаточности Программы  Администрацией Кривошеинского сельского поселения вносятся предложения об изменении объема и сроков их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(подпись)             О.П. Казырский</w:t>
      </w:r>
    </w:p>
    <w:p>
      <w:pPr>
        <w:pStyle w:val="Heading7"/>
        <w:tabs>
          <w:tab w:val="clear" w:pos="1296"/>
        </w:tabs>
        <w:spacing w:before="0" w:after="0"/>
        <w:ind w:left="567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5670" w:hanging="0"/>
        <w:rPr/>
      </w:pPr>
      <w:r>
        <w:rPr>
          <w:rFonts w:cs="Arial" w:ascii="Arial" w:hAnsi="Arial"/>
          <w:sz w:val="20"/>
          <w:szCs w:val="20"/>
        </w:rPr>
        <w:t>к муниципальной программе  «Информационная политика и работа  с общественностью муниципального образования Кривошеинское сельское поселение на 2020-2022 год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58815" cy="34340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1" t="-3" r="9676" b="6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Style13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2 Основные каналы информирования населения органами местного самоуправления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84240" cy="37814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center"/>
        <w:rPr>
          <w:rStyle w:val="Style13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b w:val="false"/>
          <w:color w:val="000000"/>
          <w:sz w:val="20"/>
          <w:szCs w:val="20"/>
        </w:rPr>
        <w:t xml:space="preserve">к </w:t>
      </w:r>
      <w:hyperlink w:anchor="sub_100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муниципальной</w:t>
        </w:r>
      </w:hyperlink>
      <w:r>
        <w:rPr>
          <w:rStyle w:val="Style13"/>
          <w:rFonts w:cs="Arial" w:ascii="Arial" w:hAnsi="Arial"/>
          <w:b w:val="false"/>
          <w:color w:val="000000"/>
          <w:sz w:val="20"/>
          <w:szCs w:val="20"/>
        </w:rPr>
        <w:t xml:space="preserve"> программе "Информационная политика и работа с общественностью муниципального образования Кривошеинское сельское поселение на </w:t>
      </w:r>
      <w:r>
        <w:rPr>
          <w:rFonts w:cs="Arial" w:ascii="Arial" w:hAnsi="Arial"/>
          <w:sz w:val="20"/>
          <w:szCs w:val="20"/>
        </w:rPr>
        <w:t xml:space="preserve">2020-2022 </w:t>
      </w:r>
      <w:r>
        <w:rPr>
          <w:rStyle w:val="Style13"/>
          <w:rFonts w:cs="Arial" w:ascii="Arial" w:hAnsi="Arial"/>
          <w:b w:val="false"/>
          <w:color w:val="000000"/>
          <w:sz w:val="20"/>
          <w:szCs w:val="20"/>
        </w:rPr>
        <w:t>годы"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лан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 xml:space="preserve">мероприятий муниципальной программы "Информационная политика и работа с общественностью муниципального образования Кривошеинское сельское поселение на 2020-2022 </w:t>
      </w:r>
      <w:r>
        <w:rPr/>
        <w:t>годы"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деятельности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официальном печатном изд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ивошеи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Интернет-сайта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, баннеров, размещение информации в библиотеках и в иных отведенных для этих целей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организациям и другим некоммерческим объединениям граждан по проведению социально-значимых мероприятий, проводимых совместно с Администрацией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ивошеинского сельского поселения </w:t>
            </w:r>
          </w:p>
          <w:p>
            <w:pPr>
              <w:pStyle w:val="Style21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ивошеи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ивошеинского сельского поселения, Совет Кривошеи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ивошеи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ое обеспечение мероприятий Координационных советов при администрации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ивошеинского сельского поселения </w:t>
            </w:r>
          </w:p>
          <w:p>
            <w:pPr>
              <w:pStyle w:val="Style22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ивошеинского сельского поселения, </w:t>
            </w:r>
          </w:p>
        </w:tc>
      </w:tr>
    </w:tbl>
    <w:p>
      <w:pPr>
        <w:pStyle w:val="Normal"/>
        <w:ind w:firstLine="709"/>
        <w:jc w:val="right"/>
        <w:rPr>
          <w:rStyle w:val="Style13"/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6"/>
          <w:szCs w:val="16"/>
        </w:rPr>
      </w:pPr>
      <w:r>
        <w:rPr>
          <w:rStyle w:val="Style13"/>
          <w:rFonts w:cs="Arial" w:ascii="Arial" w:hAnsi="Arial"/>
          <w:b w:val="false"/>
          <w:color w:val="000000"/>
          <w:sz w:val="16"/>
          <w:szCs w:val="16"/>
        </w:rPr>
        <w:t>Приложение 3</w:t>
      </w:r>
    </w:p>
    <w:p>
      <w:pPr>
        <w:pStyle w:val="Normal"/>
        <w:ind w:left="5245" w:hanging="0"/>
        <w:rPr/>
      </w:pPr>
      <w:r>
        <w:rPr>
          <w:rStyle w:val="Style13"/>
          <w:rFonts w:cs="Arial" w:ascii="Arial" w:hAnsi="Arial"/>
          <w:b w:val="false"/>
          <w:color w:val="000000"/>
          <w:sz w:val="16"/>
          <w:szCs w:val="16"/>
        </w:rPr>
        <w:t xml:space="preserve">к </w:t>
      </w:r>
      <w:hyperlink w:anchor="sub_100">
        <w:r>
          <w:rPr>
            <w:rStyle w:val="InternetLink"/>
            <w:rFonts w:cs="Arial" w:ascii="Arial" w:hAnsi="Arial"/>
            <w:b w:val="false"/>
            <w:bCs/>
            <w:color w:val="000000"/>
            <w:sz w:val="16"/>
            <w:szCs w:val="16"/>
          </w:rPr>
          <w:t>муниципальной</w:t>
        </w:r>
      </w:hyperlink>
      <w:r>
        <w:rPr>
          <w:rStyle w:val="Style13"/>
          <w:rFonts w:cs="Arial" w:ascii="Arial" w:hAnsi="Arial"/>
          <w:b w:val="false"/>
          <w:color w:val="000000"/>
          <w:sz w:val="16"/>
          <w:szCs w:val="16"/>
        </w:rPr>
        <w:t xml:space="preserve"> программе "Информационная политика и работа с общественностью муниципального образования Кривошеинское сельское поселение на </w:t>
      </w:r>
      <w:r>
        <w:rPr>
          <w:rFonts w:cs="Arial" w:ascii="Arial" w:hAnsi="Arial"/>
          <w:sz w:val="16"/>
          <w:szCs w:val="16"/>
        </w:rPr>
        <w:t xml:space="preserve">2020-2022 </w:t>
      </w:r>
      <w:r>
        <w:rPr>
          <w:rStyle w:val="Style13"/>
          <w:rFonts w:cs="Arial" w:ascii="Arial" w:hAnsi="Arial"/>
          <w:b w:val="false"/>
          <w:color w:val="000000"/>
          <w:sz w:val="16"/>
          <w:szCs w:val="16"/>
        </w:rPr>
        <w:t>годы"</w:t>
      </w:r>
    </w:p>
    <w:p>
      <w:pPr>
        <w:pStyle w:val="Normal"/>
        <w:ind w:firstLine="709"/>
        <w:jc w:val="right"/>
        <w:rPr>
          <w:rStyle w:val="Style13"/>
          <w:rFonts w:ascii="Arial" w:hAnsi="Arial" w:cs="Arial"/>
          <w:b w:val="false"/>
          <w:b w:val="false"/>
          <w:i/>
          <w:i/>
          <w:color w:val="000000"/>
          <w:sz w:val="10"/>
          <w:szCs w:val="10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ета 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20-2022 годы»</w:t>
      </w:r>
    </w:p>
    <w:p>
      <w:pPr>
        <w:pStyle w:val="Normal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40"/>
        <w:gridCol w:w="1511"/>
        <w:gridCol w:w="1476"/>
        <w:gridCol w:w="157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программы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(подпись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6 » февраля 2020г.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утратившим силу постановления Администрации Кривошеинского сельского поселения от 17.03.2010 № 1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/>
        <w:t>1. Признать утратившим силу постановление Администрации Кривошеинского сельского поселения от 17.03.2010 № 18 «Об утверждении порядка управления многоквартирным домом все помещения в котором находятся в собственности МО Кривошеинское сельское поселение»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Настоящее </w:t>
      </w:r>
      <w:r>
        <w:rPr>
          <w:rFonts w:cs="Arial" w:ascii="Arial" w:hAnsi="Arial"/>
          <w:sz w:val="20"/>
          <w:szCs w:val="20"/>
        </w:rPr>
        <w:t>постановление</w:t>
      </w:r>
      <w:r>
        <w:rPr>
          <w:rFonts w:cs="Arial" w:ascii="Arial" w:hAnsi="Arial"/>
          <w:bCs/>
          <w:sz w:val="20"/>
          <w:szCs w:val="20"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(подпись)       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Symbol" w:cs="Symbol" w:ascii="Symbol" w:hAnsi="Symbol"/>
          <w:b/>
          <w:bCs/>
        </w:rPr>
        <w:t>ã</w:t>
      </w:r>
      <w:r>
        <w:rPr>
          <w:b/>
          <w:bCs/>
        </w:rPr>
        <w:t xml:space="preserve"> </w:t>
      </w:r>
      <w:r>
        <w:rPr/>
        <w:t>Сборник нормативных правовых актов Кривошеинского сельского поселения</w:t>
      </w:r>
      <w:r>
        <w:rPr>
          <w:bCs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360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hanging="0"/>
        <w:jc w:val="both"/>
        <w:rPr/>
      </w:pPr>
      <w:r>
        <w:rPr/>
        <w:t>Изготовлено с машинописных листов. Отпечатано 28 февраля 2020 г.</w:t>
      </w:r>
    </w:p>
    <w:p>
      <w:pPr>
        <w:pStyle w:val="ConsNormal"/>
        <w:widowControl/>
        <w:ind w:firstLine="360"/>
        <w:jc w:val="both"/>
        <w:rPr/>
      </w:pPr>
      <w:r>
        <w:rPr/>
        <w:t>Тираж  _10__ экземпляров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eastAsia="Times New Roman" w:cs="Times New Roman"/>
      <w:i/>
      <w:sz w:val="24"/>
    </w:rPr>
  </w:style>
  <w:style w:type="paragraph" w:styleId="212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6:00Z</dcterms:created>
  <dc:creator>GLSPEC</dc:creator>
  <dc:description/>
  <dc:language>en-US</dc:language>
  <cp:lastModifiedBy>GLSPEC</cp:lastModifiedBy>
  <dcterms:modified xsi:type="dcterms:W3CDTF">2020-03-10T12:40:00Z</dcterms:modified>
  <cp:revision>6</cp:revision>
  <dc:subject/>
  <dc:title/>
</cp:coreProperties>
</file>