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247650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9.5pt" to="494.95pt,19.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31</w:t>
      </w:r>
      <w:r>
        <w:rPr>
          <w:rFonts w:cs="Arial" w:ascii="Arial" w:hAnsi="Arial"/>
          <w:sz w:val="28"/>
          <w:szCs w:val="28"/>
        </w:rPr>
        <w:t>__» __</w:t>
      </w:r>
      <w:r>
        <w:rPr>
          <w:rFonts w:cs="Arial" w:ascii="Arial" w:hAnsi="Arial"/>
          <w:b/>
          <w:sz w:val="28"/>
          <w:szCs w:val="28"/>
          <w:u w:val="single"/>
        </w:rPr>
        <w:t>января</w:t>
      </w:r>
      <w:r>
        <w:rPr>
          <w:rFonts w:cs="Arial" w:ascii="Arial" w:hAnsi="Arial"/>
          <w:sz w:val="28"/>
          <w:szCs w:val="28"/>
        </w:rPr>
        <w:t xml:space="preserve">___ </w:t>
      </w:r>
      <w:r>
        <w:rPr>
          <w:rFonts w:cs="Arial" w:ascii="Arial" w:hAnsi="Arial"/>
          <w:b/>
          <w:sz w:val="28"/>
          <w:szCs w:val="28"/>
        </w:rPr>
        <w:t>2019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</w:t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7 » января 2019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 Кривошеинское сельское посе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Кривошеинское сельское поселение Кривошеинского района Томской области в соответствие с требованиями действующего законодательства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Кривошеинское сельское поселение: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9 Уста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ункте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18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нкт 1 части 6 статьи 24 Устава изложить в следующей редакции: 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статьи 25 Уста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пункте 6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ункт 19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ункт 1 части 7 статьи 27 Устав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ить изменения в Устав муниципального образования Кривошеинское сельское поселение для регистрации в Управление Министерства юстиции Российской Федерации по Томской области.</w:t>
      </w:r>
    </w:p>
    <w:p>
      <w:pPr>
        <w:pStyle w:val="11"/>
        <w:shd w:fill="auto" w:val="clear"/>
        <w:tabs>
          <w:tab w:val="clear" w:pos="708"/>
          <w:tab w:val="left" w:pos="358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</w:rPr>
        <w:t>3. Поручить Администрации Кривошеинского сельского поселения обеспе</w:t>
        <w:tab/>
        <w:t>чить официальное опубликование настоящего решения после его государственной регистрации.</w:t>
      </w:r>
    </w:p>
    <w:p>
      <w:pPr>
        <w:pStyle w:val="11"/>
        <w:shd w:fill="auto" w:val="clear"/>
        <w:tabs>
          <w:tab w:val="clear" w:pos="708"/>
          <w:tab w:val="left" w:pos="286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 со дня официального опубликования в газете «Районные вести».</w:t>
      </w:r>
    </w:p>
    <w:p>
      <w:pPr>
        <w:pStyle w:val="11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        (подпись)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5 » января 2019г.</w:t>
        <w:tab/>
        <w:tab/>
        <w:tab/>
        <w:tab/>
        <w:tab/>
        <w:tab/>
        <w:tab/>
        <w:tab/>
        <w:tab/>
        <w:tab/>
        <w:tab/>
        <w:t>№ 03</w:t>
      </w:r>
    </w:p>
    <w:p>
      <w:pPr>
        <w:pStyle w:val="Standard"/>
        <w:snapToGrid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 внесении изменений в постановление Администрации Кривошеинского сельского поселения </w:t>
        <w:br/>
        <w:t>от 24.03.2017 № 54 «Об общественной комиссии»</w:t>
      </w:r>
    </w:p>
    <w:p>
      <w:pPr>
        <w:pStyle w:val="Standard"/>
        <w:snapToGrid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вязи с кадровыми изменениями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Кривошеинского сельского поселения от 24.03.2017 № 54 «Об общественной комиссии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ключить из состава общественной комисс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йдученко Надежду Сергеевну – ведущего специалиста по юридическим вопросам, связью с общественностью – секретарь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бедеву Татьяну Анатольевну – Управляющего делами Администрации – заместитель председателя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ключить в состав общественной комисс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абунина А.А. – и.о. ведущего специалиста по юридическим вопросам, связью с общественностью - секретарь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валевскую Светлану Анатольевну – Управляющего делами Администрации – заместитель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стить настоящее постановление на официальном сайте муниципального образования Кривошеин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4 » января 2019г.</w:t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постановления Администрации Кривошеинского сельского поселения от 28.12.2018 № 177 «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»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упившим протестом Прокурора Кривошеинского района от 17.01.2019 №  42-2019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Администрации Кривошеинского сельского поселения от 28.12.2018 № 177 «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»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Настоящее постановление подлежит размещению на официальном сайте муниципального образования  Кривошеинское сельское поселение в информационно – телекоммуникационной сети «Интернет» и в Сборнике нормативных актов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9 » января 2019г.</w:t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местах (площадках) накопления твердых коммунальных отход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rPr>
          <w:rFonts w:cs="Arial" w:ascii="Arial" w:hAnsi="Arial"/>
          <w:spacing w:val="9"/>
          <w:sz w:val="20"/>
          <w:szCs w:val="20"/>
        </w:rPr>
        <w:t>пунктом 4 статьи 13</w:t>
      </w:r>
      <w:r>
        <w:rPr>
          <w:rFonts w:cs="Arial" w:ascii="Arial" w:hAnsi="Arial"/>
          <w:spacing w:val="9"/>
          <w:sz w:val="20"/>
          <w:szCs w:val="20"/>
          <w:vertAlign w:val="superscript"/>
        </w:rPr>
        <w:t>4</w:t>
      </w:r>
      <w:r>
        <w:rPr>
          <w:rFonts w:cs="Arial" w:ascii="Arial" w:hAnsi="Arial"/>
          <w:spacing w:val="9"/>
          <w:sz w:val="20"/>
          <w:szCs w:val="20"/>
        </w:rPr>
        <w:t xml:space="preserve"> Федерального закона от 24 июня 1998 года № 89-ФЗ «Об отходах производства и потребления», пунктами 4 и 22 Правил</w:t>
      </w:r>
      <w:r>
        <w:rPr>
          <w:rFonts w:cs="Arial" w:ascii="Arial" w:hAnsi="Arial"/>
          <w:sz w:val="20"/>
          <w:szCs w:val="20"/>
        </w:rPr>
        <w:t xml:space="preserve">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реестр мест (площадок) накопления твердых коммунальных отходов на территории Кривошеинского сельского поселения по состоянию на дату принятия настоящего постановления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ть схему размещения мест (площадок) накопления твердых коммунальных отходов на территории Кривошеинского сельского поселения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Установить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форму заявки о согласовании с органом местного самоуправления создания места (площадки) накопления твердых коммунальных отходов согласно приложению 3 к настоящему постановлению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форму заявки о включении в реестр мест (площадок) накопления твердых коммунальных отходов сведений о месте (площадке) накопления твердых коммунальных отходов согласно приложению 4 к настоящему постано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публиковать настоящее постановление в официальном печатном издании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Настоящее постановление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10"/>
          <w:szCs w:val="10"/>
        </w:rPr>
      </w:pPr>
      <w:r>
        <w:rPr>
          <w:rFonts w:cs="Arial" w:ascii="Arial" w:hAnsi="Arial"/>
          <w:spacing w:val="2"/>
          <w:sz w:val="10"/>
          <w:szCs w:val="10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Глава Кривошеинского сельского поселения            (подпись)       О.П. Казырский</w:t>
      </w:r>
    </w:p>
    <w:p>
      <w:pPr>
        <w:pStyle w:val="Normal"/>
        <w:shd w:fill="FFFFFF" w:val="clear"/>
        <w:ind w:left="5812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hd w:fill="FFFFFF" w:val="clear"/>
        <w:ind w:left="5812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12" w:hanging="0"/>
        <w:textAlignment w:val="baseline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Style23"/>
        <w:ind w:left="110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Style23"/>
        <w:ind w:left="110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Style23"/>
        <w:ind w:left="110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от 29.01.2019 №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мест (площадок) накопления твердых коммунальных отходов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605"/>
        <w:gridCol w:w="709"/>
        <w:gridCol w:w="992"/>
        <w:gridCol w:w="992"/>
        <w:gridCol w:w="851"/>
        <w:gridCol w:w="800"/>
        <w:gridCol w:w="850"/>
        <w:gridCol w:w="2422"/>
        <w:gridCol w:w="1148"/>
        <w:gridCol w:w="2112"/>
      </w:tblGrid>
      <w:tr>
        <w:trPr/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Раздел «Данные о нахождении мест (площадок) накопления ТКО»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Раздел «Данные о технических характеристиках мест (площадок) накопления ТКО»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Раздел «Данные о собственниках мест (площадок) накопления ТК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Раздел «Данные об источниках образования ТКО, которые складируются в местах (на площадках) накопления ТКО»</w:t>
            </w:r>
          </w:p>
        </w:tc>
      </w:tr>
      <w:tr>
        <w:trPr/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очтовом адресе мест (площадок)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 и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ограждении (металлическое, деревян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пользуемом покрытии (бетон, асфальт, грунт 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площади, кв.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размещённых контейнерах: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КО, складируемые  в соответствующих местах (на площадках) накопления ТКО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елё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онтейнеров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контейнеров, м3.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16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рис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исова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агарина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Гагарин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агарина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иро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ирова 2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 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 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 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4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истическая 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ммунистическая 7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опе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оперативная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Кооператив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Кооперативный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кторная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Трактор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акторная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едр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едровая 2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едровая 2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едровая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 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ов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овая 4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 46</w:t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ёная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ёная 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ёная 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ёная 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елё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опред ел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елёная 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Рабоч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абочая 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Побед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Победы 3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Победы 4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беды 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Мелиоративн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елиоративная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 4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Завод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 5А ул. Заводская 7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инов-Интернационалистов 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Воинов-Интернационалистов 1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Воинов-Интернационалистов 1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Воинов-Интернационалистов 2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Воинов-Интернационалистов 2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Воинов-Интернационалистов 2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инов-Интернационалистов 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Безымянны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контейнерный спосо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Безымянный 1 пер. Безымянный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Октябрьска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17 ул. Октябрьская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23 ул. Октябрьская 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инов-Интернационалис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кв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опреде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ивошеи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инов-Интернационалистов 20, кв. 3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9.01.2019 №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хема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размещения мест (площадок) накопления твердых коммунальных отходов на территории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Style24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939155" cy="7381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76200" cy="66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6.75pt;width:5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обозначение места (площадки) накопления твердых коммунальных отходов (ТКО)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9.01.2019 №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Кривошеинского 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______</w:t>
      </w:r>
    </w:p>
    <w:p>
      <w:pPr>
        <w:pStyle w:val="Normal"/>
        <w:ind w:firstLine="3261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tyle23"/>
        <w:ind w:firstLine="3261"/>
        <w:rPr/>
      </w:pPr>
      <w:r>
        <w:rPr>
          <w:rFonts w:cs="Arial" w:ascii="Arial" w:hAnsi="Arial"/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фактический адрес; 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Style2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гласовании с органом местного самоуправления создания места (площадки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autoSpaceDE w:val="false"/>
        <w:spacing w:before="0" w:after="0"/>
        <w:ind w:firstLine="567"/>
        <w:rPr/>
      </w:pPr>
      <w:r>
        <w:rPr>
          <w:rFonts w:cs="Arial" w:ascii="Arial" w:hAnsi="Arial"/>
          <w:b w:val="false"/>
          <w:sz w:val="20"/>
          <w:szCs w:val="20"/>
        </w:rPr>
        <w:t xml:space="preserve">Прошу согласовать создание места (площадки) накопления твердых коммунальных отходов в_________________________________________________________________________________________ </w:t>
      </w:r>
    </w:p>
    <w:p>
      <w:pPr>
        <w:pStyle w:val="Heading1"/>
        <w:autoSpaceDE w:val="false"/>
        <w:spacing w:before="0" w:after="0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указать населенный пункт муниципального образования)</w:t>
      </w:r>
    </w:p>
    <w:p>
      <w:pPr>
        <w:pStyle w:val="ConsPlusNormal1"/>
        <w:rPr/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ConsPlusNormal1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rFonts w:eastAsia="Arial"/>
        </w:rPr>
        <w:t xml:space="preserve"> </w:t>
      </w:r>
      <w:r>
        <w:rPr/>
        <w:t>Данные о технических характеристиках места (площадки) накопления твердых коммунальных отходо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/>
      </w:pPr>
      <w:r>
        <w:rPr/>
        <w:t>Данные о собственнике места (площадки) накопления твердых коммунальных отходов:</w:t>
      </w:r>
    </w:p>
    <w:p>
      <w:pPr>
        <w:pStyle w:val="ConsPlusNormal1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 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                 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 заявителя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дата подачи заявки                                       </w:t>
      </w:r>
    </w:p>
    <w:p>
      <w:pPr>
        <w:pStyle w:val="Heading1"/>
        <w:spacing w:before="0" w:after="0"/>
        <w:ind w:left="538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Кривошеинского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от 29.01.2019 № 7</w:t>
      </w:r>
    </w:p>
    <w:p>
      <w:pPr>
        <w:pStyle w:val="Style23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министрацию Кривошеинского </w:t>
      </w:r>
    </w:p>
    <w:p>
      <w:pPr>
        <w:pStyle w:val="Normal"/>
        <w:ind w:firstLine="32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от_______________________________________________</w:t>
      </w:r>
    </w:p>
    <w:p>
      <w:pPr>
        <w:pStyle w:val="Normal"/>
        <w:ind w:firstLine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ind w:firstLine="326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Style23"/>
        <w:ind w:firstLine="3261"/>
        <w:rPr/>
      </w:pPr>
      <w:r>
        <w:rPr>
          <w:rFonts w:cs="Arial" w:ascii="Arial" w:hAnsi="Arial"/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 реестре юридических лиц, фактический адрес;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ключении в реестр мест (площадок) накопления твердых коммунальных отходов сведений о месте (площадке) накопления твердых коммунальных отходов</w:t>
      </w:r>
    </w:p>
    <w:p>
      <w:pPr>
        <w:pStyle w:val="ConsPlusNormal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ключить в реестр мест (площадок) накопления твердых коммунальных отходов сведения о следующем месте (площадке) накопления твердых коммунальных отходов: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анные о нахождении места (площадки) накопления твердых коммунальных отходов:</w:t>
      </w:r>
    </w:p>
    <w:p>
      <w:pPr>
        <w:pStyle w:val="Heading1"/>
        <w:autoSpaceDE w:val="false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</w:t>
      </w:r>
    </w:p>
    <w:p>
      <w:pPr>
        <w:pStyle w:val="ConsPlusNormal1"/>
        <w:jc w:val="center"/>
        <w:rPr/>
      </w:pPr>
      <w:r>
        <w:rPr/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1"/>
        <w:ind w:firstLine="709"/>
        <w:jc w:val="both"/>
        <w:rPr/>
      </w:pPr>
      <w:r>
        <w:rPr/>
        <w:t>2. Данные о технических характеристиках места (площадки) накопления твердых коммунальных отходо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.</w:t>
      </w:r>
    </w:p>
    <w:p>
      <w:pPr>
        <w:pStyle w:val="ConsPlusNormal1"/>
        <w:ind w:firstLine="540"/>
        <w:jc w:val="center"/>
        <w:rPr/>
      </w:pPr>
      <w:r>
        <w:rPr/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1"/>
        <w:ind w:firstLine="709"/>
        <w:jc w:val="both"/>
        <w:rPr/>
      </w:pPr>
      <w:r>
        <w:rPr/>
        <w:t>3. Данные о собственнике места (площадки) накопления твердых коммунальных отход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.</w:t>
      </w:r>
    </w:p>
    <w:p>
      <w:pPr>
        <w:pStyle w:val="ConsPlusNormal1"/>
        <w:ind w:firstLine="709"/>
        <w:jc w:val="both"/>
        <w:rPr/>
      </w:pPr>
      <w:r>
        <w:rPr/>
        <w:t>4. 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.</w:t>
      </w:r>
    </w:p>
    <w:p>
      <w:pPr>
        <w:pStyle w:val="ConsPlusNormal1"/>
        <w:ind w:firstLine="709"/>
        <w:jc w:val="both"/>
        <w:rPr/>
      </w:pPr>
      <w:r>
        <w:rPr/>
        <w:t xml:space="preserve">5. Создание места (площадки) накопления твердых коммунальных отходов согласовано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jc w:val="center"/>
        <w:rPr/>
      </w:pPr>
      <w:r>
        <w:rPr/>
        <w:t>(указать дату, номер решения уполномоченного органа местного самоуправл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___________________                 ___________________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подпись заявителя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подачи заявки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29 » января 2019г.</w:t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 от 12.01.1996 № 8-ФЗ «О погребении и похоронном деле», Федеральным законом от 19.12.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.01.2005 № 6 - ОЗ «О погребении и похоронном деле в Томской области», на основании распоряжения Томской области от 15.10.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7730,00 рублей,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5600,00 рублей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с законную силу с момента его подписания и распространяется на правоотношения, возникшие с 01.02.2019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читать утратившим силу Постановление Администрации Кривошеинского сельского поселения от 01.02.2018 № 12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Кривошеинского сельского поселения                 (подпись)          О.П. Казырский </w:t>
      </w:r>
    </w:p>
    <w:p>
      <w:pPr>
        <w:pStyle w:val="Normal"/>
        <w:ind w:left="609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 xml:space="preserve">к постановлению Администрации Кривошеинского 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сельского поселения от 30.01.2019  N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, предоставляемых согласно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гарантированному перечню услуг по погребению. 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20"/>
        <w:gridCol w:w="953"/>
        <w:gridCol w:w="2201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(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,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похоронных принадлежност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15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(с табличко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30,00</w:t>
            </w:r>
          </w:p>
        </w:tc>
      </w:tr>
    </w:tbl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1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30.01.2019  N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оимость услуг, предоставляемых согласн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6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14"/>
        <w:gridCol w:w="953"/>
        <w:gridCol w:w="2199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 услуг, ру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бычный перечень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б ( не обиты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5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возка тела ( останков) умершего  на кладбищ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огребение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25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ги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орон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без постамен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ая таблич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лачение тел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б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,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</w:t>
        <w:tab/>
        <w:tab/>
        <w:tab/>
        <w:t xml:space="preserve">   (подпись)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 30 » января 2019г.</w:t>
        <w:tab/>
        <w:tab/>
        <w:tab/>
        <w:tab/>
        <w:tab/>
        <w:tab/>
        <w:tab/>
        <w:tab/>
        <w:tab/>
        <w:tab/>
        <w:tab/>
        <w:t>№ 09</w:t>
      </w:r>
    </w:p>
    <w:p>
      <w:pPr>
        <w:pStyle w:val="Normal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оздании Единой комиссии по проведению конкурсов и аукционов по продаже земельных участков или права на заключение договоров аренды земельных участков</w:t>
      </w:r>
    </w:p>
    <w:p>
      <w:pPr>
        <w:pStyle w:val="Standard"/>
        <w:snapToGrid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Земельным кодексом Российской Федерации, Федеральным законом от 06.09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0"/>
          <w:szCs w:val="20"/>
          <w:shd w:fill="FFFFFF" w:val="clear"/>
        </w:rPr>
        <w:t>Приказом Федеральной антимонопольной службы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Уставом Кривошеи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ть Единую комиссию по проведению конкурсов и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Кривошеинское сельское поселение (далее – Единая комиссия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состав Единой комисс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твердить порядок работы Единой комиссии согласно приложению № 2 к настоящему постановлению.</w:t>
      </w:r>
    </w:p>
    <w:p>
      <w:pPr>
        <w:pStyle w:val="Standard"/>
        <w:snapToGrid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разместить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(подпись)           О.П. Казырский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Кривошеинского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 от 30.01.2019.2019 № 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став </w:t>
      </w:r>
      <w:r>
        <w:rPr>
          <w:rFonts w:cs="Arial" w:ascii="Arial" w:hAnsi="Arial"/>
          <w:b/>
          <w:sz w:val="20"/>
          <w:szCs w:val="20"/>
        </w:rPr>
        <w:t>Единой комиссии</w:t>
      </w:r>
      <w:r>
        <w:rPr>
          <w:rFonts w:cs="Arial" w:ascii="Arial" w:hAnsi="Arial"/>
          <w:b/>
          <w:bCs/>
          <w:sz w:val="20"/>
          <w:szCs w:val="20"/>
        </w:rPr>
        <w:t xml:space="preserve"> по проведению конкурсов и аукционов по продаже земельных участков или права на заключение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едатель Единой комиссии: Казырский Олег Петрович – Глава Кривошеинского сельского пос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меститель председателя Единой комиссии: Ковалевская Светлана Анатольевна – Управляющий делами Администрации Кривошеинского сельского по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Секретарь Единой комиссии: - Шабунин Анатолий Анатольевич – И.о. </w:t>
      </w:r>
      <w:r>
        <w:rPr>
          <w:rFonts w:eastAsia="Calibri" w:cs="Arial" w:ascii="Arial" w:hAnsi="Arial"/>
          <w:sz w:val="20"/>
          <w:szCs w:val="20"/>
          <w:lang w:eastAsia="en-US"/>
        </w:rPr>
        <w:t>ведущего специалиста по юридическим вопросам, взаимодействию с общественность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Единой комисс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) Рубинштейн Аниса Амировна – </w:t>
      </w:r>
      <w:r>
        <w:rPr>
          <w:rFonts w:eastAsia="Calibri" w:cs="Arial" w:ascii="Arial" w:hAnsi="Arial"/>
          <w:sz w:val="20"/>
          <w:szCs w:val="20"/>
          <w:lang w:eastAsia="en-US"/>
        </w:rPr>
        <w:t>Специалист по землеустройству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Сайнакова Людмила Владимировна - </w:t>
      </w:r>
      <w:r>
        <w:rPr>
          <w:rFonts w:eastAsia="Calibri" w:cs="Arial" w:ascii="Arial" w:hAnsi="Arial"/>
          <w:sz w:val="20"/>
          <w:szCs w:val="20"/>
          <w:lang w:eastAsia="en-US"/>
        </w:rPr>
        <w:t>Специалист 1 категории по экономическим и финансовым вопросам, контролю муниципальным имуществом;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) Шеин Владимир Алексеевич- Ведущий специалист по вопросам ЖКХ, ГО и ЧС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) Шарухо Иван Александрович-Специалист по благоустройству, охране окружающей среды, технике безопасности </w:t>
      </w:r>
    </w:p>
    <w:p>
      <w:pPr>
        <w:pStyle w:val="Normal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Кривошеинского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 от 30.01.2019.2019 № 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рядок работы </w:t>
      </w:r>
      <w:r>
        <w:rPr>
          <w:rFonts w:cs="Arial" w:ascii="Arial" w:hAnsi="Arial"/>
          <w:b/>
          <w:sz w:val="20"/>
          <w:szCs w:val="20"/>
        </w:rPr>
        <w:t>Единой комиссии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ведению конкурсов и аукционов по продаже земельных участков или права на заключение договоров аренды земельных участков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Единая комиссия по проведению конкурсов и аукционов по продаже земельных участков или права на заключение договоров аренды земельных участков (далее - Комиссия), в своей работе руководствуется Земельным кодексом Российской Федерации, Приказом Федеральной антимонопольной службы от 10 февраля 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ставом Кривошеинского сельского поселения и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Состав Единой комиссии, порядок её работы, назначение председателя комиссии определяется постановлением Администрации Кривошеинского сельского поселения, и должно быть не менее пяти человек. Замена члена Единой комиссии осуществляется постановлением Администрации Кривоше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В случае временного отсутствия (отпуска, командировки, болезни) Председателя Единой комиссии, его полномочия исполняет Заместитель председател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ункции, действия и обязанности Еди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Единая комиссия, осуществляет проведение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Кривошеинское сельское поселение в случаях, установленных Земельным кодекс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При проведении конкурсов Единая комиссия осуществляет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- вскрытие конвертов с заявками на участие в конкурсе)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участников конкурс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заявок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ценку и сопоставление заявок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ение победителя конкурс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оценки и сопоставления заявок на участие в конкурсе;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дение протокола об отказе от заключения договора;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едение протокола рассмотрения заявок на в участие 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об отстранении заявителя или участника конкурса от участия в конкурс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и проведении аукционов Единая комиссия осуществляетс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мотрение заявок на участие в аукционе и отбор участников аукцио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аукцион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об отказе от заключения договор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ние протокола об отстранении заявителя или участника аукциона от участия в аукцион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членов Еди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Члены Единой комиссии имеют право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иться со всеми документами и материалами, представленными на рассмотрение заявителями, подавшими заявку на участие в конкурсе или аукционе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тупать по вопросам повестки дня на заседаниях комиссии;</w:t>
        <w:br/>
        <w:t>- проверять правильность отражения в протоколе своего выступления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исьменно излагать своё особое мнение, которое прикладывается к протокол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Члены Единой комиссии лично участвуют в заседаниях комиссии и подписывают протоколы заседани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едседатель Единой комисс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общее руководство работой комиссии и обеспечивает исполнение настоящего Порядка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являет заседание правомочным или выносит решение о его переносе по причине отсутствия необходимого количества её членов на заседании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рывает и ведёт заседания Единой комисси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яет порядок рассмотрения вопросов, включённых в повестку дня заседания Единой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Секретарь Единой комисс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подготовку заседания Единой комиссии, включая оформление и рассылку необходимых документов, информирование членов комиссии по всем вопросам, относящимся к функциям комиссии, в том числе уведомляет членов комиссии о месте,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едет протокол рассмотрения заявок на участие в конкурсе, аукционе протокол конкурса, аукцион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гламент работы Единой комисси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Работа Единой комиссии осуществляется на заседан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Едина комиссия правомочна осуществлять функции, предусмотренные разделом 2 настоящего Порядка, если на заседании комиссии присутствуют не менее пятидесяти процентов общего числа её членов. При этом каждый член комиссии имеет один голос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Решения комиссии принимаются открытым голосованием большинством голосов членов комиссии, присутствующих на заседании. В случае равенства голосов, голос председателя комиссии считается решающи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Решения комиссии оформляются протоколами, которые подписывают Председатель комиссии и секретарь комиссии, а в случае отсутствия Председателя комиссии протокол подписывается заместителем председателя коми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нкурс не проводится в отношении имущества указного в Перечне согласно приложения № 2 </w:t>
      </w:r>
      <w:r>
        <w:rPr>
          <w:rStyle w:val="Style19"/>
          <w:rFonts w:cs="Arial" w:ascii="Arial" w:hAnsi="Arial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приказу</w:t>
        </w:r>
      </w:hyperlink>
      <w:r>
        <w:rPr>
          <w:rStyle w:val="Style19"/>
          <w:rFonts w:cs="Arial" w:ascii="Arial" w:hAnsi="Arial"/>
          <w:b w:val="false"/>
          <w:bCs/>
          <w:color w:val="000000"/>
          <w:sz w:val="20"/>
          <w:szCs w:val="20"/>
        </w:rPr>
        <w:t xml:space="preserve"> Федеральной антимонопольной службы от 10 февраля 2010 г. N 67.</w:t>
      </w:r>
    </w:p>
    <w:p>
      <w:pPr>
        <w:pStyle w:val="Normal"/>
        <w:jc w:val="both"/>
        <w:rPr>
          <w:rStyle w:val="Style19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Кривошеинского сельского поселения            (подпись)           О.П. Казырский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*   *</w:t>
      </w:r>
    </w:p>
    <w:p>
      <w:pPr>
        <w:pStyle w:val="ConsNormal"/>
        <w:widowControl/>
        <w:ind w:firstLine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1 января 2019 г.</w:t>
      </w:r>
    </w:p>
    <w:p>
      <w:pPr>
        <w:pStyle w:val="ConsNormal"/>
        <w:widowControl/>
        <w:ind w:firstLine="360"/>
        <w:jc w:val="both"/>
        <w:rPr/>
      </w:pPr>
      <w:r>
        <w:rPr/>
        <w:t>Тираж  _10__ экземпляров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2:00Z</dcterms:created>
  <dc:creator>GLSPEC</dc:creator>
  <dc:description/>
  <cp:keywords/>
  <dc:language>en-US</dc:language>
  <cp:lastModifiedBy>GLSPEC</cp:lastModifiedBy>
  <dcterms:modified xsi:type="dcterms:W3CDTF">2020-01-13T06:51:00Z</dcterms:modified>
  <cp:revision>12</cp:revision>
  <dc:subject/>
  <dc:title/>
</cp:coreProperties>
</file>