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247650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9.5pt" to="494.95pt,19.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_</w:t>
      </w:r>
      <w:r>
        <w:rPr>
          <w:rFonts w:cs="Arial" w:ascii="Arial" w:hAnsi="Arial"/>
          <w:b/>
          <w:sz w:val="28"/>
          <w:szCs w:val="28"/>
          <w:u w:val="single"/>
        </w:rPr>
        <w:t>30</w:t>
      </w:r>
      <w:r>
        <w:rPr>
          <w:rFonts w:cs="Arial" w:ascii="Arial" w:hAnsi="Arial"/>
          <w:sz w:val="28"/>
          <w:szCs w:val="28"/>
        </w:rPr>
        <w:t>__» __</w:t>
      </w:r>
      <w:r>
        <w:rPr>
          <w:rFonts w:cs="Arial" w:ascii="Arial" w:hAnsi="Arial"/>
          <w:b/>
          <w:sz w:val="28"/>
          <w:szCs w:val="28"/>
          <w:u w:val="single"/>
        </w:rPr>
        <w:t>декабря</w:t>
      </w:r>
      <w:r>
        <w:rPr>
          <w:rFonts w:cs="Arial" w:ascii="Arial" w:hAnsi="Arial"/>
          <w:sz w:val="28"/>
          <w:szCs w:val="28"/>
        </w:rPr>
        <w:t xml:space="preserve">___ </w:t>
      </w:r>
      <w:r>
        <w:rPr>
          <w:rFonts w:cs="Arial" w:ascii="Arial" w:hAnsi="Arial"/>
          <w:b/>
          <w:sz w:val="28"/>
          <w:szCs w:val="28"/>
        </w:rPr>
        <w:t>2019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_</w:t>
      </w:r>
      <w:r>
        <w:rPr>
          <w:rFonts w:cs="Arial" w:ascii="Arial" w:hAnsi="Arial"/>
          <w:b/>
          <w:sz w:val="28"/>
          <w:szCs w:val="28"/>
          <w:u w:val="single"/>
        </w:rPr>
        <w:t>12</w:t>
      </w:r>
      <w:r>
        <w:rPr>
          <w:rFonts w:cs="Arial" w:ascii="Arial" w:hAnsi="Arial"/>
          <w:sz w:val="28"/>
          <w:szCs w:val="28"/>
        </w:rPr>
        <w:t>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6 » декабря 2019г.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вета Кривошеинского сельского поселения 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ю 1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) Утвердить общий объем доходов местного бюджета в сумме 42 892,3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вердить общий объем расходов местного бюджета в сумме 44 316,3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твердить дефицит местного бюджета на 2019 год в сумме 1 424,0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. Утвердить объем бюджетных ассигнований муниципального дорожного фонда Кривошеинского сельского поселения на 2019 год в сумме 22 714,5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ложение № 5, № 6, № 8, № 8.1, № 12,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решения возложить на социально-экономический комит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/>
      </w:pPr>
      <w:r>
        <w:rPr>
          <w:rFonts w:cs="Arial" w:ascii="Arial" w:hAnsi="Arial"/>
          <w:sz w:val="16"/>
          <w:szCs w:val="16"/>
        </w:rPr>
        <w:t>сельского поселения от 16.12.2019 № 6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89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57,3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16.12.2019 № 63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 357,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,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78,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ФНР АТО бюджету муниципального образования "Кривошеинский район" для подготовки к проведению на территории района I Межрегионального фестиваля казачьей культуры "Сибирская Братина", за счет средств резервного фонда непредвиденных расходов Администрации Томской области (Расп. АТО №439-ра от 22.07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на 01.01.2019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работ и обследование, ПСД, экспертиза, строительно-монтажные работы моста по ул. Пионерская с. Кривоше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Фк 2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создание мест (площадок) твердых коммунальных отходов (ФК 2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16.12.2019 № 63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19 год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316,3</w:t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316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53,8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0,5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,5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0,5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,4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6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714,5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80,5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5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94,5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8,6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7</w:t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30,3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889,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7,9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,9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452,1</w:t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4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8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,9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2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16.12.2019 № 63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422,4</w:t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422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53,8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0,5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,5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0,5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,4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6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714,57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80,57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5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94,5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8,6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7</w:t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30,3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889,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7,9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,9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452,1</w:t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4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8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,9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2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16.12.2019 № 6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82"/>
        <w:gridCol w:w="141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182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6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341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27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41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22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1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21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51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5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 399,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3 » декабря 2019г.</w:t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ю 1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) Утвердить общий объем доходов местного бюджета в сумме 50 460,4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вердить общий объем расходов местного бюджета в сумме 51 884,4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твердить дефицит местного бюджета на 2019 год в сумме 1 424,0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. Утвердить объем бюджетных ассигнований муниципального дорожного фонда Кривошеинского сельского поселения на 2019 год в сумме 22 714,5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ложение № 5, № 6, № 8, № 8.1, № 12,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723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3.12.2019 № 6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6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925,4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/>
      </w:pPr>
      <w:r>
        <w:rPr>
          <w:rFonts w:cs="Arial" w:ascii="Arial" w:hAnsi="Arial"/>
          <w:sz w:val="16"/>
          <w:szCs w:val="16"/>
        </w:rPr>
        <w:t>сельского поселения от 23.12.2019 № 6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701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925,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,8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к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8 148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78,1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ФНР АТО бюджету муниципального образования "Кривошеинский район" для подготовки к проведению на территории района I Межрегионального фестиваля казачьей культуры "Сибирская Братина", за счет средств резервного фонда непредвиденных расходов Администрации Томской области (Расп. АТО №439-ра от 22.07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на 01.01.2019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работ и обследование, ПСД, экспертиза, строительно-монтажные работы моста по ул. Пионерская с. Кривоше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5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Фк 2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создание мест (площадок) твердых коммунальных отходов (ФК 2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сельского поселения от 23.12.2019 № 64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19 год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884,4</w:t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884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53,8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0,5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,5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0,5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,4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6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714,5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80,5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5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94,5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8,6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7</w:t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30,3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 597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18,1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4,3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8,1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8,1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,9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452,1</w:t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4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8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,9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2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884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53,8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 250,5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,5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0,5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,4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6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714,5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80,5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5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94,5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8,6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9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,7</w:t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30,3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 597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18,1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4,3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8,1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8,1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,9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452,1</w:t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4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8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,9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2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82"/>
        <w:gridCol w:w="141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182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6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341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27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41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22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1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21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51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5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 399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ab/>
        <w:tab/>
        <w:t xml:space="preserve">   (подпись)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3 » декабря 2019г.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передаче  части полномочий по исполнению, осуществлению контроля, предусмотренного частью 5 статьи 99 Федерального закона от 5 апреля 2013 № 44- ФЗ «О контрактной системе в сфере закупок товаров, работ, услуг для обеспечения государственных и муниципальных нужд» бюдж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 соответствии с пунктом 4 статьи 14 Федерального закона от 06.10.2003 </w:t>
        <w:br/>
        <w:t>№ 131-ФЗ «Об общих принципах организации местного самоуправления в Российской Федерации», Уставом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ередать часть полномочий по исполнению, осуществлению контроля предусмотренного частью 5 статьи 99 Федерального закона от 5 апреля 2013 № 44- ФЗ «О контрактной системе в сфере закупок товаров, работ, услуг для обеспечения государственных и муниципальных нужд» бюджета Кривошеинского сельского поселения муниципальному образованию Кривошеинский район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Рекомендовать Главе Кривошеинского сельского поселения подписать соглашение о передачи части полномочий по исполнению, осуществлению контроля бюджета Кривошеи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Настоящее решение вступает в силу с 01.01.2020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>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ab/>
        <w:tab/>
        <w:t xml:space="preserve">       О.П. Казырский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24"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шение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bookmark0"/>
      <w:r>
        <w:rPr>
          <w:rFonts w:cs="Arial" w:ascii="Arial" w:hAnsi="Arial"/>
          <w:color w:val="000000"/>
          <w:sz w:val="20"/>
          <w:szCs w:val="20"/>
        </w:rPr>
        <w:t>о передаче контрольно-счетной комиссии Кривошеинского района полномочий контрольно-счетного органа Кривошеинского сельского поселения по осуществлению внешнего муниципального контроля.</w:t>
      </w:r>
      <w:bookmarkEnd w:id="0"/>
    </w:p>
    <w:p>
      <w:pPr>
        <w:pStyle w:val="22"/>
        <w:shd w:fill="auto" w:val="clear"/>
        <w:tabs>
          <w:tab w:val="clear" w:pos="709"/>
          <w:tab w:val="right" w:pos="8507" w:leader="none"/>
          <w:tab w:val="center" w:pos="8694" w:leader="none"/>
          <w:tab w:val="left" w:pos="97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ривошеино                                                                                                                          «  23  » декабря 2019 г.</w:t>
      </w:r>
    </w:p>
    <w:p>
      <w:pPr>
        <w:pStyle w:val="22"/>
        <w:shd w:fill="auto" w:val="clear"/>
        <w:spacing w:lineRule="auto" w:line="240"/>
        <w:ind w:firstLine="1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но-распорядительный орган муниципального образования Кривошеинского сельского поселения - Совет Кривошеинского сельского поселения в лице председателя Совета Кривошеинского сельского поселения Казырского Олега Петровича, действующего на основании Устава Кривошеинского сельского поселения с одной стороны, и Думы Кривошеинского района в лице председателя Нестерова Виктора Васильевича, действующего на основании Устава муниципального образования «Кривошеинский район» и Решения Думы Кривошеинского района от 29.09.2011 № 109 «О контрольно-счетной комиссии Кривошеинского района» с другой стороны, заключили настоящее Соглашение о нижеследующем: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1" w:name="bookmark1"/>
      <w:r>
        <w:rPr>
          <w:rFonts w:cs="Arial" w:ascii="Arial" w:hAnsi="Arial"/>
          <w:color w:val="000000"/>
          <w:sz w:val="20"/>
          <w:szCs w:val="20"/>
        </w:rPr>
        <w:t>1. Предмет Соглашения</w:t>
      </w:r>
      <w:bookmarkEnd w:id="1"/>
    </w:p>
    <w:p>
      <w:pPr>
        <w:pStyle w:val="22"/>
        <w:shd w:fill="auto" w:val="clear"/>
        <w:tabs>
          <w:tab w:val="clear" w:pos="709"/>
          <w:tab w:val="left" w:pos="377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редметов настоящего Соглашения является передача «Контрольно -счетной комиссии Кривошеинского района» полномочий контрольно-</w:t>
        <w:softHyphen/>
        <w:t>счетного органа поселения по осуществлению внешнего муниципального финансового контроля.</w:t>
      </w:r>
    </w:p>
    <w:p>
      <w:pPr>
        <w:pStyle w:val="22"/>
        <w:shd w:fill="auto" w:val="clear"/>
        <w:tabs>
          <w:tab w:val="clear" w:pos="709"/>
          <w:tab w:val="left" w:pos="377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color w:val="000000"/>
          <w:sz w:val="20"/>
          <w:szCs w:val="20"/>
        </w:rPr>
        <w:t>Контрольно-счетной комиссии Кривошеинского района передаются следующие полномочия контрольно-счетного органа поселения:</w:t>
      </w:r>
    </w:p>
    <w:p>
      <w:pPr>
        <w:pStyle w:val="22"/>
        <w:shd w:fill="auto" w:val="clear"/>
        <w:tabs>
          <w:tab w:val="clear" w:pos="709"/>
          <w:tab w:val="left" w:pos="377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1. </w:t>
      </w:r>
      <w:r>
        <w:rPr>
          <w:rFonts w:cs="Arial" w:ascii="Arial" w:hAnsi="Arial"/>
          <w:color w:val="000000"/>
          <w:sz w:val="20"/>
          <w:szCs w:val="20"/>
        </w:rPr>
        <w:t>Внешняя проверка годового отчета об исполнении бюджета поселения;</w:t>
      </w:r>
    </w:p>
    <w:p>
      <w:pPr>
        <w:pStyle w:val="22"/>
        <w:shd w:fill="auto" w:val="clear"/>
        <w:tabs>
          <w:tab w:val="clear" w:pos="709"/>
          <w:tab w:val="left" w:pos="377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2. </w:t>
      </w:r>
      <w:r>
        <w:rPr>
          <w:rFonts w:cs="Arial" w:ascii="Arial" w:hAnsi="Arial"/>
          <w:color w:val="000000"/>
          <w:sz w:val="20"/>
          <w:szCs w:val="20"/>
        </w:rPr>
        <w:t>Экспертиза проекта бюджета поселения;</w:t>
      </w:r>
    </w:p>
    <w:p>
      <w:pPr>
        <w:pStyle w:val="22"/>
        <w:shd w:fill="auto" w:val="clear"/>
        <w:tabs>
          <w:tab w:val="clear" w:pos="709"/>
          <w:tab w:val="left" w:pos="377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3. </w:t>
      </w:r>
      <w:r>
        <w:rPr>
          <w:rFonts w:cs="Arial" w:ascii="Arial" w:hAnsi="Arial"/>
          <w:color w:val="000000"/>
          <w:sz w:val="20"/>
          <w:szCs w:val="20"/>
        </w:rPr>
        <w:t>Проведение экспертизы иных муниципальных актов поселения и их проектов на предмет соответствия бюджетному законодательству;</w:t>
      </w:r>
    </w:p>
    <w:p>
      <w:pPr>
        <w:pStyle w:val="22"/>
        <w:shd w:fill="auto" w:val="clear"/>
        <w:tabs>
          <w:tab w:val="clear" w:pos="709"/>
          <w:tab w:val="left" w:pos="377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4. </w:t>
      </w:r>
      <w:r>
        <w:rPr>
          <w:rFonts w:cs="Arial" w:ascii="Arial" w:hAnsi="Arial"/>
          <w:color w:val="000000"/>
          <w:sz w:val="20"/>
          <w:szCs w:val="20"/>
        </w:rPr>
        <w:t>Аудит в сфере закупок в соответствии со статьей 98 Федерального закона «О контрактной системе в сфере закупок товаров, работ, услуг для обеспечения государственных и муниципальных нужд» от 05.04.2013 № 44-ФЗ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2" w:name="bookmark2"/>
      <w:r>
        <w:rPr>
          <w:rFonts w:cs="Arial" w:ascii="Arial" w:hAnsi="Arial"/>
          <w:color w:val="000000"/>
          <w:sz w:val="20"/>
          <w:szCs w:val="20"/>
        </w:rPr>
        <w:t>2. Срок действия настоящего Соглашения</w:t>
      </w:r>
      <w:bookmarkEnd w:id="2"/>
    </w:p>
    <w:p>
      <w:pPr>
        <w:pStyle w:val="22"/>
        <w:shd w:fill="auto" w:val="clear"/>
        <w:tabs>
          <w:tab w:val="clear" w:pos="709"/>
          <w:tab w:val="left" w:pos="442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Соглашение заключено на один год и действует в период с 01 января 2020 года по 31 декабря 2020 года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3" w:name="bookmark3"/>
      <w:r>
        <w:rPr>
          <w:rFonts w:cs="Arial" w:ascii="Arial" w:hAnsi="Arial"/>
          <w:color w:val="000000"/>
          <w:sz w:val="20"/>
          <w:szCs w:val="20"/>
        </w:rPr>
        <w:t>3. Права и обязанности сторон</w:t>
      </w:r>
      <w:bookmarkEnd w:id="3"/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1. Дума Кривошеинского района поручает Контрольно-счетной комисс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ивошеинского района: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. </w:t>
      </w:r>
      <w:r>
        <w:rPr>
          <w:rFonts w:cs="Arial" w:ascii="Arial" w:hAnsi="Arial"/>
          <w:color w:val="000000"/>
          <w:sz w:val="20"/>
          <w:szCs w:val="20"/>
        </w:rPr>
        <w:t>Включить в план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2. </w:t>
      </w:r>
      <w:r>
        <w:rPr>
          <w:rFonts w:cs="Arial" w:ascii="Arial" w:hAnsi="Arial"/>
          <w:color w:val="000000"/>
          <w:sz w:val="20"/>
          <w:szCs w:val="20"/>
        </w:rPr>
        <w:t>Проводить предусмотренные планом работы мероприятия в сроки, определенные по согласованию с инициатором проведения мероприятия;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3. </w:t>
      </w:r>
      <w:r>
        <w:rPr>
          <w:rFonts w:cs="Arial" w:ascii="Arial" w:hAnsi="Arial"/>
          <w:color w:val="000000"/>
          <w:sz w:val="20"/>
          <w:szCs w:val="20"/>
        </w:rPr>
        <w:t>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ом внешнего муниципального финансового контроля и с учетом предложений инициатора проведения мероприятия;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4. </w:t>
      </w:r>
      <w:r>
        <w:rPr>
          <w:rFonts w:cs="Arial" w:ascii="Arial" w:hAnsi="Arial"/>
          <w:color w:val="000000"/>
          <w:sz w:val="20"/>
          <w:szCs w:val="20"/>
        </w:rPr>
        <w:t>Направлять отчеты и заключения по результатам проведения мероприятий в Совет Кривошеинского сельского поселения и Главе поселения, размещать информацию о проведенных мероприятиях на сайте в сети «Интернет»;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5. </w:t>
      </w:r>
      <w:r>
        <w:rPr>
          <w:rFonts w:cs="Arial" w:ascii="Arial" w:hAnsi="Arial"/>
          <w:color w:val="000000"/>
          <w:sz w:val="20"/>
          <w:szCs w:val="20"/>
        </w:rPr>
        <w:t>Направлять представления и предписания администрации поселения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6. </w:t>
      </w:r>
      <w:r>
        <w:rPr>
          <w:rFonts w:cs="Arial" w:ascii="Arial" w:hAnsi="Arial"/>
          <w:color w:val="000000"/>
          <w:sz w:val="20"/>
          <w:szCs w:val="20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ть Совету депутатов и Главе поселения соответствующие предложения;</w:t>
      </w:r>
    </w:p>
    <w:p>
      <w:pPr>
        <w:pStyle w:val="22"/>
        <w:shd w:fill="auto" w:val="clear"/>
        <w:tabs>
          <w:tab w:val="clear" w:pos="709"/>
          <w:tab w:val="left" w:pos="144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7. В случае возникновения препятствий для осуществления предусмотренных настоящим Соглашением полномочий обращаться в Совет Кривошеинского сельского поселения с предложениями по их устранению;</w:t>
      </w:r>
    </w:p>
    <w:p>
      <w:pPr>
        <w:pStyle w:val="22"/>
        <w:shd w:fill="auto" w:val="clear"/>
        <w:tabs>
          <w:tab w:val="clear" w:pos="709"/>
          <w:tab w:val="left" w:pos="144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8. Представлять Совету Кривошеинского сельского поселения и Думе Кривошеинского района информацию об осуществлении предусмотренных настоящим Соглашением полномочий;</w:t>
      </w:r>
    </w:p>
    <w:p>
      <w:pPr>
        <w:pStyle w:val="22"/>
        <w:shd w:fill="auto" w:val="clear"/>
        <w:tabs>
          <w:tab w:val="clear" w:pos="709"/>
          <w:tab w:val="left" w:pos="7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Совет Кривошеинского сельского  поселения:</w:t>
      </w:r>
    </w:p>
    <w:p>
      <w:pPr>
        <w:pStyle w:val="22"/>
        <w:shd w:fill="auto" w:val="clear"/>
        <w:tabs>
          <w:tab w:val="clear" w:pos="709"/>
          <w:tab w:val="left" w:pos="144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1. Рассматривает отчеты и заключения, а также предложения Контрольно-счетной комиссии Кривошеинского района по результатам проведения контрольных экспертно-аналитических мероприятий;</w:t>
      </w:r>
    </w:p>
    <w:p>
      <w:pPr>
        <w:pStyle w:val="22"/>
        <w:shd w:fill="auto" w:val="clear"/>
        <w:tabs>
          <w:tab w:val="clear" w:pos="709"/>
          <w:tab w:val="left" w:pos="144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2. Имеет право опубликовать информацию о проведенных мероприятиях в средствах массовой информации, направлять отчеты и заключения Контрольно-счетной комиссии Кривошеинского района другим органам и организациям;</w:t>
      </w:r>
    </w:p>
    <w:p>
      <w:pPr>
        <w:pStyle w:val="22"/>
        <w:shd w:fill="auto" w:val="clear"/>
        <w:tabs>
          <w:tab w:val="clear" w:pos="709"/>
          <w:tab w:val="left" w:pos="144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3. Рассматривает обращение Контрольно-счетной комиссии Кривошеинского района по поводу устранения препятствий для выполнения предусмотренных настоящим Соглашением полномочий;</w:t>
      </w:r>
    </w:p>
    <w:p>
      <w:pPr>
        <w:pStyle w:val="22"/>
        <w:shd w:fill="auto" w:val="clear"/>
        <w:tabs>
          <w:tab w:val="clear" w:pos="709"/>
          <w:tab w:val="left" w:pos="144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4. Принимает необходимые для устранения выявленных нарушений муниципальные правовые акты.</w:t>
      </w:r>
    </w:p>
    <w:p>
      <w:pPr>
        <w:pStyle w:val="22"/>
        <w:shd w:fill="auto" w:val="clear"/>
        <w:tabs>
          <w:tab w:val="clear" w:pos="709"/>
          <w:tab w:val="left" w:pos="78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3. Стороны имеют право принимать иные меры, необходимые для реализац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го Соглашения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4" w:name="bookmark4"/>
      <w:r>
        <w:rPr>
          <w:rFonts w:cs="Arial" w:ascii="Arial" w:hAnsi="Arial"/>
          <w:color w:val="000000"/>
          <w:sz w:val="20"/>
          <w:szCs w:val="20"/>
        </w:rPr>
        <w:t>4. Ответственность сторон:</w:t>
      </w:r>
      <w:bookmarkEnd w:id="4"/>
    </w:p>
    <w:p>
      <w:pPr>
        <w:pStyle w:val="22"/>
        <w:shd w:fill="auto" w:val="clear"/>
        <w:tabs>
          <w:tab w:val="clear" w:pos="709"/>
          <w:tab w:val="left" w:pos="7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;</w:t>
      </w:r>
    </w:p>
    <w:p>
      <w:pPr>
        <w:pStyle w:val="22"/>
        <w:shd w:fill="auto" w:val="clear"/>
        <w:tabs>
          <w:tab w:val="clear" w:pos="709"/>
          <w:tab w:val="left" w:pos="7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Ответственность сторон не наступает в случаях предусмотренного настоящим Соглашением приостановлении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5" w:name="bookmark5"/>
      <w:r>
        <w:rPr>
          <w:rFonts w:cs="Arial" w:ascii="Arial" w:hAnsi="Arial"/>
          <w:color w:val="000000"/>
          <w:sz w:val="20"/>
          <w:szCs w:val="20"/>
        </w:rPr>
        <w:t>5. Заключительные положения:</w:t>
      </w:r>
      <w:bookmarkEnd w:id="5"/>
    </w:p>
    <w:p>
      <w:pPr>
        <w:pStyle w:val="22"/>
        <w:shd w:fill="auto" w:val="clear"/>
        <w:tabs>
          <w:tab w:val="clear" w:pos="709"/>
          <w:tab w:val="left" w:pos="780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Настоящее Соглашение вступает в силу с даты его подписания сторонами;</w:t>
      </w:r>
    </w:p>
    <w:p>
      <w:pPr>
        <w:pStyle w:val="22"/>
        <w:shd w:fill="auto" w:val="clear"/>
        <w:tabs>
          <w:tab w:val="clear" w:pos="709"/>
          <w:tab w:val="left" w:pos="1551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Изменения</w:t>
        <w:tab/>
        <w:t>и дополнения в настоящее Соглашение могут быть внесены по взаимному согласию сторон, путем составления дополнительного соглашения в письменной форме, являющегося неотъемлемой частью настоящего Соглашения;</w:t>
      </w:r>
    </w:p>
    <w:p>
      <w:pPr>
        <w:pStyle w:val="22"/>
        <w:shd w:fill="auto" w:val="clear"/>
        <w:tabs>
          <w:tab w:val="clear" w:pos="709"/>
          <w:tab w:val="left" w:pos="1551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Действие настоящего Соглашения может быть прекращено досрочно по соглашению сторон либо в случае направления Советом депутатов поселения или Думой Кривошеинского района уведомления о расторжении Соглашения;</w:t>
      </w:r>
    </w:p>
    <w:p>
      <w:pPr>
        <w:pStyle w:val="22"/>
        <w:shd w:fill="auto" w:val="clear"/>
        <w:tabs>
          <w:tab w:val="clear" w:pos="709"/>
          <w:tab w:val="left" w:pos="43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;</w:t>
      </w:r>
    </w:p>
    <w:p>
      <w:pPr>
        <w:pStyle w:val="22"/>
        <w:shd w:fill="auto" w:val="clear"/>
        <w:tabs>
          <w:tab w:val="clear" w:pos="709"/>
          <w:tab w:val="left" w:pos="1748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Настоящее</w:t>
        <w:tab/>
        <w:t>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22"/>
        <w:shd w:fill="auto" w:val="clear"/>
        <w:spacing w:lineRule="auto" w:line="240"/>
        <w:ind w:left="4253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22"/>
        <w:shd w:fill="auto" w:val="clear"/>
        <w:spacing w:lineRule="auto" w:line="240"/>
        <w:ind w:left="425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Думы Кривошеинского района</w:t>
      </w:r>
    </w:p>
    <w:p>
      <w:pPr>
        <w:pStyle w:val="22"/>
        <w:shd w:fill="auto" w:val="clear"/>
        <w:spacing w:lineRule="auto" w:line="240"/>
        <w:ind w:left="425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cs="Arial" w:ascii="Arial" w:hAnsi="Arial"/>
          <w:color w:val="000000"/>
          <w:sz w:val="20"/>
          <w:szCs w:val="20"/>
          <w:u w:val="single"/>
        </w:rPr>
        <w:t>(подпись)</w:t>
      </w:r>
      <w:r>
        <w:rPr>
          <w:rFonts w:cs="Arial" w:ascii="Arial" w:hAnsi="Arial"/>
          <w:color w:val="000000"/>
          <w:sz w:val="20"/>
          <w:szCs w:val="20"/>
        </w:rPr>
        <w:t>__________В.В. Нестеров</w:t>
      </w:r>
    </w:p>
    <w:p>
      <w:pPr>
        <w:pStyle w:val="22"/>
        <w:shd w:fill="auto" w:val="clear"/>
        <w:spacing w:lineRule="auto" w:line="240"/>
        <w:ind w:left="4253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22"/>
        <w:shd w:fill="auto" w:val="clear"/>
        <w:spacing w:lineRule="auto" w:line="240"/>
        <w:ind w:left="425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 Кривошеинского сельского поселения</w:t>
      </w:r>
    </w:p>
    <w:p>
      <w:pPr>
        <w:pStyle w:val="22"/>
        <w:shd w:fill="auto" w:val="clear"/>
        <w:spacing w:lineRule="auto" w:line="24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</w:t>
      </w:r>
      <w:r>
        <w:rPr>
          <w:rFonts w:cs="Arial" w:ascii="Arial" w:hAnsi="Arial"/>
          <w:color w:val="000000"/>
          <w:sz w:val="20"/>
          <w:szCs w:val="20"/>
          <w:u w:val="single"/>
        </w:rPr>
        <w:t>(подпись)</w:t>
      </w:r>
      <w:r>
        <w:rPr>
          <w:rFonts w:cs="Arial" w:ascii="Arial" w:hAnsi="Arial"/>
          <w:color w:val="000000"/>
          <w:sz w:val="20"/>
          <w:szCs w:val="20"/>
        </w:rPr>
        <w:t>_____________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3 » декабря 2019г.</w:t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вета Кривошеинского сельского поселения от 30.07.2018 № 25  «Об утверждении Правил благоустройства территории Кривошеинского сельского поселения»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решение Совета Кривошеинского сельского поселения от 30.07.2018 № 25  «Об утверждении Правил благоустройства территории Кривошеинского сельского поселения» (далее - Правила) в соответствие с требованиями действующего законодательства</w:t>
      </w:r>
    </w:p>
    <w:p>
      <w:pPr>
        <w:pStyle w:val="12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ривошеинского сельского поселения от 30.07.2018 № 25 «Об утверждении Правил благоустройства территории Кривошеинского сельского поселения» (далее -Правила):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. 4.6 Правил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4.6. Собственники домашних животный обязаны ответственно обращаться с принадлежащими им домашними животными в соответствии с действующем законодательством Российской Федерации, законодательством Томской области, настоящими правилами и иными муниципальными правовыми актами.»; 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п. 4.7 Правил следующего содержания: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 4.7. Выпас крупного и мелкого рогатого скота, определён: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</w:t>
      </w:r>
      <w:r>
        <w:rPr/>
        <w:t>- Пастбище № 1 - земельный участок расположен на северо-запад от ул. Мелиоративной с. Кривошеино с западной стороны автодороги Томск-Колпашево до полигона твердых бытовых отходов.</w:t>
      </w:r>
    </w:p>
    <w:p>
      <w:pPr>
        <w:pStyle w:val="ConsPlusNormal1"/>
        <w:ind w:firstLine="360"/>
        <w:jc w:val="both"/>
        <w:rPr/>
      </w:pPr>
      <w:r>
        <w:rPr/>
        <w:t>- Пастбище № 2 - земельный участок расположен на северо-восток от ул. Мелиоративной с. Кривошеино (район старого аэропорта).</w:t>
      </w:r>
    </w:p>
    <w:p>
      <w:pPr>
        <w:pStyle w:val="ConsPlusNormal1"/>
        <w:ind w:firstLine="360"/>
        <w:jc w:val="both"/>
        <w:rPr/>
      </w:pPr>
      <w:r>
        <w:rPr/>
        <w:t>- Пастбище № 3 - земельный участок расположен на запад от ул. Энергетиков с. Кривошеино с западной стороны автодороги Томск-Колпашево.</w:t>
      </w:r>
    </w:p>
    <w:p>
      <w:pPr>
        <w:pStyle w:val="ConsPlusNormal1"/>
        <w:ind w:firstLine="360"/>
        <w:jc w:val="both"/>
        <w:rPr/>
      </w:pPr>
      <w:r>
        <w:rPr/>
        <w:t>- Пастбище № 4 - земельный участок расположен на север от пер. Пионерского с. Кривошеино вдоль реки Обь.»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ополнить п. 4.8 Правил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.8. Выгул домашних животных определён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. Кривошеин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Бывшая территория кирпичного завода напротив дома № 71 ул. Лени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пустырной территории возле дома № 29 ул. Набережна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 пустырной территории напротив дома № 21а ул. Кедрова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. Жуков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 территории бывшей нефтебазы возле пер.Нефтяной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территории бывшего хлебоприёмного пункта рядом с ул. Садова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д. Новоисламбул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пустырной территории возле дома № 36 ул. Светла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пустырной территории возле дома № 76 ул. Светла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льцы домашних животных обязаны сопровождать животных до места выпаса (выгула) и обратно.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местить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решения возложить на контрольно-правовой комитет.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ab/>
        <w:tab/>
        <w:t xml:space="preserve">   (подпись)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0 » декабря 2019г.</w:t>
        <w:tab/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бюджета муниципальног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ния Кривошеинское сельское поселение на 2020 г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1 и 2022 г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ссмотрев представленный Администрацией  Кривошеинского сельского поселения   бюджета муниципального образования Кривошеинское сельское поселение на 2020 год и на плановый период 2021 и 2022 го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Утвердить бюджет муниципального образования Кривошеинское сельское поселение на 2020 год и на плановый период 2021 и 2022 годов по следующим характеристика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Утвердить основные характеристики бюджета Кривошеинского сельского поселения  на 2020 год (далее - местный бюджет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щий объем доходов местного бюджета в сумме 26 618,5 тыс. рублей, в том числе налоговые и неналоговые доходы в сумме 15 230,50 тыс. рубл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местного бюджета в сумме 26 618,5 тыс. рубл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ефицит (профицит) местного бюджета в сумме 0,0 тыс. руб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Утвердить основные характеристики бюджета Кривошеинского сельского поселения на 2021 год и 2022 год (местный бюджет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щий объем доходов местного бюджета на 2021 год в сумме 22 489,7 тыс. рублей, в том числе налоговые и неналоговые доходы в сумме 15 936,5 тыс. рублей и на 2022 год в сумме 23 617,6 тыс. рублей, в том числе налоговые и неналоговые доходы 16 720,5 тыс. рубл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местного бюджета на 2021 год в сумме 22 489,7 тыс. рублей и на 2022 год в сумме 23 617,6 тыс. руб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ефицит (профицит) местного бюджета на 2021 год в сумме 0,0 тыс. рублей и на 2022 год в сумме 0,0 тыс. руб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твердить нормативы зачислений доходов в бюджет муниципального образования Кривошеинское сельское поселение на 2020 год и на плановый период 2021 и 2022 годов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Утвердить перечень главных администраторов доход местного бюджета муниципального образования Кривошеинское сельское поселение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Утвердить перечень источников доходов, закрепленных за главными администраторами доходов местного бюджета муниципального образования Кривошеинское сельское поселение – органов местного самоуправления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Утвердить 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согласно приложению № 4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Установить объем доходов бюджета муниципального образования Кривошеинское сельское поселение на 2020 год и на плановый период 2021 и 2022 годов согласно приложению № 5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. Утвердить объем межбюджетных трансфертов бюджету муниципального образования Кривошеинское сельское поселение из бюджета муниципального района на 2020 год согласно приложению № 6 и на плановый период 2021 и 2022 годов согласно приложению № 6.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тья 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твердить Объем межбюджетных трансфертов бюджету Кривошеинского района из бюджета муниципального образования Кривошеинское сельское поселение на 2020 год  на плановый период 2021 и 2022 годов в сумме 1614,4 тыс. руб. на осуществление части полномочий по решению вопросов местного значения в соответствии с заключенными соглашениями на 2020 год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Утвердить в пределах общего объема расходов, установленного статьей 1 настоящего Решения, ведомственную структуру расходов бюджета муниципального образования Кривошеинского сельского поселения на 2020 год согласно приложению № 8 и на плановый период 2021 и 2022 годов согласно приложению № 8.1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Утвердить распределение бюджетных ассигнований по разделам и подразделам, целевым статьям, группам (группам и подгруппам) видам расходов бюджета муниципального образования Кривошеинское сельское поселение на 2020 год согласно приложению № 9 и на плановый период 2021 и 2022 годов согласно приложению № 9.1 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Утвердить объем бюджетных ассигнований муниципального дорожного фонда Кривошеинского сельского поселения на 2020 год в сумме 10 285,7 тыс. рублей, на 2021 год в сумме 3 798,6 тыс. рублей и на 2022 год в сумме 3 948,6 тыс. 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Утвердить 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20 и на плановый период 2021 и 2022 годов согласно приложению № 10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Утвердить 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№ 11  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Утвердить источник финансирования дефицита местного бюджета муниципального образования Кривошеинское сельское поселение на 2020 и на плановый период 2021 и 2022 годов согласно приложению № 12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Утвердить распределение бюджетных ассигнований по разделам и подразделам классификации расходов  бюджета муниципального образования Кривошеинское сельское поселение на 2020 год согласно приложению № 13 и на плановый период 2021 и 2022 годов согласно приложению № 13.1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. Утвердить объем резервных фондов бюджета муниципального образования Кривошеинского сельского поселения на 2020 год в сумме 80,0 тыс. рублей и на плановый период 2021 и 2022 годов в сумме 80,0 тысяч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6. Установить верхний предел муниципального долга муниципального образования Кривошеинское сельское поселение на 2020 год  и плановый период 2021 и 2022 годов в сумме </w:t>
      </w:r>
      <w:r>
        <w:rPr>
          <w:rFonts w:cs="Arial" w:ascii="Arial" w:hAnsi="Arial"/>
          <w:b/>
          <w:sz w:val="20"/>
          <w:szCs w:val="20"/>
        </w:rPr>
        <w:t>0,0</w:t>
      </w:r>
      <w:r>
        <w:rPr>
          <w:rFonts w:cs="Arial" w:ascii="Arial" w:hAnsi="Arial"/>
          <w:sz w:val="20"/>
          <w:szCs w:val="20"/>
        </w:rPr>
        <w:t xml:space="preserve"> тыс. 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еречень и объемы финансирования муниципальных программ муниципального образования Кривошеинское сельское поселение на 2020 и плановый период 2021 и 2022 годов согласно приложению № 14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Установить, что остатки средств местного бюджета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9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Утвердить штатную численность работников Администрации Кривошеинского сельского поселения, финансируемых из местного бюджета, на 2020 год и на плановый период 2021 и 2022 годов в количестве 16,1 штатных единиц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0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1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становить, что при заключение гражданско-правового договора (муниципального контракта), предметом которого являются поставка товара, выполнение работ и оказание услуг (в том числе приобретение недвижимого имущества или аренда имущества), от имени  муниципального образования Кривошеинское  сельское поселение в соответствии с частями 1,4 и 5 статьи 15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Кривошеинского района)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действующим законодательством Российской Федерации, Том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нятые муниципальными учреждениями обязательства, вытекающие из договоров, исполнение которых осуществляется за счет средств местного бюджета, сверх лимитов бюджетных обязательств, оплате не подлежат и могут быть признаны недействительными в судеб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чет обязательств, подлежащих исполнению за счет средств местного бюджета, обеспечивается через орган, осуществляющий кассовое обслуживание исполнение местного бюдж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рган, осуществляющий кассовое обслуживание исполнения местного бюджета, имеет право приостанавливать оплату расходов местных учреждений и органа местного самоуправления </w:t>
      </w:r>
      <w:r>
        <w:rPr>
          <w:rFonts w:cs="Arial" w:ascii="Arial" w:hAnsi="Arial"/>
          <w:color w:val="000000"/>
          <w:sz w:val="20"/>
          <w:szCs w:val="20"/>
        </w:rPr>
        <w:t>муниципального образования</w:t>
      </w:r>
      <w:r>
        <w:rPr>
          <w:rFonts w:cs="Arial" w:ascii="Arial" w:hAnsi="Arial"/>
          <w:sz w:val="20"/>
          <w:szCs w:val="20"/>
        </w:rPr>
        <w:t xml:space="preserve"> Кривошеинское сельское поселение, нарушающих установленный законодательством порядок учета обязательств, подлежащих исполнению за счет средств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20 год  и плановый период 2021 и 2022 годов 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плата уличного освещения, снегоочистки улиц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асходы на исполнение судебных актов по обращению взыскания на средства местного бюджета.   Ст.69 Б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20 год бюджетных ассигнований, предусмотренны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подразделу 0113 «Другие общегосударственные вопросы» раздела 0100 «Общегосударственные вопросы»: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19-2020 годы» в сумме 300,0 тыс. рубл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 1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Кривошеинского сельского поселения в месячный срок со дня принятия настоящего Решения утвердить натуральные и стоимостные лимиты потребления тепло на 2020 год 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ья 1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действующим законодательством Российской Федерации, Том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решение вступает в силу с 1 января 2020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ья 1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убликовать настоящее Решение в газете «Районные вести»,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ья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Кривошеинского 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          О.П. Казырск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ативы зачисления доходов в бюджет муниципального образования Кривошеинское сельское поселение на 2020 год и на плановый период 2021 и 2022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678"/>
        <w:gridCol w:w="170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 05000 10 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доход бюджета муниципального образования Кривошеинское сельское поселение</w:t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78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- Администрация Кривошеинского сельского поселе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3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на 2020 год и на плановый период 2021 и 2022 год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662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лавного администратора доходов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5025 10 0000  120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федеральным муниципальным органом казенным учреждением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 062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10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10 00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٭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ind w:left="-284" w:firstLine="425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ирование поступлений по группе доходов « 2 00 00000 00 – безвозмездно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4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/>
      </w:pPr>
      <w:r>
        <w:rPr/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103 02230 01 0000 1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2 101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5 03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1030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3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4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0 год и на плановый период 2021 и 2022 год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541"/>
        <w:gridCol w:w="1600"/>
        <w:gridCol w:w="1506"/>
      </w:tblGrid>
      <w:tr>
        <w:trPr>
          <w:trHeight w:val="305" w:hRule="atLeast"/>
        </w:trPr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ы зачисления в бюджет</w:t>
            </w:r>
          </w:p>
        </w:tc>
      </w:tr>
      <w:tr>
        <w:trPr>
          <w:trHeight w:val="249" w:hRule="atLeast"/>
        </w:trPr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61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8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617,6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3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3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20,5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8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5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97,1</w:t>
            </w:r>
          </w:p>
        </w:tc>
      </w:tr>
    </w:tbl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20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666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0 год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388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4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2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</w:t>
            </w:r>
          </w:p>
        </w:tc>
      </w:tr>
    </w:tbl>
    <w:p>
      <w:pPr>
        <w:pStyle w:val="Normal"/>
        <w:ind w:left="7371" w:hanging="0"/>
        <w:jc w:val="center"/>
        <w:rPr/>
      </w:pPr>
      <w:r>
        <w:rPr>
          <w:rFonts w:cs="Arial" w:ascii="Arial" w:hAnsi="Arial"/>
          <w:sz w:val="16"/>
          <w:szCs w:val="16"/>
        </w:rPr>
        <w:t>Приложение № 6.1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плановый период 2021 и 2022 год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2098"/>
        <w:gridCol w:w="2098"/>
      </w:tblGrid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1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2 год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53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897,1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0,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9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4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4,8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2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2,4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</w:tbl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7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вошеинского района из бюджета муниципального образования Кривошеинское сельское поселение на 2020 и на плановый период 2021 и 2022 год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414"/>
        <w:gridCol w:w="1413"/>
        <w:gridCol w:w="1419"/>
      </w:tblGrid>
      <w:tr>
        <w:trPr>
          <w:trHeight w:val="222" w:hRule="atLeast"/>
        </w:trPr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13" w:hRule="atLeast"/>
        </w:trPr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0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2 год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</w:tbl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муниципального образования Кривошеинского сельского поселения на 2020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992"/>
        <w:gridCol w:w="1276"/>
        <w:gridCol w:w="709"/>
        <w:gridCol w:w="1276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618,5</w:t>
            </w:r>
          </w:p>
        </w:tc>
      </w:tr>
      <w:tr>
        <w:trPr>
          <w:trHeight w:val="6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618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399,4</w:t>
            </w:r>
          </w:p>
        </w:tc>
      </w:tr>
      <w:tr>
        <w:trPr>
          <w:trHeight w:val="4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3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5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33,1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2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3,2</w:t>
            </w:r>
          </w:p>
        </w:tc>
      </w:tr>
      <w:tr>
        <w:trPr>
          <w:trHeight w:val="3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2</w:t>
            </w:r>
          </w:p>
        </w:tc>
      </w:tr>
      <w:tr>
        <w:trPr>
          <w:trHeight w:val="1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2</w:t>
            </w:r>
          </w:p>
        </w:tc>
      </w:tr>
      <w:tr>
        <w:trPr>
          <w:trHeight w:val="4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2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1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6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8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5,7</w:t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6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4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1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5,7</w:t>
            </w:r>
          </w:p>
        </w:tc>
      </w:tr>
      <w:tr>
        <w:trPr>
          <w:trHeight w:val="5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5,7</w:t>
            </w:r>
          </w:p>
        </w:tc>
      </w:tr>
      <w:tr>
        <w:trPr>
          <w:trHeight w:val="4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8,6</w:t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8,6</w:t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8,6</w:t>
            </w:r>
          </w:p>
        </w:tc>
      </w:tr>
      <w:tr>
        <w:trPr>
          <w:trHeight w:val="1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2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6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5</w:t>
            </w:r>
          </w:p>
        </w:tc>
      </w:tr>
      <w:tr>
        <w:trPr>
          <w:trHeight w:val="4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4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1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,0</w:t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,0</w:t>
            </w:r>
          </w:p>
        </w:tc>
      </w:tr>
      <w:tr>
        <w:trPr>
          <w:trHeight w:val="2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0,0</w:t>
            </w:r>
          </w:p>
        </w:tc>
      </w:tr>
      <w:tr>
        <w:trPr>
          <w:trHeight w:val="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,0</w:t>
            </w:r>
          </w:p>
        </w:tc>
      </w:tr>
      <w:tr>
        <w:trPr>
          <w:trHeight w:val="4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,0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</w:t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</w:t>
            </w:r>
          </w:p>
        </w:tc>
      </w:tr>
      <w:tr>
        <w:trPr>
          <w:trHeight w:val="1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2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1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1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7,8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</w:tr>
      <w:tr>
        <w:trPr>
          <w:trHeight w:val="6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,8</w:t>
            </w:r>
          </w:p>
        </w:tc>
      </w:tr>
      <w:tr>
        <w:trPr>
          <w:trHeight w:val="5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</w:tr>
      <w:tr>
        <w:trPr>
          <w:trHeight w:val="1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,8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,8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</w:tr>
      <w:tr>
        <w:trPr>
          <w:trHeight w:val="3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,8</w:t>
            </w:r>
          </w:p>
        </w:tc>
      </w:tr>
      <w:tr>
        <w:trPr>
          <w:trHeight w:val="1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1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3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3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</w:tbl>
    <w:p>
      <w:pPr>
        <w:pStyle w:val="Normal"/>
        <w:ind w:left="7371" w:hanging="0"/>
        <w:jc w:val="center"/>
        <w:rPr/>
      </w:pPr>
      <w:r>
        <w:rPr>
          <w:rFonts w:cs="Arial" w:ascii="Arial" w:hAnsi="Arial"/>
          <w:sz w:val="16"/>
          <w:szCs w:val="16"/>
        </w:rPr>
        <w:t>Приложение № 8.1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плановый период 2021 и 2022 годов</w:t>
      </w:r>
    </w:p>
    <w:tbl>
      <w:tblPr>
        <w:tblW w:w="10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873"/>
        <w:gridCol w:w="1362"/>
        <w:gridCol w:w="841"/>
        <w:gridCol w:w="939"/>
        <w:gridCol w:w="939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202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2022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8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17,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8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17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2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8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6,4</w:t>
            </w:r>
          </w:p>
        </w:tc>
      </w:tr>
      <w:tr>
        <w:trPr>
          <w:trHeight w:val="9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6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6,4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1,0</w:t>
            </w:r>
          </w:p>
        </w:tc>
      </w:tr>
      <w:tr>
        <w:trPr>
          <w:trHeight w:val="3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1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,4</w:t>
            </w:r>
          </w:p>
        </w:tc>
      </w:tr>
      <w:tr>
        <w:trPr>
          <w:trHeight w:val="4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,4</w:t>
            </w:r>
          </w:p>
        </w:tc>
      </w:tr>
      <w:tr>
        <w:trPr>
          <w:trHeight w:val="2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6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4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9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8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8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8,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8,6</w:t>
            </w:r>
          </w:p>
        </w:tc>
      </w:tr>
      <w:tr>
        <w:trPr>
          <w:trHeight w:val="7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8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8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8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3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5</w:t>
            </w:r>
          </w:p>
        </w:tc>
      </w:tr>
      <w:tr>
        <w:trPr>
          <w:trHeight w:val="7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4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</w:tr>
      <w:tr>
        <w:trPr>
          <w:trHeight w:val="10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</w:tr>
      <w:tr>
        <w:trPr>
          <w:trHeight w:val="7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50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</w:tr>
      <w:tr>
        <w:trPr>
          <w:trHeight w:val="8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5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04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12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04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</w:tbl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9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20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1276"/>
        <w:gridCol w:w="709"/>
        <w:gridCol w:w="1559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618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99,4</w:t>
            </w:r>
          </w:p>
        </w:tc>
      </w:tr>
      <w:tr>
        <w:trPr>
          <w:trHeight w:val="4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5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2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5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6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1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2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3,2</w:t>
            </w:r>
          </w:p>
        </w:tc>
      </w:tr>
      <w:tr>
        <w:trPr>
          <w:trHeight w:val="3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2</w:t>
            </w:r>
          </w:p>
        </w:tc>
      </w:tr>
      <w:tr>
        <w:trPr>
          <w:trHeight w:val="1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2</w:t>
            </w:r>
          </w:p>
        </w:tc>
      </w:tr>
      <w:tr>
        <w:trPr>
          <w:trHeight w:val="4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5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2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1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1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6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85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5,7</w:t>
            </w:r>
          </w:p>
        </w:tc>
      </w:tr>
      <w:tr>
        <w:trPr>
          <w:trHeight w:val="3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6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4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1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5,7</w:t>
            </w:r>
          </w:p>
        </w:tc>
      </w:tr>
      <w:tr>
        <w:trPr>
          <w:trHeight w:val="5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5,7</w:t>
            </w:r>
          </w:p>
        </w:tc>
      </w:tr>
      <w:tr>
        <w:trPr>
          <w:trHeight w:val="4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8,6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8,6</w:t>
            </w:r>
          </w:p>
        </w:tc>
      </w:tr>
      <w:tr>
        <w:trPr>
          <w:trHeight w:val="2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8,6</w:t>
            </w:r>
          </w:p>
        </w:tc>
      </w:tr>
      <w:tr>
        <w:trPr>
          <w:trHeight w:val="1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2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3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2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6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5</w:t>
            </w:r>
          </w:p>
        </w:tc>
      </w:tr>
      <w:tr>
        <w:trPr>
          <w:trHeight w:val="4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4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1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1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,0</w:t>
            </w:r>
          </w:p>
        </w:tc>
      </w:tr>
      <w:tr>
        <w:trPr>
          <w:trHeight w:val="3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0,0</w:t>
            </w:r>
          </w:p>
        </w:tc>
      </w:tr>
      <w:tr>
        <w:trPr>
          <w:trHeight w:val="2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,0</w:t>
            </w:r>
          </w:p>
        </w:tc>
      </w:tr>
      <w:tr>
        <w:trPr>
          <w:trHeight w:val="4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,0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</w:t>
            </w:r>
          </w:p>
        </w:tc>
      </w:tr>
      <w:tr>
        <w:trPr>
          <w:trHeight w:val="2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</w:t>
            </w:r>
          </w:p>
        </w:tc>
      </w:tr>
      <w:tr>
        <w:trPr>
          <w:trHeight w:val="1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3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1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1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7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</w:tr>
      <w:tr>
        <w:trPr>
          <w:trHeight w:val="6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,8</w:t>
            </w:r>
          </w:p>
        </w:tc>
      </w:tr>
      <w:tr>
        <w:trPr>
          <w:trHeight w:val="5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</w:tr>
      <w:tr>
        <w:trPr>
          <w:trHeight w:val="1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,8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</w:tr>
      <w:tr>
        <w:trPr>
          <w:trHeight w:val="5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,8</w:t>
            </w:r>
          </w:p>
        </w:tc>
      </w:tr>
      <w:tr>
        <w:trPr>
          <w:trHeight w:val="1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80</w:t>
            </w:r>
          </w:p>
        </w:tc>
      </w:tr>
      <w:tr>
        <w:trPr>
          <w:trHeight w:val="3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,8</w:t>
            </w:r>
          </w:p>
        </w:tc>
      </w:tr>
      <w:tr>
        <w:trPr>
          <w:trHeight w:val="1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1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5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3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</w:tbl>
    <w:p>
      <w:pPr>
        <w:pStyle w:val="Normal"/>
        <w:ind w:left="7371" w:hanging="0"/>
        <w:jc w:val="center"/>
        <w:rPr/>
      </w:pPr>
      <w:r>
        <w:rPr>
          <w:rFonts w:cs="Arial" w:ascii="Arial" w:hAnsi="Arial"/>
          <w:sz w:val="16"/>
          <w:szCs w:val="16"/>
        </w:rPr>
        <w:t>Приложение № 9.1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плановый период 2021 и 2022 год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1418"/>
        <w:gridCol w:w="709"/>
        <w:gridCol w:w="992"/>
        <w:gridCol w:w="992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2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17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32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5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1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3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4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6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6,4</w:t>
            </w:r>
          </w:p>
        </w:tc>
      </w:tr>
      <w:tr>
        <w:trPr>
          <w:trHeight w:val="2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6,4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1,0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1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5,4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5,4</w:t>
            </w:r>
          </w:p>
        </w:tc>
      </w:tr>
      <w:tr>
        <w:trPr>
          <w:trHeight w:val="2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3,0</w:t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3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3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4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8,6</w:t>
            </w:r>
          </w:p>
        </w:tc>
      </w:tr>
      <w:tr>
        <w:trPr>
          <w:trHeight w:val="1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1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5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4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2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71,5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4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1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1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1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0,0</w:t>
            </w:r>
          </w:p>
        </w:tc>
      </w:tr>
      <w:tr>
        <w:trPr>
          <w:trHeight w:val="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,0</w:t>
            </w:r>
          </w:p>
        </w:tc>
      </w:tr>
      <w:tr>
        <w:trPr>
          <w:trHeight w:val="1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0,0</w:t>
            </w:r>
          </w:p>
        </w:tc>
      </w:tr>
      <w:tr>
        <w:trPr>
          <w:trHeight w:val="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0,0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1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,0</w:t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,0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,0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2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2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2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1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1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5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6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1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1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2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4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8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1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1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</w:tbl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0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распорядителей средств местного бюджета муниципального образования Кривошеинское сельское поселение на 2020 и на плановый период 2021 и 2022 годов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7238"/>
      </w:tblGrid>
      <w:tr>
        <w:trPr>
          <w:trHeight w:val="55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1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Кривошеинское сельское поселе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946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 01 10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 01 10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 сельских  поселений</w:t>
            </w:r>
          </w:p>
        </w:tc>
      </w:tr>
    </w:tbl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 финансирования дефицита местного бюджета муниципального образования Кривошеинское сельское поселение на 2020 и на плановый период 2021 и 2022 годов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690"/>
        <w:gridCol w:w="1409"/>
        <w:gridCol w:w="1447"/>
      </w:tblGrid>
      <w:tr>
        <w:trPr>
          <w:trHeight w:val="341" w:hRule="atLeast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3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0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тыс. руб.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41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 61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 39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3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4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78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8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5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1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47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7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</w:tr>
    </w:tbl>
    <w:p>
      <w:pPr>
        <w:pStyle w:val="Normal"/>
        <w:ind w:left="7371" w:hanging="0"/>
        <w:jc w:val="center"/>
        <w:rPr/>
      </w:pPr>
      <w:r>
        <w:rPr>
          <w:rFonts w:cs="Arial" w:ascii="Arial" w:hAnsi="Arial"/>
          <w:sz w:val="16"/>
          <w:szCs w:val="16"/>
        </w:rPr>
        <w:t>Приложение № 13.1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плановый период 2021 и  2022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560"/>
        <w:gridCol w:w="127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4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17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 3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 632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6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4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2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48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48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271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5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14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4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3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307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7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3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</w:tbl>
    <w:p>
      <w:pPr>
        <w:pStyle w:val="Normal"/>
        <w:ind w:lef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4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Кривошеинского </w:t>
      </w:r>
    </w:p>
    <w:p>
      <w:pPr>
        <w:pStyle w:val="Normal"/>
        <w:ind w:left="73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30.12.2019 № 67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объемы финансирования муниципальных программ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на 2020 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1 и 2022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7"/>
        <w:gridCol w:w="1134"/>
        <w:gridCol w:w="1134"/>
        <w:gridCol w:w="851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ЦС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(тыс. руб) 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,7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,6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муниципального жилищного фонда на территории муниципального образования Кривоше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ab/>
        <w:tab/>
        <w:t xml:space="preserve">   (подпись)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0 » декабря 2019г.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 утверждении Порядка предоставления иных межбюджетных трансфертов из бюджета Кривошеинского сельского поселения в бюджет  муниципального образования Кривошеинский район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42.5 Бюджетного кодекса Российской Федерации, Уставом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твердить Порядок предоставления иных межбюджетных трансфертов из бюджета Кривошеинского сельского поселения  в бюджет  муниципального образования Кривошеинский район согласно приложению.</w:t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ab/>
        <w:tab/>
        <w:t xml:space="preserve">   (подпись)   О.П. Казырский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ind w:left="552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овета Кривошеинского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 от 30.12.2019 г. № 6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рядок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оставления иных межбюджетных трансфертов из бюджета Кривошеинского сельского поселения  в бюджет  муниципального образования Кривошеинский район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Настоящий Порядок определяет основания и условия предоставления иных межбюджетных трансфертов из бюджета  Кривошеинского сельского поселения бюджету Кривошеинскому муниципальному району, а также осуществления контроля над расходованием данных сред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Иные межбюджетные трансферты предусматриваются в составе бюджета Кривошеинского сельского поселения в целях передачи органам местного самоуправления Кривошеинс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Основаниями предоставления иных межбюджетных трансфертов из бюджета Кривошеинского сельского поселения бюджету Кривошеинскому муниципальному району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ринятие соответствующего решения Совета Кривошеинского сельского поселения о передаче и принятии части полномоч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заключение соглашения между Кривошеинским сельским поселением и Кривошеинским муниципальным районом о передаче и принятии части полномочий по вопросам местного знач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Объем средств и целевое назначение иных межбюджетных трансфертов утверждаются решением Совета Кривошеинского сельского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Иные межбюджетные трансферты, передаваемые бюджету Кривошеинского муниципального района, учитываются Кривошеински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Органы местного самоуправления Кривошеинского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Кривошеинского сельского поселения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рганы местного самоуправления Кривошеинского муниципального района несут ответственность за нецелевое использование иных межбюджетных трансфертов, полученных из бюджета Кривошеинского сельского поселения, и достоверность представляемых отчет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те же цели при наличии потребности в указанных трансфертах в соответствии с решением о бюджете Кривошеинского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Кривошеинского сельского поселения в срок до 1 февраля следующего за отчетным год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Контроль за расходованием иных межбюджетных трансфертов в пределах своих полномочий осуществляет отдел бухгалтерского учета  администрации Кривошеинского сельского поселения.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 №1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предоставления иных межбюджетных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фертов из бюджета Кривошеинского сельского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я  в бюджет  муниципального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ий райо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чё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 использовании иных межбюджетных трансфертов, предоставленной бюджету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униципального образования _______________ за ______ (период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55"/>
        <w:gridCol w:w="1620"/>
        <w:gridCol w:w="540"/>
        <w:gridCol w:w="765"/>
        <w:gridCol w:w="855"/>
        <w:gridCol w:w="720"/>
        <w:gridCol w:w="975"/>
        <w:gridCol w:w="1365"/>
        <w:gridCol w:w="1200"/>
        <w:gridCol w:w="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 расход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КОСГУ</w:t>
              </w:r>
            </w:hyperlink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ных межбюджетных трансфертов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Рз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 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П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олнитель</w:t>
      </w:r>
      <w:r>
        <w:rPr>
          <w:rFonts w:cs="Arial" w:ascii="Arial" w:hAnsi="Arial"/>
        </w:rPr>
        <w:t>                          ___________ 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дпись) (расшифровка подписи)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0 » декабря 2019г.</w:t>
        <w:tab/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передаче  части полномочий по  организации досуга и обеспечения жителей Кривошеинского сельского поселения услугами организаций  культуры муниципальному образованию Кривошеинский район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аслушав и обсудив финансово-экономическое обоснование Главы Кривошеинского сельского поселения по вопросу передачи осуществления части полномочий Администрации Кривошеинского сельского поселения - Администрации Кривошеинского района Том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едать следующие полномочия на осуществление вопросов местного значения Кривошеинского сельского поселения - муниципальному образованию Кривошеинский район Томской области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оздание условий для организации досуга и обеспечения жителей Кривошеинского сельского поселения услугами организаций  культур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аве Кривошеинского сельского поселения заключить соглашение с Администрацией Кривошеинского района Томской области о передаче  осуществления переданных полномочий согласно пункта 1 д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Настоящее решение вступает в силу с 01.01.2020 год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>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>(подпись)       О.П. Казырский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Соглашение № ___/20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ежду муниципальным образованием Кривошеинский район и муниципальным образованием Кривошеинское сельское поселение  о передаче полномочий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решении вопросов по созданию условий для организации досуга и обеспече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жителей поселения услугами организаций культур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773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9"/>
          <w:sz w:val="20"/>
          <w:szCs w:val="20"/>
        </w:rPr>
        <w:t>с. Кривоше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                                                                                                                                               «____  » января 2020 г.</w:t>
      </w:r>
    </w:p>
    <w:p>
      <w:pPr>
        <w:pStyle w:val="Normal"/>
        <w:shd w:fill="FFFFFF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>Муниципальное образование Кривошеинский район, от имени и в интересах которого выступает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 (исполнительно-распорядительный орган муниципального образования)- Администрация Кривошеинского района, именуемая  в дальнейшем «Администрация», в лице Главы Кривошеинского района (Главы Администрации) Тайлашева Сергея Александровича, действующего на основании Устава, с одной стороны и муниципальное образование Кривошеинское сельское поселение, от имени и в интересах которого выступает Исполнительно-распорядительный орган Кривошеинского сельского поселения - Администрация Кривошеинского сельского поселения, именуемое в дальнейшем  «Поселение», в лице в лице Главы Кривошеинского сельского поселения (Главы Администрации) Казырского Олега Петровича</w:t>
      </w:r>
      <w:r>
        <w:rPr>
          <w:rFonts w:cs="Arial" w:ascii="Arial" w:hAnsi="Arial"/>
          <w:spacing w:val="-1"/>
          <w:sz w:val="20"/>
          <w:szCs w:val="20"/>
        </w:rPr>
        <w:t xml:space="preserve">, действующего на основании Устава, с другой стороны, именуемые в </w:t>
      </w:r>
      <w:r>
        <w:rPr>
          <w:rFonts w:cs="Arial" w:ascii="Arial" w:hAnsi="Arial"/>
          <w:sz w:val="20"/>
          <w:szCs w:val="20"/>
        </w:rPr>
        <w:t>дальнейшем Стороны, в целях создания условий для организации досуга и обеспечение жителей поселения услугами организаций культуры, заключили настоящее Соглашение о нижеследующем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19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pacing w:val="-19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Предмет Соглашения</w:t>
      </w:r>
    </w:p>
    <w:p>
      <w:pPr>
        <w:pStyle w:val="Normal"/>
        <w:shd w:fill="FFFFFF" w:val="clear"/>
        <w:tabs>
          <w:tab w:val="clear" w:pos="709"/>
          <w:tab w:val="left" w:pos="-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1. Поселение передает, а Администрация принимает на себя осуществление полномочий Поселения по созданию условий для организации досуга и обеспечению жителей Поселения услугами организаций культуры. </w:t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jc w:val="center"/>
        <w:rPr/>
      </w:pPr>
      <w:r>
        <w:rPr>
          <w:rFonts w:cs="Arial" w:ascii="Arial" w:hAnsi="Arial"/>
          <w:b/>
          <w:bCs/>
          <w:spacing w:val="-13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Правовая основа передачи муниципальному образования Кривошеинский район полномочий муниципального образования сельского поселения по созданию условий для организации досуга и обеспечению жителей поселения </w:t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угами организаций культуры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ередача полномочий Поселения по созданию условий для организации досуга и обеспечению жителей поселения услугами организаций культуры, осуществляется 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статьи 9 Устава Кривошеинского района, решения Совета Кривошеинского сельского поселения от 23.12.2019 № 66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878"/>
        <w:jc w:val="center"/>
        <w:rPr/>
      </w:pPr>
      <w:r>
        <w:rPr>
          <w:rFonts w:cs="Arial" w:ascii="Arial" w:hAnsi="Arial"/>
          <w:b/>
          <w:bCs/>
          <w:spacing w:val="-16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Срок исполнения 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полномочия 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по созданию условий для организации досуга и обеспечение </w:t>
      </w:r>
      <w:r>
        <w:rPr>
          <w:rFonts w:cs="Arial" w:ascii="Arial" w:hAnsi="Arial"/>
          <w:b/>
          <w:bCs/>
          <w:sz w:val="20"/>
          <w:szCs w:val="20"/>
        </w:rPr>
        <w:t>жителей поселения услугами организаций культур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3.1. Настоящее Соглашение заключается на 2020 финансовый год. </w:t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2268" w:leader="none"/>
        </w:tabs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Настоящее Соглашение вступает в силу с 1 января 2020 года.</w:t>
      </w:r>
    </w:p>
    <w:p>
      <w:pPr>
        <w:pStyle w:val="Normal"/>
        <w:shd w:fill="FFFFFF" w:val="clear"/>
        <w:tabs>
          <w:tab w:val="clear" w:pos="709"/>
          <w:tab w:val="left" w:pos="1318" w:leader="none"/>
        </w:tabs>
        <w:jc w:val="center"/>
        <w:rPr/>
      </w:pPr>
      <w:r>
        <w:rPr>
          <w:rFonts w:cs="Arial" w:ascii="Arial" w:hAnsi="Arial"/>
          <w:b/>
          <w:bCs/>
          <w:spacing w:val="-5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. Органы, осуществляющие полномочия 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по созданию условий для организации </w:t>
      </w:r>
      <w:r>
        <w:rPr>
          <w:rFonts w:cs="Arial" w:ascii="Arial" w:hAnsi="Arial"/>
          <w:b/>
          <w:bCs/>
          <w:spacing w:val="-9"/>
          <w:sz w:val="20"/>
          <w:szCs w:val="20"/>
        </w:rPr>
        <w:t>досуга и обеспечение жителей поселения услугами организаций куль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4.1. Осуществление полномочий Поселения по созданию условий для </w:t>
      </w:r>
      <w:r>
        <w:rPr>
          <w:rFonts w:cs="Arial" w:ascii="Arial" w:hAnsi="Arial"/>
          <w:spacing w:val="-8"/>
          <w:sz w:val="20"/>
          <w:szCs w:val="20"/>
        </w:rPr>
        <w:t xml:space="preserve">организации досуга и обеспечение жителей поселения услугами организаций культуры осуществляется через муниципальное здание к муниципальному бюджетному учреждению культуры «Кривошеинская </w:t>
      </w:r>
      <w:r>
        <w:rPr>
          <w:rFonts w:cs="Arial" w:ascii="Arial" w:hAnsi="Arial"/>
          <w:spacing w:val="-9"/>
          <w:sz w:val="20"/>
          <w:szCs w:val="20"/>
        </w:rPr>
        <w:t xml:space="preserve">межпоселенческая централизованная клубная система», учредителем которого </w:t>
      </w:r>
      <w:r>
        <w:rPr>
          <w:rFonts w:cs="Arial" w:ascii="Arial" w:hAnsi="Arial"/>
          <w:sz w:val="20"/>
          <w:szCs w:val="20"/>
        </w:rPr>
        <w:t>является Администрация Кривошеинского района (далее – МБУК «Кривошеинская МЦКС»).</w:t>
      </w:r>
    </w:p>
    <w:p>
      <w:pPr>
        <w:pStyle w:val="Normal"/>
        <w:shd w:fill="FFFFFF" w:val="clear"/>
        <w:tabs>
          <w:tab w:val="clear" w:pos="709"/>
          <w:tab w:val="left" w:pos="1183" w:leader="none"/>
        </w:tabs>
        <w:jc w:val="center"/>
        <w:rPr/>
      </w:pPr>
      <w:r>
        <w:rPr>
          <w:rFonts w:cs="Arial" w:ascii="Arial" w:hAnsi="Arial"/>
          <w:b/>
          <w:bCs/>
          <w:spacing w:val="-2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pacing w:val="-2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Финансирование и порядок использования финансовых средств, 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полученных Администрацией Кривошеинского района 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для исполнения полномочия по созданию условий для организации досуга и </w:t>
      </w:r>
      <w:r>
        <w:rPr>
          <w:rFonts w:cs="Arial" w:ascii="Arial" w:hAnsi="Arial"/>
          <w:b/>
          <w:bCs/>
          <w:spacing w:val="-9"/>
          <w:sz w:val="20"/>
          <w:szCs w:val="20"/>
        </w:rPr>
        <w:t>обеспечение жителей поселения услугами организаций культуры</w:t>
      </w:r>
    </w:p>
    <w:p>
      <w:pPr>
        <w:pStyle w:val="Normal"/>
        <w:shd w:fill="FFFFFF" w:val="clear"/>
        <w:tabs>
          <w:tab w:val="clear" w:pos="709"/>
          <w:tab w:val="left" w:pos="-2127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5.1. Финансовые средства на выполнение полномочий Поселения передаются из бюджета Поселения в бюджет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spacing w:val="-4"/>
          <w:sz w:val="20"/>
          <w:szCs w:val="20"/>
        </w:rPr>
        <w:t xml:space="preserve"> образования Кривошеинский район</w:t>
      </w:r>
      <w:r>
        <w:rPr>
          <w:rFonts w:cs="Arial" w:ascii="Arial" w:hAnsi="Arial"/>
          <w:sz w:val="20"/>
          <w:szCs w:val="20"/>
        </w:rPr>
        <w:t xml:space="preserve"> в виде иных межбюджетных трансфертов на </w:t>
      </w:r>
      <w:r>
        <w:rPr>
          <w:rFonts w:cs="Arial" w:ascii="Arial" w:hAnsi="Arial"/>
          <w:spacing w:val="-4"/>
          <w:sz w:val="20"/>
          <w:szCs w:val="20"/>
        </w:rPr>
        <w:t xml:space="preserve">обеспечение полномочия по созданию условий для организации досуга и </w:t>
      </w:r>
      <w:r>
        <w:rPr>
          <w:rFonts w:cs="Arial" w:ascii="Arial" w:hAnsi="Arial"/>
          <w:spacing w:val="-9"/>
          <w:sz w:val="20"/>
          <w:szCs w:val="20"/>
        </w:rPr>
        <w:t>обеспечение жителей поселения услугами организаций культуры.</w:t>
      </w:r>
    </w:p>
    <w:p>
      <w:pPr>
        <w:pStyle w:val="Normal"/>
        <w:shd w:fill="FFFFFF" w:val="clear"/>
        <w:tabs>
          <w:tab w:val="clear" w:pos="709"/>
          <w:tab w:val="left" w:pos="-2552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 xml:space="preserve">5.2. Администрация </w:t>
      </w:r>
      <w:r>
        <w:rPr>
          <w:rFonts w:cs="Arial" w:ascii="Arial" w:hAnsi="Arial"/>
          <w:spacing w:val="-8"/>
          <w:sz w:val="20"/>
          <w:szCs w:val="20"/>
        </w:rPr>
        <w:t xml:space="preserve">обеспечивает целевое использование финансовых средств, поступивших в виде </w:t>
      </w:r>
      <w:r>
        <w:rPr>
          <w:rFonts w:cs="Arial" w:ascii="Arial" w:hAnsi="Arial"/>
          <w:spacing w:val="-9"/>
          <w:sz w:val="20"/>
          <w:szCs w:val="20"/>
        </w:rPr>
        <w:t xml:space="preserve">иных межбюджетных трансфертов на выполнение полномочия по данному </w:t>
      </w:r>
      <w:r>
        <w:rPr>
          <w:rFonts w:cs="Arial" w:ascii="Arial" w:hAnsi="Arial"/>
          <w:sz w:val="20"/>
          <w:szCs w:val="20"/>
        </w:rPr>
        <w:t>Соглашению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ab/>
        <w:t xml:space="preserve">5.3. Ежегодный объем финансовых средств, передаваемых в виде иных </w:t>
      </w:r>
      <w:r>
        <w:rPr>
          <w:rFonts w:cs="Arial" w:ascii="Arial" w:hAnsi="Arial"/>
          <w:spacing w:val="-5"/>
          <w:sz w:val="20"/>
          <w:szCs w:val="20"/>
        </w:rPr>
        <w:t xml:space="preserve">межбюджетных трансфертов в соответствии с настоящим Соглашением, </w:t>
      </w:r>
      <w:r>
        <w:rPr>
          <w:rFonts w:cs="Arial" w:ascii="Arial" w:hAnsi="Arial"/>
          <w:spacing w:val="-9"/>
          <w:sz w:val="20"/>
          <w:szCs w:val="20"/>
        </w:rPr>
        <w:t xml:space="preserve">утверждается  решением представительного органа Кривошеинского района и решением представительного органа Поселения о соответствующих местных </w:t>
      </w:r>
      <w:r>
        <w:rPr>
          <w:rFonts w:cs="Arial" w:ascii="Arial" w:hAnsi="Arial"/>
          <w:spacing w:val="-10"/>
          <w:sz w:val="20"/>
          <w:szCs w:val="20"/>
        </w:rPr>
        <w:t xml:space="preserve">бюджетах на очередной финансовый год по единому для всех поселений </w:t>
      </w:r>
      <w:r>
        <w:rPr>
          <w:rFonts w:cs="Arial" w:ascii="Arial" w:hAnsi="Arial"/>
          <w:sz w:val="20"/>
          <w:szCs w:val="20"/>
        </w:rPr>
        <w:t>муниципального района нормативу в расчете на одного жителя, либо потребителя бюджетных услуг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5.4. Объём иных межбюджетных трансфертов на 2020 год – 1614400,00 (один миллион шестьсот четырнадцать тысяч четыреста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 xml:space="preserve">5.5. </w:t>
      </w:r>
      <w:r>
        <w:rPr>
          <w:rFonts w:cs="Arial" w:ascii="Arial" w:hAnsi="Arial"/>
          <w:sz w:val="20"/>
          <w:szCs w:val="20"/>
        </w:rPr>
        <w:t>Сроки передачи иных межбюджетных трансфертов: Ежемесячно до 05 числа месяц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 xml:space="preserve">5.6. </w:t>
      </w:r>
      <w:r>
        <w:rPr>
          <w:rFonts w:cs="Arial" w:ascii="Arial" w:hAnsi="Arial"/>
          <w:sz w:val="20"/>
          <w:szCs w:val="20"/>
        </w:rPr>
        <w:t>Переданные Поселением иные межбюджетные трансферты муниципальному району на выполнение полномочий по созданию условий для организации досуга и обеспечение жителей поселения услугами организаций культуры, расходуются в соответствии с бюджетной росписью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center"/>
        <w:rPr/>
      </w:pPr>
      <w:r>
        <w:rPr>
          <w:rFonts w:cs="Arial" w:ascii="Arial" w:hAnsi="Arial"/>
          <w:b/>
          <w:bCs/>
          <w:spacing w:val="-13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Права и обязанности сторон при исполнении переданных полномочий по созданию условий для организации досуга и обеспечения жителей поселения услугами организаций культуры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8"/>
          <w:sz w:val="20"/>
          <w:szCs w:val="20"/>
        </w:rPr>
        <w:tab/>
        <w:t xml:space="preserve">6.1. </w:t>
      </w:r>
      <w:r>
        <w:rPr>
          <w:rFonts w:cs="Arial" w:ascii="Arial" w:hAnsi="Arial"/>
          <w:b/>
          <w:sz w:val="20"/>
          <w:szCs w:val="20"/>
        </w:rPr>
        <w:t>Поселение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6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 Осуществлять контроль за реализацией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. Запрашивать и получать в установленном порядке документы и иную необходимую информацию, связанную с осуществлением переданных полномочий;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6.2. </w:t>
      </w:r>
      <w:r>
        <w:rPr>
          <w:rFonts w:cs="Arial" w:ascii="Arial" w:hAnsi="Arial"/>
          <w:b/>
          <w:sz w:val="20"/>
          <w:szCs w:val="20"/>
        </w:rPr>
        <w:t>Поселение обязуется: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. Предоставлять в Администрацию документацию и информацию, необходимую для осуществления переданных полномочий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6.3. </w:t>
      </w:r>
      <w:r>
        <w:rPr>
          <w:rFonts w:cs="Arial" w:ascii="Arial" w:hAnsi="Arial"/>
          <w:b/>
          <w:sz w:val="20"/>
          <w:szCs w:val="20"/>
        </w:rPr>
        <w:t>Администрация имеет право: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Запрашивать у Поселения информацию, необходимую для осуществления переданных полномочий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6.4. </w:t>
      </w:r>
      <w:r>
        <w:rPr>
          <w:rFonts w:cs="Arial" w:ascii="Arial" w:hAnsi="Arial"/>
          <w:b/>
          <w:sz w:val="20"/>
          <w:szCs w:val="20"/>
        </w:rPr>
        <w:t>Администрация обязуется: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Осуществлять переданные полномочия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2. Осуществлять кадровую политику, в том, числе прием и увольнение работников по согласованию с Главой поселения, оказывать методическую помощь;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3. Представлять Поселению информацию о ходе исполнения переданных полномочий по соответствующим запросам Поселения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4. Производить капитальный и текущий ремонт зданий сельских домов культуры (в рамках существующего финансирования)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5. Укреплять материальную базу сельских домов культуры (в рамках существующего финансировани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5. По окончании срока действия настоящего Соглашения стороны подписывают акт об исполнении (произвольной формы), либо ставят вопрос о привлечении сторон к ответственности в соответствии с Бюджетным законодательством Российской Федерации в случае нарушения условий Со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6. Качество выполнения полномочия по созданию условий для организации досуга и обеспечение жителей поселения услугами организаций культуры, проверяется руководителем органа местного самоуправления Поселения на основании ежемесячного отчета, предоставляемого Администрацией, по форме указанной в приложении к настоящему Соглашени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pacing w:val="-14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spacing w:val="-14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Заключительные услов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ab/>
        <w:t>7.1. Изменение</w:t>
      </w:r>
      <w:r>
        <w:rPr>
          <w:rFonts w:cs="Arial" w:ascii="Arial" w:hAnsi="Arial"/>
          <w:sz w:val="20"/>
          <w:szCs w:val="20"/>
        </w:rPr>
        <w:t xml:space="preserve"> Соглашения допускается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ab/>
        <w:t xml:space="preserve">7.2. </w:t>
      </w:r>
      <w:r>
        <w:rPr>
          <w:rFonts w:cs="Arial" w:ascii="Arial" w:hAnsi="Arial"/>
          <w:sz w:val="20"/>
          <w:szCs w:val="20"/>
        </w:rPr>
        <w:t>Допускается досрочное прекращение Соглашения по взаимному согласию Сторон или по инициативе одной из сторон в случае неисполнения,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стематического нарушения сроков перечисления иных межбюджетных трансферт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- нецелевого использования иных межбюджетных трансфертов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pacing w:val="-1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ненадлежащего исполнения переданных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ab/>
        <w:t xml:space="preserve">7.3. </w:t>
      </w:r>
      <w:r>
        <w:rPr>
          <w:rFonts w:cs="Arial" w:ascii="Arial" w:hAnsi="Arial"/>
          <w:sz w:val="20"/>
          <w:szCs w:val="20"/>
        </w:rPr>
        <w:t>В случае принятия решения о досрочном прекращении полномочий, одна Сторона должна уведомить об этом другую Сторону в письменной форме не менее чем за один месяц до предполагаемой даты прекращения действия Со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ab/>
        <w:t xml:space="preserve">7.4. </w:t>
      </w:r>
      <w:r>
        <w:rPr>
          <w:rFonts w:cs="Arial" w:ascii="Arial" w:hAnsi="Arial"/>
          <w:sz w:val="20"/>
          <w:szCs w:val="20"/>
        </w:rPr>
        <w:t>Соглашение считается расторгнутым со дня, следующего за днем получения инициатором досрочного прекращения действия Соглашения письменного подтверждения согласия второй Стороны на расторжение Соглашения, либо с даты, согласованной обеими Стор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9"/>
          <w:sz w:val="20"/>
          <w:szCs w:val="20"/>
        </w:rPr>
        <w:tab/>
        <w:t xml:space="preserve">7.5. </w:t>
      </w:r>
      <w:r>
        <w:rPr>
          <w:rFonts w:cs="Arial" w:ascii="Arial" w:hAnsi="Arial"/>
          <w:sz w:val="20"/>
          <w:szCs w:val="20"/>
        </w:rPr>
        <w:t>В случае неполучения инициатором досрочного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6. При изменении или расторжении настоящего Соглашения стороны руководствуются Гражданским кодексом РФ.</w:t>
      </w:r>
    </w:p>
    <w:p>
      <w:pPr>
        <w:pStyle w:val="Normal"/>
        <w:shd w:fill="FFFFFF" w:val="clear"/>
        <w:tabs>
          <w:tab w:val="clear" w:pos="709"/>
          <w:tab w:val="left" w:pos="-1276" w:leader="none"/>
          <w:tab w:val="left" w:pos="0" w:leader="none"/>
        </w:tabs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7. При прекращении действия настоящего Соглашения Сторона возвращает неиспользованные материальные и финансовые сред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8. По вопросам, не урегулированным настоящим Соглашением, но возникшим в ходе его реализации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-993" w:leader="none"/>
          <w:tab w:val="left" w:pos="0" w:leader="none"/>
        </w:tabs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9. Настоящее Соглашение составлено в двух экземплярах, имеющих одинаковую юридическую силу по одному экземпляру каждой из сторон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11"/>
          <w:sz w:val="20"/>
          <w:szCs w:val="20"/>
          <w:lang w:val="en-US"/>
        </w:rPr>
        <w:t>VIII</w:t>
      </w:r>
      <w:r>
        <w:rPr/>
        <w:t>. Реквизиты и подписи сторон</w:t>
      </w:r>
    </w:p>
    <w:tbl>
      <w:tblPr>
        <w:tblW w:w="938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39"/>
      </w:tblGrid>
      <w:tr>
        <w:trPr>
          <w:trHeight w:val="2490" w:hRule="atLeast"/>
        </w:trPr>
        <w:tc>
          <w:tcPr>
            <w:tcW w:w="454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Кривошеинский райо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636300,Томская область, Кривошеинский район, с.Кривошеино, ул.Ленина, д.№ 2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ИНН 7009001019, КПП 7009010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УФК по  Томской области (Управление финансов Администрации Кривошеинского района л/с 04653006120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р/с 4010181090000001000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Отделение Томск г.Томс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БИК 046902001 ОКПО 022962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ОКОГУ 32100 ППП 99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ОКТМО 696360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 xml:space="preserve">Код бюджетной классификации РФ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992 202 40014 05 0000 15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Глава Кривошеинского райо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(Глава Администрации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_____________________ С.А.Тайлаше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Исполнительно-распорядительный орган Кривошеинского сельского поселения  -Администрация Кривошеинского  сельского посе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636330,  Томская область, Кривошеинский район, с. Кривошеино, ул. Ленина, д. №26</w:t>
            </w:r>
          </w:p>
          <w:p>
            <w:pPr>
              <w:pStyle w:val="Normal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 xml:space="preserve">УФК по Томской области (Управление финансов Администрации Кривошеинского района, Администрация Кривошеинского сельского поселения л/с 02653006210) </w:t>
            </w:r>
          </w:p>
          <w:p>
            <w:pPr>
              <w:pStyle w:val="Normal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ИНН 7009003312 КПП 700901001</w:t>
            </w:r>
          </w:p>
          <w:p>
            <w:pPr>
              <w:pStyle w:val="Normal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БИК 046902001</w:t>
            </w:r>
          </w:p>
          <w:p>
            <w:pPr>
              <w:pStyle w:val="Normal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р/с  40204810300000000064</w:t>
            </w:r>
          </w:p>
          <w:p>
            <w:pPr>
              <w:pStyle w:val="Normal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Отделение Томск г. Томск</w:t>
            </w:r>
          </w:p>
          <w:p>
            <w:pPr>
              <w:pStyle w:val="Normal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Код администратора 902</w:t>
            </w:r>
          </w:p>
          <w:p>
            <w:pPr>
              <w:pStyle w:val="Normal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ОКТМО 69636405</w:t>
            </w:r>
          </w:p>
          <w:p>
            <w:pPr>
              <w:pStyle w:val="Normal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Тел. 8 38 (251) 2-29-91, 2-29-86, 2-29-87</w:t>
            </w:r>
          </w:p>
          <w:p>
            <w:pPr>
              <w:pStyle w:val="Normal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 xml:space="preserve">Глава Кривошеи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(Глава Администрации)</w:t>
            </w:r>
          </w:p>
          <w:p>
            <w:pPr>
              <w:pStyle w:val="Normal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 xml:space="preserve">______________________О.П. Казырс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МП.</w:t>
            </w:r>
          </w:p>
        </w:tc>
      </w:tr>
    </w:tbl>
    <w:p>
      <w:pPr>
        <w:pStyle w:val="Normal"/>
        <w:ind w:left="5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5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глашению от ___________№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ind w:left="5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района</w:t>
      </w:r>
    </w:p>
    <w:p>
      <w:pPr>
        <w:pStyle w:val="Normal"/>
        <w:ind w:left="5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Тайлашев С.А.</w:t>
      </w:r>
    </w:p>
    <w:p>
      <w:pPr>
        <w:pStyle w:val="Normal"/>
        <w:ind w:left="5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____________20___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рганизации досуга и обеспечения жителей поселения услугами организации культур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2813"/>
        <w:gridCol w:w="1971"/>
      </w:tblGrid>
      <w:tr>
        <w:trPr/>
        <w:tc>
          <w:tcPr>
            <w:tcW w:w="6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28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19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, подпись, расшифровка подписи, руководителя МЦКС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0 » декабря 2019г.</w:t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ередаче полномочий контрольно-счетного органа муниципального образования Кривошеинское сельское поселение по осуществлению внешнего муниципального финансового контроля  и проведения аудита в сфере закупок контрольно-счетной комиссии муниципального образования Кривошеинский район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 основании части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 октября 2003 № 131-ФЗ «Об общих принципах организации местного самоуправления в Российской Федерации», Бюджетного кодекса Российской Федерации, в соответствии со статьёй 98 Федерального закона от 05 ноября 2013 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едать полномочия контрольно-счетного органа муниципального образования Кривошеинское сельское поселение по осуществлению внешнего муниципального финансового контроля и проведения аудита в сфере закупок контрольно-счетной комиссии муниципального образования Кривошеинский район на 2020 год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нтрольно-счетная комиссия муниципального образования Кривошеинский район осуществляет переданные полномочия, предусмотренные настоящим решением с </w:t>
      </w:r>
      <w:r>
        <w:rPr>
          <w:rFonts w:cs="Arial" w:ascii="Arial" w:hAnsi="Arial"/>
          <w:bCs/>
          <w:sz w:val="20"/>
          <w:szCs w:val="20"/>
        </w:rPr>
        <w:t>09.01.2020 г. по 31.12.2020г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седателю Совета Кривошеинского сельского поселения заключить соглашение с Председателем Думы муниципального образования Кривошеинский район о передаче осуществления переданных полномочий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Настоящее решение вступает в силу с 09.01.2020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 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>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ab/>
        <w:t>(подпись)</w:t>
        <w:tab/>
        <w:t xml:space="preserve">       О.П. Казырский</w:t>
      </w:r>
    </w:p>
    <w:p>
      <w:pPr>
        <w:pStyle w:val="24"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шение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передаче контрольно-счетной комиссии муниципального образования Кривошеинский район полномочий контрольно-счетного органа муниципального образования Кривошеинское сельское поселение по осуществлению внешнего муниципального финансового контроля</w:t>
      </w:r>
      <w:r>
        <w:rPr>
          <w:rFonts w:cs="Arial" w:ascii="Arial" w:hAnsi="Arial"/>
          <w:sz w:val="20"/>
          <w:szCs w:val="20"/>
        </w:rPr>
        <w:t xml:space="preserve"> и проведения аудита в сфере закупок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22"/>
        <w:shd w:fill="auto" w:val="clear"/>
        <w:tabs>
          <w:tab w:val="clear" w:pos="709"/>
          <w:tab w:val="right" w:pos="8507" w:leader="none"/>
          <w:tab w:val="center" w:pos="8694" w:leader="none"/>
          <w:tab w:val="left" w:pos="97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ривошеино                                                                                                                            «  09  » января 2020 г.</w:t>
      </w:r>
    </w:p>
    <w:p>
      <w:pPr>
        <w:pStyle w:val="22"/>
        <w:shd w:fill="auto" w:val="clear"/>
        <w:spacing w:lineRule="auto" w:line="240"/>
        <w:ind w:firstLine="1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но-распорядительный орган муниципального образования Кривошеинского сельского поселения - Совет Кривошеинского сельского поселения в лице председателя Совета Кривошеинского сельского поселения Казырского Олега Петровича, действующего на основании Устава Кривошеинского сельского поселения с одной стороны, и Дума Кривошеинского района в лице председателя Нестерова Виктора Васильевича, действующего на основании Устава муниципального образования Кривошеинский район и решения Думы Кривошеинского района от 29.09.2011 № 109 «О контрольно-счетной комиссии муниципального образования Кривошеинский район» с другой стороны, и именуемые при совместном упоминании «Стороны», заключили настоящее Соглашение о следующем: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редмет Соглашения</w:t>
      </w:r>
    </w:p>
    <w:p>
      <w:pPr>
        <w:pStyle w:val="22"/>
        <w:shd w:fill="auto" w:val="clear"/>
        <w:tabs>
          <w:tab w:val="clear" w:pos="709"/>
          <w:tab w:val="left" w:pos="377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Предметов настоящего Соглашения является передача Контрольно - счетной комиссии муниципального образования Кривошеинский район полномочий контрольно-счетного органа муниципального образования Кривошеинского сельского поселения по осуществлению внешнего муниципального финансового контроля и </w:t>
      </w:r>
      <w:r>
        <w:rPr>
          <w:rFonts w:cs="Arial" w:ascii="Arial" w:hAnsi="Arial"/>
          <w:sz w:val="20"/>
          <w:szCs w:val="20"/>
        </w:rPr>
        <w:t>проведения аудита в сфере закупок в соответствии со статьёй 98 Федерального закона от 05 ноября 2013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22"/>
        <w:shd w:fill="auto" w:val="clear"/>
        <w:tabs>
          <w:tab w:val="clear" w:pos="709"/>
          <w:tab w:val="left" w:pos="377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color w:val="000000"/>
          <w:sz w:val="20"/>
          <w:szCs w:val="20"/>
        </w:rPr>
        <w:t>Контрольно-счетной комиссии муниципального образования Кривошеинский район передаются следующие полномочия контрольно-счетного органа муниципального образования Кривошеинское сельское поселение:</w:t>
      </w:r>
    </w:p>
    <w:p>
      <w:pPr>
        <w:pStyle w:val="22"/>
        <w:shd w:fill="auto" w:val="clear"/>
        <w:tabs>
          <w:tab w:val="clear" w:pos="709"/>
          <w:tab w:val="left" w:pos="377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1. </w:t>
      </w:r>
      <w:r>
        <w:rPr>
          <w:rFonts w:cs="Arial" w:ascii="Arial" w:hAnsi="Arial"/>
          <w:color w:val="000000"/>
          <w:sz w:val="20"/>
          <w:szCs w:val="20"/>
        </w:rPr>
        <w:t>Внешняя проверка годового отчета об исполнении бюджета поселения;</w:t>
      </w:r>
    </w:p>
    <w:p>
      <w:pPr>
        <w:pStyle w:val="22"/>
        <w:shd w:fill="auto" w:val="clear"/>
        <w:tabs>
          <w:tab w:val="clear" w:pos="709"/>
          <w:tab w:val="left" w:pos="377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2. </w:t>
      </w:r>
      <w:r>
        <w:rPr>
          <w:rFonts w:cs="Arial" w:ascii="Arial" w:hAnsi="Arial"/>
          <w:color w:val="000000"/>
          <w:sz w:val="20"/>
          <w:szCs w:val="20"/>
        </w:rPr>
        <w:t>Экспертиза проекта бюджета поселения;</w:t>
      </w:r>
    </w:p>
    <w:p>
      <w:pPr>
        <w:pStyle w:val="22"/>
        <w:shd w:fill="auto" w:val="clear"/>
        <w:tabs>
          <w:tab w:val="clear" w:pos="709"/>
          <w:tab w:val="left" w:pos="377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3. </w:t>
      </w:r>
      <w:r>
        <w:rPr>
          <w:rFonts w:cs="Arial" w:ascii="Arial" w:hAnsi="Arial"/>
          <w:color w:val="000000"/>
          <w:sz w:val="20"/>
          <w:szCs w:val="20"/>
        </w:rPr>
        <w:t>Проведение экспертизы иных муниципальных актов поселения и их проектов на предмет соответствия бюджетному законодательству;</w:t>
      </w:r>
    </w:p>
    <w:p>
      <w:pPr>
        <w:pStyle w:val="22"/>
        <w:shd w:fill="auto" w:val="clear"/>
        <w:tabs>
          <w:tab w:val="clear" w:pos="709"/>
          <w:tab w:val="left" w:pos="377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4. </w:t>
      </w:r>
      <w:r>
        <w:rPr>
          <w:rFonts w:cs="Arial" w:ascii="Arial" w:hAnsi="Arial"/>
          <w:color w:val="000000"/>
          <w:sz w:val="20"/>
          <w:szCs w:val="20"/>
        </w:rPr>
        <w:t>Проведение аудита в сфере закупок.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Срок действия настоящего Соглашения</w:t>
      </w:r>
    </w:p>
    <w:p>
      <w:pPr>
        <w:pStyle w:val="22"/>
        <w:shd w:fill="auto" w:val="clear"/>
        <w:tabs>
          <w:tab w:val="clear" w:pos="709"/>
          <w:tab w:val="left" w:pos="442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Соглашение заключено на один год и действует в период с 09 января 2020 года по 31 декабря 2020 года.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рава и обязанности сторон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1. Дума Кривошеинского района поручает Контрольно-счетной комиссии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образования </w:t>
      </w:r>
      <w:r>
        <w:rPr>
          <w:rFonts w:cs="Arial" w:ascii="Arial" w:hAnsi="Arial"/>
          <w:sz w:val="20"/>
          <w:szCs w:val="20"/>
        </w:rPr>
        <w:t>Кривошеинский район: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. </w:t>
      </w:r>
      <w:r>
        <w:rPr>
          <w:rFonts w:cs="Arial" w:ascii="Arial" w:hAnsi="Arial"/>
          <w:color w:val="000000"/>
          <w:sz w:val="20"/>
          <w:szCs w:val="20"/>
        </w:rPr>
        <w:t>Включить в план своей работы внешнюю проверку годового отчета об исполнении бюджета Кривошеинского сельского поселения и экспертизу проекта бюджета Кривошеинского сельского поселения, мероприятия по аудиту в сфере закупок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2. </w:t>
      </w:r>
      <w:r>
        <w:rPr>
          <w:rFonts w:cs="Arial" w:ascii="Arial" w:hAnsi="Arial"/>
          <w:color w:val="000000"/>
          <w:sz w:val="20"/>
          <w:szCs w:val="20"/>
        </w:rPr>
        <w:t>Проводить предусмотренные планом своей работы мероприятия в сроки, определенные по согласованию с инициатором проведения мероприятия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3. </w:t>
      </w:r>
      <w:r>
        <w:rPr>
          <w:rFonts w:cs="Arial" w:ascii="Arial" w:hAnsi="Arial"/>
          <w:color w:val="000000"/>
          <w:sz w:val="20"/>
          <w:szCs w:val="20"/>
        </w:rPr>
        <w:t>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ом внешнего муниципального финансового контроля и с учетом предложений инициатора проведения мероприятия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4. </w:t>
      </w:r>
      <w:r>
        <w:rPr>
          <w:rFonts w:cs="Arial" w:ascii="Arial" w:hAnsi="Arial"/>
          <w:color w:val="000000"/>
          <w:sz w:val="20"/>
          <w:szCs w:val="20"/>
        </w:rPr>
        <w:t>Направлять отчеты и заключения по результатам проведения мероприятий в Совет Кривошеинского сельского поселения и Главе Кривошеинского сельского поселения, размещать информацию о проведенных мероприятиях на официальном сайте в сети «Интернет»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5. </w:t>
      </w:r>
      <w:r>
        <w:rPr>
          <w:rFonts w:cs="Arial" w:ascii="Arial" w:hAnsi="Arial"/>
          <w:color w:val="000000"/>
          <w:sz w:val="20"/>
          <w:szCs w:val="20"/>
        </w:rPr>
        <w:t>Направлять представления и предписания администрации Кривошеинского сельского поселения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6. </w:t>
      </w:r>
      <w:r>
        <w:rPr>
          <w:rFonts w:cs="Arial" w:ascii="Arial" w:hAnsi="Arial"/>
          <w:color w:val="000000"/>
          <w:sz w:val="20"/>
          <w:szCs w:val="20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Кривошеинского сельского поселения, направлять Совету Кривошеинского сельского поселения и Главе Кривошеинского сельского поселения соответствующие предложения;</w:t>
      </w:r>
    </w:p>
    <w:p>
      <w:pPr>
        <w:pStyle w:val="22"/>
        <w:shd w:fill="auto" w:val="clear"/>
        <w:tabs>
          <w:tab w:val="clear" w:pos="709"/>
          <w:tab w:val="left" w:pos="144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.1.7. В случае возникновения препятствий для осуществления предусмотренных настоящим Соглашением полномочий обращаться в Совет Кривошеинского сельского поселения с предложениями по их устранению;</w:t>
      </w:r>
    </w:p>
    <w:p>
      <w:pPr>
        <w:pStyle w:val="22"/>
        <w:shd w:fill="auto" w:val="clear"/>
        <w:tabs>
          <w:tab w:val="clear" w:pos="709"/>
          <w:tab w:val="left" w:pos="144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.1.8. Представлять Совету Кривошеинского сельского поселения и Думе Кривошеинского района информацию об осуществлении предусмотренных настоящим Соглашением полномочий.</w:t>
      </w:r>
    </w:p>
    <w:p>
      <w:pPr>
        <w:pStyle w:val="22"/>
        <w:shd w:fill="auto" w:val="clear"/>
        <w:tabs>
          <w:tab w:val="clear" w:pos="709"/>
          <w:tab w:val="left" w:pos="7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Совет Кривошеинского сельского  поселения: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.2.1. Рассматривает отчеты и заключения, а также предложения Контрольно-счетной комиссии муниципального образования Кривошеинский район по результатам проведения контрольных экспертно-аналитических мероприятий;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.2.2. Имеет право опубликовать информацию о проведенных мероприятиях в средствах массовой информации и официальных Интернет-ресурсах, направлять отчеты и заключения Контрольно-счетной комиссии муниципального образования Кривошеинский район другим органам и организациям;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.2.3. Рассматривает обращение Контрольно-счетной комиссии муниципального образования Кривошеински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3.3. Стороны имеют право принимать иные меры, необходимые для реализац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го Соглашения.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Ответственность сторон</w:t>
      </w:r>
    </w:p>
    <w:p>
      <w:pPr>
        <w:pStyle w:val="22"/>
        <w:shd w:fill="auto" w:val="clear"/>
        <w:tabs>
          <w:tab w:val="clear" w:pos="709"/>
          <w:tab w:val="left" w:pos="7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22"/>
        <w:shd w:fill="auto" w:val="clear"/>
        <w:tabs>
          <w:tab w:val="clear" w:pos="709"/>
          <w:tab w:val="left" w:pos="780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Ответственность сторон не наступает в случаях предусмотренного настоящим Соглашением приостановления исполнения переданных полномочий.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Заключительные положения</w:t>
      </w:r>
    </w:p>
    <w:p>
      <w:pPr>
        <w:pStyle w:val="22"/>
        <w:shd w:fill="auto" w:val="clear"/>
        <w:tabs>
          <w:tab w:val="clear" w:pos="709"/>
          <w:tab w:val="left" w:pos="7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Изменения и дополнения в настоящее Соглашение могут быть внесены по взаимному согласию сторон,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22"/>
        <w:shd w:fill="auto" w:val="clear"/>
        <w:tabs>
          <w:tab w:val="clear" w:pos="709"/>
          <w:tab w:val="left" w:pos="1551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Действие настоящего Соглашения может быть прекращено досрочно по соглашению сторон либо в случае направления Советом Кривошеинского сельского поселения или Думой Кривошеинского района уведомления о расторжении Соглашения.</w:t>
      </w:r>
    </w:p>
    <w:p>
      <w:pPr>
        <w:pStyle w:val="22"/>
        <w:shd w:fill="auto" w:val="clear"/>
        <w:tabs>
          <w:tab w:val="clear" w:pos="709"/>
          <w:tab w:val="left" w:pos="43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22"/>
        <w:shd w:fill="auto" w:val="clear"/>
        <w:tabs>
          <w:tab w:val="clear" w:pos="709"/>
          <w:tab w:val="left" w:pos="1748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22"/>
        <w:shd w:fill="auto" w:val="clear"/>
        <w:tabs>
          <w:tab w:val="clear" w:pos="709"/>
          <w:tab w:val="left" w:pos="1748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22"/>
        <w:shd w:fill="auto" w:val="clear"/>
        <w:tabs>
          <w:tab w:val="clear" w:pos="709"/>
          <w:tab w:val="left" w:pos="1748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Думы Кривошеинского района</w:t>
      </w:r>
    </w:p>
    <w:p>
      <w:pPr>
        <w:pStyle w:val="22"/>
        <w:shd w:fill="auto" w:val="clear"/>
        <w:tabs>
          <w:tab w:val="clear" w:pos="709"/>
          <w:tab w:val="left" w:pos="1748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В.В. Нестеров</w:t>
      </w:r>
    </w:p>
    <w:p>
      <w:pPr>
        <w:pStyle w:val="22"/>
        <w:shd w:fill="auto" w:val="clear"/>
        <w:tabs>
          <w:tab w:val="clear" w:pos="709"/>
          <w:tab w:val="left" w:pos="1748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22"/>
        <w:shd w:fill="auto" w:val="clear"/>
        <w:tabs>
          <w:tab w:val="clear" w:pos="709"/>
          <w:tab w:val="left" w:pos="1748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 Кривошеинского сельского поселения</w:t>
      </w:r>
    </w:p>
    <w:p>
      <w:pPr>
        <w:pStyle w:val="22"/>
        <w:shd w:fill="auto" w:val="clear"/>
        <w:tabs>
          <w:tab w:val="clear" w:pos="709"/>
          <w:tab w:val="left" w:pos="1748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72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03 » декабря 2019г.</w:t>
        <w:tab/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 отмене постановления Администрации Кривошеинского сельского поселения от 05.06.2012 № 44 «Об утверждении Административного регламента предоставления </w:t>
      </w:r>
      <w:r>
        <w:rPr>
          <w:rFonts w:cs="Arial" w:ascii="Arial" w:hAnsi="Arial"/>
          <w:bCs/>
          <w:sz w:val="20"/>
          <w:szCs w:val="20"/>
        </w:rPr>
        <w:t>муниципальной услуги «Предоставление малоимущим гражданам по договорам социального найма жилых помещений муниципального жилищного фонда»</w:t>
      </w:r>
    </w:p>
    <w:p>
      <w:pPr>
        <w:pStyle w:val="Standard"/>
        <w:snapToGrid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упившим протестом Прокурора Кривошеинского района от 25.11.2019 № 43-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тменить постановления Администрации Кривошеинского сельского поселения от 05.06.2012 № 44 «Об утверждении Административного регламента предоставления </w:t>
      </w:r>
      <w:r>
        <w:rPr>
          <w:rFonts w:cs="Arial" w:ascii="Arial" w:hAnsi="Arial"/>
          <w:bCs/>
          <w:sz w:val="20"/>
          <w:szCs w:val="20"/>
        </w:rPr>
        <w:t>муниципальной услуги «Предоставление малоимущим гражданам по договорам социального найма жилых помещений муниципального жилищного фонда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Настоящее постановление подлежит размещению на официальном сайте муниципального образования  Кривошеинское сельское поселение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 03 » декабря 2019г.</w:t>
        <w:tab/>
        <w:tab/>
        <w:tab/>
        <w:tab/>
        <w:tab/>
        <w:tab/>
        <w:tab/>
        <w:tab/>
        <w:tab/>
        <w:tab/>
        <w:tab/>
        <w:t>№ 14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орядка определения Перечня информации о деятельности администрации Кривошеинского сельского поселения, размещаемой в сети «Интернет»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реализации права граждан и юридических лиц на доступ к информации о деятельности администрации Кривошеинского сельского поселения Кривошеинского муниципального района, Томской области (далее - администрация Кривошеинского сельского поселения), в соответствии со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рядок определения Перечня информации о деятельности администрации Кривошеинского сельского поселения, размещаемой в сети «Интернет» (приложение № 1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Перечень информации о деятельности администрации Кривошеинского сельского поселения, размещаемой в сети Интернет (Приложение № 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Установить, что размещение, редактирование и удаление информации о деятельности администрации Кривошеинского сельского поселения на официальном сайте осуществляется специалистом администрации, ответственным за наполнение официального сай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становить, что ответственность за достоверность и полноту сведений, указанных в приложении № 2 к настоящему постановлению, своевременность их предоставления лицу, указанному в п. 3 настоящего постановления несёт управляющий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Настоящее постановление вступает в силу с момента подписания, подлежит размещению на официальном сайте администрации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Контроль за исполнением настоящего </w:t>
      </w:r>
      <w:r>
        <w:rPr>
          <w:rFonts w:cs="Arial" w:ascii="Arial" w:hAnsi="Arial"/>
          <w:sz w:val="20"/>
          <w:szCs w:val="20"/>
        </w:rPr>
        <w:t>постановление</w:t>
      </w:r>
      <w:r>
        <w:rPr>
          <w:rFonts w:cs="Arial" w:ascii="Arial" w:hAnsi="Arial"/>
          <w:bCs/>
          <w:sz w:val="20"/>
          <w:szCs w:val="20"/>
        </w:rPr>
        <w:t xml:space="preserve">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pacing w:val="2"/>
          <w:sz w:val="10"/>
          <w:szCs w:val="10"/>
        </w:rPr>
      </w:pPr>
      <w:r>
        <w:rPr>
          <w:rFonts w:cs="Arial" w:ascii="Arial" w:hAnsi="Arial"/>
          <w:bCs/>
          <w:spacing w:val="2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shd w:fill="FFFFFF" w:val="clear"/>
        <w:ind w:left="5529" w:hanging="0"/>
        <w:jc w:val="center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риложение 1</w:t>
      </w:r>
    </w:p>
    <w:p>
      <w:pPr>
        <w:pStyle w:val="Normal"/>
        <w:shd w:fill="FFFFFF" w:val="clear"/>
        <w:ind w:left="5529" w:hanging="0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к постановлению Администрации Кривошеинского</w:t>
      </w:r>
    </w:p>
    <w:p>
      <w:pPr>
        <w:pStyle w:val="Normal"/>
        <w:shd w:fill="FFFFFF" w:val="clear"/>
        <w:ind w:left="5529" w:hanging="0"/>
        <w:textAlignment w:val="baseline"/>
        <w:rPr/>
      </w:pPr>
      <w:r>
        <w:rPr>
          <w:rFonts w:cs="Arial" w:ascii="Arial" w:hAnsi="Arial"/>
          <w:spacing w:val="2"/>
          <w:sz w:val="16"/>
          <w:szCs w:val="16"/>
        </w:rPr>
        <w:t>сельского поселения от 03.12.2019 N 149</w:t>
      </w:r>
    </w:p>
    <w:p>
      <w:pPr>
        <w:pStyle w:val="Normal"/>
        <w:ind w:right="-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ind w:right="-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ределения перечня информации о деятельности администрации</w:t>
      </w:r>
    </w:p>
    <w:p>
      <w:pPr>
        <w:pStyle w:val="Normal"/>
        <w:ind w:right="-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ивошеинского сельского поселения, размещаемой в сети «Интернет».</w:t>
      </w:r>
    </w:p>
    <w:p>
      <w:pPr>
        <w:pStyle w:val="Normal"/>
        <w:numPr>
          <w:ilvl w:val="0"/>
          <w:numId w:val="2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пределения перечня информации о деятельности администрации Кривошеинского сельского поселения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2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информации о деятельности администрации Кривошеинского сельского поселения, размещаемой в сети Интернет (далее - перечень), утверждается постановлением администрации Кривошеинского сельского поселения.</w:t>
      </w:r>
    </w:p>
    <w:p>
      <w:pPr>
        <w:pStyle w:val="Normal"/>
        <w:numPr>
          <w:ilvl w:val="0"/>
          <w:numId w:val="2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размещения на официальном сайте, должны отражать официальную позицию администрации Кривошеинского сельского поселения.</w:t>
      </w:r>
    </w:p>
    <w:p>
      <w:pPr>
        <w:pStyle w:val="Normal"/>
        <w:numPr>
          <w:ilvl w:val="0"/>
          <w:numId w:val="2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й сайт администрации в информационно-телекоммуникационной сети «Интернет» (далее – Сайт) 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 Кривошеинского сельского поселения, а также реализации принципов открытости и гласности их деятельности.</w:t>
      </w:r>
    </w:p>
    <w:p>
      <w:pPr>
        <w:pStyle w:val="Normal"/>
        <w:numPr>
          <w:ilvl w:val="0"/>
          <w:numId w:val="2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т является официальным информационным ресурсом администрации Кривошеинского сельского поселения.</w:t>
      </w:r>
    </w:p>
    <w:p>
      <w:pPr>
        <w:pStyle w:val="Normal"/>
        <w:numPr>
          <w:ilvl w:val="0"/>
          <w:numId w:val="2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«Интернет» (далее – сеть «Интернет») и направленной на:</w:t>
      </w:r>
    </w:p>
    <w:p>
      <w:pPr>
        <w:pStyle w:val="Normal"/>
        <w:numPr>
          <w:ilvl w:val="0"/>
          <w:numId w:val="5"/>
        </w:numPr>
        <w:spacing w:lineRule="auto" w:line="271"/>
        <w:ind w:left="720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numPr>
          <w:ilvl w:val="0"/>
          <w:numId w:val="5"/>
        </w:numPr>
        <w:ind w:left="720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положительного имиджа администрации Кривошеинского сельского поселения, его инвестиционной привлекательности;</w:t>
      </w:r>
    </w:p>
    <w:p>
      <w:pPr>
        <w:pStyle w:val="Normal"/>
        <w:numPr>
          <w:ilvl w:val="0"/>
          <w:numId w:val="5"/>
        </w:numPr>
        <w:ind w:left="720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numPr>
          <w:ilvl w:val="0"/>
          <w:numId w:val="5"/>
        </w:numPr>
        <w:ind w:left="720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оверность информации и своевременность ее предоставления;</w:t>
      </w:r>
    </w:p>
    <w:p>
      <w:pPr>
        <w:pStyle w:val="Normal"/>
        <w:numPr>
          <w:ilvl w:val="0"/>
          <w:numId w:val="5"/>
        </w:numPr>
        <w:ind w:left="720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российским и зарубежным пользователям сети «Интернет» наиболее полной и актуальной информации об администрации Кривошеинского сельского поселения;</w:t>
      </w:r>
    </w:p>
    <w:p>
      <w:pPr>
        <w:pStyle w:val="Normal"/>
        <w:numPr>
          <w:ilvl w:val="0"/>
          <w:numId w:val="5"/>
        </w:numPr>
        <w:ind w:left="720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е взаимодействие администрации Кривошеинского сельского поселения с населением Кривошеинского сельского поселения.</w:t>
      </w:r>
    </w:p>
    <w:p>
      <w:pPr>
        <w:pStyle w:val="Normal"/>
        <w:numPr>
          <w:ilvl w:val="0"/>
          <w:numId w:val="3"/>
        </w:numPr>
        <w:ind w:left="0" w:right="-7" w:hanging="0"/>
        <w:rPr/>
      </w:pPr>
      <w:r>
        <w:rPr>
          <w:rFonts w:cs="Arial" w:ascii="Arial" w:hAnsi="Arial"/>
          <w:sz w:val="20"/>
          <w:szCs w:val="20"/>
        </w:rPr>
        <w:t xml:space="preserve">Официальный электронный URL-адрес Сайта в сети «Интернет»: 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rivoshe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skoe</w:t>
        </w:r>
      </w:hyperlink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p</w:t>
      </w:r>
      <w:r>
        <w:rPr>
          <w:rFonts w:cs="Arial" w:ascii="Arial" w:hAnsi="Arial"/>
          <w:sz w:val="20"/>
          <w:szCs w:val="20"/>
        </w:rPr>
        <w:t>.ru/</w:t>
      </w:r>
    </w:p>
    <w:p>
      <w:pPr>
        <w:pStyle w:val="Normal"/>
        <w:numPr>
          <w:ilvl w:val="0"/>
          <w:numId w:val="3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айте размещается информация о деятельности администрации Кривошеинского сельского поселения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, размещаемая на Сайте, является публичной и бесплатной.</w:t>
      </w:r>
    </w:p>
    <w:p>
      <w:pPr>
        <w:pStyle w:val="Normal"/>
        <w:numPr>
          <w:ilvl w:val="0"/>
          <w:numId w:val="3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numPr>
          <w:ilvl w:val="0"/>
          <w:numId w:val="3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Сайта может дорабатываться с учетом предложений администрации Кривошеинского сельского поселения и руководства администрации Кривошеинского сельского поселения.</w:t>
      </w:r>
    </w:p>
    <w:p>
      <w:pPr>
        <w:pStyle w:val="Normal"/>
        <w:numPr>
          <w:ilvl w:val="0"/>
          <w:numId w:val="3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 подготавливаются ответственным специалистом по своему направлению работы в администрации Кривошеинского сельского поселения (далее – должностное лицо) на бумажном и электронном носителях.</w:t>
      </w:r>
    </w:p>
    <w:p>
      <w:pPr>
        <w:pStyle w:val="Normal"/>
        <w:numPr>
          <w:ilvl w:val="0"/>
          <w:numId w:val="3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 (нормативные правовые акты) корректируются (подписываются) должностным лицом и передаются после их окончательного согласования специалисту на размещение.</w:t>
      </w:r>
    </w:p>
    <w:p>
      <w:pPr>
        <w:pStyle w:val="Normal"/>
        <w:numPr>
          <w:ilvl w:val="0"/>
          <w:numId w:val="3"/>
        </w:numPr>
        <w:spacing w:lineRule="auto" w:line="247"/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4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наполнение официального сайта в течение трех рабочих дней со дня предоставления информации специалистами размещает информационные материалы в соответствующих разделах (подразделах).</w:t>
      </w:r>
    </w:p>
    <w:p>
      <w:pPr>
        <w:pStyle w:val="Normal"/>
        <w:numPr>
          <w:ilvl w:val="0"/>
          <w:numId w:val="4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информации утверждается настоящим правовым актом администрации Кривошеинского сельского поселения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numPr>
          <w:ilvl w:val="0"/>
          <w:numId w:val="4"/>
        </w:numPr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обеспечением доступа к информации о деятельности администрации Кривошеинского сельского поселения, за соблюдением сроков предоставления информации осуществляет управляющий делами администрации Кривошеинского сельского поселения.</w:t>
      </w:r>
    </w:p>
    <w:p>
      <w:pPr>
        <w:pStyle w:val="Normal"/>
        <w:numPr>
          <w:ilvl w:val="0"/>
          <w:numId w:val="4"/>
        </w:numPr>
        <w:spacing w:lineRule="auto" w:line="244"/>
        <w:ind w:left="0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Кривошеинского сельского поселения и применяет меры по указанным обращениям в пределах своей компетенции.</w:t>
      </w:r>
    </w:p>
    <w:p>
      <w:pPr>
        <w:pStyle w:val="Normal"/>
        <w:shd w:fill="FFFFFF" w:val="clear"/>
        <w:ind w:left="5529" w:hanging="0"/>
        <w:jc w:val="center"/>
        <w:textAlignment w:val="baseline"/>
        <w:rPr/>
      </w:pPr>
      <w:r>
        <w:rPr>
          <w:rFonts w:cs="Arial" w:ascii="Arial" w:hAnsi="Arial"/>
          <w:spacing w:val="2"/>
          <w:sz w:val="16"/>
          <w:szCs w:val="16"/>
        </w:rPr>
        <w:t>Приложение 2</w:t>
      </w:r>
    </w:p>
    <w:p>
      <w:pPr>
        <w:pStyle w:val="Normal"/>
        <w:shd w:fill="FFFFFF" w:val="clear"/>
        <w:ind w:left="5529" w:hanging="0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к постановлению Администрации Кривошеинского</w:t>
      </w:r>
    </w:p>
    <w:p>
      <w:pPr>
        <w:pStyle w:val="Normal"/>
        <w:shd w:fill="FFFFFF" w:val="clear"/>
        <w:ind w:left="5529" w:hanging="0"/>
        <w:textAlignment w:val="baseline"/>
        <w:rPr/>
      </w:pPr>
      <w:r>
        <w:rPr>
          <w:rFonts w:cs="Arial" w:ascii="Arial" w:hAnsi="Arial"/>
          <w:spacing w:val="2"/>
          <w:sz w:val="16"/>
          <w:szCs w:val="16"/>
        </w:rPr>
        <w:t>сельского поселения от 03.12.2019 N 149</w:t>
      </w:r>
    </w:p>
    <w:p>
      <w:pPr>
        <w:pStyle w:val="Normal"/>
        <w:ind w:right="-2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Перечень</w:t>
      </w:r>
    </w:p>
    <w:p>
      <w:pPr>
        <w:pStyle w:val="Normal"/>
        <w:ind w:right="-2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информации о деятельности органов местного самоуправления</w:t>
      </w:r>
    </w:p>
    <w:p>
      <w:pPr>
        <w:pStyle w:val="Normal"/>
        <w:ind w:right="-259" w:hanging="0"/>
        <w:jc w:val="center"/>
        <w:rPr/>
      </w:pPr>
      <w:r>
        <w:rPr/>
        <w:t>Кривошеинского сельского поселения размещаемой на сайте муниципального образования Кривошеинское сельское поселение</w:t>
      </w:r>
    </w:p>
    <w:tbl>
      <w:tblPr>
        <w:tblW w:w="1059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694"/>
        <w:gridCol w:w="1842"/>
      </w:tblGrid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ность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урное подразделение, должностное лицо администрации, предоставляющее информацию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080" w:right="-259" w:hanging="7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ное и сокращенное наименование органа местного самоуправления, структура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олномочиях органа местного самоуправления, задачах и функциях его структурных подразделений, а также перечень нормативных</w:t>
            </w:r>
          </w:p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х актов, определяющих эти полномочия, задачи и 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утверждения либо изменения соответствующих нормативных правовых и иных актов. Перечень нормативных правовых актов 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руководителе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3 рабочих дней со дня назначения. 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внес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регламенты и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при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Информация о текущей деятельности органа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б участии органа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нсы официального визита (рабочей поездки, официального мероприятия) - в течение одного рабочего дня перед началом указанных мероприятий Итоги официального визита (рабочей поездки, официального мероприятия) - в течение 5 рабочих дней после окончания указа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результатах проверок, проведенных органом местного самоуправления в предела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ведения о результатах реализации федеральных целевых и (или) государственных программ, выполнении 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Статистическая информация о деятельности органа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 органа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и, установленные планом статисти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рочный финансовый 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поступлении и использовании бюджетных ассигнований муниципального дорож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,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 расходных обязательств на соответствующи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соответствующий финансовый год и отчет об исполн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оступления граждан на муниципальную служб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после объявления вакантн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утвер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конкурса размещаются не позднее 5 рабочих дней до проведения конкурса. Результаты - в течение 5 рабочих дней после проведения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разовательных учреждений, подведомственных органу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и, установленные Указом Президента РФ от 8 июля 2013 г. N 613 "Вопросы противодействия корруп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ab/>
        <w:tab/>
        <w:t xml:space="preserve">   (подпись)   О.П. Казыр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« </w:t>
      </w:r>
      <w:r>
        <w:rPr>
          <w:rFonts w:cs="Arial" w:ascii="Arial" w:hAnsi="Arial"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</w:rPr>
        <w:t xml:space="preserve"> » декабря 2019г.</w:t>
        <w:tab/>
        <w:tab/>
        <w:tab/>
        <w:tab/>
        <w:tab/>
        <w:tab/>
        <w:tab/>
        <w:tab/>
        <w:tab/>
        <w:tab/>
        <w:tab/>
        <w:t>№ 1</w:t>
      </w:r>
      <w:r>
        <w:rPr>
          <w:rFonts w:cs="Arial" w:ascii="Arial" w:hAnsi="Arial"/>
          <w:sz w:val="20"/>
          <w:szCs w:val="20"/>
          <w:lang w:val="en-US"/>
        </w:rPr>
        <w:t>51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24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 приеме заявлений на отбор получателей субсидии</w:t>
      </w:r>
    </w:p>
    <w:p>
      <w:pPr>
        <w:pStyle w:val="Style24"/>
        <w:spacing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унктом 2.9. раздела 2 постановления администрации Кривошеинского сельского поселения от 06.12.2018 № 161 «Об утверждении порядка предоставления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»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Ю: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 Объявить прием заявлений на отбор получателей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, в соответствии с утвержденным Порядком, размещенном на официальном сайте в информационно-телекоммуникационной сети Интернет http://www.krivosheinskoe-sp.ru/.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Заявления с приложением документов направлять по адресу: Россия, Томская область, Кривошеинский район, с. Кривошеино, ул. Ленина, 26 Администрация Кривошеинского сельского поселения.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рок приема заявлений, с приложением документов, осуществляется с 17.12.2019 по 23.12.2019 года.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 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стоящее постановление вступает в силу с даты его опубликования.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ab/>
        <w:tab/>
        <w:t xml:space="preserve">   (подпись)   О.П. Казыр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2 » декабря 2019г.</w:t>
        <w:tab/>
        <w:tab/>
        <w:tab/>
        <w:tab/>
        <w:tab/>
        <w:tab/>
        <w:tab/>
        <w:tab/>
        <w:tab/>
        <w:tab/>
        <w:tab/>
        <w:t>№ 154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становлении Порядка </w:t>
      </w:r>
      <w:r>
        <w:rPr>
          <w:rFonts w:cs="Arial" w:ascii="Arial" w:hAnsi="Arial"/>
          <w:bCs/>
          <w:sz w:val="20"/>
          <w:szCs w:val="20"/>
        </w:rPr>
        <w:t xml:space="preserve">осуществления муниципального контроля за обеспечением сохранности автомобильных дорог местного значения в границах населенных пунктов </w:t>
      </w: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пунктом 6 статьи 25 Устава Кривошеинского сельского поселения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ОСТАНОВЛЯЮ:</w:t>
      </w:r>
    </w:p>
    <w:p>
      <w:pPr>
        <w:pStyle w:val="ConsPlusNormal1"/>
        <w:ind w:firstLine="709"/>
        <w:jc w:val="both"/>
        <w:rPr/>
      </w:pPr>
      <w:r>
        <w:rPr/>
        <w:t xml:space="preserve">1. Установить Порядок </w:t>
      </w:r>
      <w:r>
        <w:rPr>
          <w:bCs/>
        </w:rPr>
        <w:t xml:space="preserve">осуществления муниципального контроля за обеспечением сохранности автомобильных дорог местного значения в границах населенных пунктов </w:t>
      </w:r>
      <w:r>
        <w:rPr/>
        <w:t>Кривошеинского сельского поселения</w:t>
      </w:r>
      <w:r>
        <w:rPr>
          <w:bCs/>
          <w:i/>
        </w:rPr>
        <w:t xml:space="preserve"> </w:t>
      </w:r>
      <w:r>
        <w:rPr>
          <w:bCs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rivoshe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skoe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ab/>
        <w:tab/>
        <w:t xml:space="preserve">   (подпись)   О.П. Казырский</w:t>
      </w:r>
    </w:p>
    <w:p>
      <w:pPr>
        <w:pStyle w:val="Normal"/>
        <w:shd w:fill="FFFFFF" w:val="clear"/>
        <w:ind w:left="5529" w:hanging="0"/>
        <w:jc w:val="center"/>
        <w:textAlignment w:val="baseline"/>
        <w:rPr>
          <w:rFonts w:ascii="Arial" w:hAnsi="Arial" w:cs="Arial"/>
          <w:spacing w:val="2"/>
          <w:sz w:val="16"/>
          <w:szCs w:val="16"/>
          <w:lang w:val="en-US"/>
        </w:rPr>
      </w:pPr>
      <w:r>
        <w:rPr>
          <w:rFonts w:cs="Arial" w:ascii="Arial" w:hAnsi="Arial"/>
          <w:spacing w:val="2"/>
          <w:sz w:val="16"/>
          <w:szCs w:val="16"/>
        </w:rPr>
        <w:t xml:space="preserve">Приложение </w:t>
      </w:r>
      <w:r>
        <w:rPr>
          <w:rFonts w:cs="Arial" w:ascii="Arial" w:hAnsi="Arial"/>
          <w:spacing w:val="2"/>
          <w:sz w:val="16"/>
          <w:szCs w:val="16"/>
          <w:lang w:val="en-US"/>
        </w:rPr>
        <w:t>1</w:t>
      </w:r>
    </w:p>
    <w:p>
      <w:pPr>
        <w:pStyle w:val="Normal"/>
        <w:shd w:fill="FFFFFF" w:val="clear"/>
        <w:ind w:left="5529" w:hanging="0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к постановлению Администрации Кривошеинского</w:t>
      </w:r>
    </w:p>
    <w:p>
      <w:pPr>
        <w:pStyle w:val="Normal"/>
        <w:shd w:fill="FFFFFF" w:val="clear"/>
        <w:ind w:left="5529" w:hanging="0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сельского поселения от 12.12.2019 N 1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рядок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существления муниципального контроля за обеспечением сохранности автомобильных дорог местного значения в границах населенных пунктов </w:t>
      </w: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Normal1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 xml:space="preserve">Настоящий Порядок устанавливает правила осуществления муниципального контроля </w:t>
      </w:r>
      <w:r>
        <w:rPr>
          <w:bCs/>
        </w:rPr>
        <w:t xml:space="preserve">за обеспечением сохранности автомобильных дорог местного значения в границах населенных пунктов </w:t>
      </w:r>
      <w:r>
        <w:rPr/>
        <w:t>Кривошеинского сельского поселения (далее - муниципальный контроль).</w:t>
      </w:r>
    </w:p>
    <w:p>
      <w:pPr>
        <w:pStyle w:val="ConsPlusNormal1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Муниципальный контроль осуществляет Администрация Кривошеинского района (далее – уполномоченный орган)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мочиями по осуществлению муниципального контроля облада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лава Кривошеи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ециалист по охране окружающей среды и технике безопасности администрации Кривоше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 применяются положения Федерального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едметом муниципального контроля является соблюдение 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контроля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униципальный контроль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рганизации и проведения провер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снованиями для проведения проверки в отношении физического лица, не являющегося индивидуальным предпринимателем (далее - гражданин)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стечение срока исполнения ранее выданного предписания об устранении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ступление в уполномоченный орган информации о нарушении гражданином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Решение о проведении проверки в отношении гражданина оформляется распоряжением администрации Кривоше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 Заверенная печатью копия распоряжения администрации Кривошеинского сельского поселения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учается должностным лицом уполномоченного органа, проводящим проверку, под роспись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рок проведения проверки в отношении гражданина не может превышать двадцати рабочих дней со дня наступления срока, указанного в распоряжении администрации Кривоше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Гражданин, его уполномоченный представитель имею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лучать от уполномоченного органа, его должностных лиц информацию, относящуюся к предмету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о результатам проверки, проведенной в отношении гражданина, должностным лицом уполномоченного органа, проводящим проверку, составляется акт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Акт проверки оформляется должностным лицом уполномоченного органа, проводящим проверку, непосредственно после ее завершения в двух экземплярах, один из которых с копиями приложений вручается гражданину, уполномоченному им представителю под расписк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лучае отказа гражданина, уполномоченного им представителя от ознакомления с актом проверки экземпляр акта проверки не позднее трёх рабочих дней со дня составления акта проверки направляется гражданину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 случае выявления при проведении проверки нарушений гражданином обязательных требований должностное лицо уполномоченного органа, проводившее проверку, обязано одновременно с актом проверки выдать гражданину предписание об устранении  нарушений обязательных требований с указанием сроков их устра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ab/>
        <w:tab/>
        <w:t xml:space="preserve">   (подпись)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« </w:t>
      </w:r>
      <w:r>
        <w:rPr>
          <w:rFonts w:cs="Arial" w:ascii="Arial" w:hAnsi="Arial"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</w:rPr>
        <w:t xml:space="preserve"> » декабря 2019г.</w:t>
        <w:tab/>
        <w:tab/>
        <w:tab/>
        <w:tab/>
        <w:tab/>
        <w:tab/>
        <w:tab/>
        <w:tab/>
        <w:tab/>
        <w:tab/>
        <w:tab/>
        <w:t>№ 1</w:t>
      </w:r>
      <w:r>
        <w:rPr>
          <w:rFonts w:cs="Arial" w:ascii="Arial" w:hAnsi="Arial"/>
          <w:sz w:val="20"/>
          <w:szCs w:val="20"/>
          <w:lang w:val="en-US"/>
        </w:rPr>
        <w:t>5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еме заявлений на отбор получателей субсидии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унктом 2.9. раздела 2 постановления администрации Кривошеинского сельского поселения от 06.12.2018 № 161 «Об утверждении порядка предоставления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»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Ю: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 Объявить прием заявлений на отбор получателей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, в соответствии с утвержденным Порядком, размещенном на официальном сайте в информационно-телекоммуникационной сети Интернет http://www.krivosheinskoe-sp.ru/.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Заявления с приложением документов направлять по адресу: Россия, Томская область, Кривошеинский район, с. Кривошеино, ул. Ленина, 26 Администрация Кривошеинского сельского поселения.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рок приема заявлений, с приложением документов, осуществляется с 17.12.2019 по 23.12.2019 года.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 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стоящее постановление вступает в силу с даты его опубликования.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ab/>
        <w:tab/>
        <w:t xml:space="preserve">   (подпись)   О.П. Казырский</w:t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1"/>
        <w:widowControl/>
        <w:spacing w:lineRule="auto" w:line="240"/>
        <w:ind w:left="652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8.12.2019  N 157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1"/>
        <w:jc w:val="center"/>
        <w:rPr/>
      </w:pPr>
      <w:r>
        <w:rPr>
          <w:b/>
          <w:bCs/>
        </w:rPr>
        <w:t>ОРГАНИЗАЦИЙ И УЧРЕЖДЕНИЙ ДЛЯ ОТБЫВАНИЯ ОСУЖДЕННЫМИ НАКАЗАНИЯ В ВИДЕ ОБЯЗАТЕЛЬНЫХ РАБОТ</w:t>
      </w:r>
      <w:r>
        <w:rPr>
          <w:b/>
          <w:bCs/>
          <w:color w:val="FF0000"/>
        </w:rPr>
        <w:t xml:space="preserve"> </w:t>
      </w:r>
      <w:r>
        <w:rPr/>
        <w:t>НА ТЕРРИТОРИИ МУНИЦИПАЛЬНОГО ОБРАЗОВАНИЯ КРИВОШЕИНСКОЕ СЕЛЬСКОЕ ПОСЕЛЕНИЕ</w:t>
      </w:r>
    </w:p>
    <w:tbl>
      <w:tblPr>
        <w:tblW w:w="106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"/>
        <w:gridCol w:w="3373"/>
        <w:gridCol w:w="690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№</w:t>
            </w:r>
          </w:p>
          <w:p>
            <w:pPr>
              <w:pStyle w:val="ConsPlusNormal1"/>
              <w:ind w:firstLine="80"/>
              <w:jc w:val="center"/>
              <w:rPr/>
            </w:pPr>
            <w:r>
              <w:rPr/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50"/>
              <w:jc w:val="center"/>
              <w:rPr/>
            </w:pPr>
            <w:r>
              <w:rPr/>
            </w:r>
          </w:p>
          <w:p>
            <w:pPr>
              <w:pStyle w:val="ConsPlusNormal1"/>
              <w:ind w:firstLine="25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ConsPlusNormal1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tabs>
                <w:tab w:val="clear" w:pos="709"/>
                <w:tab w:val="left" w:pos="608" w:leader="none"/>
              </w:tabs>
              <w:jc w:val="center"/>
              <w:rPr/>
            </w:pPr>
            <w:r>
              <w:rPr/>
              <w:t>Вид работ</w:t>
            </w:r>
          </w:p>
        </w:tc>
      </w:tr>
      <w:tr>
        <w:trPr>
          <w:trHeight w:val="1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bookmarkStart w:id="6" w:name="Par74"/>
            <w:bookmarkStart w:id="7" w:name="Par46"/>
            <w:bookmarkEnd w:id="6"/>
            <w:bookmarkEnd w:id="7"/>
            <w:r>
              <w:rPr/>
              <w:t>Муниципальное образование Кривошеинское сельское поселен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шеинского сельского поселения.</w:t>
            </w:r>
          </w:p>
          <w:p>
            <w:pPr>
              <w:pStyle w:val="ConsPlusNormal1"/>
              <w:ind w:hanging="0"/>
              <w:rPr/>
            </w:pPr>
            <w:r>
              <w:rPr/>
              <w:t>Томская область, Кривошеинский район, с. Кривошеино, ул. Ленина, 2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5"/>
              <w:jc w:val="both"/>
              <w:rPr/>
            </w:pPr>
            <w:r>
              <w:rPr>
                <w:color w:val="000000"/>
              </w:rPr>
              <w:t>Благоустройство, озеленение территории, уборка территорий, уборка производственных и служебных помещений, участие в ремонте дорог, тротуаров, пешеходных дорожек, прокладке водопроводных, канализационны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, выполнение</w:t>
            </w:r>
            <w:r>
              <w:rPr/>
              <w:t xml:space="preserve"> неквалифицированных работ не связанных с риском.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филиал Государственного унитарного предприятия Томской области «Областное дорожное ремонтно-строительное управление»</w:t>
            </w:r>
          </w:p>
          <w:p>
            <w:pPr>
              <w:pStyle w:val="ConsPlusNormal1"/>
              <w:ind w:hanging="0"/>
              <w:rPr/>
            </w:pPr>
            <w:r>
              <w:rPr/>
              <w:t>Томская область, Кривошеинский район, с. Кривошеино, ул. Ленина, 3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й, уборка производственных и служебных помещений, участие в ремонте дорог, тротуаров, пешеходных дорожек, подсобные работы, выпол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БУЗ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Кривошеинская РБ»</w:t>
            </w:r>
          </w:p>
          <w:p>
            <w:pPr>
              <w:pStyle w:val="ConsPlusNormal1"/>
              <w:ind w:hanging="0"/>
              <w:rPr/>
            </w:pPr>
            <w:r>
              <w:rPr/>
              <w:t>Томская область, Кривошеинский район, с. Кривошеино, ул. Коммунистическая, 6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территории, уборка территорий, уборка производственных и служебных помещений, косметический ремонт зданий и помещений, подсобные работы, выпол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ое унитарное предприятие «Жилищно-коммунального хозяйства Кривошеинское сельское поселение»</w:t>
            </w:r>
          </w:p>
          <w:p>
            <w:pPr>
              <w:pStyle w:val="ConsPlusNormal1"/>
              <w:ind w:hanging="0"/>
              <w:rPr/>
            </w:pPr>
            <w:r>
              <w:rPr/>
              <w:t>Томская область, Кривошеинский район, с. Кривошеино, ул. Ленина, 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й, уборка производственных и служебных помещений, участие в прокладке водопроводных, канализационных коммуникаций, участие в ремонте жилого фонда, подсобные работы, выполнение</w:t>
            </w:r>
            <w:r>
              <w:rPr/>
              <w:t xml:space="preserve"> неквалифицированных работ не связанных с риском.</w:t>
            </w:r>
          </w:p>
        </w:tc>
      </w:tr>
    </w:tbl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2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1"/>
        <w:widowControl/>
        <w:spacing w:lineRule="auto" w:line="240"/>
        <w:ind w:left="652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18.12.2019  N 157</w:t>
      </w:r>
    </w:p>
    <w:p>
      <w:pPr>
        <w:pStyle w:val="ConsPlusNormal1"/>
        <w:jc w:val="center"/>
        <w:rPr>
          <w:b/>
          <w:b/>
          <w:bCs/>
        </w:rPr>
      </w:pPr>
      <w:bookmarkStart w:id="8" w:name="Par232"/>
      <w:bookmarkEnd w:id="8"/>
      <w:r>
        <w:rPr>
          <w:b/>
          <w:bCs/>
        </w:rPr>
        <w:t>ПЕРЕЧЕНЬ</w:t>
      </w:r>
    </w:p>
    <w:p>
      <w:pPr>
        <w:pStyle w:val="ConsPlusNormal1"/>
        <w:jc w:val="center"/>
        <w:rPr/>
      </w:pPr>
      <w:r>
        <w:rPr/>
        <w:t>ОРГАНИЗАЦИЙ И УЧРЕЖДЕНИЙ ДЛЯ ОТБЫВАНИЯ ОСУЖДЕННЫМИ НАКАЗАНИЯ В ВИДЕ ИСПРАВИТЕЛЬНЫХ РАБОТ НА ТЕРРИТОРИИ МУНИЦИПАЛЬНОГО ОБРАЗОВАНИЯ КРИВОШЕИНСКОЕ СЕЛЬСКОЕ ПОСЕЛЕНИЕ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874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8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ConsPlusNormal1"/>
              <w:ind w:firstLine="108"/>
              <w:jc w:val="center"/>
              <w:rPr/>
            </w:pPr>
            <w:r>
              <w:rPr/>
              <w:t>Адрес организа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bookmarkStart w:id="9" w:name="Par246"/>
            <w:bookmarkEnd w:id="9"/>
            <w:r>
              <w:rPr/>
              <w:t>Муниципальное образование Кривошеин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  <w:tab w:val="left" w:pos="1160" w:leader="none"/>
              </w:tabs>
              <w:ind w:hanging="0"/>
              <w:rPr/>
            </w:pPr>
            <w:r>
              <w:rPr/>
              <w:t>Администрация Кривошеинского сельского поселения.</w:t>
            </w:r>
          </w:p>
          <w:p>
            <w:pPr>
              <w:pStyle w:val="ConsPlusNormal1"/>
              <w:ind w:hanging="0"/>
              <w:rPr/>
            </w:pPr>
            <w:r>
              <w:rPr/>
              <w:t xml:space="preserve">Томская область, Кривошеинский район, </w:t>
            </w:r>
          </w:p>
          <w:p>
            <w:pPr>
              <w:pStyle w:val="ConsPlusNormal1"/>
              <w:ind w:hanging="0"/>
              <w:rPr/>
            </w:pPr>
            <w:r>
              <w:rPr/>
              <w:t>с. Кривошеино, ул. Ленина, 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ое унитарное предприятие «Жилищно-коммунального хозяйства Кривошеинское сельское поселение»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  <w:tab w:val="left" w:pos="1160" w:leader="none"/>
              </w:tabs>
              <w:ind w:hanging="0"/>
              <w:rPr/>
            </w:pPr>
            <w:r>
              <w:rPr/>
              <w:t>Томская область, Кривошеинский район, с. Кривошеино, ул. Ленина, 4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лава Кривошеинского сельского поселения             (подпись)        О.П. Казырс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 27 » декабря 2019г.</w:t>
        <w:tab/>
        <w:tab/>
        <w:tab/>
        <w:tab/>
        <w:tab/>
        <w:tab/>
        <w:tab/>
        <w:tab/>
        <w:tab/>
        <w:tab/>
        <w:tab/>
        <w:t>№ 16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б установлении Порядка </w:t>
      </w:r>
      <w:r>
        <w:rPr>
          <w:rFonts w:cs="Arial" w:ascii="Arial" w:hAnsi="Arial"/>
          <w:bCs/>
          <w:sz w:val="20"/>
          <w:szCs w:val="20"/>
        </w:rPr>
        <w:t xml:space="preserve">осуществления муниципального земельного контроля в отношении объектов </w:t>
      </w:r>
      <w:r>
        <w:rPr>
          <w:rFonts w:cs="Arial" w:ascii="Arial" w:hAnsi="Arial"/>
          <w:sz w:val="20"/>
          <w:szCs w:val="20"/>
        </w:rPr>
        <w:t>земельных отношений, расположенных в</w:t>
      </w:r>
      <w:r>
        <w:rPr>
          <w:rFonts w:cs="Arial" w:ascii="Arial" w:hAnsi="Arial"/>
          <w:bCs/>
          <w:sz w:val="20"/>
          <w:szCs w:val="20"/>
        </w:rPr>
        <w:t xml:space="preserve"> границах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статьей 72 Земельного кодекса Российской Федерации, законами Томской области от 17 ноября 2014 года № 152-ОЗ «О закреплении отдельных вопросов местного значения за сельскими поселениями Томской области», от 18 сентября 2015 года №  124-ОЗ «О порядке осуществления муниципального земельного контроля в Томской области», статьёй 10.1 Устава </w:t>
      </w:r>
      <w:r>
        <w:rPr>
          <w:rFonts w:cs="Arial" w:ascii="Arial" w:hAnsi="Arial"/>
          <w:bCs/>
          <w:sz w:val="20"/>
          <w:szCs w:val="20"/>
        </w:rPr>
        <w:t>наименование муниципального образования</w:t>
      </w:r>
    </w:p>
    <w:p>
      <w:pPr>
        <w:pStyle w:val="ConsPlusNormal1"/>
        <w:ind w:firstLine="709"/>
        <w:jc w:val="both"/>
        <w:rPr/>
      </w:pPr>
      <w:r>
        <w:rPr/>
        <w:t>ПОСТАНОВЛЯЮ:</w:t>
      </w:r>
    </w:p>
    <w:p>
      <w:pPr>
        <w:pStyle w:val="ConsPlusNormal1"/>
        <w:ind w:firstLine="709"/>
        <w:jc w:val="both"/>
        <w:rPr/>
      </w:pPr>
      <w:r>
        <w:rPr/>
        <w:t xml:space="preserve">1. Установить Порядок </w:t>
      </w:r>
      <w:r>
        <w:rPr>
          <w:bCs/>
        </w:rPr>
        <w:t xml:space="preserve">осуществления муниципального земельного контроля в отношении объектов </w:t>
      </w:r>
      <w:r>
        <w:rPr/>
        <w:t>земельных отношений, расположенных</w:t>
      </w:r>
      <w:r>
        <w:rPr>
          <w:bCs/>
        </w:rPr>
        <w:t xml:space="preserve"> в границах Кривошеинского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убликовать настоящее постановление в Сборнике нормативных правовых актов Кривошеинского сельского поселения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разместить на официальном сайте </w:t>
      </w:r>
      <w:r>
        <w:rPr>
          <w:rFonts w:cs="Arial" w:ascii="Arial" w:hAnsi="Arial"/>
          <w:bCs/>
          <w:sz w:val="20"/>
          <w:szCs w:val="20"/>
        </w:rPr>
        <w:t xml:space="preserve">Кривошеинского сельского поселения по </w:t>
      </w:r>
      <w:r>
        <w:rPr>
          <w:rFonts w:cs="Arial" w:ascii="Arial" w:hAnsi="Arial"/>
          <w:sz w:val="20"/>
          <w:szCs w:val="20"/>
        </w:rPr>
        <w:t xml:space="preserve">адресу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krivosheinskoe-sp.alpufa.ru/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лава Кривошеинского сельского поселения               (подпись)                    О.П. Казырский </w:t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1"/>
        <w:widowControl/>
        <w:spacing w:lineRule="auto" w:line="240"/>
        <w:ind w:left="652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12.2019  N 16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осуществления муниципального земельного контроля в отношении объектов </w:t>
      </w:r>
      <w:r>
        <w:rPr>
          <w:rFonts w:cs="Arial" w:ascii="Arial" w:hAnsi="Arial"/>
          <w:sz w:val="20"/>
          <w:szCs w:val="20"/>
        </w:rPr>
        <w:t xml:space="preserve">земельных отношений, расположенных </w:t>
      </w:r>
      <w:r>
        <w:rPr>
          <w:rFonts w:cs="Arial" w:ascii="Arial" w:hAnsi="Arial"/>
          <w:bCs/>
          <w:sz w:val="20"/>
          <w:szCs w:val="20"/>
        </w:rPr>
        <w:t>в границах Кривошеинского сельского поселения</w:t>
      </w:r>
    </w:p>
    <w:p>
      <w:pPr>
        <w:pStyle w:val="ConsPlusNormal1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 xml:space="preserve">Настоящий Порядок устанавливает правила осуществления муниципального земельного контроля </w:t>
      </w:r>
      <w:r>
        <w:rPr>
          <w:bCs/>
        </w:rPr>
        <w:t xml:space="preserve">в отношении объектов </w:t>
      </w:r>
      <w:r>
        <w:rPr/>
        <w:t xml:space="preserve">земельных отношений, расположенных </w:t>
      </w:r>
      <w:r>
        <w:rPr>
          <w:bCs/>
        </w:rPr>
        <w:t>в границах наименование муниципального образования</w:t>
      </w:r>
      <w:r>
        <w:rPr/>
        <w:t xml:space="preserve"> (далее - муниципальный контроль).</w:t>
      </w:r>
    </w:p>
    <w:p>
      <w:pPr>
        <w:pStyle w:val="ConsPlusNormal1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 xml:space="preserve">Муниципальный контроль осуществляет Администрация </w:t>
      </w:r>
      <w:r>
        <w:rPr>
          <w:bCs/>
        </w:rPr>
        <w:t>наименование муниципального образования</w:t>
      </w:r>
      <w:r>
        <w:rPr/>
        <w:t xml:space="preserve"> (далее – уполномоченный орган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мочиями по осуществлению муниципального контроля обладает специалист 1 категории по экономическим и финансовым вопросам, контролю муниципальным имуществ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едметом муниципального контроля является соблюдением органами государственной власти, органами местного самоуправления, юридическими лицами, индивидуальными предпринимателями, гражданами (далее – субъекты контроля)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обязательные требован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униципальный контроль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рганизации и проведения провер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 применяются положения Федерального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ношениям, связанным с осуществлением муниципального контроля, организацией и проведением проверок органов государственной власти, органов местного самоуправления, граждан применяются положения Закона Томской области от 18 сентября 2015 года № 124-ОЗ «О порядке осуществления муниципального земельного контроля в Том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контроля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 » декабря 2019г.</w:t>
        <w:tab/>
        <w:tab/>
        <w:tab/>
        <w:tab/>
        <w:tab/>
        <w:tab/>
        <w:tab/>
        <w:tab/>
        <w:tab/>
        <w:tab/>
        <w:tab/>
        <w:t>№ 1</w:t>
      </w:r>
      <w:r>
        <w:rPr>
          <w:rFonts w:cs="Arial" w:ascii="Arial" w:hAnsi="Arial"/>
          <w:sz w:val="20"/>
          <w:szCs w:val="20"/>
          <w:lang w:val="en-US"/>
        </w:rPr>
        <w:t>6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 утверждении Порядка формирования перечня налоговых расходов  и оценки налоговых расходов Администрации Кривошеинского сельского поселения</w:t>
      </w:r>
    </w:p>
    <w:p>
      <w:pPr>
        <w:pStyle w:val="ConsPlusNormal1"/>
        <w:ind w:firstLine="540"/>
        <w:jc w:val="both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/>
          <w:bCs/>
          <w:sz w:val="10"/>
          <w:szCs w:val="10"/>
          <w:lang w:val="en-US"/>
        </w:rPr>
      </w:r>
    </w:p>
    <w:p>
      <w:pPr>
        <w:pStyle w:val="ConsPlusNormal1"/>
        <w:ind w:firstLine="540"/>
        <w:jc w:val="both"/>
        <w:rPr/>
      </w:pPr>
      <w:r>
        <w:rPr/>
        <w:t>В соответствии со статьей 174.3 Бюджетного кодекса Российской Федерации</w:t>
      </w:r>
    </w:p>
    <w:p>
      <w:pPr>
        <w:pStyle w:val="ConsPlusNormal1"/>
        <w:ind w:firstLine="540"/>
        <w:jc w:val="both"/>
        <w:rPr/>
      </w:pPr>
      <w:r>
        <w:rPr>
          <w:caps/>
        </w:rPr>
        <w:t>Постановляю:</w:t>
      </w: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/>
        <w:t>1. Утвердить Порядок формирования перечня налоговых расходов муниципального образования Кривошеинского сельского поселения и оценки налоговых расходов муниципального образования Кривошеинского сельского поселения согласно приложению  1 к настоящему постановл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Настоящее постановление подлежит официальному опубликованию в информационно-телекоммуникационной сети интернет на официальном сайте муниципального образования Кривошеинского сельского поселения</w:t>
      </w:r>
    </w:p>
    <w:p>
      <w:pPr>
        <w:pStyle w:val="ConsPlusNormal1"/>
        <w:ind w:firstLine="540"/>
        <w:jc w:val="both"/>
        <w:rPr/>
      </w:pPr>
      <w:r>
        <w:rPr/>
        <w:t>3.Настоящее постановление вступает в силу с 1 января 2020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Контроль за исполнением настоящего постановления возложить на начальника отдела - главного специалиста – главного бухгалтера администрации Кривошеинского сельского поселе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ривошеинского сельского поселения                                   О.П. Казырский </w:t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1"/>
        <w:widowControl/>
        <w:spacing w:lineRule="auto" w:line="240"/>
        <w:ind w:left="652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12.2019  N 16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ирования перечня налоговых расходов муниципального образования Кривошеинского сельского поселения и оценки налоговых расходов муниципального образован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Общие полож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Порядок определяет процедуру формирования перечня налоговых расходов муниципального образования Кривошеинское сельское поселение и методику оценки налоговых расходов муниципального образования Кривошеинское сельское поселение (далее- Порядок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целях настоящего Порядка применяются понятия и определения пункта 2 Общих требований к оценке налоговых расходов субъектов Российской Федерации и муниципальных образований  утвержденного постановлением Правительства РФ от 22.06.2019 N 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В целях оценки налоговых расходов муниципальное образование Кривошеинское сельское поселение заключает соглашение о передаче полномочий с финансовым органом Управлением финансов Администрации Кривошеинского района (далее – Управление финансов), которое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ормирует перечень налоговых расходов муниципального образования Кривошеинское сельское поселение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 Кривошеинское сельское поселение, необходимой для проведения их оценки, в том числе формирует оценку объемов налоговых расходов муниципального образования Кривошеинское сельское поселение за отчетный финансовый год, а также оценку объемов налоговых расходов муниципального образования Кривошеинское сельское поселение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осуществляет обобщение результатов оценки эффективности налоговых расходов, проводимой кураторами налоговых расходов; 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пределяет правила формирования налоговых расходов муниципального образования Кривошеинское сельское поселение, подлежащих включению в паспорта налоговых расходов муниципального образования Кривошеинское сельское поселен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целях оценки налоговых расходов муниципального образования Кривошеинское сельское поселение главный администратор доходов бюджета муниципального образования Кривошеинское сельское поселение представляет в Управлении финансов информацию о фискальных характеристиках налоговых расходов муниципального образования Кривошеинское сельское поселение за отчетный финансовый год, а также информацию о стимулирующих налоговых расходах муниципального образования Кривошеинское сельское поселение за шесть лет, предшествующих отчетно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целях оценки налоговых расходов муниципального образования Кривошеинское сельское поселение  куратор налоговых расходов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ормируют паспорта налоговых расходов, содержащие информацию, предусмотренную приложением 1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уществляют оценку эффективности налоговых расходов муниципального образования Кривошеинское сельское поселение и направляют результаты такой оценки в Управление финанс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Формирование перечня налоговых расходов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bookmarkStart w:id="10" w:name="P59"/>
      <w:bookmarkEnd w:id="10"/>
      <w:r>
        <w:rPr>
          <w:rFonts w:cs="Arial" w:ascii="Arial" w:hAnsi="Arial"/>
          <w:sz w:val="20"/>
          <w:szCs w:val="20"/>
        </w:rPr>
        <w:t>6. Проект перечня налоговых расходов муниципального образования Кривошеинское сельское поселение на очередной финансовый год и плановый период (далее - проект перечня налоговых расходов) формируется Управлением финансов до 25 марта и направляется на согласование ответственным исполнителям муниципальных программ муниципального образования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bookmarkStart w:id="11" w:name="P60"/>
      <w:bookmarkEnd w:id="11"/>
      <w:r>
        <w:rPr>
          <w:rFonts w:cs="Arial" w:ascii="Arial" w:hAnsi="Arial"/>
          <w:sz w:val="20"/>
          <w:szCs w:val="20"/>
        </w:rPr>
        <w:t>7. Муниципальное образование Кривошеинское сельское поселение до 10 апрел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 Кривошеинское сельское поселение, структурных элементов муниципальных программ муниципального образования Кривошеинское сельское поселение и (или), целями социально-экономической политики муниципального образования Кривошеинское сельское поселение и определения кураторов налоговых расход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чания и предложения по уточнению проекта перечня налоговых расходов направляются в Управление финанс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казанные замечания и предложения предполагают изменения куратора налогового расхода, замечания и предложения подлежат согласованию с предлагаемым куратором налогового расхода и направляются в Управление финансов в течение срока, указанного в абзаце первом настоящего пунк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эти замечания и предложения не направлены в Управление финансов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Кривошеинское сельское поселение в соответствии с целями муниципальных программ муниципального образования Кривошеинское сельское поселение структурных элементов муниципальных программ муниципального образования Кривошеинское сельское поселение и (или) целями социально-экономической политики муниципального образования Кривошеинское сельское поселение, не относящимся к муниципальным программ муниципального образования Кривошеинское сельское поселение, проект перечня налоговых расходов считается согласованным в соответствующей ч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 Кривошеинское сельское поселение, структурные элементы муниципальных программ муниципального образования Кривошеинское сельское поселение и (или) случаев изменения полномочий органов, организаций, указанных в пункте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разногласий по проекту перечня налоговых расходов Управление финансов до 20 апреля обеспечивает проведение согласительных совещаний с муниципальным образованием Кривошеинское сельское поселение. Разногласия, не урегулированные по результатам таких совещаний до 30 апреля рассматриваются Главой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м сайте Администрации Кривошеинского сельского поселе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Управление финансов соответствующую информацию для уточнения указанного перечн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униципального образования Кривошеинское сельское поселение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униципального образования Кривошеинское сельское поселение на очередной финансовый год и плановый период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Порядок оценки налоговых расходов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Методики оценки эффективности налоговых расходов разрабатываются кураторами налоговых расходов и утверждаются по согласованию с Управлением финансов и Отделом экономики Администрации Кривоше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 целях оценки эффективности налоговых расходов Управление финансов формирует и направляет ежегодно, до 15 ноября,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муниципального образования Кривошеинское сельское поселение. Оценка эффективности налоговых расходов муниципального образования Кривошеинского сельского поселения осуществляется кураторами налоговых расходов и включает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ценку целесообразности налоговых расходов муниципального образования Кривошеинское сельское поселение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ценку результативности налоговых расходов муниципального образования Кривошеинское сельское поселен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bookmarkStart w:id="12" w:name="P77"/>
      <w:bookmarkEnd w:id="12"/>
      <w:r>
        <w:rPr>
          <w:rFonts w:cs="Arial" w:ascii="Arial" w:hAnsi="Arial"/>
          <w:sz w:val="20"/>
          <w:szCs w:val="20"/>
        </w:rPr>
        <w:t>13. Критериями целесообразности налоговых расходов муниципального образования Кривошеинское сельское поселение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ответствие налоговых расходов целям муниципальных программ, структурных элементов муниципальных программ муниципального образования Кривошеинское сельское поселение и (или) целям социально-экономической политики Кривошеинского района, не относящимся к муниципальным программам муниципального образования Кривошеинское сельское поселение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остребованность плательщиками пред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 случае несоответствия налоговых расходов муниципального образования Кривошеинское сельское поселение хотя бы одному из критериев, указанных в пункте 13 настоящего Порядка, куратору налоговых расходов надлежит представить в Управление финансов предложения о сохранении (уточнении, отмене) льгот для плательщик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bookmarkStart w:id="13" w:name="P81"/>
      <w:bookmarkEnd w:id="13"/>
      <w:r>
        <w:rPr>
          <w:rFonts w:cs="Arial" w:ascii="Arial" w:hAnsi="Arial"/>
          <w:sz w:val="20"/>
          <w:szCs w:val="20"/>
        </w:rPr>
        <w:t>15. В качестве критерия результативности налогового расхода муниципального образования Кривошеинское сельское поселение определяется как минимум один показатель (индикатор) достижений целей муниципальной программы муниципального образования Кривошеинское сельское поселение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 Кривошеинское сельское поселен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Оценка результативности налоговых расходов муниципального образования Кривошеинское сельское поселение включает оценку бюджетной эффективности налоговых расходов муниципального образования Кривошеинское сельское поселен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муниципального образования Кривошеинское сельское поселение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его уче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В целях проведения оценки бюджетной эффективности налоговых расходов муниципального образования Кривошеинское сель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Кривошеинское сельское поселение и (или) целей социально-экономической политики муниципального образования Кривошеинское сельское поселение, не относящихся к муниципальным программам муниципального образования Кривошеинское сельское поселение, включающий сравнение объемов расходов бюджета района в случае применения альтернативных механизмов достижения целей муниципальной программы муниципального образования Кривошеинское сельское поселение и (или) целей социально-экономической политики муниципального образования Кривошеинское сельское поселение, не относящихся к муниципальным программам муниципального образования Кривошеинское сельское поселение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 Кривошеинское сельское поселение, на 1 рубль налоговых расходов муниципального образования Кривошеинское сельское поселение и на 1 рубль расходов бюджета муниципального образования Кривошеинское сельское поселение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В качестве альтернативных механизмов достижения целей муниципальных программ муниципального образования Кривошеинское сельское поселение и (или) целей социально-экономической политики, не относящихся к муниципальным программам могут учитываться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 Кривошеинское сельское поселение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едоставление муниципальных гарантий муниципального образования Кривошеинское сельское поселение по обязательствам плательщиков, имеющих право на льготы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ценка совокупного бюджетного эффекта (самоокупаемости) налоговых расходов муниципального образования Кривошеинское сельское поселение (в отношении стимулирующих налоговых расходов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Оценка совокупного бюджетного эффекта (самоокупаемости) стимулирующих налоговых расходов муниципального образования Кривошеинское сельское поселение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сборов, оценка совокупного бюджетного эффекта (самоокупаемости) налоговых расходов муниципального образования Кривошеинское сельское поселение определяется в целом в отношении соответствующей категории плательщиков, имеющих льгот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Оценка совокупного бюджетного эффекта (самоокупаемости) стимулирующих налоговых расходов муниципального образования Кривошеинское сельское поселение определяется в отношении налоговых расходов муниципального образования, перечень которых формируется Управлением финансов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муниципального образования Кривошеинское сельское поселение (E) по следующей формул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13635" cy="457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 - порядковый номер года, имеющий значение от 1 до 5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- количество плательщиков, воспользовавшихся льготой в i-м год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 - порядковый номер плательщика, имеющий значение от 1 до 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ij</w:t>
      </w:r>
      <w:r>
        <w:rPr>
          <w:rFonts w:cs="Arial" w:ascii="Arial" w:hAnsi="Arial"/>
          <w:sz w:val="20"/>
          <w:szCs w:val="20"/>
        </w:rPr>
        <w:t xml:space="preserve"> - объем налогов, сборов и платежей, задекларированных для уплаты в бюджет муниципального образования j-м плательщиком в i-м год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Кривошеинское сельское поселение для плательщиков, имеющих право на льготы, льготы действуют менее 6 лет, объемы налогов, сборов, подлежащих уплате в бюджет муниципального образования Кривошеинское сельское поселение, оцениваются (прогнозируются) по данным кураторов налоговых расходов и Управлением финан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vertAlign w:val="subscript"/>
        </w:rPr>
        <w:t>0j</w:t>
      </w:r>
      <w:r>
        <w:rPr>
          <w:rFonts w:cs="Arial" w:ascii="Arial" w:hAnsi="Arial"/>
          <w:sz w:val="20"/>
          <w:szCs w:val="20"/>
        </w:rPr>
        <w:t xml:space="preserve"> - базовый объем налогов, сбор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- номинальный темп прироста доходов бюджета муниципального образования в i-м году по отношению к баз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льный темп прироста доходов бюджета муниципального образования Кривошеинское сельское поселение от уплаты налогов, сборов, платежей в бюджет район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муниципального образования Кривошеинское сельское поселение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льный темп прироста доходов бюджета муниципального образования от уплаты налогов, сборов, платежей определяется Управлением финансов и доводится до кураторов налоговых расходов не позднее 15 ноябр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- расчетная стоимость среднесрочных рыночных заимствований муниципального образования, принимаемая на уровне 7,5 процен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Базовый объем налогов, сборов и платежей, задекларированных для уплаты в бюджет муниципального образования j-м плательщиком в базовом году (B0j) рассчитыва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vertAlign w:val="subscript"/>
        </w:rPr>
        <w:t>0j</w:t>
      </w:r>
      <w:r>
        <w:rPr>
          <w:rFonts w:cs="Arial" w:ascii="Arial" w:hAnsi="Arial"/>
          <w:sz w:val="20"/>
          <w:szCs w:val="20"/>
        </w:rPr>
        <w:t xml:space="preserve"> = N</w:t>
      </w:r>
      <w:r>
        <w:rPr>
          <w:rFonts w:cs="Arial" w:ascii="Arial" w:hAnsi="Arial"/>
          <w:sz w:val="20"/>
          <w:szCs w:val="20"/>
          <w:vertAlign w:val="subscript"/>
        </w:rPr>
        <w:t>0j</w:t>
      </w:r>
      <w:r>
        <w:rPr>
          <w:rFonts w:cs="Arial" w:ascii="Arial" w:hAnsi="Arial"/>
          <w:sz w:val="20"/>
          <w:szCs w:val="20"/>
        </w:rPr>
        <w:t xml:space="preserve"> + L</w:t>
      </w:r>
      <w:r>
        <w:rPr>
          <w:rFonts w:cs="Arial" w:ascii="Arial" w:hAnsi="Arial"/>
          <w:sz w:val="20"/>
          <w:szCs w:val="20"/>
          <w:vertAlign w:val="subscript"/>
        </w:rPr>
        <w:t>0j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0j</w:t>
      </w:r>
      <w:r>
        <w:rPr>
          <w:rFonts w:cs="Arial" w:ascii="Arial" w:hAnsi="Arial"/>
          <w:sz w:val="20"/>
          <w:szCs w:val="20"/>
        </w:rPr>
        <w:t xml:space="preserve"> - объем налогов, сборов, платежей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0j</w:t>
      </w:r>
      <w:r>
        <w:rPr>
          <w:rFonts w:cs="Arial" w:ascii="Arial" w:hAnsi="Arial"/>
          <w:sz w:val="20"/>
          <w:szCs w:val="20"/>
        </w:rPr>
        <w:t xml:space="preserve"> - объем льгот, предоставленных j-му плательщику в базовом год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Куратор налогового расхода в рамках методики оценки эффективности налогового расхода муниципального образования Кривошеинское сельское поселение вправе предусматривать дополнительные критерии оценки бюджетной эффективности налогового расхода муниципального образования Кривошеинское сельское поселен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По итогам оценки эффективности налогового расхода муниципального образования Кривошеинское сельское поселение куратор налогового расхода формирует выводы о достижении целевых характеристик налогового расхода муниципального образования Кривошеинское сельское поселение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 значимости вклада налогового расхода муниципального образования Кривошеинское сельское поселение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оценки эффективности соответствующих налоговых расходов куратор налогового расхода муниципального образования Кривошеинское сельское поселение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Управление финансов в срок до 10 августа текуще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Управление финансов обобщает результаты оценки и рекомендации по результатам оценки налоговых расход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оценки налоговых расходов муниципального образования Кривошеинское сельское поселение учитываются при формировании основных направлений бюджетной, налоговой политики муниципального образования, а также при проведении оценки эффективности реализации муниципальных программ муниципального образования Кривошеинское сельское поселени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*(1)&gt; расчет по приведенной формуле осуществляется в отношении налоговых расходов, перечень которых определяется Управлением финансов.</w:t>
      </w:r>
    </w:p>
    <w:p>
      <w:pPr>
        <w:pStyle w:val="Normal"/>
        <w:ind w:left="46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467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формирования перечня налоговых расходов муниципального образования Кривошеинское сельское поселение и оценки налоговых расходов муниципального образования Кривошеинское сельское посе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4" w:name="P134"/>
      <w:bookmarkEnd w:id="14"/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информации, включаемой в паспорт налогового расхода муниципального образования Кривошеинское сельское поселение</w:t>
      </w:r>
    </w:p>
    <w:tbl>
      <w:tblPr>
        <w:tblW w:w="9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28"/>
        <w:gridCol w:w="2098"/>
      </w:tblGrid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Нормативные характеристики налогового расхода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ривошеинское сельское поселение (далее - налоговый расхо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лога, сбора, платежа, по которому предусматриваются налоговые льготы, освобождение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правовой акт, по которому предусматривается налоговая льгота, освобождение и иные преференции по налогам, сборам, платеж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категория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категория налоговых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муниципальных программ муниципального образования Кривошеинское сельское поселение, наименования нормативных правовых актов, определяющих цели социально-экономической политики муниципального образования Кривошеинское сельское поселение, не относящиеся к муниципальным программам муниципального образования Кривошеинское сельское поселение, в целях реализации которых предоставляются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структурных элементов муниципальных программ муниципального образования Кривошеинское сельское поселение, в целях реализации которых предоставляются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(индикаторы) достижения целей муниципальных программ муниципального образования Кривошеинское сельское поселение и (или) целей социально-экономической политики муниципального образования Кривошеинское сельское поселение, не относящихся к муниципальным программам муниципального образования Кривошеинское сельское поселение, в связи с предоставлением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ей (индикаторов) достижения целей муниципальных программ муниципального образования Кривошеинское сельское поселение и (или) целей социально-экономической политики муниципального образования Кривошеинское сельское поселение, не относящихся к муниципальным программам муниципального образования Кривошеинское сельское поселение, в связи с предоставлением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Кривошеинское сельское поселение,  и (или) целей социально-экономической политики муниципального образования Кривошеинское сельское поселение, не относящихся к муниципальным программам муниципального образования Кривошеинское сельское поселение, в связи с предоставлением налоговых льгот, освобождений и иных преференций для плательщиков налогов, сборов, платежей на текущий финансовый год, очередной финансовый год и плановый 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Фискальные характеристики налогового расхода</w:t>
            </w:r>
          </w:p>
        </w:tc>
      </w:tr>
      <w:tr>
        <w:trPr>
          <w:trHeight w:val="9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сборов, платежей за отчетный финансовый год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главного администратора доходов, Управление финансов </w:t>
            </w:r>
          </w:p>
        </w:tc>
      </w:tr>
      <w:tr>
        <w:trPr>
          <w:trHeight w:val="6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, сборов, платежей на текущий финансовый год, очередной финансовый год и плановый период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правления финансов</w:t>
            </w:r>
          </w:p>
        </w:tc>
      </w:tr>
      <w:tr>
        <w:trPr>
          <w:trHeight w:val="5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численность плательщиков налогов, сборов, платежей в  отчетном финансовом году (единиц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главного администратора доходов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лательщиков налогов, сборов, платежей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главного администратора доходов</w:t>
            </w:r>
          </w:p>
        </w:tc>
      </w:tr>
      <w:tr>
        <w:trPr>
          <w:trHeight w:val="7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объем налогов, сборов, платежей, задекларированный для уплаты в бюджет муниципального образования плательщиками налогов, сборов, платежей по видам налога, сбора, платежа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логов, сборов, платежей, задекларированный для уплаты в бюджет муниципального образования Кривошеинское сельское поселение плательщиками налогов, сборов, платежей, имеющими право на налоговые льготы, освобождения и иные преференции,  за 6 лет, предшествующих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главного администратора доход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ривошеинского сельского поселения                                   О.П. Казырский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 25 » декабря 2019г.</w:t>
        <w:tab/>
        <w:tab/>
        <w:tab/>
        <w:tab/>
        <w:tab/>
        <w:tab/>
        <w:tab/>
        <w:tab/>
        <w:tab/>
        <w:tab/>
        <w:tab/>
        <w:t>№ 159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допол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упившими обращениями граждан о включении в существующий реестр частных контейнеров, в целях приведения постановления в соответствие к действующему законодательств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дополнения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в приложение № 1 Реестр мест (площадок) накопления твердых коммунальных отходов на территории Кривошеинского сельского поселения дополнить пунктами с № 302 по № 310 (согласно приложения к настоящему постановлению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1906" w:h="16838"/>
          <w:pgMar w:left="85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(подпись)       О.П. Казырский          *   *   *</w:t>
      </w:r>
    </w:p>
    <w:p>
      <w:pPr>
        <w:pStyle w:val="Heading1"/>
        <w:spacing w:before="0" w:after="0"/>
        <w:ind w:firstLine="72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Кривошеинского </w:t>
      </w:r>
    </w:p>
    <w:p>
      <w:pPr>
        <w:pStyle w:val="Heading1"/>
        <w:spacing w:before="0" w:after="0"/>
        <w:ind w:firstLine="72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ельского поселения от 25.12.2019 № 15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86"/>
        <w:gridCol w:w="2401"/>
        <w:gridCol w:w="605"/>
        <w:gridCol w:w="709"/>
        <w:gridCol w:w="992"/>
        <w:gridCol w:w="992"/>
        <w:gridCol w:w="815"/>
        <w:gridCol w:w="36"/>
        <w:gridCol w:w="839"/>
        <w:gridCol w:w="850"/>
        <w:gridCol w:w="2415"/>
        <w:gridCol w:w="1147"/>
        <w:gridCol w:w="2108"/>
      </w:tblGrid>
      <w:tr>
        <w:trPr/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дел «Данные о нахождении мест (площадок) накопления ТКО»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очтовом адресе мест (площадок)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 и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пользуемом покрытии (бетон, асфальт, грунт …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лощади, кв.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размещённых контейнерах: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ённый пунк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контейнеров, м3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ер. Парковы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. Парковый 7,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Заозё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Заозёрная 2,3,4,5,7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Пионер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Пионерская 18,22,24,28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. Берёз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. Берёзовый 22,24,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Зелё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Зелёная 1,3,5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Н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Новая 1,2,3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л. Механизатор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Механизаторская 6,11,13,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Берег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Береговая 22,24,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 МБОУДО «ДД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Ленина 3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Кривошеинского сельского поселения                                                               О.П. Казырский</w:t>
      </w:r>
    </w:p>
    <w:p>
      <w:pPr>
        <w:pStyle w:val="ConsNormal"/>
        <w:widowControl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Symbol" w:cs="Symbol" w:ascii="Symbol" w:hAnsi="Symbol"/>
          <w:b/>
          <w:bCs/>
        </w:rPr>
        <w:t>ã</w:t>
      </w:r>
      <w:r>
        <w:rPr>
          <w:b/>
          <w:bCs/>
        </w:rPr>
        <w:t xml:space="preserve"> </w:t>
      </w:r>
      <w:r>
        <w:rPr/>
        <w:t>Сборник нормативных правовых актов Кривошеинского сельского поселения</w:t>
      </w:r>
      <w:r>
        <w:rPr>
          <w:bCs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360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hanging="0"/>
        <w:jc w:val="both"/>
        <w:rPr/>
      </w:pPr>
      <w:r>
        <w:rPr/>
        <w:t>Изготовлено с машинописных листов. Отпечатано 09 января 2020 г.</w:t>
      </w:r>
    </w:p>
    <w:p>
      <w:pPr>
        <w:pStyle w:val="ConsNormal"/>
        <w:widowControl/>
        <w:ind w:firstLine="360"/>
        <w:jc w:val="both"/>
        <w:rPr/>
      </w:pPr>
      <w:r>
        <w:rPr/>
        <w:t>Тираж  _10__ экземпляров.</w:t>
      </w:r>
    </w:p>
    <w:sectPr>
      <w:type w:val="nextPage"/>
      <w:pgSz w:orient="landscape" w:w="16838" w:h="11906"/>
      <w:pgMar w:left="284" w:right="284" w:gutter="0" w:header="0" w:top="5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pacing w:val="5"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</w:pPr>
    <w:rPr>
      <w:rFonts w:ascii="Calibri" w:hAnsi="Calibri" w:eastAsia="Calibri" w:cs="Calibri"/>
      <w:b/>
      <w:bCs/>
      <w:spacing w:val="5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 w:before="0" w:after="480"/>
      <w:outlineLvl w:val="0"/>
    </w:pPr>
    <w:rPr>
      <w:rFonts w:ascii="Calibri" w:hAnsi="Calibri" w:eastAsia="Calibri" w:cs="Calibri"/>
      <w:b/>
      <w:bCs/>
      <w:spacing w:val="5"/>
      <w:sz w:val="21"/>
      <w:szCs w:val="21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user\&#1056;&#1072;&#1073;&#1086;&#1095;&#1080;&#1081; &#1089;&#1090;&#1086;&#1083;\&#1040;&#1076;&#1084;&#1080;&#1085;&#1080;&#1089;&#1090;&#1088;&#1072;&#1094;&#1080;&#1103; &#1084;&#1091;&#1085;&#1080;&#1094;&#1080;&#1087;&#1072;&#1083;&#1100;&#1085;&#1086;&#1075;&#1086; &#1086;&#1073;&#1088;&#1072;&#1079;&#1086;&#1074;&#1072;&#1085;&#1080;&#1103; \&#171;&#1054;&#1074;&#1075;&#1086;&#1088;&#1090;&#1089;&#1082;&#1086;&#1077;\&#187;  &#1054; &#1087;&#1086;&#1088;&#1103;&#1076;&#1082;&#1077; &#1087;&#1088;&#1077;&#1076;&#1086;&#1089;&#1090;&#1072;&#1074;&#1083;&#1077;&#1085;&#1080;&#1103; &#1080; &#1088;&#1072;&#1089;&#1093;&#1086;&#1076;&#1086;&#1074;&#1072;&#1085;&#1080;&#1103; &#1089;&#1088;&#1077;&#1076;&#1089;&#1090;&#1074;, &#1087;&#1077;&#1088;&#1077;&#1076;&#1072;&#1074;&#1072;&#1077;&#1084;&#1099;&#1093; &#1080;&#1079; &#1073;&#1102;&#1076;&#1078;&#1077;&#1090;&#1072; &#1087;&#1086;&#1089;&#1077;&#1083;&#1077;&#1085;&#1080;&#1103;.mht!garantf1://70009900.14000/" TargetMode="External"/><Relationship Id="rId3" Type="http://schemas.openxmlformats.org/officeDocument/2006/relationships/hyperlink" Target="mhtml:file://C:\Documents and Settings\user\&#1056;&#1072;&#1073;&#1086;&#1095;&#1080;&#1081; &#1089;&#1090;&#1086;&#1083;\&#1040;&#1076;&#1084;&#1080;&#1085;&#1080;&#1089;&#1090;&#1088;&#1072;&#1094;&#1080;&#1103; &#1084;&#1091;&#1085;&#1080;&#1094;&#1080;&#1087;&#1072;&#1083;&#1100;&#1085;&#1086;&#1075;&#1086; &#1086;&#1073;&#1088;&#1072;&#1079;&#1086;&#1074;&#1072;&#1085;&#1080;&#1103; \&#171;&#1054;&#1074;&#1075;&#1086;&#1088;&#1090;&#1089;&#1082;&#1086;&#1077;\&#187;  &#1054; &#1087;&#1086;&#1088;&#1103;&#1076;&#1082;&#1077; &#1087;&#1088;&#1077;&#1076;&#1086;&#1089;&#1090;&#1072;&#1074;&#1083;&#1077;&#1085;&#1080;&#1103; &#1080; &#1088;&#1072;&#1089;&#1093;&#1086;&#1076;&#1086;&#1074;&#1072;&#1085;&#1080;&#1103; &#1089;&#1088;&#1077;&#1076;&#1089;&#1090;&#1074;, &#1087;&#1077;&#1088;&#1077;&#1076;&#1072;&#1074;&#1072;&#1077;&#1084;&#1099;&#1093; &#1080;&#1079; &#1073;&#1102;&#1076;&#1078;&#1077;&#1090;&#1072; &#1087;&#1086;&#1089;&#1077;&#1083;&#1077;&#1085;&#1080;&#1103;.mht!garantf1://70009900.12000/" TargetMode="External"/><Relationship Id="rId4" Type="http://schemas.openxmlformats.org/officeDocument/2006/relationships/hyperlink" Target="http://www.krivosheinskoe/" TargetMode="External"/><Relationship Id="rId5" Type="http://schemas.openxmlformats.org/officeDocument/2006/relationships/hyperlink" Target="http://www.krivosheinskoe-sp.ru/" TargetMode="External"/><Relationship Id="rId6" Type="http://schemas.openxmlformats.org/officeDocument/2006/relationships/hyperlink" Target="consultantplus://offline/ref=1C8B8D907688F965EDABC6ED1B008CB168180354B1F035F21A1084A52BCFQFD" TargetMode="External"/><Relationship Id="rId7" Type="http://schemas.openxmlformats.org/officeDocument/2006/relationships/hyperlink" Target="http://krivosheinskoe-sp.alpufa.ru/" TargetMode="External"/><Relationship Id="rId8" Type="http://schemas.openxmlformats.org/officeDocument/2006/relationships/hyperlink" Target="consultantplus://offline/ref=1C8B8D907688F965EDABC6ED1B008CB168180354B1F035F21A1084A52BCFQFD" TargetMode="External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2:00Z</dcterms:created>
  <dc:creator>GLSPEC</dc:creator>
  <dc:description/>
  <cp:keywords/>
  <dc:language>en-US</dc:language>
  <cp:lastModifiedBy>GLSPEC</cp:lastModifiedBy>
  <cp:lastPrinted>2020-02-04T12:04:00Z</cp:lastPrinted>
  <dcterms:modified xsi:type="dcterms:W3CDTF">2020-02-04T07:03:00Z</dcterms:modified>
  <cp:revision>22</cp:revision>
  <dc:subject/>
  <dc:title/>
</cp:coreProperties>
</file>