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530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2.05pt" to="494.95pt,12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30» декабря 2021</w:t>
      </w:r>
      <w:r>
        <w:rPr>
          <w:rFonts w:cs="Arial" w:ascii="Arial" w:hAnsi="Arial"/>
          <w:sz w:val="40"/>
          <w:szCs w:val="40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№ 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3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1                                                                                                                №63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left="57" w:right="5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right="5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ключевых показателей и их целевые значения, индикативных показателей </w:t>
      </w:r>
      <w:bookmarkStart w:id="0" w:name="_Hlk77671647"/>
      <w:r>
        <w:rPr>
          <w:rFonts w:cs="Arial" w:ascii="Arial" w:hAnsi="Arial"/>
          <w:bCs/>
          <w:color w:val="000000"/>
        </w:rPr>
        <w:t xml:space="preserve">муниципального жилищного контроля </w:t>
      </w:r>
      <w:bookmarkStart w:id="1" w:name="_Hlk77686366"/>
      <w:r>
        <w:rPr>
          <w:rFonts w:cs="Arial" w:ascii="Arial" w:hAnsi="Arial"/>
          <w:bCs/>
          <w:color w:val="000000"/>
        </w:rPr>
        <w:br/>
        <w:t xml:space="preserve">в </w:t>
      </w:r>
      <w:bookmarkEnd w:id="0"/>
      <w:r>
        <w:rPr>
          <w:rFonts w:cs="Arial" w:ascii="Arial" w:hAnsi="Arial"/>
          <w:bCs/>
          <w:color w:val="000000"/>
        </w:rPr>
        <w:t>Кривошеинском сельском поселении</w:t>
      </w:r>
    </w:p>
    <w:p>
      <w:pPr>
        <w:pStyle w:val="Normal"/>
        <w:ind w:left="57" w:right="57" w:firstLine="70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bookmarkEnd w:id="1"/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</w:t>
      </w:r>
      <w:bookmarkStart w:id="2" w:name="_Hlk79501936"/>
      <w:r>
        <w:rPr>
          <w:rFonts w:cs="Arial" w:ascii="Arial" w:hAnsi="Arial"/>
          <w:color w:val="000000"/>
        </w:rPr>
        <w:t>с</w:t>
      </w:r>
      <w:bookmarkStart w:id="3" w:name="_Hlk77673480"/>
      <w:r>
        <w:rPr>
          <w:rFonts w:cs="Arial" w:ascii="Arial" w:hAnsi="Arial"/>
          <w:color w:val="000000"/>
        </w:rPr>
        <w:t xml:space="preserve"> частью 5 статьи 30</w:t>
      </w:r>
      <w:bookmarkEnd w:id="3"/>
      <w:r>
        <w:rPr>
          <w:rFonts w:cs="Arial" w:ascii="Arial" w:hAnsi="Arial"/>
          <w:color w:val="000000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bookmarkEnd w:id="2"/>
      <w:r>
        <w:rPr>
          <w:rFonts w:cs="Arial" w:ascii="Arial" w:hAnsi="Arial"/>
          <w:color w:val="000000"/>
        </w:rPr>
        <w:t>пунктом 5.2. раздела 5 Положения о муниципальном жилищном контроле в Кривошеинском сельском поселении, утвержденного решением совета Кривошеинского сельского поселения от 07.10.2021 №39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r>
        <w:rPr>
          <w:rFonts w:cs="Arial" w:ascii="Arial" w:hAnsi="Arial"/>
          <w:bCs/>
          <w:color w:val="000000"/>
        </w:rPr>
        <w:t xml:space="preserve">ключевые показатели и их целевые значения, индикативные показатели муниципального жилищного контроля </w:t>
        <w:br/>
        <w:t>в Кривошеинском сельском поселении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13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Arial" w:ascii="Arial" w:hAnsi="Arial"/>
        </w:rPr>
        <w:t>Совета Кривошеинского сельского поселения        (подпись)                   Н.Н. Иванова</w:t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  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Н.Д. Зейля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color w:val="000000"/>
          <w:sz w:val="20"/>
          <w:szCs w:val="20"/>
          <w:lang w:val="ru-RU"/>
        </w:rPr>
        <w:t>П</w:t>
      </w:r>
      <w:r>
        <w:rPr>
          <w:b w:val="false"/>
          <w:color w:val="000000"/>
          <w:sz w:val="20"/>
          <w:szCs w:val="20"/>
        </w:rPr>
        <w:t>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6» декабря 2021 №63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 муниципального жилищного контроля в Кривошеинском сельском поселении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доля устраненных нарушений из числа выявленных нарушений обязательных требований - 50%;</w:t>
      </w:r>
    </w:p>
    <w:p>
      <w:pPr>
        <w:pStyle w:val="ConsPlusNormal2"/>
        <w:jc w:val="both"/>
        <w:rPr/>
      </w:pPr>
      <w:r>
        <w:rPr>
          <w:color w:val="000000"/>
          <w:sz w:val="24"/>
          <w:szCs w:val="24"/>
        </w:rPr>
        <w:tab/>
        <w:t>2) 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 доля отмененных результатов контрольных мероприятий - 1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ивные показ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 количество проведенных 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 количество проведенных вне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 количество поступивших возражений в отношении акта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количество устраненных нарушений обязательных требова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1                                                                                                                №64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left="57" w:right="5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right="5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ключевых показателей и их целевых значений, индикативных показателей муниципального  контроля в сфере благоустройства на территории Кривошеинского сельского поселения</w:t>
      </w:r>
    </w:p>
    <w:p>
      <w:pPr>
        <w:pStyle w:val="Normal"/>
        <w:ind w:left="57" w:right="57" w:firstLine="70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пунктом 5.2. раздела 5 Положения о муниципальном земельном контроле в сфере благоустройства на территории Кривошеинского сельского поселения, утвержденного решением совета Кривошеинского сельского поселения от 07.10.2021 №41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 деятельности Администрации Кривошеинского сельского поселения при осуществлении муниципального контроля в сфере благоустройства на территории Кривоше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13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Arial" w:ascii="Arial" w:hAnsi="Arial"/>
        </w:rPr>
        <w:t>Совета Кривошеинского сельского поселения      (подпись)                    Н.Н. Иванова</w:t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Н.Д. Зейл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6» декабря 2021 №64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 муниципального контроля в сфере благоустройства на территории Кривошеинского сельского поселени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доля устраненных нарушений из числа выявленных нарушений обязательных требований - 5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 доля отмененных результатов контрольных мероприятий - 1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ивные показ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 количество проведенных 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 количество проведенных вне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 количество поступивших возражений в отношении акта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количество выданных предписаний об устранении нарушений обязательных требован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количество устраненных нарушений обязательных требований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1                                                                                                                №65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left="57" w:right="5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right="5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" w:right="5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ключевых показателей и их целевых значений, индикативных показателей муниципального земельного контроля </w:t>
        <w:br/>
        <w:t>в границах Кривошеинского сельского поселения</w:t>
      </w:r>
    </w:p>
    <w:p>
      <w:pPr>
        <w:pStyle w:val="Normal"/>
        <w:ind w:left="57" w:right="57" w:firstLine="70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пунктом 6.2. раздела 6 Положения о муниципальном земельном контроле в границах Кривошеинского сельского поселения, утвержденного решением совета Кривошеинского сельского поселения от 07.10.2021 №40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r>
        <w:rPr>
          <w:rFonts w:cs="Arial" w:ascii="Arial" w:hAnsi="Arial"/>
          <w:bCs/>
          <w:color w:val="000000"/>
        </w:rPr>
        <w:t xml:space="preserve">ключевые показатели и их целевые значения, индикативные показатели муниципального земельного контроля </w:t>
        <w:br/>
        <w:t>в границах Кривоше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13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Arial" w:ascii="Arial" w:hAnsi="Arial"/>
        </w:rPr>
        <w:t>Совета Кривошеинского сельского поселения       (подпись)                    Н.Н. Иванова</w:t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Н.Д. Зейля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6» декабря 2021 №65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 муниципального земельного контроля в границах Кривошеинского сельского поселени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доля устраненных нарушений из числа выявленных нарушений обязательных требований - 5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 доля отмененных результатов контрольных мероприятий - 1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ивные показ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 количество проведенных 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 количество проведенных вне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 количество поступивших возражений в отношении акта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количество устраненных нарушений обязательных требований.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3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1                                                                                                                №66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left="57" w:right="5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right="5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б утверждении ключевых показателей и их целевых значений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ндикативных показателей муниципального  контроля за исполнением единой теплоснабжающей организацие</w:t>
      </w:r>
      <w:bookmarkStart w:id="4" w:name="_GoBack"/>
      <w:bookmarkEnd w:id="4"/>
      <w:r>
        <w:rPr>
          <w:rFonts w:cs="Arial" w:ascii="Arial" w:hAnsi="Arial"/>
          <w:bCs/>
          <w:color w:val="000000"/>
        </w:rPr>
        <w:t>й обязательств по строительству, реконструкции и (или) модернизации объектов теплоснабжения в Кривошеинском сельском поселении</w:t>
      </w:r>
    </w:p>
    <w:p>
      <w:pPr>
        <w:pStyle w:val="Normal"/>
        <w:ind w:left="57" w:right="57"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пунктом 5.2. раздела 5 Положения о муниципальном  контроле </w:t>
      </w:r>
      <w:r>
        <w:rPr>
          <w:rFonts w:cs="Arial" w:ascii="Arial" w:hAnsi="Arial"/>
          <w:bCs/>
          <w:color w:val="000000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Кривошеинском сельском поселении</w:t>
      </w:r>
      <w:r>
        <w:rPr>
          <w:rFonts w:cs="Arial" w:ascii="Arial" w:hAnsi="Arial"/>
          <w:color w:val="000000"/>
        </w:rPr>
        <w:t>, утвержденного решением совета Кривошеинского сельского поселения от 07.10.2021 №42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ривошеинском сельском поселении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13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Arial" w:ascii="Arial" w:hAnsi="Arial"/>
        </w:rPr>
        <w:t>Совета Кривошеинского сельского поселения      (подпись)                     Н.Н. Иванова</w:t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Н.Д. Зейля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6» декабря 2021 №66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ривошеинском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ельском  поселении</w:t>
      </w:r>
    </w:p>
    <w:p>
      <w:pPr>
        <w:pStyle w:val="Normal"/>
        <w:ind w:left="57" w:right="5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ля устраненных нарушений из числа выявленных нарушений обязательных требований - 5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 доля отмененных результатов контрольных мероприятий - 1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ивные показ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 количество проведенных 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 количество проведенных вне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 количество поступивших возражений в отношении акта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количество устраненных нарушений обязательных требова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1                                                                                                                №67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left="57" w:right="5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right="5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ключевых показателей и их целевых значений, индикативных показателей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Кривошеинского сельского поселени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ind w:left="57" w:right="57"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пунктом 5.2. раздела 5 Положения о муниципальном  контроле </w:t>
      </w:r>
      <w:r>
        <w:rPr>
          <w:rFonts w:cs="Arial" w:ascii="Arial" w:hAnsi="Arial"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Кривошеинского сельского поселения</w:t>
      </w:r>
      <w:r>
        <w:rPr>
          <w:rFonts w:cs="Arial" w:ascii="Arial" w:hAnsi="Arial"/>
          <w:color w:val="000000"/>
        </w:rPr>
        <w:t>, утвержденного решением совета Кривошеинского сельского поселения от 07.10.2021 №43</w:t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ивоше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13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Arial" w:ascii="Arial" w:hAnsi="Arial"/>
        </w:rPr>
        <w:t>Совета Кривошеинского сельского поселения         (подпись)                 Н.Н. Иванова</w:t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Н.Д. Зейля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6» декабря 2021 №67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ивошеинского сельского поселени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ля устраненных нарушений из числа выявленных нарушений обязательных требований - 5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 доля отмененных результатов контрольных мероприятий - 10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ивные показ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 количество проведенных 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 количество проведенных вне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 количество поступивших возражений в отношении акта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количество устраненных нарушений обязательных требова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12.2021                                                                                                          № 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даче  части полномочий по  организации досуга и обеспечения жителей Кривошеинского сельского поселения услугами организаций  культуры муниципальному образованию Кривошеи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слушав и обсудив финансово-экономическое обоснование Главы Кривошеинского сельского поселения по вопросу передачи осуществления части полномочий Администрации Кривошеинского сельского поселения - Администрации Кривошеинского района Томской области, руководствуясь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следующие полномочия на осуществление вопросов местного значения Кривошеинского сельского поселения - муниципальному образованию Кривошеинский район Томской област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здание условий для организации досуга и обеспечения жителей Кривошеинского сельского поселения услугами организаций 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Кривошеинского сельского поселения заключить соглашение с Администрацией Кривошеинского района Томской области о передаче  осуществления переданных полномочий согласно пункта 1 д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krivosheinskoe-sp.ru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 01.01.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Совета </w:t>
      </w:r>
    </w:p>
    <w:p>
      <w:pPr>
        <w:pStyle w:val="Normal"/>
        <w:tabs>
          <w:tab w:val="clear" w:pos="709"/>
          <w:tab w:val="left" w:pos="7725" w:leader="none"/>
        </w:tabs>
        <w:jc w:val="both"/>
        <w:rPr/>
      </w:pPr>
      <w:r>
        <w:rPr>
          <w:rFonts w:cs="Arial" w:ascii="Arial" w:hAnsi="Arial"/>
        </w:rPr>
        <w:t>Кривошеинского сельского поселения               (подпись)                          Н.Н. Ив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Кривошеинского сельского поселения    (подпись)                      Н.Д. Зей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ЕТВЕРТОГО СОЗЫВА)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3"/>
        <w:shd w:fill="auto" w:val="clear"/>
        <w:spacing w:lineRule="exact" w:line="220" w:before="0" w:after="151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151"/>
        <w:ind w:lef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2.2021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№74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13"/>
        <w:shd w:fill="auto" w:val="clear"/>
        <w:spacing w:lineRule="auto" w:line="240" w:before="0" w:after="0"/>
        <w:ind w:lef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283" w:before="0" w:after="236"/>
        <w:ind w:left="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становлении Порядка определения части территории муниципального образования Кривошеинское сельское поселение, на которой могут реализоваться инициативные проект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2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становить Порядок определения части территории муниципального образования Кривошеинское сельское поселение, на которой могут реализовываться инициативные проекты, согласно приложению, к настоящему решению. </w:t>
      </w:r>
    </w:p>
    <w:p>
      <w:pPr>
        <w:pStyle w:val="Style24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13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13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О.П. Казырский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3» декабря  2021 г. № 74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bookmarkStart w:id="5" w:name="Par24"/>
      <w:bookmarkEnd w:id="5"/>
      <w:r>
        <w:rPr>
          <w:rFonts w:cs="Arial" w:ascii="Arial" w:hAnsi="Arial"/>
          <w:bCs/>
        </w:rPr>
        <w:t>Порядок определения части территории муниципального образования Кривошеинское сельское поселение, на которой могут реализовываться инициативные проекты (далее-территория)</w:t>
      </w:r>
      <w:bookmarkStart w:id="6" w:name="Par35"/>
      <w:bookmarkEnd w:id="6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устанавливает правила определения части территории муниципального образования Кривошеинское сельское поселение, на которой могут реализовываться инициативные проекты (далее – территор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ициативные проекты могут реализовываться на следующих территори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рритория, в границах которой осуществляется территориальное общественное самоуправле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лица, квартал, район, микрорайон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уппа многоквартирных домов и (или) индивидуальных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ногоквартирный д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bookmarkStart w:id="7" w:name="Par47"/>
      <w:bookmarkEnd w:id="7"/>
      <w:r>
        <w:rPr>
          <w:rFonts w:cs="Arial" w:ascii="Arial" w:hAnsi="Arial"/>
        </w:rPr>
        <w:t xml:space="preserve">3. 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стная администрация в течение трех рабочих дней со дня поступления заявлен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пределении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определении территор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б отказе в определении территории принимается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рритория находится за переделами территории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домление о принятом решении направляется инициатору проекта местной администрации в течение одного рабочего дня со дня принятия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12.2021                                                                                                                     № 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ложение о бюджетном процессе в муниципальном образовании Кривошеинское сельское поселение, утвержденное решением Совета Кривошеинского сельского поселения от 31.08.2020 № 24 «Об утверждении Положения о бюджетном процессе в муниципальном образовании Кривошеинское сельское поселение»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>В целях приведения нормативного правового акта в соответствие с действующим законодательством РФ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бюджетном процессе в муниципальном образовании Кривошеинское сельское поселение, утвержденное решением Совета Кривошеинского сельского поселения от 31.08.2020 № 24 «Об утверждении Положения о бюджетном процессе в муниципальном образовании Кривошеинское сельское поселение» (далее – Полож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18.2 статьи 18 Положения дополнить подпунктом 5)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) основных направлениях бюджетной и налоговой политики муниципального образовани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одпункты 1, 2 пункта 21.2 статьи 21 Положения признать утратившими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одпункты 8, 9 пункта 24.9 статьи 24 Положения  признать утратившими сил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Настоящее решение вступает в силу с даты официального опубликования, за исключением пункта 1.1 настоящего решения, который вступает в силу 01.01.2022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решения возложить на </w:t>
      </w:r>
      <w:r>
        <w:rPr>
          <w:rFonts w:cs="Arial" w:ascii="Arial" w:hAnsi="Arial"/>
        </w:rPr>
        <w:t>социально-экономический</w:t>
      </w:r>
      <w:r>
        <w:rPr>
          <w:rFonts w:cs="Arial" w:ascii="Arial" w:hAnsi="Arial"/>
          <w:bCs/>
        </w:rPr>
        <w:t xml:space="preserve">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(подпись)              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2.2021                                                                                                               № 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Об утверждении Порядка предоставления </w:t>
      </w:r>
      <w:r>
        <w:rPr>
          <w:b w:val="false"/>
          <w:color w:val="000000"/>
          <w:sz w:val="24"/>
          <w:szCs w:val="24"/>
        </w:rPr>
        <w:t>субсиди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оснабжающим организациям на компенсацию сверхнормативных расходов и выпадающих доходов на 2021 год (возмещение затрат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TimesNewRomanPSMT;MS Gothic" w:cs="Arial"/>
        </w:rPr>
      </w:pPr>
      <w:r>
        <w:rPr>
          <w:rFonts w:cs="Arial" w:ascii="Arial" w:hAnsi="Arial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r>
        <w:rPr>
          <w:rFonts w:eastAsia="TimesNewRomanPSMT;MS Gothic" w:cs="Arial" w:ascii="Arial" w:hAnsi="Arial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textAlignment w:val="baseline"/>
        <w:rPr>
          <w:rFonts w:ascii="Arial" w:hAnsi="Arial" w:eastAsia="TimesNewRomanPSMT;MS Gothic" w:cs="Arial"/>
          <w:lang w:eastAsia="ar-SA"/>
        </w:rPr>
      </w:pPr>
      <w:r>
        <w:rPr>
          <w:rFonts w:eastAsia="TimesNewRomanPSMT;MS Gothic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к настоящему постановлению Порядок предоставления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убсиди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оснабжающим организациям на компенсацию сверхнормативных расходов и выпадающих доходов на 2021 год (возмещение затрат).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 Утвердить состав комиссии по предоставлению субсидии на компенсацию сверхнормативных расходов и выпадающих доходов на 2021 год (возмещение затрат) согласно приложению 2 к настоящему постановл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даты подписа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И.о. Главы Кривошеинского сельского поселения     (подпись)                      Н.Д. Зей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сельского поселения 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12.2021 № 112</w:t>
      </w:r>
    </w:p>
    <w:p>
      <w:pPr>
        <w:pStyle w:val="ConsPlusTitle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Порядок предоставления </w:t>
      </w:r>
      <w:r>
        <w:rPr>
          <w:b w:val="false"/>
          <w:color w:val="000000"/>
          <w:sz w:val="24"/>
          <w:szCs w:val="24"/>
        </w:rPr>
        <w:t xml:space="preserve">субсидии </w:t>
      </w:r>
      <w:r>
        <w:rPr>
          <w:b w:val="false"/>
          <w:sz w:val="24"/>
          <w:szCs w:val="24"/>
        </w:rPr>
        <w:t>ресурсоснабжающим организациям на компенсацию сверхнормативных расходов и выпадающих доходов на 2021 год (возмещение затрат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 о предоставлении субсид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предоставления субсидии ресурсоснабжающим организациям на компенсацию сверхнормативных расходов и выпадающих доходов на 2021 год (возмещение затрат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и </w:t>
      </w:r>
      <w:r>
        <w:rPr>
          <w:rFonts w:cs="Arial" w:ascii="Arial" w:hAnsi="Arial"/>
          <w:sz w:val="24"/>
          <w:szCs w:val="24"/>
        </w:rPr>
        <w:t xml:space="preserve">регулирует правила предоставления из бюджета муниципального образования Кривошеинское сельское поселение субсидии на компенсацию сверхнормативных расходов и выпадающих доходов на 2021 год (возмещение затрат) (далее – Субсид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ь предоставления Субсидии – компенсация сверхнормативных расходов и выпадающих доходов ресурсоснабжающих организаций (расходы на топливо, превышающие экономически обоснованные нормативные расходы (далее - сверхнормативные расходы на топливо), осуществляемых и (или) осуществлявшихся ресурсоснабжающей организацией за 3 года, предшествующих текущему финансовому году, либо в течение срока осуществления деятельности, если он составляет менее чем 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 Категория получателей Субсидии - юридические лица - </w:t>
      </w:r>
      <w:r>
        <w:rPr>
          <w:rFonts w:cs="Arial" w:ascii="Arial" w:hAnsi="Arial"/>
        </w:rPr>
        <w:t xml:space="preserve">ресурсоснабжающие организации, осуществляющие деятельность в течение периода длительностью не менее полного календарного года и эксплуатирующих теплоисточники, использующие в качестве топлива уголь или древесную щепу, и/или осуществляющих деятельность в течение периода длительностью не менее полного календарного года и эксплуатирующих теплоисточники, использующие в качестве топлива природный газ, осуществляющих деятельность на территории муниципального образования Кривошеинское сельское поселение в сфере теплоснабжения, отражающих в бухгалтерском учете сверхнормативные расходы на топливо и наличие на территории муниципального образования Кривошеинское сельское поселение ресурсоснабжающих организаций, сети теплоснабжения которых, используемые для предоставления услуг теплоснабжения населению, находятся в собственности муниципального образования </w:t>
      </w:r>
      <w:r>
        <w:rPr>
          <w:rFonts w:cs="Arial" w:ascii="Arial" w:hAnsi="Arial"/>
          <w:bCs/>
        </w:rPr>
        <w:t>(далее – ресурсоснабжающая организация).</w:t>
      </w:r>
    </w:p>
    <w:p>
      <w:pPr>
        <w:pStyle w:val="ConsPlusNormal2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при наличии технической возможности, а также на официальном сайте Кривошеинского сельского поселения в информационно-телекоммуникационной сети интернет (далее – официальный сайт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полнительно-распорядительный орган Кривошеинского сельского поселения - Администрация Кривошеинского сельского поселения является главным распорядителем бюджетных средств, осуществляющим предоставление субсидий на территории Кривошеинского сельского поселения (далее Администрация), до которой, в соответствии с бюджетным законодательством Российской Федерации, как до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- главный распорядитель бюджетных средств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ловия и порядок предоставления субсид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Для рассмотрения вопроса о предоставлении Субсидии ресурсоснабжающая организация </w:t>
      </w:r>
      <w:r>
        <w:rPr>
          <w:rFonts w:cs="Arial" w:ascii="Arial" w:hAnsi="Arial"/>
          <w:color w:val="000000"/>
        </w:rPr>
        <w:t>предоставляет в Администрацию Кривошеинского сельского поселения (Далее Администрация) лично или почтовой связью следующие документы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ое заявление (Приложение 1 к настоящему Порядку), подписанное руководителем ресурсоснабжающей организации на получение Субсидии с указанием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ресурсоснабжающе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сто нахождения и адрес ресурсоснабжающе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нковские реквизи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актный номер телефона (при его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испрашиваемой суммы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заверяется (скрепляется) печатью ресурсоснабжающей организации (при наличии печати);</w:t>
      </w:r>
    </w:p>
    <w:p>
      <w:pPr>
        <w:pStyle w:val="ConsPlusNormal2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;</w:t>
      </w:r>
    </w:p>
    <w:p>
      <w:pPr>
        <w:pStyle w:val="ConsPlusNormal2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ресурсоснабжающей организации на дату подачи в Администрацию заявления, критериям, указанным в подпункте 2 пункта 14 настоящего Поряд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заявление, подписанное руководителем ресурсоснабжающей организации и заверенное печатью (при наличии), содержащее све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 отсутствии у ресурсоснабжающе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 отсутствии у ресурсоснабжающей организации просроченной задолженности по возврату в бюджет муниципального образования Кривошеинское сельское поселение субсидий, бюджетных инвестиций, предоставленных в том числе в соответствии с иными правовыми актами, а также просроченной (неурегулированной) задолженности по денежным обязательствам перед муниципальным образованием Кривошеинское сельское посел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 том, что Предприятие не находится в процессе реорганизации (за исключением реорганизации в форме присоединения к Предприятию другого юридического лица), ликвидации, в отношении него не введена процедура банкротства, </w:t>
      </w:r>
      <w:r>
        <w:rPr>
          <w:rFonts w:cs="Arial" w:ascii="Arial" w:hAnsi="Arial"/>
        </w:rPr>
        <w:t>деятельность Предприятия не приостановлена в</w:t>
      </w:r>
      <w:r>
        <w:rPr>
          <w:rFonts w:cs="Arial" w:ascii="Arial" w:hAnsi="Arial"/>
          <w:color w:val="000000"/>
        </w:rPr>
        <w:t xml:space="preserve"> порядке, предусмотренно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том, что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ресурсоснабжающе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 том, что ресурсоснабжающая 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том, что ресурсоснабжающая организация не получает средства из бюджета муниципального образования Кривошеинское сельское поселение в соответствии с иными муниципальными правовыми актами на цели, указанные в пункте 2 настоящего Порядка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б) подписанная руководителем и скрепленная печатью (при наличии печати) справка, содержащая перечень видов деятельности, осуществляемых и (или) осуществлявшихся </w:t>
      </w:r>
      <w:r>
        <w:rPr>
          <w:color w:val="000000"/>
          <w:sz w:val="24"/>
          <w:szCs w:val="24"/>
        </w:rPr>
        <w:t xml:space="preserve">ресурсоснабжающей организацией </w:t>
      </w:r>
      <w:r>
        <w:rPr>
          <w:sz w:val="24"/>
          <w:szCs w:val="24"/>
        </w:rPr>
        <w:t>в течение 3-х лет, предшествующих текущему финансовому году, либо в течение срока осуществления деятельности, если он составляет менее чем 3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дписанная руководителем и скрепленная печатью (при наличии печати) справка, содержащая наименование видов товаров, объем товаров, произведенных и (или) реализованных ресурсоснабжающей организации в течение трех лет, предшествующих дате подачи заявления, либо в течение срока осуществления деятельности, если он составляет менее чем три года,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бухгалтерский баланс ресурсоснабжающей организации по состоянию на последнюю отчетную дату, предшествующую дате подачи заявления, либо, если ресурсоснабжающей организации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дписанная руководителем и скрепленная печатью (при наличии печати) справка, содержащая перечень лиц, входящих в одну группу лиц с ресурсоснабжающей организацией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документы, в том числе обосновывающие размер потребности на компенсацию сверхнормативных затрат, предусмотренные </w:t>
      </w:r>
      <w:r>
        <w:rPr>
          <w:rFonts w:cs="Arial" w:ascii="Arial" w:hAnsi="Arial"/>
        </w:rPr>
        <w:t xml:space="preserve">Порядком предоставления и распределения субсидий из областного бюджета на компенсацию местным бюджетам сверхнормативных расходов и выпадающих доходов ресурсоснабжающих организаций, утвержденным постановлением Администрации Томской области от 26.09.2019 № 339а </w:t>
      </w:r>
      <w:r>
        <w:rPr>
          <w:rFonts w:cs="Arial" w:ascii="Arial" w:hAnsi="Arial"/>
          <w:color w:val="000000"/>
        </w:rPr>
        <w:t>(в редакции постановления Администрации Томской области от 30.11.2021 №475а «О внесении  изменений в постановление Администрации Томской области от 26.09.2019 №339а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) копия приказа (ов) об утверждении учетной политик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«теплоснабж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 «Основное производство» по виду деятельности «теплоснабжение» (в разбивке по каждому установленному тариф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60 «Расчеты с поставщиками и подрядчикам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90 «Продажи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бестоимость по виду деятельности «теплоснабжение» (в разбивке по каждому установленному тариф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учка по виду деятельности «теплоснабжение» (в разбивке по каждому установленному тариф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0 «Материалы» (в части сведений о топливе в разбивке по каждому теплоисточнику и по каждому виду топли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) копии договоров поставки, транспортировки природного газа (аренды и технического обслуживания газопровода), угля, древесной щепы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) реестр счетов-фактур по топливу (природный газ, уголь, древесная щепа) и копии счетов-фактур, указанных в таком реес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) акты списания топлива в производство тепловой энерг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4.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упившие в Администрацию документы ресурсоснабжающей организации регистрируются в сроки, установленные Стандартом делопроизводства в администрации Кривошеинского сельского поселения (далее – Стандарт делопроизвод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 срок не более 10 рабочих дней со дня регистрации заявления ресурсоснабжающей организации осуществляет проверку представленных документов, необходимых для получения Субсидии, в том числе проводит проверку достоверности указанных в заявлении сведений путем анализа официальной общедоступной информации о деятельности государственных органов, судов (арбитражных судов), размещаемой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Администрация в сроки, указанные в абзаце втором пункта 7 настоящего Порядка рассматривает документы, указанные в </w:t>
      </w:r>
      <w:hyperlink r:id="rId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/>
        <w:t>6</w:t>
      </w:r>
      <w:r>
        <w:rPr>
          <w:rFonts w:cs="Arial" w:ascii="Arial" w:hAnsi="Arial"/>
        </w:rPr>
        <w:t xml:space="preserve"> настоящего Порядка, устанавливает факт соответствия (несоответствия) документов, указанных в </w:t>
      </w:r>
      <w:hyperlink r:id="rId6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/>
        <w:t>6</w:t>
      </w:r>
      <w:r>
        <w:rPr>
          <w:rFonts w:cs="Arial" w:ascii="Arial" w:hAnsi="Arial"/>
        </w:rPr>
        <w:t xml:space="preserve"> настоящего Порядка, и предоставленных ресурсоснабжающей организацией требованиям, предусмотренным настоящим Порядком, достоверности или недостоверности информации, содержащейся в документах, представленных ресурсоснабжающей организацией, и принимает одно из следующих решений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1) решение о предоставлении субсидии и об определении объема субсидии с учетом требований, указанных в </w:t>
      </w:r>
      <w:hyperlink r:id="rId7">
        <w:r>
          <w:rPr>
            <w:rStyle w:val="InternetLink"/>
            <w:b w:val="false"/>
            <w:sz w:val="24"/>
            <w:szCs w:val="24"/>
          </w:rPr>
          <w:t xml:space="preserve">пункте </w:t>
        </w:r>
      </w:hyperlink>
      <w:r>
        <w:rPr>
          <w:b w:val="false"/>
          <w:sz w:val="24"/>
          <w:szCs w:val="24"/>
        </w:rPr>
        <w:t>8 настоящего Порядка, в форме муниципального правового акта в срок не более 35 рабочих дней со дня принятия решения Комиссией по вопросу предоставления субсидии на компенсацию сверхнормативных расходов и выпадающих доходов на 2021 год (возмещение затрат) (далее - Комиссия) - в случае установления факта соответствия ресурсоснабжающей организации и представленных документов требованиям настоящего Порядка и при отсутствии иных оснований для отказа в предоставлении субсидий, предусмотренных подпунктом 2 настоящего пун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об отказе в предоставлении субсидии в форме информационного письма Администрации в срок не более 10 рабочих дней со дня принятия решения Комиссией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несоответствие представленных ресурсоснабжающей организацией документов требованиям, определенным пунктом </w:t>
      </w:r>
      <w:hyperlink r:id="rId8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ление факта недостоверности представленной ресурсоснабжающей организаци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несоответствие ресурсоснабжающей организации требованиям, определенных </w:t>
      </w:r>
      <w:hyperlink r:id="rId9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4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о вопросам предоставления Субсидии в 2021 году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Решения Администрации оформляются в форме муниципального правового ак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Одно из решений Администрации, указанных в </w:t>
      </w:r>
      <w:hyperlink r:id="rId10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8 настоящего Порядка, доводится до сведения ресурсоснабжающей организации в течение 3 рабочих дней со дня его принятия путем направления в адрес ресурсоснабжающей организации копии решения почтовым отправлением с уведомлением о вручении или при выражении ресурсоснабжающей организации в заявлении соответствующего волеизъявления путем вручения копии решения под роспись уполномоченному представителю ресурсоснабжающей организации. Уведомление ресурсоснабжающей организации о необходимости получения копии решения производится по телефону, указанному в заявлении, в течение 1 рабочего дня со дня принятия решения. В случае отсутствия в заявлении контактного номера телефона ресурсоснабжающей организации или в случае невозможности связаться с ресурсоснабжающей организацией по контактному номеру телефона в указанный срок копия решения направляется ресурсоснабжающей организации посредством почтового отправления с уведомлением о вручении в течение 3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нятия решения об отказе в предоставлении Субсидии и при выражении ресурсоснабжающей организации в заявлении соответствующего волеизъявления вместе с копией решения об отказе в предоставлении Субсидии ресурсоснабжающей организации возвращаются представленные ею документы, предусмотренные </w:t>
      </w:r>
      <w:hyperlink r:id="rId11">
        <w:r>
          <w:rPr>
            <w:rStyle w:val="InternetLink"/>
            <w:rFonts w:cs="Arial" w:ascii="Arial" w:hAnsi="Arial"/>
          </w:rPr>
          <w:t>подпунктами 2</w:t>
        </w:r>
      </w:hyperlink>
      <w:r>
        <w:rPr>
          <w:rFonts w:cs="Arial" w:ascii="Arial" w:hAnsi="Arial"/>
        </w:rPr>
        <w:t xml:space="preserve"> - 4  пункта 6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повторное обращение ресурсоснабжающей организации после вынесения решения об отказе в предоставлении Субсидии при условии устранения ресурсоснабжающей организации обстоятельств, указанных в подпункте 2 пункта 8 настоящего Порядка, послуживших основанием для принятия указанного решения. Повторное обращение ресурсоснабжающей организации осуществляется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Размер сверхнормативных расходов определяется в соответствии с формулами 3, 4 и 5 Порядка предоставления и распределения субсидий из областного бюджета на компенсацию местным бюджетам сверхнормативных расходов и выпадающих доходов ресурсоснабжающих организаций, утвержденным постановлением Администрации Томской области от 26.09.2019 № 339а «Об утверждении государственной программы «Улучшение инвестиционного климата и развитие экспорта Томской области» (приложение № 3 к подпрограмме 3 «Баланс экономических интересов потребителей и поставщиков на регулируемых рынках товаров и услуг»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и не может превышать размер бюджетных ассигнований, предусмотренных в бюджете муниципального образования Кривошеинское сельское поселение на 2021 год и плановый период 2022-2023 годов на соответствующие цел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получения Субсидии являются средства бюджета муниципального образования Кривошеинское сельское поселение, в том числе полученные муниципальным образованием Кривошеинское сельское поселение в установленном действующим законодательством порядке из областного бюджета в форме субсидий из областного бюджета на компенсацию местным бюджетам сверхнормативных расходов и выпадающих доходов ресурсоснабжающи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принятия Администрацией решения о предоставлении Субсидии и об определении объема Субсидии Администрация в срок не более 5 рабочих дней со дня принятия такого решения заключает с ресурсоснабжающей организацией соглашение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шение о предоставлении Субсидии в обязательном порядке включаются условия предоставления Субсидии, предусмотренные пунктом 14 настоящего Порядка, условия о согласовании новых условий соглашения или о расторжении соглашения по причине не достижения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, условия и порядок заключения дополнительного соглашения к договору о предоставлении Субсидии,  дополнительного соглашения о расторжении согла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. Направления затрат, на возмещение которых предоставляется Субсидия, указаны в пункте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4. </w:t>
      </w:r>
      <w:r>
        <w:rPr>
          <w:rFonts w:cs="Arial" w:ascii="Arial" w:hAnsi="Arial"/>
        </w:rPr>
        <w:t>Субсидия в соответствии с настоящим Порядком предоставляется ресурсоснабжающей организацией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ь запрашиваемой Субсидии соответствует уставным целям и виду деятельности ресурсоснабжающе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есурсоснабжающая организация должна документально подтвердить соответствие на дату регистрации в Администрации заявления, следующим требованиям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 отсутствии у ресурсоснабжающей организации просроченной задолженности по возврату в бюджет муниципального образования Кривошеинское сельское поселение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Кривошеинское сельское посе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 xml:space="preserve">- о том, что Предприятие не находится в процессе реорганизации (за исключением реорганизации в форме присоединения к Предприятию другого юридического лица), ликвидации, в отношении него не введена процедура банкротства, </w:t>
      </w:r>
      <w:r>
        <w:rPr>
          <w:rFonts w:cs="Arial" w:ascii="Arial" w:hAnsi="Arial"/>
        </w:rPr>
        <w:t>деятельность Предприятия не приостановлена в</w:t>
      </w:r>
      <w:r>
        <w:rPr>
          <w:rFonts w:cs="Arial" w:ascii="Arial" w:hAnsi="Arial"/>
          <w:color w:val="000000"/>
        </w:rPr>
        <w:t xml:space="preserve"> порядке, предусмотренном </w:t>
      </w:r>
      <w:hyperlink r:id="rId12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том, что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ресурсоснабжающе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 том, что ресурсоснабжающая 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том, что ресурсоснабжающая организация не получает средства из бюджета муниципального образования Кривошеинское сельское поселение в соответствии с иными муниципальными правовыми актами на цели, указанные в пункте 2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язательным условием предоставления Субсидии, включаемым в соглашение о предоставлении Субсидии, является согласие ресурсоснабжающей организации на осуществление Администрацией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Кривошеинское сельское поселение и соглашением о предоставлении Субсидии, проверок соблюдения ими условий, целей и порядка предоставления Субсид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гласие на заключение ресурсоснабжающей организацией соглашения о предоставлении Субсидии с Администраци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) предоставление ресурсоснабжающей организацией документов, указанных в пункте 6 настоящего Порядка, в полном объеме и соответствующих требованиям настоящего Поряд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рядок и сроки возврата субсидии в бюджет муниципального образования Кривошеинское сельское поселение в случае нарушения условий ее предоставления указанных в пункте 19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5. Перечисление средств Субсидии на расчетный или корреспондентский счет, открытый ресурсоснабжающей организацией в учреждениях Центрального банка Российской Федерации или кредитных организациях, осуществляется Администрацией в срок не позднее 10-го рабочего дня, следующего за днем принятия решения о предоставлении Субсидии и об определении объем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Результатом предоставления субсидии является частичная компенсация сверхнормативных расходов и выпадающих доходов ресурсоснабжающих организаций (на топливо) в рамках государственной программы «Улучшение инвестиционного климата и развитие экспорта Томской области» (подпрограмма 3 «Баланс экономических интересов потребителей и поставщиков на регулируемых рынках товаров и услуг»), утвержденной постановлением Администрации Томской области от 26.09.2019 № 339а </w:t>
      </w:r>
      <w:r>
        <w:rPr>
          <w:rFonts w:cs="Arial" w:ascii="Arial" w:hAnsi="Arial"/>
          <w:color w:val="000000"/>
        </w:rPr>
        <w:t>(в редакции постановления Администрации Томской области от 30.11.2021 №475а «О внесении  изменений в постановление Администрации Томской области от 26.09.2019 №339а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казателем, необходимым для достижения результата предоставления Субсидии, является доля убытков теплоснабжающих организаций, компенсированных в рамках государственной программы «Улучшение инвестиционного климата и развитие экспорта Томской области» (подпрограмма 3 «Баланс экономических интересов потребителей и поставщиков на регулируемых рынках товаров и услуг»), утвержденной постановлением Администрации Томской области от 26.09.2019 № 339а </w:t>
      </w:r>
      <w:r>
        <w:rPr>
          <w:rFonts w:cs="Arial" w:ascii="Arial" w:hAnsi="Arial"/>
          <w:color w:val="000000"/>
        </w:rPr>
        <w:t>(в редакции постановления Администрации Томской области от 30.11.2021 №475а «О внесении  изменений в постановление Администрации Томской области от 26.09.2019 №339а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начение показателя, необходимого для достижения результата предоставления Субсидии, устанавливается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7. Ресурсоснабжающая организация в срок не позднее 20-го числа месяца, следующего за отчетным месяцем, </w:t>
      </w:r>
      <w:r>
        <w:rPr>
          <w:rFonts w:cs="Arial" w:ascii="Arial" w:hAnsi="Arial"/>
          <w:color w:val="000000"/>
        </w:rPr>
        <w:t xml:space="preserve">предоставляет в Администрацию лично или почтовой связью (по выбору ресурсоснабжающей организации) отчет </w:t>
      </w:r>
      <w:r>
        <w:rPr>
          <w:rFonts w:cs="Arial" w:ascii="Arial" w:hAnsi="Arial"/>
        </w:rPr>
        <w:t>об осуществлении расходов, источником финансового обеспечения которых является  субсидия</w:t>
      </w:r>
      <w:r>
        <w:rPr>
          <w:rFonts w:cs="Arial" w:ascii="Arial" w:hAnsi="Arial"/>
          <w:color w:val="000000"/>
        </w:rPr>
        <w:t xml:space="preserve"> по форме, согласно приложению 2 к Порядку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орган вправе устанавливать в соглашении о предоставлении субсидии сроки и формы представления ресурсоснабжающей организации дополнительной отче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Требования об осуществлении контроля (мониторинга)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Соблюдение условий, целей и порядка предоставления Субсидии подлежит обязательной проверке Администрацией, а также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Кривошеинское сельское поселение и соглашением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Ресурсоснабжающая организация обязана возвратить средства перечисленной Субсид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случае нарушения условий, установленных при предоставлении настоящей Субсидии, выявленного по фактам проверок, проведенных Администрацией и уполномоченным органом муниципального финансового контроля, в следующем порядк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20 рабочих дней, следующих за днем получения письменного уведомления Администрации, в части выявленных Администрацией нарушений. Уведомление направляется ресурсоснабжающей организации почтовым отправлением с уведомлением о вручении в срок не более 10 рабочих дней, следующих за днем выявления Администрацией факта нарушения условий предоставления ресурсоснабжающе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роки, указанные в представлении (предписании) органа муниципального финансового контроля, содержащего требование о возврате средств Субсидии, в части выявленных органом муниципального финансового контроля нарушений. Представление (предписание) направляется ресурсоснабжающей организацией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 случае недостижения результата, показателя, необходимого для достижения результата предоставления Субсидии указанных в пункте 16 настоящего Порядка - в течение 10 рабочих дней со дня получения письменного уведом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направляется ресурсоснабжающей организации почтовым отправлением с уведомлением о вручении в срок не более 10 рабочих дней, следующих за днем выявления Администрацией факта не достижения результата, показателя, необходимого для достижения результата предоставления Субсидии, указанных в пункте 1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если в сроки, указанные в подпунктах 1, 2 пункта 19 настоящего Порядка, ресурсоснабжающая организация не возвратила средства Субсидии на единый счет бюджета муниципального образования Кривошеинское сельское поселение, бюджетные средства подлежат взысканию Администрацией в судебном порядке. Администрация обращается в суд для взыскания средств Субсидии в течение 10 рабочих дней, следующих за днем, когда Администрации стало известно о неисполнении ресурсоснабжающей организацией обязанности по возврату средств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. Ресурсоснабжающая организация вправе обжаловать решение Администраци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За принятие необоснованных решений должностные лица Администрации несу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субсидии ресурсоснабжающим организациям на компенсацию сверхнормативных расходов и выпадающих доходов на 2021 год (возмещение затрат)</w:t>
      </w:r>
    </w:p>
    <w:p>
      <w:pPr>
        <w:pStyle w:val="ConsPlusTitle"/>
        <w:widowControl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ЗАЯВЛЕНИЕ</w:t>
        <w:br/>
        <w:t>о предоставлении субсид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компенсацию сверхнормативных расходов и выпадающих доходов на 2021 год (возмещение затрат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субсидию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наименование юрид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мме __________ тыс. рублей из бюджета муниципального образования Кривошеинское сельское поселение в целях компенсации сверхнормативных расходов и выпадающих до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ное и (в случае если имеется) сокращенное наименование, в том числе фирменное наименование, заявителя юридического лица</w:t>
      </w:r>
    </w:p>
    <w:p>
      <w:pPr>
        <w:pStyle w:val="Normal"/>
        <w:tabs>
          <w:tab w:val="clear" w:pos="709"/>
          <w:tab w:val="left" w:pos="936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540" w:leader="none"/>
        </w:tabs>
        <w:ind w:right="16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отчество - при наличии) руководителя заявителя</w:t>
      </w:r>
    </w:p>
    <w:p>
      <w:pPr>
        <w:pStyle w:val="Normal"/>
        <w:tabs>
          <w:tab w:val="clear" w:pos="709"/>
          <w:tab w:val="left" w:pos="9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9354" w:leader="none"/>
          <w:tab w:val="left" w:pos="9540" w:leader="none"/>
        </w:tabs>
        <w:ind w:right="-6" w:hanging="0"/>
        <w:rPr/>
      </w:pPr>
      <w:r>
        <w:rPr>
          <w:rFonts w:cs="Arial" w:ascii="Arial" w:hAnsi="Arial"/>
        </w:rPr>
        <w:t>Юридический адрес заявителя 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54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Фактический адрес заявителя 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54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2. Краткое описание деятельности заявителя ______________________________________________________________________</w:t>
      </w:r>
    </w:p>
    <w:p>
      <w:pPr>
        <w:pStyle w:val="Normal"/>
        <w:tabs>
          <w:tab w:val="clear" w:pos="709"/>
          <w:tab w:val="left" w:pos="9354" w:leader="none"/>
          <w:tab w:val="left" w:pos="954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3. ИНН,   ОГРН,   дата   внесения  записи  о  создании  юридического  лица:</w:t>
      </w:r>
    </w:p>
    <w:p>
      <w:pPr>
        <w:pStyle w:val="Normal"/>
        <w:tabs>
          <w:tab w:val="clear" w:pos="709"/>
          <w:tab w:val="left" w:pos="9354" w:leader="none"/>
          <w:tab w:val="left" w:pos="954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54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4.  Банковские реквизиты __________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540" w:leader="none"/>
        </w:tabs>
        <w:ind w:right="1651" w:hanging="0"/>
        <w:rPr>
          <w:rFonts w:ascii="Arial" w:hAnsi="Arial" w:cs="Arial"/>
        </w:rPr>
      </w:pPr>
      <w:r>
        <w:rPr>
          <w:rFonts w:cs="Arial" w:ascii="Arial" w:hAnsi="Arial"/>
        </w:rPr>
        <w:t>5. Контактные телефоны (при наличии): рабочий _________________ сотовый ________________</w:t>
      </w:r>
    </w:p>
    <w:p>
      <w:pPr>
        <w:pStyle w:val="Normal"/>
        <w:tabs>
          <w:tab w:val="clear" w:pos="709"/>
          <w:tab w:val="left" w:pos="9360" w:leader="none"/>
          <w:tab w:val="left" w:pos="9540" w:leader="none"/>
        </w:tabs>
        <w:ind w:right="16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акс (при наличии):  ___________________________ </w:t>
      </w:r>
    </w:p>
    <w:p>
      <w:pPr>
        <w:pStyle w:val="Normal"/>
        <w:tabs>
          <w:tab w:val="clear" w:pos="709"/>
          <w:tab w:val="left" w:pos="9360" w:leader="none"/>
          <w:tab w:val="left" w:pos="9540" w:leader="none"/>
        </w:tabs>
        <w:ind w:right="1651" w:hanging="0"/>
        <w:rPr>
          <w:rFonts w:ascii="Arial" w:hAnsi="Arial" w:cs="Arial"/>
        </w:rPr>
      </w:pPr>
      <w:r>
        <w:rPr>
          <w:rFonts w:cs="Arial" w:ascii="Arial" w:hAnsi="Arial"/>
        </w:rPr>
        <w:t>E-mail (при наличии): 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Настоящим заявлением подтверждаю, что юридическое лицо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, ИНН, ОГР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ату _________________  соответствует следующим требованиям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000000"/>
        </w:rPr>
        <w:t>отсутствие ресурсоснабжающей организации просроченной задолженности по возврату в бюджет муниципального образования Кривошеинское сельское поселение субсидий, бюджетных инвестиций, предоставленных в том числе в соответствии с иными правовыми актами, а также просроченной (неурегулированной) задолженности по денежным обязательствам перед муниципальным образованием Кривошеинское сельское посе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сурсоснабжающая организация не является иностранным юридическим лицом, а также российским юридическими лицами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ресурсоснабжающая организация не находится в процессе реорганизации, ликвидации, в отношении нее не введена процедура банкротства, деятельность ресурсоснабжающей организации не приостановлена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ресурсоснабжающе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ресурсоснабжающая организация не получает средства из бюджета муниципального образования Кривошеинское сельское поселение в соответствии с иными муниципальными правовыми актами на цели, указанные в пункте 2 Поряд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7. ресурсоснабжающая организация выражает согласие на заключение соглашения о предоставлении Субсидии с Администрацией Кривошеинского сельского поселения.</w:t>
      </w:r>
    </w:p>
    <w:p>
      <w:pPr>
        <w:pStyle w:val="Normal"/>
        <w:tabs>
          <w:tab w:val="clear" w:pos="709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гарантирую, что вся информация, предоставленная в заявлении и приложенных к заявлению документах, достоверна. Последствия предоставления недостоверной информации известны и понятны. </w:t>
      </w:r>
    </w:p>
    <w:p>
      <w:pPr>
        <w:pStyle w:val="Normal"/>
        <w:tabs>
          <w:tab w:val="clear" w:pos="709"/>
          <w:tab w:val="left" w:pos="9540" w:leader="none"/>
        </w:tabs>
        <w:ind w:right="16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40" w:leader="none"/>
        </w:tabs>
        <w:ind w:right="1651" w:hanging="0"/>
        <w:rPr/>
      </w:pPr>
      <w:r>
        <w:rPr>
          <w:rFonts w:cs="Arial" w:ascii="Arial" w:hAnsi="Arial"/>
        </w:rPr>
        <w:t>В соответствии с пунктом 10 Порядка:</w:t>
      </w:r>
    </w:p>
    <w:p>
      <w:pPr>
        <w:pStyle w:val="Normal"/>
        <w:tabs>
          <w:tab w:val="clear" w:pos="709"/>
          <w:tab w:val="left" w:pos="9540" w:leader="none"/>
        </w:tabs>
        <w:ind w:right="-6" w:firstLine="709"/>
        <w:jc w:val="both"/>
        <w:rPr/>
      </w:pPr>
      <w:r>
        <w:rPr>
          <w:rFonts w:cs="Arial" w:ascii="Arial" w:hAnsi="Arial"/>
        </w:rPr>
        <w:t xml:space="preserve">1) выражаю волеизъявление на получение одного из решений Администрации, указанных в </w:t>
      </w:r>
      <w:hyperlink r:id="rId14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/>
        <w:t>8</w:t>
      </w:r>
      <w:r>
        <w:rPr>
          <w:rFonts w:cs="Arial" w:ascii="Arial" w:hAnsi="Arial"/>
        </w:rPr>
        <w:t xml:space="preserve"> Порядка, путем направления в адрес ресурсоснабжающей организации копии решения почтовым отправлением с уведомлением о вручении / путем вручения копии решения под роспись уполномоченному представителю ресурсоснабжающей организации (нужное подчеркну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выражаю волеизъявление на возврат в случае принятия решения об отказе в предоставлении Субсидии вместе с копией решения об отказе в предоставлении Субсидии представленных ресурсоснабжающей организацией, предусмотренных предусмотренные </w:t>
      </w:r>
      <w:hyperlink r:id="rId15">
        <w:r>
          <w:rPr>
            <w:rStyle w:val="InternetLink"/>
            <w:rFonts w:cs="Arial" w:ascii="Arial" w:hAnsi="Arial"/>
          </w:rPr>
          <w:t>подпунктами 2</w:t>
        </w:r>
      </w:hyperlink>
      <w:r>
        <w:rPr>
          <w:rFonts w:cs="Arial" w:ascii="Arial" w:hAnsi="Arial"/>
        </w:rPr>
        <w:t xml:space="preserve"> - 4  пункта 6 настоящего Порядка документов (при отсутствии необходимости – зачеркнуть).  </w:t>
      </w:r>
    </w:p>
    <w:p>
      <w:pPr>
        <w:pStyle w:val="Normal"/>
        <w:tabs>
          <w:tab w:val="clear" w:pos="709"/>
          <w:tab w:val="left" w:pos="9540" w:leader="none"/>
        </w:tabs>
        <w:ind w:right="16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40" w:leader="none"/>
        </w:tabs>
        <w:ind w:right="16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tabs>
          <w:tab w:val="clear" w:pos="709"/>
          <w:tab w:val="left" w:pos="9540" w:leader="none"/>
        </w:tabs>
        <w:ind w:right="1651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09"/>
          <w:tab w:val="left" w:pos="9354" w:leader="none"/>
          <w:tab w:val="left" w:pos="954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Руководитель юридического лица ____________/___________________________________/</w:t>
      </w:r>
    </w:p>
    <w:p>
      <w:pPr>
        <w:pStyle w:val="Normal"/>
        <w:tabs>
          <w:tab w:val="clear" w:pos="709"/>
          <w:tab w:val="left" w:pos="954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М.П. (при наличии печати)                          (подпись)                  (И.О. Фамилия) (отчество при наличии)</w:t>
      </w:r>
    </w:p>
    <w:p>
      <w:pPr>
        <w:pStyle w:val="Normal"/>
        <w:tabs>
          <w:tab w:val="clear" w:pos="709"/>
          <w:tab w:val="left" w:pos="9540" w:leader="none"/>
        </w:tabs>
        <w:ind w:right="16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40" w:leader="none"/>
        </w:tabs>
        <w:ind w:right="1651" w:hanging="0"/>
        <w:rPr>
          <w:rFonts w:ascii="Arial" w:hAnsi="Arial" w:cs="Arial"/>
        </w:rPr>
      </w:pPr>
      <w:r>
        <w:rPr>
          <w:rFonts w:cs="Arial" w:ascii="Arial" w:hAnsi="Arial"/>
        </w:rPr>
        <w:t>«___» __________ 20__ год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субсидии ресурсоснабжающим организациям на компенсацию сверхнормативных расходов и выпадающих доходов на 2021 год (возмещение затрат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/ 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уществлении расходов, источником финансового обеспечения которых является  субсидия, предоставляемая ресурсоснабжающей организации на компенсацию сверхнормативных расходов и выпадающих доходов на 2021 год (возмещение затрат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стоянию на ___________ 20__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2268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ной субсидии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ссовых выплат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пециалист ________________/____________________/ «__» _________ 20__ г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сельского поселения 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12.2021 №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Normal"/>
        <w:jc w:val="center"/>
        <w:rPr/>
      </w:pPr>
      <w:r>
        <w:rPr/>
        <w:t>по предоставлению субсидии на компенсацию сверхнормативных расходов и выпадающих доходов на 2021 год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14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шеинского сельского поселения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ырский Олег Петрович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йля Наталья Дмитри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опросам ЖКХ, ГО и ЧС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ладимир Алексе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– Главный специалист – Главный бухгалтер (секретарь комиссии)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линова Ольга Серге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Кривошеинского сельского поселения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ков Сергей Васильевич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21                                                                                                             № 1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ривоше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</w:rPr>
        <w:tab/>
        <w:t>В соответствии со статьей 44 Федерального закона от 31 июля 2021 года № 248-ФЗ « О государственном контроле (надзоре) и муниципальном контроле в Российской Федерации», п</w:t>
      </w:r>
      <w:r>
        <w:rPr>
          <w:rStyle w:val="Emphasis"/>
          <w:rFonts w:cs="Arial" w:ascii="Arial" w:hAnsi="Arial"/>
          <w:shd w:fill="FFFFFF" w:val="clear"/>
        </w:rPr>
        <w:t>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оссийской Федерации от 25 июня 2021 г. N </w:t>
      </w:r>
      <w:r>
        <w:rPr>
          <w:rStyle w:val="Emphasis"/>
          <w:rFonts w:cs="Arial" w:ascii="Arial" w:hAnsi="Arial"/>
          <w:shd w:fill="FFFFFF" w:val="clear"/>
        </w:rPr>
        <w:t xml:space="preserve">990 </w:t>
      </w:r>
      <w:r>
        <w:rPr>
          <w:rFonts w:cs="Arial" w:ascii="Arial" w:hAnsi="Arial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16">
        <w:r>
          <w:rPr>
            <w:rStyle w:val="InternetLink"/>
            <w:rFonts w:cs="Arial" w:ascii="Arial" w:hAnsi="Arial"/>
          </w:rPr>
          <w:t>https://krivosheinskoe-sp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И.о.Главы Кривошеинского сельского поселения     (подпись)                      Н.Д. Зей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ошеи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0» декабря 2021 №1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ривошеи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ривошеин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и подлежит исполнению администрацией Кривоше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ребований к формированию фондов капитального ремонта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4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98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3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23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6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21                                                                                                             № 1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44 Федерального закона от 31 июля 2021 года № 248-ФЗ « 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i/>
        </w:rPr>
        <w:t>п</w:t>
      </w:r>
      <w:r>
        <w:rPr>
          <w:rStyle w:val="Emphasis"/>
          <w:rFonts w:cs="Arial" w:ascii="Arial" w:hAnsi="Arial"/>
        </w:rPr>
        <w:t>остановлением</w:t>
      </w:r>
      <w:r>
        <w:rPr>
          <w:rFonts w:cs="Arial" w:ascii="Arial" w:hAnsi="Arial"/>
          <w:i/>
          <w:shd w:fill="FFFFFF" w:val="clear"/>
        </w:rPr>
        <w:t> </w:t>
      </w:r>
      <w:r>
        <w:rPr>
          <w:rStyle w:val="Emphasis"/>
          <w:rFonts w:cs="Arial" w:ascii="Arial" w:hAnsi="Arial"/>
        </w:rPr>
        <w:t>Правительства</w:t>
      </w:r>
      <w:r>
        <w:rPr>
          <w:rFonts w:cs="Arial" w:ascii="Arial" w:hAnsi="Arial"/>
          <w:shd w:fill="FFFFFF" w:val="clear"/>
        </w:rPr>
        <w:t> Российской Федерации от 25 июня 2021 г. N </w:t>
      </w:r>
      <w:r>
        <w:rPr>
          <w:rStyle w:val="Emphasis"/>
          <w:rFonts w:cs="Arial" w:ascii="Arial" w:hAnsi="Arial"/>
        </w:rPr>
        <w:t xml:space="preserve">990 </w:t>
      </w:r>
      <w:r>
        <w:rPr>
          <w:rFonts w:cs="Arial" w:ascii="Arial" w:hAnsi="Arial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17">
        <w:r>
          <w:rPr>
            <w:rStyle w:val="InternetLink"/>
            <w:rFonts w:cs="Arial" w:ascii="Arial" w:hAnsi="Arial"/>
          </w:rPr>
          <w:t>https://krivosheinskoe-sp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И.о. Главы Кривошеинского сельского поселения    (подпись)                      Н.Д. Зей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а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м Администрации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ивошеинского сельского поселения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0» декабря 2021 №114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илактики рисков причинения вреда (ущерба) охраняемым законом ценностям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3"/>
        <w:gridCol w:w="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разработки программ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</w:rPr>
              <w:t>н</w:t>
            </w:r>
            <w:r>
              <w:rPr>
                <w:rFonts w:eastAsia="Calibri" w:cs="Arial" w:ascii="Arial" w:hAnsi="Arial"/>
                <w:color w:val="000000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</w:rPr>
              <w:t>т</w:t>
            </w:r>
            <w:r>
              <w:rPr>
                <w:rFonts w:eastAsia="Calibri" w:cs="Arial" w:ascii="Arial" w:hAnsi="Arial"/>
                <w:color w:val="000000"/>
              </w:rPr>
              <w:t>31 июля 202</w:t>
            </w:r>
            <w:r>
              <w:rPr>
                <w:rFonts w:eastAsia="Calibri" w:cs="Arial" w:ascii="Arial" w:hAnsi="Arial"/>
                <w:color w:val="000000"/>
                <w:spacing w:val="345"/>
              </w:rPr>
              <w:t>0</w:t>
            </w:r>
            <w:r>
              <w:rPr>
                <w:rFonts w:eastAsia="Calibri" w:cs="Arial" w:ascii="Arial" w:hAnsi="Arial"/>
                <w:color w:val="000000"/>
              </w:rPr>
              <w:t>года</w:t>
            </w:r>
            <w:r>
              <w:rPr>
                <w:rFonts w:eastAsia="Calibri" w:cs="Arial" w:ascii="Arial" w:hAnsi="Arial"/>
                <w:color w:val="000000"/>
                <w:spacing w:val="345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</w:rPr>
              <w:t>З</w:t>
            </w:r>
            <w:r>
              <w:rPr>
                <w:rFonts w:eastAsia="Calibri" w:cs="Arial" w:ascii="Arial" w:hAnsi="Arial"/>
                <w:color w:val="000000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</w:rPr>
              <w:t>е</w:t>
            </w:r>
            <w:r>
              <w:rPr>
                <w:rFonts w:eastAsia="Calibri" w:cs="Arial" w:ascii="Arial" w:hAnsi="Arial"/>
                <w:color w:val="000000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 Предотвращение рисков причинения вреда охраняемым законом ценностям.</w:t>
            </w:r>
          </w:p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профилакт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ind w:right="-2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 М</w:t>
            </w:r>
            <w:r>
              <w:rPr>
                <w:rFonts w:cs="Arial" w:ascii="Arial" w:hAnsi="Arial"/>
                <w:bCs/>
                <w:iCs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9"/>
                <w:tab w:val="left" w:pos="15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2. Повышение правосознания и правовой культуры контролируемых лиц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2"/>
        <w:spacing w:before="220" w:after="0"/>
        <w:ind w:firstLine="53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before="220" w:after="0"/>
        <w:ind w:firstLine="53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2"/>
        <w:spacing w:before="220" w:after="0"/>
        <w:ind w:firstLine="53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сфере благоустройства</w:t>
      </w:r>
    </w:p>
    <w:p>
      <w:pPr>
        <w:pStyle w:val="ConsPlusNormal2"/>
        <w:spacing w:before="220" w:after="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ривошеинского сельского поселения;</w:t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 текущий период 2021 года в рамках муниципального контроля за соблюдением Правил благоустройства на территории Кривошеинского сельского поселения плановые и внеплановые проверки, мероприятия по контролю без взаимодействия с субъектами контроля на территории Кривошеинского сельского поселения не производились.</w:t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2"/>
        <w:spacing w:before="0" w:after="0"/>
        <w:ind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офилактики</w:t>
      </w:r>
    </w:p>
    <w:p>
      <w:pPr>
        <w:pStyle w:val="ConsPlusNormal2"/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 эксплуатационными характеристиками улучшение архитектурно-планировочного облика Кривошеинского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 профилактики</w:t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ков причинения вреда (ущерба)</w:t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21                                                                                                               № 1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 xml:space="preserve">Об утверждении Программы </w:t>
      </w:r>
      <w:r>
        <w:rPr>
          <w:rFonts w:cs="Arial" w:ascii="Arial" w:hAnsi="Arial"/>
          <w:bCs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на территории Кривошеинского сельского поселения на 2022 год</w:t>
      </w:r>
      <w:r>
        <w:rPr>
          <w:rFonts w:cs="Arial" w:ascii="Arial" w:hAnsi="Arial"/>
          <w:b/>
          <w:bCs/>
        </w:rPr>
        <w:t> 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44 Федерального закона от 31 июля 2021 года № 248-ФЗ « 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i/>
        </w:rPr>
        <w:t>п</w:t>
      </w:r>
      <w:r>
        <w:rPr>
          <w:rStyle w:val="Emphasis"/>
          <w:rFonts w:cs="Arial" w:ascii="Arial" w:hAnsi="Arial"/>
          <w:i w:val="false"/>
          <w:shd w:fill="FFFFFF" w:val="clear"/>
        </w:rPr>
        <w:t>остановлением</w:t>
      </w:r>
      <w:r>
        <w:rPr>
          <w:rFonts w:cs="Arial" w:ascii="Arial" w:hAnsi="Arial"/>
          <w:i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оссийской Федерации от 25 июня 2021 г. N </w:t>
      </w:r>
      <w:r>
        <w:rPr>
          <w:rStyle w:val="Emphasis"/>
          <w:rFonts w:cs="Arial" w:ascii="Arial" w:hAnsi="Arial"/>
          <w:shd w:fill="FFFFFF" w:val="clear"/>
        </w:rPr>
        <w:t xml:space="preserve">990 </w:t>
      </w:r>
      <w:r>
        <w:rPr>
          <w:rFonts w:cs="Arial" w:ascii="Arial" w:hAnsi="Arial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 xml:space="preserve">1. Утвердить Программу </w:t>
      </w:r>
      <w:r>
        <w:rPr>
          <w:rFonts w:cs="Arial" w:ascii="Arial" w:hAnsi="Arial"/>
          <w:bCs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на территории Кривошеинского сельского поселения на 2022 год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</w:t>
      </w:r>
      <w:hyperlink r:id="rId18">
        <w:r>
          <w:rPr>
            <w:rStyle w:val="InternetLink"/>
            <w:rFonts w:cs="Arial" w:ascii="Arial" w:hAnsi="Arial"/>
          </w:rPr>
          <w:t>https://krivosheinskoe-sp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.о. Главы Кривошеинского сельского поселения   (подпись)                      Н.Д. Зей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Cs/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ивоше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0» декабря 2021 №11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на территории Кривошеинского сельского поселения на 2022 год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1. Общие положения 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на территории Кривошеинского сельского поселения (далее -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на территории Кривошеинского сельского поселения. 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2. Аналитическая часть Программы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ид осуществляемого муниципального контро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на автомобильном транспорте, городском наземном электрическом транспорте на территории Кривошеинского сельского поселения осуществляется уполномоченным органом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Обзор по виду муниципального контро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контроль на автомобильном транспорте, наземном электрическом транспорте (далее - муниципальный контроль) - это деятельность органа местного самоуправления, уполномоченного на осуществление проверок соблюдения юридическими лицами, индивидуальными предпринимателями и гражданами обязательных требований, установленных в отношении организации транспортного обслуживания населения федеральными законами, законами субъектов Российской Федерации в области организации транспортного обслуживания населения, а также муниципальными правовыми актам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3. Муниципальный контроль осуществляется посредство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организации транспортного обслуживания на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4. Контролируемые лиц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юридические лица, индивидуальные предприниматели и граждане, осуществляющие пассажирские перевозки на городских маршрутах регулярных перевоз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№ 220-ФЗ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3. Цели и задачи Программы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1. Цели Программ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и Программ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причин, факторов и условий, способствующих нарушению обязательных требований законодательства об организации регулярных перевозок пассажиров и багажа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единого понимания обязательных требований законодательства об организации регулярных перевозок пассажиров и багажа у всех участников контрольной деятельно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прозрачности осуществляемой контрольным органом контрольной деятельно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об организации регулярных перевозок пассажиров и багажа, и необходимых мерах по их исполнению. 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6. Порядок управления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наземном городском электрическом транспорте на территории Кривошеинского сельского поселения на 2022 г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профилактической работы контрольного органа включаются в отчет об осуществлении муниципального контроля на автомобильном транспорте, наземном городском электрическом транспорте на территории Кривошеинского сельского поселения на 2022 год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21                                                                                                             № 1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рограммы </w:t>
      </w:r>
      <w:r>
        <w:rPr>
          <w:rFonts w:cs="Arial" w:ascii="Arial" w:hAnsi="Arial"/>
          <w:color w:val="000000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Arial" w:ascii="Arial" w:hAnsi="Arial"/>
        </w:rPr>
        <w:t>на территории  Кривоше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</w:t>
      </w:r>
      <w:r>
        <w:rPr>
          <w:rStyle w:val="Emphasis"/>
          <w:shd w:fill="FFFFFF" w:val="clear"/>
        </w:rPr>
        <w:t>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оссийской Федерации от 25 июня 2021 года N </w:t>
      </w:r>
      <w:r>
        <w:rPr>
          <w:rStyle w:val="Emphasis"/>
          <w:shd w:fill="FFFFFF" w:val="clear"/>
        </w:rPr>
        <w:t xml:space="preserve">990 </w:t>
      </w:r>
      <w:r>
        <w:rPr>
          <w:rFonts w:cs="Arial" w:ascii="Arial" w:hAnsi="Arial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ограмму </w:t>
      </w:r>
      <w:r>
        <w:rPr>
          <w:rFonts w:cs="Arial" w:ascii="Arial" w:hAnsi="Arial"/>
          <w:color w:val="000000"/>
        </w:rPr>
        <w:t xml:space="preserve">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Arial" w:ascii="Arial" w:hAnsi="Arial"/>
        </w:rPr>
        <w:t>на территории 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</w:t>
      </w:r>
      <w:hyperlink r:id="rId19">
        <w:r>
          <w:rPr>
            <w:rStyle w:val="InternetLink"/>
            <w:rFonts w:cs="Arial" w:ascii="Arial" w:hAnsi="Arial"/>
          </w:rPr>
          <w:t>https://krivosheinskoe-sp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Кривошеинского сельского поселения        (подпись)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ошеи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0»  декабря 2021 №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ривошеи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</w:t>
      </w:r>
      <w:r>
        <w:rPr>
          <w:rFonts w:cs="Arial" w:ascii="Arial" w:hAnsi="Arial"/>
          <w:szCs w:val="28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Arial" w:ascii="Arial" w:hAnsi="Arial"/>
        </w:rPr>
        <w:t xml:space="preserve">  на территории Кривошеинского сельского поселения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тоящая Программа разработана и подлежит исполнению администрацией Кривоше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1.2. 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на территории муниципального образования Кривошеинское сельское поселение 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  <w:shd w:fill="FFFFFF" w:val="clear"/>
        </w:rPr>
        <w:t>(далее – Федеральный закон № 248-ФЗ)</w:t>
      </w:r>
      <w:r>
        <w:rPr>
          <w:sz w:val="24"/>
          <w:szCs w:val="24"/>
        </w:rPr>
        <w:t xml:space="preserve"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 </w:t>
      </w:r>
      <w:r>
        <w:rPr>
          <w:color w:val="000000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на территории муниципального образования Кривошеинское сельское поселение  (далее – муниципальный контро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.3. </w:t>
      </w:r>
      <w:r>
        <w:rPr>
          <w:rFonts w:cs="Arial" w:ascii="Arial" w:hAnsi="Arial"/>
          <w:color w:val="000000"/>
        </w:rPr>
        <w:t>Муниципальный контроль за исполнением единой теплоснабжающей организацией обязательств осуществляется администрацией Кривошеинского сельского поселения</w:t>
      </w:r>
      <w:r>
        <w:rPr>
          <w:rFonts w:cs="Arial" w:ascii="Arial" w:hAnsi="Arial"/>
          <w:shd w:fill="FFFFFF" w:val="clear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Кривошеинском сельском поселени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существление информирования </w:t>
      </w:r>
      <w:r>
        <w:rPr>
          <w:rFonts w:cs="Arial" w:ascii="Arial" w:hAnsi="Arial"/>
          <w:color w:val="000000"/>
          <w:szCs w:val="26"/>
        </w:rPr>
        <w:t>единой теплоснабжающей организацией</w:t>
      </w:r>
      <w:r>
        <w:rPr>
          <w:rFonts w:cs="Arial" w:ascii="Arial" w:hAnsi="Arial"/>
        </w:rPr>
        <w:t xml:space="preserve">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с</w:t>
      </w:r>
      <w:r>
        <w:rPr>
          <w:rFonts w:cs="Arial" w:ascii="Arial" w:hAnsi="Arial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ConsPlusNormal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6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98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3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1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6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2.2021                                                                                                               № 1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Кривошеинского сельского поселения от 16.12.2021 №112 «Об утверждении Порядка предоставления </w:t>
      </w:r>
      <w:r>
        <w:rPr>
          <w:b w:val="false"/>
          <w:color w:val="000000"/>
          <w:sz w:val="24"/>
          <w:szCs w:val="24"/>
        </w:rPr>
        <w:t>субсиди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оснабжающим организациям на компенсацию сверхнормативных расходов и выпадающих доходов на 2021 год (возмещение затрат)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вязи с производственной необходимостью</w:t>
      </w:r>
    </w:p>
    <w:p>
      <w:pPr>
        <w:pStyle w:val="Normal"/>
        <w:ind w:firstLine="567"/>
        <w:jc w:val="both"/>
        <w:rPr>
          <w:rFonts w:ascii="Arial" w:hAnsi="Arial" w:eastAsia="TimesNewRomanPSMT;MS Gothic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textAlignment w:val="baseline"/>
        <w:rPr>
          <w:rFonts w:ascii="Arial" w:hAnsi="Arial" w:eastAsia="TimesNewRomanPSMT;MS Gothic" w:cs="Arial"/>
          <w:lang w:eastAsia="ar-SA"/>
        </w:rPr>
      </w:pPr>
      <w:r>
        <w:rPr>
          <w:rFonts w:eastAsia="TimesNewRomanPSMT;MS Gothic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1. Внести в постановление Администрации Кривошеинского сельского поселения от 16.12.2021 №112 «Об утверждении Порядка предоставления </w:t>
      </w:r>
      <w:r>
        <w:rPr>
          <w:b w:val="false"/>
          <w:color w:val="000000"/>
          <w:sz w:val="24"/>
          <w:szCs w:val="24"/>
        </w:rPr>
        <w:t>субсиди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оснабжающим организациям на компенсацию сверхнормативных расходов и выпадающих доходов на 2021 год (возмещение затрат)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ключить в состав комиссии по предоставлению субсидии на компенсацию сверхнормативных расходов и выпадающих доходов на 2021 год - специалиста 1 категории по экономическим вопросам, управлению и контролю муниципальным имуществом Администрации Кривошеинского сельского поселения – Сайнакову Людмилу Владимиров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И.о. Главы Кривошеинского сельского поселения         (подпись)                 Н.Д. Зей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2.2021                                                                                                         № 118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 утверждении </w:t>
      </w:r>
      <w:r>
        <w:rPr>
          <w:rFonts w:eastAsia="Calibri" w:cs="Arial" w:ascii="Arial" w:hAnsi="Arial"/>
          <w:lang w:eastAsia="en-US"/>
        </w:rPr>
        <w:t>Программы профилактики рисков причинения вреда (ущерба) охраняемым законом ценностям в рамках муниципального земельного контроля на территории Кривошеинского сельского поселения на 2022 год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tabs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rFonts w:eastAsia="Calibri" w:cs="Arial" w:ascii="Arial" w:hAnsi="Arial"/>
          <w:lang w:eastAsia="en-US"/>
        </w:rPr>
        <w:t>в рамках муниципального земельного контроля на территории Кривошеинского сельского поселения на 2022 год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rivoshei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Кривошеинского сельского поселения </w:t>
        <w:tab/>
        <w:tab/>
        <w:t xml:space="preserve">                               Н.Д.Зейля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сельского поселения              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«20» декабря 2021 г. № 118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филактики рисков причинения вреда (ущерба) охраняемым законом ценностям в рамках муниципального земельного контроля на территории Кривошеинского сельского поселения на 2022 год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земельного муниципального контроля (далее - Программа) на территории Кривошеинского сельского поселения на 2022 год разработана в целях организации проведения профилактики нарушений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26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в рамках муниципального земельного контроля на территории Кривошеинского сельского поселения на 2022 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(и)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упреждение нарушений гражданами и организаци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кращение количества нарушений гражданами  и организациями обязательных требований земельного законодательства на территории Кривошеинского сельского посел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(и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явление причин, факторов и условий способствующих 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а их возникнове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 (или) этапы реализаци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 01 января 2022 года по 31 декабря 2022 год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я уровня понимания контролируемых лиц обязательных требований земельного законодательств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нижение рисков причинения вреда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системы профилактических мероприятий контрольного орга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квалифицированной работы должностных лиц контрольного орга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прозрачности деятельности  контрольного орган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муниципального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ый земельный контроль на территории Кривошеинского сельского поселения в отношении граждан и организаций осуществляет администрация Кривошеинского сельского поселения (далее - администрации)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с последующими изменениями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муниципального земельного контроля являются земли, земельные участки или части земельных участков, находящиеся в границах Кривошеинского сельского посел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ый земельный контроль осуществляется должностными лицами администрации, уполномоченных на осуществление муниципального земельного контроля на территор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бъекты, в отношении которых осуществляется муниципальный земельный контроль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обязательных требований, оценка которых является предметом муниципального земельного участка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язательные требования  о недопущении самовольного  занятия земель, земельного участка или части земельного участка, в том числе использования земель, земельного участка или части земельного участка, или части земельного участка лицом, не имеющим предусмотренных законодательством прав на ни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язательные требования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язательные требования, связанные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язательные требования, связанные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сполнение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ожение о муниципальном земельном контроле в границах Кривошеинского сельского поселения утверждено решением Совета Кривошеинского сельского поселения от 07.10.2021 г. № 40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опубликован на официальном сайте Кривошеинского сельского поселения в информационно-телекоммуникационной сети «Интернет» (https://krivosheinskoe-sp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 xml:space="preserve">)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едупреждение нарушений гражданами и организациями требований земельного законодательства, включая устранение причин.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достижения поставле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ыявление причин, факторов и 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странения причин, факторов и условий, способствующих возможному причинению вреда охраняемым законом ценностям и нарушению обязательных  требований, установленных земельным законодательство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ышение правосознания и правовой культуры подконтрольных субъект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33"/>
        <w:gridCol w:w="3969"/>
        <w:gridCol w:w="24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за мероприят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Должностные лица администрации, уполномоченные на осуществление муниципального земельного контроля на территории Кривошеин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Должностные лица администрации, уполномоченные на осуществление муниципального земельного контроля на территории Кривоше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Оценка эффективности Программы, соблюдение которой оценивается Администрацией Кривошеинского сельского поселения при проведении мероприятий по осуществлению контроля и профилактике нарушений обязательных требований в 2022 году, проводится по итогам работы за год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2) Количество проведенных профилактических мероприятий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Показател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1) Снижение количества выявленных при проведении контрольно-надзорных мероприятий контрольным (надзорным) органом, ед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2.2021                                                                                                               № 1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муниципальной программы «Информационная политика и работа с общественностью муниципального образования Кривошеинское сельское поселение на 2022-2024 годы»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, решением Совета Кривошеинского сельского поселения от 24.02.2011 №1 «Об обеспечении доступа к информации о деятельности органов местного самоуправления муниципального образования Кривошеинское сельское поселение», в целях оперативного информирования населения о деятельности органов местн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амоуправления </w:t>
      </w:r>
      <w:r>
        <w:rPr>
          <w:rFonts w:cs="Arial" w:ascii="Arial" w:hAnsi="Arial"/>
          <w:b w:val="false"/>
          <w:sz w:val="24"/>
          <w:szCs w:val="24"/>
        </w:rPr>
        <w:t>муниципального образования Кривошеинское сельское поселение, обеспечения гласности и открытости в работе органов местного самоуправления и должностных лиц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«Информационная политика и работа с общественностью муниципального образования Кривошеинское сельское поселение на 2022-2024 годы»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становление Администрации Кривошеинского сельского поселения от 07.02.2020 № 15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муниципальной программы «Информационная политика и работа с общественностью муниципального образования Кривошеинское сельское поселение на 2020-2022 годы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</w:t>
      </w:r>
      <w:r>
        <w:rPr/>
        <w:t>(</w:t>
      </w:r>
      <w:r>
        <w:rPr>
          <w:rFonts w:cs="Arial" w:ascii="Arial" w:hAnsi="Arial"/>
        </w:rPr>
        <w:t>https://krivosheinskoe-sp.ru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в 01.01.2022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Кривошеинского сельского поселения    </w:t>
      </w:r>
      <w:r>
        <w:rPr>
          <w:rFonts w:cs="Arial" w:ascii="Arial" w:hAnsi="Arial"/>
          <w:lang w:val="ru-RU"/>
        </w:rPr>
        <w:t>(подпись)</w:t>
      </w:r>
      <w:r>
        <w:rPr>
          <w:rFonts w:cs="Arial" w:ascii="Arial" w:hAnsi="Arial"/>
        </w:rPr>
        <w:t xml:space="preserve">            Н.Д. Зейля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ind w:left="623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ривошеинского сельского поселения от 20.12.2021 №124</w:t>
      </w:r>
    </w:p>
    <w:p>
      <w:pPr>
        <w:pStyle w:val="Heading7"/>
        <w:ind w:left="5400" w:firstLine="709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Информационная политика и работа с общественностью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jc w:val="center"/>
        <w:rPr/>
      </w:pPr>
      <w:r>
        <w:rPr>
          <w:rFonts w:cs="Arial" w:ascii="Arial" w:hAnsi="Arial"/>
        </w:rPr>
        <w:t>муниципального образования Кривошеинское сельское поселение на 2022-2024 годы»</w:t>
      </w:r>
    </w:p>
    <w:p>
      <w:pPr>
        <w:pStyle w:val="Subtitle"/>
        <w:ind w:firstLine="709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спорт 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Информационная политика и работа с общественностью муниципального образования Кривошеинское сельское поселение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jc w:val="center"/>
        <w:rPr/>
      </w:pPr>
      <w:r>
        <w:rPr>
          <w:rFonts w:cs="Arial" w:ascii="Arial" w:hAnsi="Arial"/>
        </w:rPr>
        <w:t>на 2022-2024 годы»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747"/>
      </w:tblGrid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Информационная политика и работа с общественностью муниципального образования Кривошеинское сельское поселение на 2022-2024 годы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7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-2024 г.г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информированности населения муниципального образования Кривошеинское</w:t>
            </w:r>
            <w:r>
              <w:rPr>
                <w:rFonts w:cs="Arial" w:ascii="Arial" w:hAnsi="Arial"/>
                <w:bCs/>
                <w:spacing w:val="-2"/>
              </w:rPr>
              <w:t xml:space="preserve"> сельское поселение</w:t>
            </w:r>
            <w:r>
              <w:rPr>
                <w:rFonts w:cs="Arial" w:ascii="Arial" w:hAnsi="Arial"/>
              </w:rPr>
              <w:t xml:space="preserve"> о местном самоуправлении, о работе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ановление развитого и активного местного сообщества, объединенного интересами совместного проживания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еспечение участия населения муниципального образования Кривошеинское </w:t>
            </w:r>
            <w:r>
              <w:rPr>
                <w:rFonts w:cs="Arial" w:ascii="Arial" w:hAnsi="Arial"/>
                <w:bCs/>
                <w:spacing w:val="-2"/>
              </w:rPr>
              <w:t>сельское поселение</w:t>
            </w:r>
            <w:r>
              <w:rPr>
                <w:rFonts w:cs="Arial" w:ascii="Arial" w:hAnsi="Arial"/>
              </w:rPr>
              <w:t xml:space="preserve"> в местном самоуправлении, в том числе доступа населения к качественным и современным электронным услуг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формирование граждан о правах и обязанностях в сфере местного самоуправления и принимаемых решения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для социального партнерства и межмуниципального сотрудниче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      </w:r>
          </w:p>
        </w:tc>
      </w:tr>
      <w:tr>
        <w:trPr>
          <w:trHeight w:val="2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ие населения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обратной связи с населением путем проведения социологических исследований и предоставления пользователям информацией по их запросу информации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ация специальных событий и организационно-представитель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качества и доступности оказания муниципальных услуг.</w:t>
            </w:r>
          </w:p>
        </w:tc>
      </w:tr>
      <w:tr>
        <w:trPr>
          <w:trHeight w:val="22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 прогнозируемых средств в 2022-2024 годы из местного бюджета составит 1 060 000,00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. – 330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. – 350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. – 380000,00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      </w:r>
          </w:p>
        </w:tc>
      </w:tr>
      <w:tr>
        <w:trPr>
          <w:trHeight w:val="11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и поддержка атмосферы информированности населения,  участие всех слоев населения в жизни муниципального образования, укрепление взаимодействия между властью и населением. </w:t>
            </w:r>
          </w:p>
        </w:tc>
      </w:tr>
      <w:tr>
        <w:trPr>
          <w:trHeight w:val="1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нтроль исполнения Программы осуществляет Администрация Кривоше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исполнения Программы осуществляет Управляющий делами  Администрации Кривошеинского сельского поселения.</w:t>
            </w:r>
          </w:p>
        </w:tc>
      </w:tr>
    </w:tbl>
    <w:p>
      <w:pPr>
        <w:pStyle w:val="39"/>
        <w:ind w:left="-36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9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основание необходимости разработки Программы</w:t>
      </w:r>
    </w:p>
    <w:p>
      <w:pPr>
        <w:pStyle w:val="39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 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гатив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 это, прежде всего, забота самого общества, и сегодня общественность должна заниматься не только критикой действий органов власти, 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 повышение информированности населения муниципального образования Кривошеинское сельское поселение о местном самоуправлении, о работе органов местного самоуправления; становление развитого и активного местного сообщества, объединенного интересами совместного проживания; обеспечение участия населения муниципального образования Кривошеинское сельское поселение в местном самоуправлении, в том числе доступа населения к качественным и современным электронным услуг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основных целей Программы треб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нформирование граждан о правах и обязанностях в сфере местного самоуправления и принимаемых решения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социального партнерства и межмуниципального сотрудниче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Сроки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ы будет осуществляться в течение 2022-2024 г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истема программ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в Программе целей будет реализован целый комплекс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ирование населения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 разнообразны. Основные из них –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средства массовой информации, официальный сайт муниципального образования и т.п. (Приложение 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а), электронные (радио, телевидение, компьютерные коммуникационные связи),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держка деятельности общественных организаций и других некоммерческих объединений граждан по проведению социально-значим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изация специальных событий и организационно-представ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события – это мероприятия, проводимые организацией в целях привлечения внимания общественности к самой организации, ее деятельности. Специально организованные события могут быть самыми разнообразными по видам, поводам и формам проведения (таблица 1)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218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ециального собы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собы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елища и конкурс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у, спектакли, ярмарки, конкурсы талантов, фестивали,  парады, выставки, творческие вечера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собы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е с гражданскими, культурными и религиозными праздникам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собы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Arial" w:ascii="Arial" w:hAnsi="Arial"/>
              </w:rPr>
              <w:t>Дни рождения, основания, создания (</w:t>
            </w: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</w:rPr>
              <w:t>-объекта), годовщины, юбиле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кие собы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ытия по сбору средст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рганизационно-представительским мероприятиям относятся следующие: «круглые столы»; дни открытых дверей; конференции; презентации; церемонии открытия; приемы, выста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ограммы, сроки их реализации и исполнители определены Планом основных мероприятий Программы (Приложение 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Механизм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азчико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spacing w:val="-2"/>
        </w:rPr>
        <w:t xml:space="preserve"> сельского поселения</w:t>
      </w:r>
      <w:r>
        <w:rPr>
          <w:rFonts w:cs="Arial" w:ascii="Arial" w:hAnsi="Arial"/>
        </w:rPr>
        <w:t>. Разработчик Программы –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spacing w:val="-2"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е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spacing w:val="-2"/>
        </w:rPr>
        <w:t xml:space="preserve"> сельского поселения</w:t>
      </w:r>
      <w:r>
        <w:rPr>
          <w:rFonts w:cs="Arial" w:ascii="Arial" w:hAnsi="Arial"/>
        </w:rPr>
        <w:t>. В целях достижения поставленных целей возможно взаимодействие органов администрации Кривошеинского сельского поселения  с обществен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организационно-представительских, специальных и других мероприятий в случае необходимости создается организационный комитет. Распоряжением Администрации Кривошеинского сельского поселения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Кривошеинского сельского поселения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муниципальной программы "Информационная политика и работа с общественностью муниципального образования Кривошеинское сельское поселение на 2022-2024 годы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Ресурсное обеспечение Программы</w:t>
      </w:r>
    </w:p>
    <w:p>
      <w:pPr>
        <w:pStyle w:val="Normal"/>
        <w:ind w:left="-36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 прогнозируемых средств в 2022-2024 годы из местного бюджета составит 1 060 000,00 рублей*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. – 33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. – 350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. – 380000,00 руб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финансовые средства определены Сметой основных мероприятий Программы (Приложение 3).</w:t>
      </w:r>
    </w:p>
    <w:p>
      <w:pPr>
        <w:pStyle w:val="Heading1"/>
        <w:spacing w:before="0" w:after="28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8" w:name="sub_107"/>
      <w:bookmarkStart w:id="9" w:name="sub_107"/>
      <w:bookmarkEnd w:id="9"/>
    </w:p>
    <w:p>
      <w:pPr>
        <w:pStyle w:val="Heading1"/>
        <w:spacing w:before="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Оценка социально-экономической эффективност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0" w:name="sub_107"/>
      <w:bookmarkEnd w:id="10"/>
      <w:r>
        <w:rPr>
          <w:rFonts w:cs="Arial" w:ascii="Arial" w:hAnsi="Arial"/>
        </w:rPr>
        <w:t>Инициация социальной активности населения, привлечение граждан к решению социально-экономических проблем муниципального образования по прежнему остаются приоритетными направлениями работы Администрации Кривошеинского сельского поселения в 2022-2024 годах. Установление связей между органами местного самоуправления и общественностью, постоянная информированность населения способствует созданию внешней и внутренней среды, благоприятной для эффективной деятельности муниципальных органов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населения, участвующих в решении вопросов местного значения, во всех социально-значимых мероприятиях (публичные слушания, конференции и п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овещательных и координационных органов при Администрации Кривошеинского сельского поселения и эффективность их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граждан, участвующих в работе объединений по интересам, в том числе клубов по месту жительства, и количество этих объеди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в 2022-2024 годах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ить контакт органов местного самоуправления муниципального образования Кривошеинское сельское поселение с местным сообще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информированность населения о местном самоуправлении и его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ь партнерские отношения жителей населенных пунктов и органов местного самоуправления по решению проблем по месту ж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роить взаимовыгодные партнерские отношения с обществен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ь широкие слои населения в общественную жизнь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уровень доверия населения к местной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по характеру решаемых проблем данная Программа является социальной, ее осуществление не предполагает получение прямого экономического эффекта. В целом она направлена на решение социально-значимых проблем для муниципального образования, укрепление взаимодействия между властью и населением.</w:t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1" w:name="sub_108"/>
      <w:bookmarkEnd w:id="11"/>
      <w:r>
        <w:rPr>
          <w:rFonts w:cs="Arial" w:ascii="Arial" w:hAnsi="Arial"/>
          <w:b w:val="false"/>
          <w:sz w:val="24"/>
          <w:szCs w:val="24"/>
        </w:rPr>
        <w:t>8. Организация управления Программой и контроль  за ее выполнение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108"/>
      <w:bookmarkEnd w:id="12"/>
      <w:r>
        <w:rPr>
          <w:rFonts w:cs="Arial" w:ascii="Arial" w:hAnsi="Arial"/>
        </w:rPr>
        <w:t>Общий контроль исполнения Программы осуществляет Администрация Кривошеинского сельского поселения, которая по мере необходимости уточняет целевые показатели и затраты по программным мероприятиям, механизм реализации программы и Совет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Кривошеинского сельского поселения, отвечающие за исполнение Программы ежегодно представляют Главе Кривошеинского сельского поселения отчет о ходе и эффективности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финансирования мероприятий, либо недостаточности Программы  Администрацией Кривошеинского сельского поселения вносятся предложения об изменении объема и сроков их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60"/>
        <w:ind w:left="5529" w:hanging="1296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иложение 1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55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552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Информационная политика и работа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552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общественностью муниципального образования Кривошеинское сельское поселение на 2022-2024 годы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34340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751" t="-3" r="9676" b="6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ис. 2 Основные каналы информирования населения органами местного самоуправления</w:t>
      </w:r>
      <w:r>
        <w:rPr>
          <w:lang w:val="en-US" w:eastAsia="en-US"/>
        </w:rPr>
        <w:drawing>
          <wp:inline distT="0" distB="0" distL="0" distR="0">
            <wp:extent cx="5984240" cy="3781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Style w:val="Style13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Style w:val="Style13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jc w:val="right"/>
        <w:rPr>
          <w:rStyle w:val="Style13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yle13"/>
          <w:rFonts w:cs="Arial" w:ascii="Arial" w:hAnsi="Arial"/>
          <w:b w:val="false"/>
          <w:sz w:val="20"/>
          <w:szCs w:val="20"/>
        </w:rPr>
        <w:t xml:space="preserve">Приложение 2 </w:t>
      </w:r>
    </w:p>
    <w:p>
      <w:pPr>
        <w:pStyle w:val="Normal"/>
        <w:ind w:firstLine="709"/>
        <w:jc w:val="right"/>
        <w:rPr>
          <w:rStyle w:val="Style13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 w:val="false"/>
          <w:sz w:val="20"/>
          <w:szCs w:val="2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муниципальной</w:t>
        </w:r>
      </w:hyperlink>
      <w:r>
        <w:rPr>
          <w:rStyle w:val="Style13"/>
          <w:rFonts w:cs="Arial" w:ascii="Arial" w:hAnsi="Arial"/>
          <w:b w:val="false"/>
          <w:sz w:val="20"/>
          <w:szCs w:val="20"/>
        </w:rPr>
        <w:t xml:space="preserve"> программе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 w:val="false"/>
          <w:sz w:val="20"/>
          <w:szCs w:val="20"/>
        </w:rPr>
        <w:t xml:space="preserve">"Информационная политика и работа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 w:val="false"/>
          <w:sz w:val="20"/>
          <w:szCs w:val="20"/>
        </w:rPr>
        <w:t xml:space="preserve">с общественностью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 w:val="false"/>
          <w:sz w:val="20"/>
          <w:szCs w:val="20"/>
        </w:rPr>
        <w:t xml:space="preserve">Кривошеинское сельское поселение на </w:t>
      </w:r>
      <w:r>
        <w:rPr>
          <w:rFonts w:cs="Arial" w:ascii="Arial" w:hAnsi="Arial"/>
          <w:sz w:val="20"/>
          <w:szCs w:val="20"/>
        </w:rPr>
        <w:t xml:space="preserve">2022-2024 </w:t>
      </w:r>
      <w:r>
        <w:rPr>
          <w:rStyle w:val="Style13"/>
          <w:rFonts w:cs="Arial" w:ascii="Arial" w:hAnsi="Arial"/>
          <w:b w:val="false"/>
          <w:sz w:val="20"/>
          <w:szCs w:val="20"/>
        </w:rPr>
        <w:t>годы"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лан</w:t>
      </w:r>
    </w:p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мероприятий муниципальной программы "Информационная политика и работа с общественностью муниципального образования Кривошеинское сельское поселение на 2022-20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ды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3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нформирование населения о деятельности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щение информации в официальном печатном из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держка и развитие Интернет-сайта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формление информационных стендов, баннеров, размещение информации в библиотеках и в иных отведенных для этих целей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казание поддержки общественным организациям и другим некоммерческим объединениям граждан по проведению социально-значимых мероприятий, проводимых совместно с Администрацией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  <w:p>
            <w:pPr>
              <w:pStyle w:val="Style27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  <w:p>
            <w:pPr>
              <w:pStyle w:val="Style27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рганизация и проведение публичных слушаний, встреч с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jc w:val="center"/>
              <w:rPr/>
            </w:pPr>
            <w:r>
              <w:rPr/>
              <w:t>Администрация Кривошеинского сельского поселения, Совет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рганизационно-техническое обеспечение мероприятий Координационных советов при администрации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28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  <w:p>
            <w:pPr>
              <w:pStyle w:val="Style28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рганизация специальных событий и организационно-представите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Style w:val="Style13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yle13"/>
          <w:rFonts w:cs="Arial" w:ascii="Arial" w:hAnsi="Arial"/>
          <w:b w:val="false"/>
          <w:sz w:val="20"/>
          <w:szCs w:val="20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yle13"/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 w:val="false"/>
          <w:sz w:val="20"/>
          <w:szCs w:val="2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муниципальной</w:t>
        </w:r>
      </w:hyperlink>
      <w:r>
        <w:rPr>
          <w:rStyle w:val="Style13"/>
          <w:rFonts w:cs="Arial" w:ascii="Arial" w:hAnsi="Arial"/>
          <w:b w:val="false"/>
          <w:sz w:val="20"/>
          <w:szCs w:val="20"/>
        </w:rPr>
        <w:t xml:space="preserve"> программе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 w:val="false"/>
          <w:sz w:val="20"/>
          <w:szCs w:val="20"/>
        </w:rPr>
        <w:t xml:space="preserve">"Информационная политика и работа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 w:val="false"/>
          <w:sz w:val="20"/>
          <w:szCs w:val="20"/>
        </w:rPr>
        <w:t xml:space="preserve">с общественностью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Style w:val="Style13"/>
          <w:rFonts w:cs="Arial" w:ascii="Arial" w:hAnsi="Arial"/>
          <w:b w:val="false"/>
          <w:sz w:val="20"/>
          <w:szCs w:val="20"/>
        </w:rPr>
        <w:t xml:space="preserve">Кривошеинское сельское поселение на </w:t>
      </w:r>
      <w:r>
        <w:rPr>
          <w:rFonts w:cs="Arial" w:ascii="Arial" w:hAnsi="Arial"/>
          <w:sz w:val="20"/>
          <w:szCs w:val="20"/>
        </w:rPr>
        <w:t xml:space="preserve">2022-2024 </w:t>
      </w:r>
      <w:r>
        <w:rPr>
          <w:rStyle w:val="Style13"/>
          <w:rFonts w:cs="Arial" w:ascii="Arial" w:hAnsi="Arial"/>
          <w:b w:val="false"/>
          <w:sz w:val="20"/>
          <w:szCs w:val="20"/>
        </w:rPr>
        <w:t>годы"</w:t>
      </w:r>
    </w:p>
    <w:p>
      <w:pPr>
        <w:pStyle w:val="Normal"/>
        <w:ind w:firstLine="709"/>
        <w:jc w:val="right"/>
        <w:rPr>
          <w:rStyle w:val="Style13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м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22-202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38"/>
        <w:gridCol w:w="1511"/>
        <w:gridCol w:w="1476"/>
        <w:gridCol w:w="157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рограммы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год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0</w:t>
            </w:r>
          </w:p>
        </w:tc>
      </w:tr>
    </w:tbl>
    <w:p>
      <w:pPr>
        <w:pStyle w:val="Heading7"/>
        <w:spacing w:before="0" w:after="60"/>
        <w:ind w:left="1296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21                                                                                                               № 1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Об установлении Порядка содержания и ремонта, автомобильных дорог местного значения Кривошеин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В соответствии со статьями 17, 18 Федерального закона от 8 ноября 2007 года № 257</w:t>
        <w:noBreakHyphen/>
        <w:t xml:space="preserve"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color w:val="000000"/>
          <w:szCs w:val="28"/>
        </w:rPr>
        <w:t>статьей 9 Устава муниципального образования Кривошеинское сельское поселение</w:t>
      </w:r>
      <w:r>
        <w:rPr>
          <w:rFonts w:cs="Arial" w:ascii="Arial" w:hAnsi="Arial"/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color w:val="000000"/>
        </w:rPr>
        <w:t>Установить Порядок содержания и ремонта, автомобильных дорог местного значения Кривошеинского сельского поселения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 xml:space="preserve">Настоящее постановление </w:t>
      </w:r>
      <w:r>
        <w:rPr>
          <w:rFonts w:cs="Arial" w:ascii="Arial" w:hAnsi="Arial"/>
          <w:color w:val="000000"/>
        </w:rPr>
        <w:t>вступает в силу после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И.о. Главы Кривошеинского сельского поселения                                       Н.Д. Зей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Кривошеинского сельского поселения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27.12.2021  №126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szCs w:val="28"/>
        </w:rPr>
        <w:t>Порядок содержания и ремонта, автомобильных дорог местного значения Кривошеинского сельского поселения</w:t>
      </w:r>
    </w:p>
    <w:p>
      <w:pPr>
        <w:pStyle w:val="Normal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Style29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порядок содержания и ремонта, автомобильных дорог общего пользования местного значения Кривошеинского сельского поселения (далее –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 –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 – работы по содержанию автомобильных дорог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Организация работ по ремонту автомобильных дорог и работ по содержанию автомобильных дорог осуществляется администрацией Кривошеинского сельского поселения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боты по ремонту автомобильных дорог и работ по содержанию автомобильных дорог выполняют юридические лица и (или) индивидуальные предприниматели (далее – подрядная организация), с которыми уполномоченный орган </w:t>
      </w:r>
      <w:r>
        <w:rPr>
          <w:rFonts w:cs="Arial" w:ascii="Arial" w:hAnsi="Arial"/>
        </w:rPr>
        <w:t xml:space="preserve">заключил </w:t>
      </w:r>
      <w:r>
        <w:rPr>
          <w:rFonts w:cs="Arial" w:ascii="Arial" w:hAnsi="Arial"/>
          <w:color w:val="000000"/>
        </w:rPr>
        <w:t xml:space="preserve">в соответствии с Федеральным законом от 5 апреля 2013 года № 44-ФЗ «О контрактной системе в сфере закупок товаров, работ, услуг для обеспечения государственных и муниципальных </w:t>
      </w:r>
      <w:r>
        <w:rPr>
          <w:rFonts w:cs="Arial" w:ascii="Arial" w:hAnsi="Arial"/>
        </w:rPr>
        <w:t>нужд» муниципальный контракт на выполнение соответствующих раб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далее – муниципальный контракт)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рганизация и проведение работ по ремонту автомобильных дорог включают в себя следующие мероприятия: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ценка технического состояния автомобильных дорог;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зработка проектов выполнения работ по ремонту автомобильных дорог (далее – проекты по ремонту) или сметных расчетов стоимости работ по ремонту автомобильных дорог на основании дефектных ведомостей (далее – сметные расчеты по ремонту);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дение работ по ремонту автомобильных дорог;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иемка работ по ремонту автомобильных дорог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Организация и проведение работ по содержанию автомобильных дорог включают в себя следующие мероприятия: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разработка проектов содержания автомобильных дорог (далее – проекты по содержанию) или сметных расчетов стоимости работ (оказания услуг) по содержанию автомобильных дорог (далее –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ведение работ по содержанию автомобильных дорог;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иемка работ по содержанию автомобильных дорог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полномоченный орган осуществляет формирование программы дорожных работ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В соответствии с программой дорожных работ уполномоченный орган  осуществляет разработку сметных расчетов по ремонту (сметных расчетов по содержанию) и (или) проектов по ремонту (проектов по содержанию)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ные расчеты по ремонту (сметные расчеты по содержанию) и 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Style29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8. 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администрацией Кривошеинского сельского поселения уполномоченным органом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При разработке сметных расчетов по содержанию должны учитываться следующие приоритеты: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Утвержденные уполномоченным органом сметные расчеты по ремонту (сметные расчеты по содержанию) и 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уполномоченным органом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 При организации и проведении работ по ремонту автомобильных дорог: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ыполняются работы по содержанию участков автомобильных дорог или их отдельных элементов, находящихся в стадии ремонта, а 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полномоченным органом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При организации и проведении работ по содержанию автомобильных дорог: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выполнение работ по содержанию автомобильных дорог осуществляется в соответствии с проектами по содержанию согласно подпункту 2 пункта 4 настоящего Порядка и в соответствии с проектом организации дорожного движения;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 приоритетном порядке выполняются работы, направленные на обеспечение безопасности дорожного движения;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Style29"/>
        <w:shd w:fill="FFFFFC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. Приемка результатов выполненных подрядными организациями работ по ремонту автомобильных дорог и (или) работ по содержанию автомобильных дорог осуществляется уполномоченным органом в соответствии с условиями заключенного муниципального контракта на их вы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12.2021                                                                                                               № 1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</w:rPr>
        <w:t>Об утверждении перечней организаций для отбывания наказания  в виде обязательных и исправительных работ в 2022 году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ями 49, 50 Уголовного Кодекса Российской Федерации, статьями 25,39 Уголовно-исполнительного Кодекса Российской Федерации и </w:t>
      </w:r>
      <w:hyperlink r:id="rId22">
        <w:r>
          <w:rPr>
            <w:rStyle w:val="InternetLink"/>
            <w:rFonts w:cs="Arial" w:ascii="Arial" w:hAnsi="Arial"/>
          </w:rPr>
          <w:t>Федеральным законом от 28.12.2004 № 177-ФЗ</w:t>
        </w:r>
      </w:hyperlink>
      <w:r>
        <w:rPr>
          <w:rFonts w:cs="Arial" w:ascii="Arial" w:hAnsi="Arial"/>
          <w:color w:val="202020"/>
        </w:rPr>
        <w:t xml:space="preserve">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</w:t>
      </w:r>
      <w:r>
        <w:rPr>
          <w:rFonts w:cs="Arial" w:ascii="Arial" w:hAnsi="Arial"/>
          <w:color w:val="000000"/>
        </w:rPr>
        <w:t xml:space="preserve">, по согласованию с </w:t>
      </w:r>
      <w:r>
        <w:rPr>
          <w:rFonts w:cs="Arial" w:ascii="Arial" w:hAnsi="Arial"/>
        </w:rPr>
        <w:t>Кривошеинским Межмуниципальным филиалом ФКУ УИИ УФСИН России по Томской обла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</w:rPr>
        <w:t>перечень организаций и учреждений для отбывания наказания в виде обязательных работ в 2022 году согласно приложение № 1, и перечень организаций и учреждений для отбывания наказания в виде исправительных работ в 2022 году согласно приложению № 2 к настоящему постановлению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10.01.2022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</w:t>
      </w:r>
      <w:hyperlink r:id="rId23">
        <w:r>
          <w:rPr>
            <w:rStyle w:val="InternetLink"/>
            <w:rFonts w:cs="Arial" w:ascii="Arial" w:hAnsi="Arial"/>
          </w:rPr>
          <w:t>Администрация Кривошеинского сельского поселения (krivosheinskoe-sp.ru)</w:t>
        </w:r>
      </w:hyperlink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Кривошеинского сельского поселения       (подпись)                   Н.Д. Зейля 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1"/>
        <w:widowControl/>
        <w:spacing w:lineRule="exact" w:line="27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9.12.2021  N 127</w:t>
      </w:r>
    </w:p>
    <w:p>
      <w:pPr>
        <w:pStyle w:val="ConsPlusNormal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ConsPlusNormal2"/>
        <w:jc w:val="center"/>
        <w:rPr/>
      </w:pPr>
      <w:r>
        <w:rPr>
          <w:bCs/>
          <w:sz w:val="24"/>
          <w:szCs w:val="24"/>
        </w:rPr>
        <w:t>ОРГАНИЗАЦИЙ И УЧРЕЖДЕНИЙ ДЛЯ ОТБЫВАНИЯ ОСУЖДЕННЫМИ НАКАЗАНИЯ В ВИДЕ ОБЯЗАТЕЛЬНЫХ РАБОТ</w:t>
      </w:r>
      <w:r>
        <w:rPr>
          <w:bCs/>
          <w:color w:val="FF0000"/>
          <w:sz w:val="24"/>
          <w:szCs w:val="24"/>
        </w:rPr>
        <w:t xml:space="preserve"> </w:t>
      </w:r>
      <w:r>
        <w:rPr/>
        <w:t>НА ТЕРРИТОРИИ МУНИЦИПАЛЬНОГО ОБРАЗОВАНИЯ КРИВОШЕИНСКОЕ СЕЛЬСКОЕ ПОСЕЛЕНИЕ</w:t>
      </w:r>
    </w:p>
    <w:tbl>
      <w:tblPr>
        <w:tblW w:w="984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373"/>
        <w:gridCol w:w="600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2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tabs>
                <w:tab w:val="clear" w:pos="709"/>
                <w:tab w:val="left" w:pos="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>
          <w:trHeight w:val="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24"/>
                <w:szCs w:val="24"/>
              </w:rPr>
            </w:pPr>
            <w:bookmarkStart w:id="13" w:name="Par74"/>
            <w:bookmarkStart w:id="14" w:name="Par46"/>
            <w:bookmarkEnd w:id="13"/>
            <w:bookmarkEnd w:id="14"/>
            <w:r>
              <w:rPr>
                <w:sz w:val="24"/>
                <w:szCs w:val="24"/>
              </w:rPr>
              <w:t>Муниципальное образование Кривошеинское сельское посел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ривошеинский район, с. Кривошеино, ул. Ленина, 2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, озеленение территории, уборка территорий, уборка производственных и служебных помещений, участие в ремонте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, выполнение</w:t>
            </w:r>
            <w:r>
              <w:rPr>
                <w:sz w:val="24"/>
                <w:szCs w:val="24"/>
              </w:rPr>
              <w:t xml:space="preserve"> неквалифицированных работ не связанных с риском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илиал Государственного унитарного предприятия Томской области «Областное дорожное ремонтно-строительное управление»</w:t>
            </w:r>
          </w:p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ривошеинский район, с. Кривошеино, ул. Ленина, 3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</w:rPr>
              <w:t>борка территорий, уборка производственных и служебных помещений, участие в ремонте дорог, тротуаров, пешеходных дорожек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подсобные работы, выполнение</w:t>
            </w:r>
            <w:r>
              <w:rPr>
                <w:rFonts w:cs="Arial" w:ascii="Arial" w:hAnsi="Arial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БУЗ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cs="Arial" w:ascii="Arial" w:hAnsi="Arial"/>
              </w:rPr>
              <w:t>«Кривошеинская РБ»</w:t>
            </w:r>
          </w:p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ривошеинский район, с. Кривошеино, ул. Коммунистическая, 6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, уборка территорий, уборка производственных и служебных помещений, косметический ремонт зданий и помещений, подсобные работы, выполнение</w:t>
            </w:r>
            <w:r>
              <w:rPr>
                <w:rFonts w:cs="Arial" w:ascii="Arial" w:hAnsi="Arial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Жилищно-коммунального хозяйства Кривошеинское сельское поселение»</w:t>
            </w:r>
          </w:p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ривошеинский район, с. Кривошеино, ул. Ленина, 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территорий, уборка производственных и служебных помещений, участие в прокладке водопроводных, канализационных коммуникаций, участие в ремонте жилого фонда, подсобные работы, выполнение</w:t>
            </w:r>
            <w:r>
              <w:rPr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</w:tbl>
    <w:p>
      <w:pPr>
        <w:pStyle w:val="Style121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9.12.2021  N 127</w:t>
      </w:r>
    </w:p>
    <w:p>
      <w:pPr>
        <w:pStyle w:val="ConsPlusNormal2"/>
        <w:jc w:val="center"/>
        <w:rPr>
          <w:bCs/>
          <w:sz w:val="24"/>
          <w:szCs w:val="24"/>
        </w:rPr>
      </w:pPr>
      <w:bookmarkStart w:id="15" w:name="Par232"/>
      <w:bookmarkEnd w:id="15"/>
      <w:r>
        <w:rPr>
          <w:bCs/>
          <w:sz w:val="24"/>
          <w:szCs w:val="24"/>
        </w:rPr>
        <w:t>ПЕРЕЧЕНЬ</w:t>
      </w:r>
    </w:p>
    <w:p>
      <w:pPr>
        <w:pStyle w:val="ConsPlusNormal2"/>
        <w:jc w:val="center"/>
        <w:rPr/>
      </w:pPr>
      <w:r>
        <w:rPr/>
        <w:t>ОРГАНИЗАЦИЙ И УЧРЕЖДЕНИЙ ДЛЯ ОТБЫВАНИЯ ОСУЖДЕННЫМИ НАКАЗАНИЯ В ВИДЕ ИСПРАВИТЕЛЬНЫХ РАБОТ НА ТЕРРИТОРИИ МУНИЦИПАЛЬНОГО ОБРАЗОВАНИЯ КРИВОШЕИНСКОЕ СЕЛЬСКОЕ ПОСЕЛЕНИЕ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874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2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24"/>
                <w:szCs w:val="24"/>
              </w:rPr>
            </w:pPr>
            <w:bookmarkStart w:id="16" w:name="Par246"/>
            <w:bookmarkEnd w:id="16"/>
            <w:r>
              <w:rPr>
                <w:sz w:val="24"/>
                <w:szCs w:val="24"/>
              </w:rPr>
              <w:t>Муниципальное образование Кривошеи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0" w:leader="none"/>
                <w:tab w:val="left" w:pos="1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ошеино, ул. Ленина, 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Кривошеинского сельского поселения       (подпись)                   Н.Д. Зей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Normal"/>
        <w:widowControl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709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firstLine="709"/>
        <w:jc w:val="both"/>
        <w:rPr/>
      </w:pPr>
      <w:r>
        <w:rPr/>
        <w:t>Изготовлено с машинописных листов. Отпечатано 30 декабря 2021 г.</w:t>
      </w:r>
    </w:p>
    <w:p>
      <w:pPr>
        <w:pStyle w:val="ConsNormal"/>
        <w:widowControl/>
        <w:ind w:firstLine="709"/>
        <w:jc w:val="both"/>
        <w:rPr/>
      </w:pPr>
      <w:r>
        <w:rPr/>
        <w:t>Тираж  8 экземпляров.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7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1">
    <w:name w:val="WW8Num2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Тема примечания Знак"/>
    <w:basedOn w:val="Style16"/>
    <w:qFormat/>
    <w:rPr>
      <w:rFonts w:ascii="Calibri" w:hAnsi="Calibri" w:eastAsia="Times New Roman" w:cs="Calibri"/>
      <w:b/>
      <w:bCs/>
    </w:rPr>
  </w:style>
  <w:style w:type="character" w:styleId="Style19">
    <w:name w:val="Нижний колонтитул Знак"/>
    <w:basedOn w:val="Style5"/>
    <w:qFormat/>
    <w:rPr>
      <w:rFonts w:ascii="Calibri" w:hAnsi="Calibri" w:eastAsia="Times New Roman" w:cs="Calibri"/>
      <w:sz w:val="22"/>
      <w:szCs w:val="22"/>
    </w:rPr>
  </w:style>
  <w:style w:type="character" w:styleId="Blk1">
    <w:name w:val="blk1"/>
    <w:basedOn w:val="Style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>
      <w:rFonts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7pt0pt">
    <w:name w:val="Основной текст (2) + 7 pt;Интервал 0 pt"/>
    <w:basedOn w:val="2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32">
    <w:name w:val="Основной текст (3)_"/>
    <w:basedOn w:val="Style5"/>
    <w:qFormat/>
    <w:rPr>
      <w:rFonts w:ascii="Arial" w:hAnsi="Arial" w:eastAsia="Arial" w:cs="Arial"/>
      <w:b/>
      <w:bCs/>
      <w:spacing w:val="3"/>
      <w:sz w:val="22"/>
      <w:szCs w:val="22"/>
      <w:shd w:fill="FFFFFF" w:val="clear"/>
    </w:rPr>
  </w:style>
  <w:style w:type="character" w:styleId="3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1">
    <w:name w:val="Сноска_"/>
    <w:basedOn w:val="Style5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0pt1">
    <w:name w:val="Основной текст + Курсив;Интервал 0 pt"/>
    <w:basedOn w:val="Style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34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2">
    <w:name w:val="Подзаголовок Знак"/>
    <w:basedOn w:val="Style5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3">
    <w:name w:val="МУ Обычный стиль"/>
    <w:basedOn w:val="Normal"/>
    <w:qFormat/>
    <w:pPr>
      <w:tabs>
        <w:tab w:val="clear" w:pos="709"/>
        <w:tab w:val="left" w:pos="1572" w:leader="none"/>
      </w:tabs>
      <w:autoSpaceDE w:val="false"/>
      <w:ind w:firstLine="709"/>
      <w:jc w:val="both"/>
    </w:pPr>
    <w:rPr>
      <w:rFonts w:eastAsia="PMingLiU;新細明體"/>
      <w:bCs/>
    </w:rPr>
  </w:style>
  <w:style w:type="paragraph" w:styleId="Style34">
    <w:name w:val="Тема примечания"/>
    <w:basedOn w:val="Style31"/>
    <w:next w:val="Style31"/>
    <w:qFormat/>
    <w:pPr>
      <w:spacing w:before="0" w:after="200"/>
    </w:pPr>
    <w:rPr>
      <w:rFonts w:ascii="Calibri" w:hAnsi="Calibri" w:eastAsia="Times New Roman" w:cs="Calibri"/>
      <w:b/>
      <w:bCs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4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eastAsia="Times New Roman"/>
      <w:bCs w:val="false"/>
      <w:caps/>
      <w:kern w:val="0"/>
      <w:sz w:val="28"/>
      <w:szCs w:val="20"/>
      <w:lang w:val="ru-RU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480" w:after="0"/>
    </w:pPr>
    <w:rPr>
      <w:rFonts w:ascii="Arial" w:hAnsi="Arial" w:eastAsia="Arial" w:cs="Arial"/>
      <w:b/>
      <w:bCs/>
      <w:spacing w:val="3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16"/>
      <w:ind w:hanging="540"/>
      <w:jc w:val="both"/>
    </w:pPr>
    <w:rPr>
      <w:b/>
      <w:bCs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540" w:after="240"/>
      <w:jc w:val="both"/>
      <w:outlineLvl w:val="0"/>
    </w:pPr>
    <w:rPr>
      <w:b/>
      <w:bCs/>
      <w:spacing w:val="5"/>
      <w:sz w:val="23"/>
      <w:szCs w:val="23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9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consultantplus://offline/ref=A4E7496F6CB7D157EC3519BFE4F3243862FEF8C5ABE34D1AE25705B02844A7796DB477830FB8B5EA0F0A31DA5Ab6l8I" TargetMode="External"/><Relationship Id="rId4" Type="http://schemas.openxmlformats.org/officeDocument/2006/relationships/hyperlink" Target="consultantplus://offline/ref=19B098465638D290D20A76D123EB0BDA3BBE3264B0C8B1057B844628D894A4199B6C01p9h5H" TargetMode="External"/><Relationship Id="rId5" Type="http://schemas.openxmlformats.org/officeDocument/2006/relationships/hyperlink" Target="consultantplus://offline/ref=3843CBF01A167CA493F5404529318F562614BA771863D8E03453B1B10ECBD0811EBE26BCE23E3DA6552F57973A634FC0E7BC7B4DA05FBC7F728B4D00vFRED" TargetMode="External"/><Relationship Id="rId6" Type="http://schemas.openxmlformats.org/officeDocument/2006/relationships/hyperlink" Target="consultantplus://offline/ref=3843CBF01A167CA493F5404529318F562614BA771863D8E03453B1B10ECBD0811EBE26BCE23E3DA6552F57973A634FC0E7BC7B4DA05FBC7F728B4D00vFRED" TargetMode="External"/><Relationship Id="rId7" Type="http://schemas.openxmlformats.org/officeDocument/2006/relationships/hyperlink" Target="consultantplus://offline/ref=3843CBF01A167CA493F5404529318F562614BA771863D8E03453B1B10ECBD0811EBE26BCE23E3DA6552F579239634FC0E7BC7B4DA05FBC7F728B4D00vFRED" TargetMode="External"/><Relationship Id="rId8" Type="http://schemas.openxmlformats.org/officeDocument/2006/relationships/hyperlink" Target="consultantplus://offline/ref=D5F9366994319B6BE46C4130F9CFA79B2E800E5EC313994684FE5EB57D51B6D67C111D5A48A5184572AE99496359724E5B2139249D8D986885B685EEt1aDC" TargetMode="External"/><Relationship Id="rId9" Type="http://schemas.openxmlformats.org/officeDocument/2006/relationships/hyperlink" Target="consultantplus://offline/ref=D5F9366994319B6BE46C4130F9CFA79B2E800E5EC313994684FE5EB57D51B6D67C111D5A48A5184572AE99426059724E5B2139249D8D986885B685EEt1aDC" TargetMode="External"/><Relationship Id="rId10" Type="http://schemas.openxmlformats.org/officeDocument/2006/relationships/hyperlink" Target="consultantplus://offline/ref=2D2E575CF12CFFD3A29C09AD654CC331C371811694E0C48ED01F7EC0F266720293E2E2225663AA18211B71A0B90AA78156990799E707CC5C91835DAD30D2K" TargetMode="External"/><Relationship Id="rId11" Type="http://schemas.openxmlformats.org/officeDocument/2006/relationships/hyperlink" Target="consultantplus://offline/ref=838D3BAD28DC7F3DB32B8EF65164056E64893071D414A920564045A66BD60298380B846056F908699A006F81F8C68AAE0FF159D3BA4F32E2AEA00A5DVBFFK" TargetMode="External"/><Relationship Id="rId12" Type="http://schemas.openxmlformats.org/officeDocument/2006/relationships/hyperlink" Target="consultantplus://offline/ref=A4E7496F6CB7D157EC3519BFE4F3243862FEF8C5ABE34D1AE25705B02844A7796DB477830FB8B5EA0F0A31DA5Ab6l8I" TargetMode="External"/><Relationship Id="rId13" Type="http://schemas.openxmlformats.org/officeDocument/2006/relationships/hyperlink" Target="consultantplus://offline/ref=19B098465638D290D20A76D123EB0BDA3BBE3264B0C8B1057B844628D894A4199B6C01p9h5H" TargetMode="External"/><Relationship Id="rId14" Type="http://schemas.openxmlformats.org/officeDocument/2006/relationships/hyperlink" Target="consultantplus://offline/ref=2D2E575CF12CFFD3A29C09AD654CC331C371811694E0C48ED01F7EC0F266720293E2E2225663AA18211B71A0B90AA78156990799E707CC5C91835DAD30D2K" TargetMode="External"/><Relationship Id="rId15" Type="http://schemas.openxmlformats.org/officeDocument/2006/relationships/hyperlink" Target="consultantplus://offline/ref=838D3BAD28DC7F3DB32B8EF65164056E64893071D414A920564045A66BD60298380B846056F908699A006F81F8C68AAE0FF159D3BA4F32E2AEA00A5DVBFFK" TargetMode="External"/><Relationship Id="rId16" Type="http://schemas.openxmlformats.org/officeDocument/2006/relationships/hyperlink" Target="https://krivosheinskoe-sp.ru/" TargetMode="External"/><Relationship Id="rId17" Type="http://schemas.openxmlformats.org/officeDocument/2006/relationships/hyperlink" Target="https://krivosheinskoe-sp.ru/" TargetMode="External"/><Relationship Id="rId18" Type="http://schemas.openxmlformats.org/officeDocument/2006/relationships/hyperlink" Target="https://krivosheinskoe-sp.ru/" TargetMode="External"/><Relationship Id="rId19" Type="http://schemas.openxmlformats.org/officeDocument/2006/relationships/hyperlink" Target="https://krivosheinskoe-sp.r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hyperlink" Target="http://sbornik-zakonov.ru/107348.html" TargetMode="External"/><Relationship Id="rId23" Type="http://schemas.openxmlformats.org/officeDocument/2006/relationships/hyperlink" Target="https://krivosheinskoe-sp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0:00Z</dcterms:created>
  <dc:creator>GLSPEC</dc:creator>
  <dc:description/>
  <dc:language>en-US</dc:language>
  <cp:lastModifiedBy>USER</cp:lastModifiedBy>
  <cp:lastPrinted>2021-11-02T15:17:00Z</cp:lastPrinted>
  <dcterms:modified xsi:type="dcterms:W3CDTF">2022-01-11T05:08:00Z</dcterms:modified>
  <cp:revision>24</cp:revision>
  <dc:subject/>
  <dc:title/>
</cp:coreProperties>
</file>