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15303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2.05pt" to="494.95pt,12.05pt" ID="Прямая соединительная линия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ЦЕНА: «БЕСПЛАТНО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u w:val="single"/>
        </w:rPr>
        <w:t>Учредитель: 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СБОРНИК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НОРМАТИВНЫХ ПРАВОВЫХ АКТОВ КРИВОШЕИН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«31» марта 2021</w:t>
      </w:r>
      <w:r>
        <w:rPr>
          <w:rFonts w:cs="Arial" w:ascii="Arial" w:hAnsi="Arial"/>
          <w:sz w:val="40"/>
          <w:szCs w:val="40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№ 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Печатное средство массовой информации официальное издание «Сборник нормативных правовых актов Кривошеинского сельского поселения» учреждено постановлением Администрации Кривошеинского сельского поселения от 31.05 2018 № _</w:t>
      </w:r>
      <w:r>
        <w:rPr>
          <w:rFonts w:cs="Arial" w:ascii="Arial" w:hAnsi="Arial"/>
          <w:sz w:val="16"/>
          <w:szCs w:val="16"/>
          <w:u w:val="single"/>
        </w:rPr>
        <w:t>76</w:t>
      </w:r>
      <w:r>
        <w:rPr>
          <w:rFonts w:cs="Arial" w:ascii="Arial" w:hAnsi="Arial"/>
          <w:sz w:val="16"/>
          <w:szCs w:val="16"/>
        </w:rPr>
        <w:t>_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4191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3.3pt" to="494.95pt,3.3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1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КРИВОШЕИНСКОГО  СЕЛЬСКОГО ПОСЕЛЕНИЯ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е правовые акты Совета Кривошеинского сельского поселения отсутствуют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2 «МУНИЦИПАЛЬНЫЕ ПРАВОВЫЕ АКТ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КРИВОШЕИНСКОГО  СЕЛЬСКОГО ПОСЕЛЕНИЯ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02.03.2021     </w:t>
        <w:tab/>
        <w:tab/>
        <w:t xml:space="preserve">                                                                                        № 26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Кривошеинского сельского поселения в 2021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снижения экономического ущерба и предотвращения чрезвычайных ситуаций в период половодья 2021 года, руководствуясь законом Томской области от 11.11.2005 № 206-ОЗ «О защите населения и территорий Томской области от чрезвычайных ситуаций природного и техногенного характера», во исполнение распоряжения Губернатора Томской области от 24.02.2021 № 31-р «О мероприятиях по организованному пропуску паводковых вод на территории Томской области в 2021 году», по согласованию с руководителями организ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1 году (приложение 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лан мероприятий по организации работ в период подготовки к организованному пропуску паводковых вод и в период прохождения весеннего половодья на территории Кривошеинского сельского поселения в 2021 году (приложение 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значить ответственным за предоставление информации в период подготовки к организованному пропуску паводковых вод и прохождения весеннего половодья в 2021 году ведущего специалиста по вопросам ЖКХ, ГО и ЧС  (Шеин В.А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Ответственному за предоставление информации (Шеин В.А.) обеспечить своевременное, объективное и достоверное предоставление информации об угрозах возникновения чрезвычайных ситуаций: организовать сбор, обобщение информации и оценку складывающейся обстановки, ежедневно в период прохождения весеннего половодья информировать о ситуации руководителя оперативной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значить ответственным за проведение работ в период прохождения весеннего половодья в 2021 году ведущего специалиста по вопросам ЖКХ, ГО и ЧС  (Шеин В.А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сводные данные по возможному отселению жителей, жильё которых  может быть подтоплено, и отгону домашнего скота в период прохождения весеннего половодья в 2021 году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перечень безопасных мест для сбора скота в период возможной эвакуации (приложение 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состав сил и средств, привлекаемых на выполнение противопаводковых мероприятий в 2021 году, на территории Кривошеинского сельского поселения (приложение 5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твердить схему оповещения членов оперативной группы Кривошеинского сельского поселения и сил, привлекаемых на выполнение противопаводковых мероприятий в 2021 году (приложение 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инструкцию оперативному дежурному Администрации Кривошеинского сельского поселения при возникновении чрезвычайных ситуаций во время весеннего половодья (приложение 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остановление администрации Кривошеинского сельского поселения от 05.03.2020 № 30 «О мероприятиях по организованному пропуску паводковых вод на территории Кривошеинского сельского поселения в 2020 году»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12. Настоящее постановление  вступает в силу с даты его подписания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3.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Кривошеинского сельского поселения       (подпись)                О.П. Казырский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перативной группы Кривошеинского сельского поселения для подготовки к организованному пропуску паводковых вод и своевременного реагирования на возникающие чрезвычайные ситуации в период прохождения весеннего половодья в 202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ырский О.П.    – Глава Кривошеинского сельского поселения – руководитель </w:t>
        <w:tab/>
        <w:tab/>
        <w:tab/>
        <w:t xml:space="preserve">            оперативной групп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еин В.А.             – ведущий специалист по вопросам ЖКХ, ГО и ЧС – заместитель </w:t>
        <w:tab/>
        <w:tab/>
        <w:t xml:space="preserve">            руководителя оперативной групп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члены  оперативной групп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омаш В.Ю.          – директор МУП «ЖКХ КСП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абушкин В.Б.      – главный инженер  МУП «ЖКХ КСП» (по согласованию); </w:t>
      </w:r>
    </w:p>
    <w:p>
      <w:pPr>
        <w:pStyle w:val="Normal"/>
        <w:jc w:val="both"/>
        <w:rPr/>
      </w:pPr>
      <w:r>
        <w:rPr>
          <w:rFonts w:cs="Arial" w:ascii="Arial" w:hAnsi="Arial"/>
        </w:rPr>
        <w:t>Лоев А.А.              – директор ООО «Скорость» (по согласованию);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пов С.М.           – водитель  автомобиля  Кривоше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Шарухо И.А.         – специалист по благоустройству, охране окружающей сред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технике безопас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 МЕРОПРИЯТ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организации работ в период подготовки к организованному пропуску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одковых вод и в период прохождения весеннего половодь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территории Кривошеинского сельского поселения в 2021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35"/>
        <w:gridCol w:w="1537"/>
        <w:gridCol w:w="21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сти заседание паводковой оперативной группы с повесткой «О мероприятиях по организованному пропуску паводковых вод в 2021 году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ырский О.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вести в готовность силы и средства, привлекаемые на выполнение противопаводковых мероприятий. Копии договоров с владельцами плавсредств  представить в КЧС и ОПБ Кривошеинского райо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точнить план отселения людей на случай кризисных ситуаций во время половодья 2021 год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места отселения людей и организацию питания в случае эвакуа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</w:tc>
      </w:tr>
      <w:tr>
        <w:trPr>
          <w:trHeight w:val="36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ъектах, подпадающих в зоны затопления провести 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а) 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б) по подготовке технологического оборудования к затоплению (подтоплению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усиление крепления, гидроизоляция, консервац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в) по подготовке к локализации аварий на коммунально-энергетических сет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г) 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) по сохранности материальных средств (вывозка из зон затопления (подтопления) стройматериалов, кормов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ш В.Ю.</w:t>
            </w:r>
          </w:p>
        </w:tc>
      </w:tr>
      <w:tr>
        <w:trPr>
          <w:trHeight w:val="7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одготовку инженерных сооружений, автомобильных дорог к весеннему половодью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извести очистку коллекторов, придорожных труб, дренажей, водоотводных каналов, кюве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ерить состояние готовности водооткачивающей техник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6.03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рухо И.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ш В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разъяснительную работу с населением о потенциальной опасности весеннего половодья и основным мерам безопасности в этот период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74" w:hanging="0"/>
              <w:rPr/>
            </w:pPr>
            <w:r>
              <w:rPr>
                <w:rFonts w:cs="Arial" w:ascii="Arial" w:hAnsi="Arial"/>
              </w:rPr>
              <w:t>с 16.03.2021 до оконча-ния  угрозы затопл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еин В.А.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ухо И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стоянное  информирование населения о возможной и складывающейся обстановке в период весеннего половодь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весь период половодь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ременный пост наблюдения за уровнем воды в р. Бровка во время интенсивного снеготаяния и ледох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- м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, Шарухо И.А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одные данны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возможному отселению жителей, жильё которых  может быть  подтоплено, и отгону домашнего скота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период прохождения паводка в 2021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40"/>
        <w:gridCol w:w="1679"/>
        <w:gridCol w:w="1440"/>
        <w:gridCol w:w="1064"/>
        <w:gridCol w:w="1181"/>
        <w:gridCol w:w="2630"/>
        <w:gridCol w:w="1887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ённого пункта, у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роживает на данной территории взр./детей (кол-во домов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both"/>
              <w:rPr/>
            </w:pPr>
            <w:r>
              <w:rPr>
                <w:rFonts w:cs="Arial" w:ascii="Arial" w:hAnsi="Arial"/>
              </w:rPr>
              <w:t>Всего планируется эвакуировать взр./детей (кол-во до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ешим порядк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зр./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, на которое планируется эвакуация, к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, площадь затопления (подтопления), кв.к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принимаются эвакуируемые и прогнозируемый срок временного размещ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скота, голов; место эвакуаци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ответственного и контактные телефо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л. Пионерск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бережна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Пионер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точ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одгор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ул. Коопера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6203/1461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/31(63)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/4 (10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0/13 (35)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8/17 (30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/6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3/31(63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/4 (10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0/13 (35)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/12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07/60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/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4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50/13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/12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-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Обь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а Бровка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ерте населенного пункта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Кривошеинскую среднюю школу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общежитие агропромышленного техникума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 Кривошеинскую районную больницу (больные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 родственника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оком до 3 суток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С – 1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иней – 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вец - 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ошадей – 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олики – 2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а –57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рритория ул. Коммунистическ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дома № 2 до дома № 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03-953-90-6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безопасных мест для сбора ско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ериод возможной эвакуации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с. Кривошеино  –  территория  улицы  Коммунистическая  от  дома  №  2  до  дома  №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став сил и средств, привлекаемых на выполнение противопаводковых мероприятий в 2021 году, на территори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840"/>
        <w:gridCol w:w="1002"/>
        <w:gridCol w:w="960"/>
        <w:gridCol w:w="1025"/>
        <w:gridCol w:w="992"/>
        <w:gridCol w:w="960"/>
        <w:gridCol w:w="1802"/>
      </w:tblGrid>
      <w:tr>
        <w:trPr>
          <w:trHeight w:val="5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орм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,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грейдеры, 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аватор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пы, 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дки, е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>
          <w:trHeight w:val="15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ая групп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ырский О.П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маш В.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ев А.А.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1. Персиянов В.И. – автомобиль грузопассажирский УАЗ 3909  -   МУП «ЖКХ КСП»</w:t>
      </w:r>
    </w:p>
    <w:p>
      <w:pPr>
        <w:pStyle w:val="Normal"/>
        <w:rPr/>
      </w:pPr>
      <w:r>
        <w:rPr>
          <w:rFonts w:cs="Arial" w:ascii="Arial" w:hAnsi="Arial"/>
        </w:rPr>
        <w:t>2. Попов С.М.     – автогрейдер ДЗ-122Б-7                               -  Администрация КСП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3. Лоев А.А.       – автомобиль бортовой самосвал КАМАЗ-5511  - ООО «Скорость»</w:t>
      </w:r>
    </w:p>
    <w:p>
      <w:pPr>
        <w:pStyle w:val="Normal"/>
        <w:rPr/>
      </w:pPr>
      <w:r>
        <w:rPr>
          <w:rFonts w:cs="Arial" w:ascii="Arial" w:hAnsi="Arial"/>
        </w:rPr>
        <w:t>4. Другов А.Л.    – автомобиль бортовой самосвал КАМАЗ-5320  - ООО «Скорость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Чихонов Н.П.  – экскаватор ЭО-2621                                           - МУП «ЖКХ КСП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6. Попов А.И.     –  мотопомпа                                                          - МУП «ЖКХ КСП»</w:t>
      </w:r>
    </w:p>
    <w:p>
      <w:pPr>
        <w:pStyle w:val="Normal"/>
        <w:ind w:right="-312" w:hanging="0"/>
        <w:rPr/>
      </w:pPr>
      <w:r>
        <w:rPr>
          <w:rFonts w:cs="Arial" w:ascii="Arial" w:hAnsi="Arial"/>
        </w:rPr>
        <w:t>7. Попов С.М.    – автомобиль легковой ГАЗ - 3102                  - Администрация КСП</w:t>
      </w:r>
    </w:p>
    <w:p>
      <w:pPr>
        <w:pStyle w:val="Normal"/>
        <w:rPr/>
      </w:pPr>
      <w:r>
        <w:rPr>
          <w:rFonts w:cs="Arial" w:ascii="Arial" w:hAnsi="Arial"/>
        </w:rPr>
        <w:t>8. Бараковский А.В.          – лодка моторная</w:t>
        <w:tab/>
        <w:t xml:space="preserve">                                       - личная</w:t>
      </w:r>
    </w:p>
    <w:p>
      <w:pPr>
        <w:pStyle w:val="Normal"/>
        <w:rPr/>
      </w:pPr>
      <w:r>
        <w:rPr>
          <w:rFonts w:cs="Arial" w:ascii="Arial" w:hAnsi="Arial"/>
        </w:rPr>
        <w:t>9. Семыкин А.И.                – лодка моторная</w:t>
        <w:tab/>
        <w:t xml:space="preserve">                                       - личная</w:t>
      </w:r>
    </w:p>
    <w:p>
      <w:pPr>
        <w:pStyle w:val="Normal"/>
        <w:rPr/>
      </w:pPr>
      <w:r>
        <w:rPr>
          <w:rFonts w:cs="Arial" w:ascii="Arial" w:hAnsi="Arial"/>
        </w:rPr>
        <w:t>10. Комаров Г.К.               – лодка моторная</w:t>
        <w:tab/>
        <w:tab/>
        <w:t xml:space="preserve">                            - личн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ичный состав аварийно-спасательной брига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Мазур С.В.                – мастер МУП «ЖКХ КСП»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Докукин А.Н.             – газоэлектросварщ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Цариков В.В.            – электромонтёр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Попов А.И.               –  слесарь, мотопомп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хема оповещ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ов оперативной группы Кривошеинского сельского поселения и сил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ривлекаемых на выполнение противопаводковых мероприятий в 2021 году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зырский О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9-8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63-50-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а Кривоше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азырский О.П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9-86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13-863-50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8575</wp:posOffset>
                </wp:positionH>
                <wp:positionV relativeFrom="paragraph">
                  <wp:posOffset>74295</wp:posOffset>
                </wp:positionV>
                <wp:extent cx="23050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ущий специалист по вопросам ЖКХ, ГО и ЧС  Шеин В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. 2-20-12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3-90-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5.8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Ведущий специалист по вопросам ЖКХ, ГО и ЧС  Шеин В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тел. 2-20-12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03-953-90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21907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журный ЕДДС Администрации Кривоше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14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23-441-17-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1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ежурный ЕДДС Администрации Кривошеинского район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14-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23-441-17-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14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602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2pt" to="512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pt" to="314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8pt" to="40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4.8pt" to="693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5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78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7658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69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2pt" to="64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117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28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pt" to="4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2076450" cy="9944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П «ЖКХ КСП»                     Томаш В.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9-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13-805-89-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8.3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П «ЖКХ КСП»                     Томаш В.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9-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л. сот. 8-913-805-89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2305050" cy="1047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ректор ООО «Скорост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2-23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 8-903-950-04-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-913-811-56-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5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иректор ООО «Скорость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2-23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 8-903-950-04-6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8-913-811-56-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1475</wp:posOffset>
                </wp:positionH>
                <wp:positionV relativeFrom="paragraph">
                  <wp:posOffset>36195</wp:posOffset>
                </wp:positionV>
                <wp:extent cx="1733550" cy="1469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дитель автомобиля и грейд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ов С.М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л. со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-953-921-43-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15.7pt;mso-wrap-distance-left:9.05pt;mso-wrap-distance-right:9.05pt;mso-wrap-distance-top:0pt;mso-wrap-distance-bottom:0pt;margin-top:2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одитель автомобиля и грейдер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пов С.М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л. со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-953-921-43-2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36195</wp:posOffset>
                </wp:positionV>
                <wp:extent cx="2190750" cy="1047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Лодоч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раковский А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мыкин А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маров Г.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Лодочники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араковский А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мыкин А.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омаров Г.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7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0" cy="2514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171pt,2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72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5pt" to="288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076450" cy="10629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ерсиянов В.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Чихонов Н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3.7pt;mso-wrap-distance-left:9.05pt;mso-wrap-distance-right:9.05pt;mso-wrap-distance-top:0pt;mso-wrap-distance-bottom:0pt;margin-top:5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ерсиянов В.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Чихонов Н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64770</wp:posOffset>
                </wp:positionV>
                <wp:extent cx="2305050" cy="9937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93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втотракторная техника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ое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ов А.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8.25pt;mso-wrap-distance-left:9.05pt;mso-wrap-distance-right:9.05pt;mso-wrap-distance-top:0pt;mso-wrap-distance-bottom:0pt;margin-top:5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Автотракторная техника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оев А.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ругов А.Л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74231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45pt" to="170.95pt,5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076450" cy="11372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чный состав аварийно-спасательной бригад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зур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окукин А.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ариков В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ов А.И.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9.5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ичный состав аварийно-спасательной бригады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зур С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Докукин А.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Цариков В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опов А.И.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4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т 02.03.2021 № 2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СТРУ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ативному дежурному администрации Кривошеинского сельского поселения при возникновении чрезвычайных ситуаций во время павод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перативный дежурный во время паводка на территории Кривошеинского сельского поселения отвечает за своевременное доведение информации о возникающей чрезвычайной ситуации до должностных лиц  администрации Кривошеинского сельского поселения, оперативного дежурного администрации Кривоше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повещение работников администрации Кривошеинского сельского поселения и  оперативного дежурного администрации Кривошеинского района проводится по личному распоряжению Главы Кривошеинского сельского поселения или лица, исполняющего его обязанности, путём доведения до работников сигнала «Сбор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 получении сигнала «Сбор» оперативный дежурный обязан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очнить у Главы Кривошеинского сельского поселения ограничения на оповещ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ыполнить запись о получении распоряжения в журнале оперативной информации. Пример: «Получено распоряжение Главы Кривошеинского сельского поселения на оповещение без ограничений в 11-00 часов 26.04.2021. Оперативный дежурный Иванов И.И.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риступить к оповещению согласно Приложению 6 к постановлению Администрации Кривошеинского сельского поселения от 02.03.2021 № 26 «Схема оповещения членов оперативной группы Кривошеинского сельского поселения и сил, привлекаемых на выполнение противопаводковых мероприятий в 2021 году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При оповещении членов оперативной группы доводить ограничения, определённые Главой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Выполнить  запись о результатах оповещения в журнале оперативн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 Результаты оповещения доложить Главе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выполнение указанных выше мероприятий отводится 15 минут с момента получения распоряжения Главы Кривошеинского сельского поселения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Heading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10.03.2021     </w:t>
        <w:tab/>
        <w:tab/>
        <w:t xml:space="preserve">                       </w:t>
        <w:tab/>
        <w:t xml:space="preserve">                                                      № 28  Кривошеин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омской области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900420" cy="6330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 утверждении муниципальной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kern w:val="2"/>
                              </w:rPr>
                              <w:t>Обеспечение первичных мер пожарной безопасности на территор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Кривошеинского сельского поселения на 2021-2023 год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49.85pt;mso-wrap-distance-left:9.05pt;mso-wrap-distance-right:9.05pt;mso-wrap-distance-top:0pt;mso-wrap-distance-bottom:0pt;margin-top:7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 утверждении муниципальной програм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kern w:val="2"/>
                        </w:rPr>
                        <w:t>Обеспечение первичных мер пожарной безопасности на территории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1"/>
                        <w:rPr/>
                      </w:pPr>
                      <w:r>
                        <w:rPr>
                          <w:rFonts w:cs="Arial" w:ascii="Arial" w:hAnsi="Arial"/>
                        </w:rPr>
                        <w:t>Кривошеинского сельского поселения на 2021-2023 годы»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right="-1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В соответствии с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, Уставом Кривошеинского сельского поселения, в целях обеспечения необходимых условий для укрепления пожарной безопасности и защиты жизни и здоровья граждан Кривошеи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ую муниципальную программу «</w:t>
      </w:r>
      <w:r>
        <w:rPr>
          <w:rFonts w:cs="Arial" w:ascii="Arial" w:hAnsi="Arial"/>
          <w:bCs/>
          <w:color w:val="000000"/>
          <w:kern w:val="2"/>
        </w:rPr>
        <w:t>Обеспечение первичных мер пожарной безопасности на территории</w:t>
      </w:r>
      <w:r>
        <w:rPr>
          <w:rFonts w:cs="Arial" w:ascii="Arial" w:hAnsi="Arial"/>
        </w:rPr>
        <w:t xml:space="preserve"> Кривошеинского сельского поселения на 2021-2023 годы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Кривошеинского сельского поселения от 29.01.2018 № 11 «Об утверждении муниципальной программы «</w:t>
      </w:r>
      <w:r>
        <w:rPr>
          <w:rFonts w:cs="Arial" w:ascii="Arial" w:hAnsi="Arial"/>
          <w:bCs/>
          <w:color w:val="000000"/>
          <w:kern w:val="2"/>
        </w:rPr>
        <w:t>Обеспечение первичных мер пожарной безопасности на территории</w:t>
      </w:r>
      <w:r>
        <w:rPr>
          <w:rFonts w:cs="Arial" w:ascii="Arial" w:hAnsi="Arial"/>
        </w:rPr>
        <w:t xml:space="preserve"> Кривошеинского сельского поселения на 2018-2020 годы»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3.  Настоящее постановление  вступает в силу с даты его подписания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4.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     (подпись)    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ind w:left="1188" w:firstLine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3.2021 №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bCs/>
          <w:color w:val="000000"/>
          <w:kern w:val="2"/>
        </w:rPr>
        <w:t xml:space="preserve">«Обеспечение первичных мер пожарной безопасности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  <w:bCs/>
          <w:color w:val="000000"/>
          <w:kern w:val="2"/>
        </w:rPr>
        <w:t>Кривошеинского сельского поселения</w:t>
      </w:r>
      <w:r>
        <w:rPr>
          <w:rFonts w:cs="Arial" w:ascii="Arial" w:hAnsi="Arial"/>
        </w:rPr>
        <w:t xml:space="preserve"> на 2021-2023 годы</w:t>
      </w:r>
      <w:r>
        <w:rPr>
          <w:rFonts w:cs="Arial" w:ascii="Arial" w:hAnsi="Arial"/>
          <w:bCs/>
          <w:color w:val="000000"/>
          <w:kern w:val="2"/>
        </w:rPr>
        <w:t>»</w:t>
      </w:r>
    </w:p>
    <w:p>
      <w:pPr>
        <w:pStyle w:val="Normal"/>
        <w:ind w:left="1188" w:firstLine="3060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Arial" w:hAnsi="Arial"/>
        </w:rPr>
        <w:t xml:space="preserve">муниципальной программы </w:t>
      </w:r>
      <w:r>
        <w:rPr>
          <w:rFonts w:cs="Arial" w:ascii="Arial" w:hAnsi="Arial"/>
          <w:bCs/>
          <w:color w:val="000000"/>
          <w:kern w:val="2"/>
        </w:rPr>
        <w:t>«Обеспечение первичных мер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lang w:bidi="zxx"/>
        </w:rPr>
      </w:pPr>
      <w:r>
        <w:rPr>
          <w:rFonts w:eastAsia="Arial" w:cs="Arial" w:ascii="Arial" w:hAnsi="Arial"/>
          <w:bCs/>
          <w:color w:val="000000"/>
          <w:kern w:val="2"/>
          <w:lang w:bidi="zxx"/>
        </w:rPr>
        <w:t xml:space="preserve"> </w:t>
      </w:r>
      <w:r>
        <w:rPr>
          <w:rFonts w:cs="Arial" w:ascii="Arial" w:hAnsi="Arial"/>
          <w:bCs/>
          <w:color w:val="000000"/>
          <w:kern w:val="2"/>
          <w:lang w:bidi="zxx"/>
        </w:rPr>
        <w:t>на территории</w:t>
      </w:r>
      <w:r>
        <w:rPr>
          <w:rFonts w:cs="Arial" w:ascii="Arial" w:hAnsi="Arial"/>
          <w:lang w:bidi="zxx"/>
        </w:rPr>
        <w:t xml:space="preserve"> Кривошеинского сельского поселения на 2021-2023 годы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34"/>
        <w:gridCol w:w="1134"/>
        <w:gridCol w:w="1134"/>
        <w:gridCol w:w="1134"/>
      </w:tblGrid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</w:rPr>
              <w:t>Муниципальная программа «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Обеспечение первичных мер пожарной безопасности на территории</w:t>
            </w:r>
            <w:r>
              <w:rPr>
                <w:rFonts w:cs="Arial" w:ascii="Arial" w:hAnsi="Arial"/>
              </w:rPr>
              <w:t xml:space="preserve"> Кривошеинского сельского поселения на 2021-2023 годы»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основание для разработк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. 19 Федерального закона от 21.12.1994 № 69-ФЗ «О пожарной безопасности», ст. 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>
          <w:trHeight w:val="8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</w:rPr>
              <w:t>Исполнитель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ивоше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2" w:hanging="0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  <w:t>Участники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</w:rPr>
              <w:t>муниципальной</w:t>
            </w:r>
            <w:r>
              <w:rPr>
                <w:rFonts w:eastAsia="TimesNewRoman;MS Mincho" w:cs="Arial" w:ascii="Arial" w:hAnsi="Arial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</w:rPr>
            </w:pPr>
            <w:r>
              <w:rPr>
                <w:rFonts w:eastAsia="TimesNewRoman;MS Mincho" w:cs="Arial" w:ascii="Arial" w:hAnsi="Arial"/>
              </w:rPr>
              <w:t>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ривошеинского сельского поселения; </w:t>
            </w:r>
          </w:p>
          <w:p>
            <w:pPr>
              <w:pStyle w:val="Normal"/>
              <w:ind w:firstLine="27"/>
              <w:rPr/>
            </w:pPr>
            <w:r>
              <w:rPr>
                <w:rFonts w:cs="Arial" w:ascii="Arial" w:hAnsi="Arial"/>
              </w:rPr>
              <w:t>муниципальное унитарное предприятие «Жилищно-коммунальное хозяйство Кривошеинского сельского поселения»</w:t>
            </w:r>
          </w:p>
        </w:tc>
      </w:tr>
      <w:tr>
        <w:trPr>
          <w:trHeight w:val="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защиты жизни и здоровья граждан, материальных ценностей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</w:rPr>
              <w:t>на территории</w:t>
            </w:r>
            <w:r>
              <w:rPr>
                <w:rFonts w:cs="Arial" w:ascii="Arial" w:hAnsi="Arial"/>
                <w:sz w:val="24"/>
                <w:szCs w:val="24"/>
              </w:rPr>
              <w:t xml:space="preserve"> Кривошеинского сельского поселения от пожаров</w:t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;MS Mincho" w:cs="Arial"/>
              </w:rPr>
            </w:pPr>
            <w:r>
              <w:rPr>
                <w:rFonts w:cs="Arial" w:ascii="Arial" w:hAnsi="Arial"/>
              </w:rPr>
              <w:t>Обеспечение необходимых условий для реализации полномочий Администрации Кривошеинского сельского поселения по обеспечению первичных мер пожарной безопасности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на территории</w:t>
            </w:r>
            <w:r>
              <w:rPr>
                <w:rFonts w:cs="Arial" w:ascii="Arial" w:hAnsi="Arial"/>
              </w:rPr>
              <w:t xml:space="preserve"> Кривошеин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180" w:hanging="0"/>
              <w:jc w:val="both"/>
              <w:rPr/>
            </w:pPr>
            <w:r>
              <w:rPr>
                <w:rFonts w:cs="Arial" w:ascii="Arial" w:hAnsi="Arial"/>
              </w:rPr>
              <w:t xml:space="preserve">- Укрепление пожарной безопасности на территории Кривошеинского сельского поселения, обеспечение сокращения общего количества пожаров, </w:t>
            </w:r>
            <w:r>
              <w:rPr>
                <w:rFonts w:cs="Arial" w:ascii="Arial" w:hAnsi="Arial"/>
                <w:color w:val="000000"/>
              </w:rPr>
              <w:t xml:space="preserve">уменьшение тяжести их последствий </w:t>
            </w:r>
            <w:r>
              <w:rPr>
                <w:rFonts w:cs="Arial" w:ascii="Arial" w:hAnsi="Arial"/>
              </w:rPr>
              <w:t>и материальных потерь от них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уровня культуры пожарной безопасности среди населения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Сроки реализации муниципальной</w:t>
            </w:r>
          </w:p>
          <w:p>
            <w:pPr>
              <w:pStyle w:val="IndexHeading"/>
              <w:rPr/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-2023 годы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  <w:r>
              <w:rPr>
                <w:rFonts w:eastAsia="TimesNewRoman;MS Mincho" w:cs="Arial" w:ascii="Arial" w:hAnsi="Arial"/>
              </w:rPr>
              <w:t>, тыс. руб. (</w:t>
            </w:r>
            <w:r>
              <w:rPr>
                <w:rFonts w:cs="Arial" w:ascii="Arial" w:hAnsi="Arial"/>
              </w:rPr>
              <w:t>ежегодно уточняются при формирования бюджета Кривошеинского сельского поселения на очередной финансовый год и плановый период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NewRoman;MS Mincho" w:cs="Arial"/>
              </w:rPr>
            </w:pPr>
            <w:r>
              <w:rPr>
                <w:rFonts w:eastAsia="TimesNewRoman;MS Mincho"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5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 за исполнением муниципальной программы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онтроль за исполнением муниципальной программы осуществляет Администрация Кривошеинского сельского поселения </w:t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Муниципальная программа «</w:t>
      </w:r>
      <w:r>
        <w:rPr>
          <w:rFonts w:cs="Arial" w:ascii="Arial" w:hAnsi="Arial"/>
          <w:bCs/>
          <w:color w:val="000000"/>
          <w:kern w:val="2"/>
        </w:rPr>
        <w:t>Обеспечение первичных мер пожарной безопасности на территории</w:t>
      </w:r>
      <w:r>
        <w:rPr>
          <w:rFonts w:cs="Arial" w:ascii="Arial" w:hAnsi="Arial"/>
        </w:rPr>
        <w:t xml:space="preserve"> Кривошеинского сельского поселения на 2021-2023 годы» (далее - Программа) определяет направления и механизмы реализации полномочий Администрации Кривошеинского сельского поселения по обеспечению первичных мер пожарной безопасности на подведомственной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грамма разработана в соответствии с нормативными актами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м законом от 22 июля 2008 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Содержа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. Согласно статье 19 Федерального закона «О пожарной безопасности» от 21 декабря 1994 года N 69-ФЗ, к полномочиям органов местного самоуправления в области пожарной безопасности относится обеспечение первичных мер пожарной безопасности в границах </w:t>
      </w:r>
      <w:r>
        <w:rPr>
          <w:rFonts w:cs="Arial" w:ascii="Arial" w:hAnsi="Arial"/>
        </w:rPr>
        <w:t>подведомственной территори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 Вопросы организационно-правового, финансового, материально-технического обеспечения первичных мер пожарной безопасности в границах </w:t>
      </w: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color w:val="000000"/>
        </w:rPr>
        <w:t xml:space="preserve"> устанавливаются нормативными актами Администрации </w:t>
      </w:r>
      <w:r>
        <w:rPr>
          <w:rFonts w:cs="Arial" w:ascii="Arial" w:hAnsi="Arial"/>
        </w:rPr>
        <w:t>Кривоше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3. Содержание понятия «первичные меры пожарной безопасности» раскрывается в статье 1 Федерального закона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4. Финансовое обеспечение первичных мер пожарной безопасности в границах </w:t>
      </w:r>
      <w:r>
        <w:rPr>
          <w:rFonts w:cs="Arial" w:ascii="Arial" w:hAnsi="Arial"/>
        </w:rPr>
        <w:t>Кривошеинского</w:t>
      </w:r>
      <w:r>
        <w:rPr>
          <w:rFonts w:cs="Arial" w:ascii="Arial" w:hAnsi="Arial"/>
          <w:color w:val="000000"/>
        </w:rPr>
        <w:t xml:space="preserve"> сельского поселения, в соответствии со статьёй 10 Федерального закона «О пожарной безопасности», является расходным обязательством </w:t>
      </w:r>
      <w:r>
        <w:rPr>
          <w:rFonts w:cs="Arial" w:ascii="Arial" w:hAnsi="Arial"/>
        </w:rPr>
        <w:t>Кривошеинского</w:t>
      </w:r>
      <w:r>
        <w:rPr>
          <w:rFonts w:cs="Arial" w:ascii="Arial" w:hAnsi="Arial"/>
          <w:color w:val="000000"/>
        </w:rPr>
        <w:t xml:space="preserve"> сельского поселения и МУП «ЖКХ КСП» - </w:t>
      </w:r>
      <w:r>
        <w:rPr>
          <w:rFonts w:cs="Arial" w:ascii="Arial" w:hAnsi="Arial"/>
        </w:rPr>
        <w:t>владельца на праве хозяйственного ведения муниципального имущества коммунального комплекса Кривошеин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0" w:after="95"/>
        <w:jc w:val="center"/>
        <w:outlineLvl w:val="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Состояние противопожарной защит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На состояние противопожарной защиты </w:t>
      </w:r>
      <w:r>
        <w:rPr>
          <w:rFonts w:cs="Arial" w:ascii="Arial" w:hAnsi="Arial"/>
        </w:rPr>
        <w:t>Кривошеинского</w:t>
      </w:r>
      <w:r>
        <w:rPr>
          <w:rFonts w:cs="Arial" w:ascii="Arial" w:hAnsi="Arial"/>
          <w:color w:val="000000"/>
        </w:rPr>
        <w:t xml:space="preserve"> сельского поселения отрицательное влияние оказывает большая протяженность территории, включающая 3 населенных пункта: с. Кривошеино, с. Жуково и д. Новоисламбуль. Положительное влияние оказывает близость основных сил пожаротушения (22</w:t>
      </w:r>
      <w:r>
        <w:rPr>
          <w:rFonts w:cs="Arial" w:ascii="Arial" w:hAnsi="Arial"/>
        </w:rPr>
        <w:t xml:space="preserve"> ПСЧ  ГУ «3 отряд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ФПС» по Томской области, дислоцированная в с. Кривошеино</w:t>
      </w:r>
      <w:r>
        <w:rPr>
          <w:rFonts w:cs="Arial" w:ascii="Arial" w:hAnsi="Arial"/>
          <w:color w:val="000000"/>
        </w:rPr>
        <w:t xml:space="preserve">) от населенных пунктов </w:t>
      </w:r>
      <w:r>
        <w:rPr>
          <w:rFonts w:cs="Arial" w:ascii="Arial" w:hAnsi="Arial"/>
        </w:rPr>
        <w:t>Кривошеинского</w:t>
      </w:r>
      <w:r>
        <w:rPr>
          <w:rFonts w:cs="Arial" w:ascii="Arial" w:hAnsi="Arial"/>
          <w:color w:val="000000"/>
        </w:rPr>
        <w:t xml:space="preserve"> сельского посел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Ответственность за создание защитных пахотных минерализованных полос по </w:t>
      </w:r>
      <w:r>
        <w:rPr>
          <w:rFonts w:cs="Arial" w:ascii="Arial" w:hAnsi="Arial"/>
        </w:rPr>
        <w:t xml:space="preserve">границам населённых пунктов с лесными участками </w:t>
      </w:r>
      <w:r>
        <w:rPr>
          <w:rFonts w:cs="Arial" w:ascii="Arial" w:hAnsi="Arial"/>
          <w:color w:val="000000"/>
        </w:rPr>
        <w:t>несёт Администрация</w:t>
      </w:r>
      <w:r>
        <w:rPr>
          <w:rFonts w:cs="Arial" w:ascii="Arial" w:hAnsi="Arial"/>
        </w:rPr>
        <w:t xml:space="preserve"> Кривошеин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Цель и задачи реализации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Целью Программы является обеспечение защиты жизни и здоровья граждан, материальных ценностей </w:t>
      </w:r>
      <w:r>
        <w:rPr>
          <w:rFonts w:cs="Arial" w:ascii="Arial" w:hAnsi="Arial"/>
          <w:bCs/>
          <w:color w:val="000000"/>
          <w:kern w:val="2"/>
        </w:rPr>
        <w:t>на территории</w:t>
      </w:r>
      <w:r>
        <w:rPr>
          <w:rFonts w:cs="Arial" w:ascii="Arial" w:hAnsi="Arial"/>
        </w:rPr>
        <w:t xml:space="preserve"> Кривошеинского сельского поселения от пожаров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2.  Для  достижения цели необходимо решение следующей основной задач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еспечение необходимых условий для реализации полномочий Администрации Кривошеинского сельского поселения по обеспечению первичных мер пожарной безопасности</w:t>
      </w:r>
      <w:r>
        <w:rPr>
          <w:rFonts w:cs="Arial" w:ascii="Arial" w:hAnsi="Arial"/>
          <w:bCs/>
          <w:color w:val="000000"/>
          <w:kern w:val="2"/>
        </w:rPr>
        <w:t xml:space="preserve"> на территории</w:t>
      </w:r>
      <w:r>
        <w:rPr>
          <w:rFonts w:cs="Arial" w:ascii="Arial" w:hAnsi="Arial"/>
        </w:rPr>
        <w:t xml:space="preserve"> Кривошеинского сельского поселе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совершенствование технической базы по обеспечению привлекаемых к тушению лесных пожаров добровольных пожарных дружин (команд) первичными средствами пожарот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 совершенствование технической базы по обеспечению муниципального имущества коммунального комплекса, находящегося во владении </w:t>
      </w:r>
      <w:r>
        <w:rPr>
          <w:rFonts w:cs="Arial" w:ascii="Arial" w:hAnsi="Arial"/>
          <w:color w:val="000000"/>
        </w:rPr>
        <w:t xml:space="preserve">МУП «ЖКХ КСП» </w:t>
      </w:r>
      <w:r>
        <w:rPr>
          <w:rFonts w:cs="Arial" w:ascii="Arial" w:hAnsi="Arial"/>
        </w:rPr>
        <w:t>на праве хозяйственного ведения,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содействие отделу надзорной деятельности Кривошеинского района в распространении пожарно-технических знаний среди населения </w:t>
      </w:r>
      <w:r>
        <w:rPr>
          <w:rFonts w:cs="Arial" w:ascii="Arial" w:hAnsi="Arial"/>
        </w:rPr>
        <w:t>Кривошеинского сельского поселения,</w:t>
      </w:r>
      <w:r>
        <w:rPr>
          <w:rFonts w:cs="Arial" w:ascii="Arial" w:hAnsi="Arial"/>
          <w:color w:val="000000"/>
        </w:rPr>
        <w:t xml:space="preserve"> обучении населения способам защиты и действиям при пожаре, реализации мероприятий по соблюдению населением правил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совершенствование противопожарной пропаганды с использованием средств массовой информации, наглядной агитации, листовок, личных бесед с гражданами.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Сроки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Период действия Программы - 3 года (2021-2023 г.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Предусмотренные Программой мероприятия имеют характер первичных мер пожарной безопасности и ставят своей целью решение проблем укрепления противопожарной защиты населенных пунктов Кривошеинского сельского поселения за счет целевого выделения бюджетных средств, при освоении которых в короткие сроки создадутся необходимые условия в деле укрепления пожарной безопасности, защиты жизни и здоровья граждан, а также находящегося во владении </w:t>
      </w:r>
      <w:r>
        <w:rPr>
          <w:rFonts w:cs="Arial" w:ascii="Arial" w:hAnsi="Arial"/>
          <w:color w:val="000000"/>
        </w:rPr>
        <w:t xml:space="preserve">МУП «ЖКХ КСП» </w:t>
      </w:r>
      <w:r>
        <w:rPr>
          <w:rFonts w:cs="Arial" w:ascii="Arial" w:hAnsi="Arial"/>
        </w:rPr>
        <w:t>на праве хозяйственного ведения муниципального имущества коммунального комплекса Кривошеинского сельского поселения от пожаров. Перечень мероприятий Программы и источники их финансирования приведены в таблице 1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1. Перечень мероприятий </w:t>
      </w:r>
      <w:r>
        <w:rPr>
          <w:rFonts w:cs="Arial" w:ascii="Arial" w:hAnsi="Arial"/>
          <w:bCs/>
          <w:color w:val="000000"/>
        </w:rPr>
        <w:t>по реализации муниципальной программы</w:t>
        <w:br/>
      </w:r>
      <w:r>
        <w:rPr>
          <w:rFonts w:cs="Arial" w:ascii="Arial" w:hAnsi="Arial"/>
          <w:bCs/>
          <w:color w:val="000000"/>
          <w:kern w:val="2"/>
        </w:rPr>
        <w:t>«Обеспечение первичных мер пожарной безопасности на территории</w:t>
      </w:r>
      <w:r>
        <w:rPr>
          <w:rFonts w:cs="Arial" w:ascii="Arial" w:hAnsi="Arial"/>
        </w:rPr>
        <w:t xml:space="preserve"> Кривошеинского сельского поселения на 2021-2023 годы»</w:t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240" w:type="dxa"/>
        </w:tblCellMar>
      </w:tblPr>
      <w:tblGrid>
        <w:gridCol w:w="631"/>
        <w:gridCol w:w="2944"/>
        <w:gridCol w:w="1328"/>
        <w:gridCol w:w="2172"/>
        <w:gridCol w:w="802"/>
        <w:gridCol w:w="840"/>
        <w:gridCol w:w="823"/>
      </w:tblGrid>
      <w:tr>
        <w:trPr/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Содержание мероприятий</w:t>
            </w:r>
          </w:p>
        </w:tc>
        <w:tc>
          <w:tcPr>
            <w:tcW w:w="1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выполнения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ители</w:t>
            </w:r>
          </w:p>
        </w:tc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тыс. руб.)</w:t>
            </w:r>
          </w:p>
        </w:tc>
      </w:tr>
      <w:tr>
        <w:trPr/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204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</w:tr>
      <w:tr>
        <w:trPr/>
        <w:tc>
          <w:tcPr>
            <w:tcW w:w="9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Вопросы пожарной безопасности, требующие особого внимания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тивопожарное водоснабжение:</w:t>
              <w:br/>
              <w:t xml:space="preserve">контроль технического состояния пожарных гидрантов и водопроводных сетей  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квар таль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Кривошеинского сельского поселения,     МУП «ЖКХ Кривошеинского сельского поселения»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righ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 (постоян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уководители объектов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Организационные мероприятия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лючение договоров на  обновление противопожарных минерализованных полос на участках населенных пунктов поселения, граничащих с лесными участкам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Кривошеинского сельского посе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обучения жителей Кривошеинского сельского поселения мерам противопожарной безопасности  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Кривошеинского сельского посе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 надзорной деятельности Кривошеинского район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работка и реализация программы по развитию навыков осторожного обращения с огнем у детей всех возрастных групп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разовательные учрежд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и проведение своевременной очистки территории населенных  пунктов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го мусор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Кривошеинского сельского посел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Финансовое обеспечение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мещение стендов с информацией, направленной на профилактику пожаров по причине неосторожного обращения с огнем на территории населённых пунктов Кривошеинского сельского посел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Комплектация пожарными щитами объектов муниципальной собственно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котельные – 4 ед.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УП «ЖКХ Кривошеинского сельского поселения» (внебюджетные источники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,0</w:t>
            </w:r>
          </w:p>
        </w:tc>
      </w:tr>
      <w:tr>
        <w:trPr>
          <w:trHeight w:val="1127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иобретение пожарной мотопомпы (1 шт.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5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визия пожарной сигнализации в котельных посел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МУП «ЖКХ Кривошеинского сельского поселения» (внебюджетные источники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ведение опашки (обновление) противопожарных минерализованных полос на участках населенных пунктов поселения, граничащих с лесными участкам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5,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чих помещений Администрации порошковыми огнетушителями (приобретение, перезаряд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ранцевых огнетушителей РЛО для о</w:t>
            </w:r>
            <w:r>
              <w:rPr>
                <w:rFonts w:cs="Arial" w:ascii="Arial" w:hAnsi="Arial"/>
              </w:rPr>
              <w:t>казания сотрудниками Администрации Кривошеинского сельского поселения помощи лесной охране в ликвидации пожаров, возникающих в лесных участках на территории населенных пунктов посел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ривошеинского сельского поселения (бюджет поселения)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.9.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объектов в населённых пунктах первичными средствами пожаротушения (пожарными щитами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ind w:left="-76" w:firstLine="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.- 2023 г.</w:t>
              <w:br/>
              <w:t>(ежегодно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Кривошеинского сельского поселения, руководители предприятий, учреждений и объектов</w:t>
            </w:r>
          </w:p>
        </w:tc>
        <w:tc>
          <w:tcPr>
            <w:tcW w:w="24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редства предприятий, организаций, учрежд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Ресурсное обеспечение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1. Программа реализуется за счет средств бюджета Кривошеинского сельского поселения и средств </w:t>
      </w:r>
      <w:r>
        <w:rPr>
          <w:rFonts w:cs="Arial" w:ascii="Arial" w:hAnsi="Arial"/>
          <w:color w:val="000000"/>
        </w:rPr>
        <w:t xml:space="preserve">МУП «ЖКХ КСП» - </w:t>
      </w:r>
      <w:r>
        <w:rPr>
          <w:rFonts w:cs="Arial" w:ascii="Arial" w:hAnsi="Arial"/>
        </w:rPr>
        <w:t>владельца на праве хозяйственного ведения муниципального имущества коммунального комплекса Кривоше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2. Объем средств ежегодно уточняется при формирования бюджета Кривошеин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7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ходом ее реализаци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1. Администрация Кривошеин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2. Общий контроль за реализацией Программы и контроль за проведением текущих мероприятий Программы осуществляет Глава Кривоше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ценка эффективности последствий реализации Программы</w:t>
      </w:r>
    </w:p>
    <w:p>
      <w:pPr>
        <w:pStyle w:val="Normal"/>
        <w:shd w:fill="FFFFFF" w:val="clear"/>
        <w:spacing w:before="0" w:after="95"/>
        <w:ind w:firstLine="709"/>
        <w:jc w:val="both"/>
        <w:rPr/>
      </w:pPr>
      <w:r>
        <w:rPr>
          <w:rFonts w:cs="Arial" w:ascii="Arial" w:hAnsi="Arial"/>
        </w:rPr>
        <w:t xml:space="preserve">8.1. </w:t>
      </w:r>
      <w:r>
        <w:rPr>
          <w:rFonts w:cs="Arial" w:ascii="Arial" w:hAnsi="Arial"/>
          <w:color w:val="000000"/>
        </w:rPr>
        <w:t>При выполнении намеченных в Программе организационных и практических мероприятий и осуществлении своевременных инвестиций предпо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1.1. стабилизировать обстановку с пожарами на территории </w:t>
      </w:r>
      <w:r>
        <w:rPr>
          <w:rFonts w:cs="Arial" w:ascii="Arial" w:hAnsi="Arial"/>
        </w:rPr>
        <w:t>Кривошеинско</w:t>
      </w:r>
      <w:r>
        <w:rPr>
          <w:rFonts w:cs="Arial" w:ascii="Arial" w:hAnsi="Arial"/>
          <w:color w:val="000000"/>
        </w:rPr>
        <w:t xml:space="preserve">го сельского поселения и уменьшить тяжесть их последствий, </w:t>
      </w:r>
      <w:r>
        <w:rPr>
          <w:rFonts w:cs="Arial" w:ascii="Arial" w:hAnsi="Arial"/>
        </w:rPr>
        <w:t>обеспечить сокращение общего количества пожаров и материальных потерь от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8.1.2. </w:t>
      </w:r>
      <w:r>
        <w:rPr>
          <w:rFonts w:cs="Arial" w:ascii="Arial" w:hAnsi="Arial"/>
        </w:rPr>
        <w:t>повысить уровень культуры пожарной безопасности среди населения, улучшить противопожарную защиту населенных пунктов Кривошеинско</w:t>
      </w:r>
      <w:r>
        <w:rPr>
          <w:rFonts w:cs="Arial" w:ascii="Arial" w:hAnsi="Arial"/>
          <w:color w:val="000000"/>
        </w:rPr>
        <w:t xml:space="preserve">го сельского поселения и </w:t>
      </w:r>
      <w:r>
        <w:rPr>
          <w:rFonts w:cs="Arial" w:ascii="Arial" w:hAnsi="Arial"/>
        </w:rPr>
        <w:t>муниципального имущества коммунального комплекс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Heading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03.2021     </w:t>
        <w:tab/>
        <w:tab/>
        <w:t xml:space="preserve">                       </w:t>
        <w:tab/>
        <w:t xml:space="preserve">                                                         № 31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6520</wp:posOffset>
                </wp:positionH>
                <wp:positionV relativeFrom="paragraph">
                  <wp:posOffset>-7620</wp:posOffset>
                </wp:positionV>
                <wp:extent cx="6234430" cy="5270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комиссии по предупреждению и ликвидации чрезвычайных ситуаций и обеспечению пожарной безопасности Кривоше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931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9pt;height:41.5pt;mso-wrap-distance-left:9.05pt;mso-wrap-distance-right:9.05pt;mso-wrap-distance-top:0pt;mso-wrap-distance-bottom:0pt;margin-top:-0.6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комиссии по предупреждению и ликвидации чрезвычайных ситуаций и обеспечению пожарной безопасности Кривошеин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931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законами Российской Федераци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декабря 2020 г. № 454-ФЗ «О внесении изменений в отдельные законодательные акты Российской Федерации в части совершенствования деятельности в области пожарной безопасности», Уставом Кривошеинского сельского поселения, в целях координации действий органов местного самоуправления Кривошеинского сельского поселения, Кривошеинского района, администраций предприятий, учреждений и организаций, осуществляющих деятельность на территории </w:t>
      </w:r>
      <w:r>
        <w:rPr>
          <w:rFonts w:cs="Arial" w:ascii="Arial" w:hAnsi="Arial"/>
          <w:bCs/>
        </w:rPr>
        <w:t xml:space="preserve">Кривошеинского сельского поселения, </w:t>
      </w:r>
      <w:r>
        <w:rPr>
          <w:rFonts w:cs="Arial" w:ascii="Arial" w:hAnsi="Arial"/>
        </w:rPr>
        <w:t>при решении вопросов в области предупреждения и ликвидации чрезвычайных ситуаций природного и техногенного характера и обеспечения пожарной безопасности</w:t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Создать комиссию по предупреждению и ликвидации чрезвычайных ситуаций и обеспечению пожарной безопасности Кривоше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твердить Положение о комиссии по предупреждению и ликвидации чрезвычайных ситуаций и обеспечению пожарной безопасности Кривошеинского сельского поселения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Утвердить состав комиссии по предупреждению и ликвидации чрезвычайных ситуаций и обеспечению пожарной безопасности Кривошеинского сельского поселения (приложение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4. Признать утратившим силу </w:t>
      </w:r>
      <w:r>
        <w:rPr>
          <w:rFonts w:cs="Arial" w:ascii="Arial" w:hAnsi="Arial"/>
        </w:rPr>
        <w:t>постановление Главы Кривошеинского сельского поселения от 07.03.2006 № 40 «О комиссии по предупреждению чрезвычайных ситуаций и обеспечению пожарной безопасности в Кривошеинском сельском поселении»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rFonts w:cs="Arial" w:ascii="Arial" w:hAnsi="Arial"/>
        </w:rPr>
        <w:t>5.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-телекоммуникационной сети «Интернет»</w:t>
      </w:r>
      <w:r>
        <w:rPr>
          <w:rFonts w:cs="Arial" w:ascii="Arial" w:hAnsi="Arial"/>
          <w:color w:val="000000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вступает в силу с даты его подписания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left="720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(подпись)                  О.П. Казырский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03.2021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беспечению пожарной безопасност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Комиссия по предупреждению и ликвидации чрезвычайных ситуаций и обеспечению пожарной безопасности Кривошеинского сельского поселения (далее – Комиссия) является постоянно действующим координирующим органом, образованным для обеспечения согласованности действий органов местного самоуправления Кривошеинского сельского поселения, Кривошеинского района, администраций предприятий, учреждений и организаций, осуществляющих деятельность на территории </w:t>
      </w:r>
      <w:r>
        <w:rPr>
          <w:rFonts w:cs="Arial" w:ascii="Arial" w:hAnsi="Arial"/>
          <w:bCs/>
        </w:rPr>
        <w:t>Кривошеинского сельского поселения</w:t>
      </w:r>
      <w:r>
        <w:rPr>
          <w:rFonts w:cs="Arial" w:ascii="Arial" w:hAnsi="Arial"/>
        </w:rPr>
        <w:t xml:space="preserve"> при решении вопросов в области предупреждения и ликвидации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Администрации и Губернатора Томской области, ведомственными нормативно-правовыми документами (положения, инструкции, правила и т.д.), нормативно-правовыми документами Администрации </w:t>
      </w:r>
      <w:r>
        <w:rPr>
          <w:rFonts w:cs="Arial" w:ascii="Arial" w:hAnsi="Arial"/>
          <w:bCs/>
        </w:rPr>
        <w:t>Кривошеинского района, А</w:t>
      </w:r>
      <w:r>
        <w:rPr>
          <w:rFonts w:cs="Arial" w:ascii="Arial" w:hAnsi="Arial"/>
        </w:rPr>
        <w:t xml:space="preserve">дминистрации </w:t>
      </w:r>
      <w:r>
        <w:rPr>
          <w:rFonts w:cs="Arial" w:ascii="Arial" w:hAnsi="Arial"/>
          <w:bCs/>
        </w:rPr>
        <w:t xml:space="preserve">Кривошеинского сельского поселения </w:t>
      </w:r>
      <w:r>
        <w:rPr>
          <w:rFonts w:cs="Arial" w:ascii="Arial" w:hAnsi="Arial"/>
        </w:rPr>
        <w:t>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координация деятельности органов управления и сил местного звена системы по предупреждению и ликвидации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обеспечение согласованности действий предприятий, учреждений и организаций, осуществляющих деятельность на территории </w:t>
      </w:r>
      <w:r>
        <w:rPr>
          <w:rFonts w:cs="Arial" w:ascii="Arial" w:hAnsi="Arial"/>
          <w:bCs/>
        </w:rPr>
        <w:t>Кривошеинского сельского поселения,</w:t>
      </w:r>
      <w:r>
        <w:rPr>
          <w:rFonts w:cs="Arial" w:ascii="Arial" w:hAnsi="Arial"/>
        </w:rPr>
        <w:t xml:space="preserve">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, при необходимости, вносит, в установленном порядке, Главе </w:t>
      </w:r>
      <w:r>
        <w:rPr>
          <w:rFonts w:cs="Arial" w:ascii="Arial" w:hAnsi="Arial"/>
          <w:bCs/>
        </w:rPr>
        <w:t>Кривошеинского сельского поселения</w:t>
      </w:r>
      <w:r>
        <w:rPr>
          <w:rFonts w:cs="Arial" w:ascii="Arial" w:hAnsi="Arial"/>
        </w:rPr>
        <w:t xml:space="preserve"> необходимые предло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разрабатывает предложения по совершенствованию нормативных правовых актов Администрации </w:t>
      </w:r>
      <w:r>
        <w:rPr>
          <w:rFonts w:cs="Arial" w:ascii="Arial" w:hAnsi="Arial"/>
          <w:bCs/>
        </w:rPr>
        <w:t>Кривошеинского сельского поселения</w:t>
      </w:r>
      <w:r>
        <w:rPr>
          <w:rFonts w:cs="Arial" w:ascii="Arial" w:hAnsi="Arial"/>
        </w:rPr>
        <w:t xml:space="preserve">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рассматривает прогнозы возможных чрезвычайных ситуаций на территории </w:t>
      </w:r>
      <w:r>
        <w:rPr>
          <w:rFonts w:cs="Arial" w:ascii="Arial" w:hAnsi="Arial"/>
          <w:bCs/>
        </w:rPr>
        <w:t>Кривошеинского сельского поселения</w:t>
      </w:r>
      <w:r>
        <w:rPr>
          <w:rFonts w:cs="Arial" w:ascii="Arial" w:hAnsi="Arial"/>
        </w:rPr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частвует в разработке целевы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разработку и осуществлению мер по развитию и обеспечению функционир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зрабатывает предложения по ликвидации последствий чрезвычайных ситуаций муниципального уровн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вносит предложения Главе </w:t>
      </w:r>
      <w:r>
        <w:rPr>
          <w:rFonts w:cs="Arial" w:ascii="Arial" w:hAnsi="Arial"/>
          <w:bCs/>
        </w:rPr>
        <w:t>Кривошеинского сельского поселения</w:t>
      </w:r>
      <w:r>
        <w:rPr>
          <w:rFonts w:cs="Arial" w:ascii="Arial" w:hAnsi="Arial"/>
        </w:rPr>
        <w:t xml:space="preserve"> по направлению необходимых сил и средств местного звена системы по предупреждению и ликвидации чрезвычайных ситуаций на ликвидацию чрезвычайных ситуаций и их последствий за пределам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запрашивать у исполнительных органов государственной власти Томской области, муниципального образования Кривошеинский район и организаций, осуществляющих деятельность на территории </w:t>
      </w:r>
      <w:r>
        <w:rPr>
          <w:rFonts w:cs="Arial" w:ascii="Arial" w:hAnsi="Arial"/>
          <w:bCs/>
        </w:rPr>
        <w:t>Кривошеинского сельского поселения,</w:t>
      </w:r>
      <w:r>
        <w:rPr>
          <w:rFonts w:cs="Arial" w:ascii="Arial" w:hAnsi="Arial"/>
        </w:rPr>
        <w:t xml:space="preserve"> необходимую информа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заслушивать на своих заседаниях руководителей и представителей организаций, осуществляющих деятельность на территории </w:t>
      </w:r>
      <w:r>
        <w:rPr>
          <w:rFonts w:cs="Arial" w:ascii="Arial" w:hAnsi="Arial"/>
          <w:bCs/>
        </w:rPr>
        <w:t>Кривошеин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Общее руководство Комиссией осуществляет ее председатель, а в его отсутствие, либо по его поручению, секретарь Комиссии. Численность и персональный состав Комиссии утверждаются постановлением Администрации </w:t>
      </w:r>
      <w:r>
        <w:rPr>
          <w:rFonts w:cs="Arial" w:ascii="Arial" w:hAnsi="Arial"/>
          <w:bCs/>
        </w:rPr>
        <w:t>Кривошеинского сельского поселения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7. Основной формой работы Комиссии являются заседания.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>Решения Комиссии оформляются протоколами, которые подписываются председателем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Решения Комиссии, принимаемые в соответствии с ее компетенцией, являются нормативно – правовыми документами, положения которых, в свою очередь, являются основанием для принятия соответствующих решений в организациях, осуществляющих деятельность на территории </w:t>
      </w:r>
      <w:r>
        <w:rPr>
          <w:rFonts w:cs="Arial" w:ascii="Arial" w:hAnsi="Arial"/>
          <w:bCs/>
        </w:rPr>
        <w:t>Кривошеинского сельского поселен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9. Организационно – техническое обеспечение деятельности Комиссии осуществляет Администрация </w:t>
      </w:r>
      <w:r>
        <w:rPr>
          <w:rFonts w:cs="Arial" w:ascii="Arial" w:hAnsi="Arial"/>
          <w:bCs/>
        </w:rPr>
        <w:t>Кривошеинского сельского поселения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9.03.2021 № 3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и обеспечению пожарной безопасности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азырский Олег Петрович – Глава Кривошеинского сельского поселения, председатель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еин Владимир Алексеевич – ведущий специалист по вопросам ЖКХ, ГО и ЧС, секретарь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Герасимов Алексей Михайлович – депутат Совета Кривошеинского сельского поселения, член комиссии (по согласованию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йля Наталья Дмитриевна – управляющий делами, член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айнакова Людмила Владимировна – специалист 1 категории по экономическим и финансовым вопросам, контролю муниципальным имуществом, член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Томаш Всеволод Юрьевич – директор муниципального </w:t>
      </w:r>
      <w:r>
        <w:rPr>
          <w:rFonts w:cs="Arial" w:ascii="Arial" w:hAnsi="Arial"/>
          <w:color w:val="000000"/>
        </w:rPr>
        <w:t>унитарного предприятия «Жилищно-коммунальное хозяйство Кривошеинского сельского поселения»,</w:t>
      </w:r>
      <w:r>
        <w:rPr>
          <w:rFonts w:cs="Arial" w:ascii="Arial" w:hAnsi="Arial"/>
        </w:rPr>
        <w:t xml:space="preserve"> член комиссии (по согласованию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Гайдученко Надежда Сергеевна – ведущий специалист по юридическим вопросам, взаимодействию с общественностью, член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Шарухо Иван Александрович – специалист по благоустройству, охране окружающей среды, техники безопасности, член комисс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Штоббе Артем Витальевич </w:t>
      </w:r>
      <w:r>
        <w:rPr>
          <w:rFonts w:cs="Arial" w:ascii="Arial" w:hAnsi="Arial"/>
        </w:rPr>
        <w:t>–</w:t>
      </w:r>
      <w:r>
        <w:rPr>
          <w:rFonts w:cs="Arial" w:ascii="Arial" w:hAnsi="Arial"/>
          <w:color w:val="000000"/>
        </w:rPr>
        <w:t xml:space="preserve"> Первый заместитель Главы </w:t>
      </w:r>
      <w:r>
        <w:rPr>
          <w:rFonts w:cs="Arial" w:ascii="Arial" w:hAnsi="Arial"/>
        </w:rPr>
        <w:t>Кривошеинского район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член комиссии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ab/>
        <w:t>ИСПОЛНИТЕЛЬНО – РАСПОРЯДИТЕЛЬНЫЙ  ОРГАН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9.03.2021     </w:t>
        <w:tab/>
        <w:tab/>
        <w:t xml:space="preserve">                                                                                        № 33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</wp:posOffset>
                </wp:positionH>
                <wp:positionV relativeFrom="paragraph">
                  <wp:posOffset>74930</wp:posOffset>
                </wp:positionV>
                <wp:extent cx="5900420" cy="7969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б обеспечении первичных мер пожарной безопасности в населенных пунктах Кривошеинского сельского поселения, подверженных угрозе лесных и других ландшафтных (природных) пожа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28" w:leader="none"/>
                                <w:tab w:val="left" w:pos="4253" w:leader="none"/>
                              </w:tabs>
                              <w:ind w:right="3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6pt;height:62.75pt;mso-wrap-distance-left:9.05pt;mso-wrap-distance-right:9.05pt;mso-wrap-distance-top:0pt;mso-wrap-distance-bottom:0pt;margin-top:5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right="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б обеспечении первичных мер пожарной безопасности в населенных пунктах Кривошеинского сельского поселения, подверженных угрозе лесных и других ландшафтных (природных) пожаров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828" w:leader="none"/>
                          <w:tab w:val="left" w:pos="4253" w:leader="none"/>
                        </w:tabs>
                        <w:ind w:right="39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ab/>
        <w:t xml:space="preserve">В целях обеспечения первичных мер пожарной безопасности в населенных пунктах Кривошеинского сельского поселения, подверженных угрозе лесных и других ландшафтных (природных) пожаров, снижения экономического ущерба и предотвращения других чрезвычайных ситуаций в пожароопасный период 2021 года, во исполнение постановления Администрации Кривошеинского района от 17.03.2021 № 178 «О мерах по подготовке к пожароопасному сезону на территории  Кривошеинского района в 2021 году»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1. Оперативное руководство, координацию действий по предупреждению и ликвидации лесных и других ландшафтных (природных) пожаров в населенных пунктах Кривошеинского сельского поселения возложить на комиссию по предупреждению чрезвычайных ситуаций и обеспечению пожарной безопасности (КЧС и ПБ) в Кривошеинском сельском поселе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2. Установить, что в период установления особого противопожарного режима в населенных пунктах Кривошеинского сельского поселения, включая земли общего пользования, запрещается любое использование открытого пламени огня (разведение костров, сжигание мусора, травы, листвы и иных отходов, материалов и изделий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3. Утвердить план организационно - технических и превентивных мероприятий по защите населенных пунктов Кривошеинского сельского поселения от лесных и других ландшафтных (природных) пожаров согласно приложению 1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4. Утвердить состав сил и средств, привлекаемых на помощь лесной охране в ликвидации лесных и других ландшафтных (природных) пожаров, возникающих на территории населенных пунктов Кривошеинского сельского поселения,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5. Постановление администрации Кривошеинского сельского поселения от      20.03.2020 № 40 «О мерах по защите населенных пунктов Кривошеинского сельского поселения от лесных пожаров» признать утратившим силу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</w:rPr>
        <w:tab/>
        <w:t xml:space="preserve">6. Настоящее постановление  вступает в силу с даты его подписания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7. Настоящее постановление подлежит опубликованию в Сборнике нормативных правовых актов Кривошеинского сельского поселения и размещению на официальном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ивошеинского сельского поселения         (подпись)          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3.2021 № 33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организационно-технических и превентивных мероприятий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защите населенных пунктов Кривошеинского сельского поселения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лесных и других ландшафтных (природных) пож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1276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за выполнен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очнить состав сил и средств, привлекаемых на помощь лесной охране к тушению лесных и других ландшафтных (природных) пожаров на территории населенных пунктов Кривоше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территорий населенных пунктов от горючих отходов, мусора, тары, опавших листьев, сухой трав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охране окружающей среды, технике безопасности; администратор с. Жуково и д. Новоисламбуль; руководители предприятий, учреждений; арендаторы; председатели Советов многоквартирных дом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ить работу звуковых систем оповещения населения о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ущий специалист по вопросам ЖКХ, ГО и Ч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рить работоспособность и провести необходимый ремонт пожарных гидрантов на системах централизованного водоснабжения населенных пунктов поселения, проверить наличие указателей расположения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МУП «ЖКХ КСП»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опросам ЖКХ, ГО и 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ть проверки работы наружного уличного освещения в темное время суток на территории населенных пунктов поселения и необходим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тор с. Жуково и д. Новоисламбуль; специалист по благоустройству, охране окружающей среды, технике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верить наличие и работоспособность первичных средств пожаротушения (ранцевые огнетушители, мотопомпы, топоры, лопаты и т.п.), используемых при тушении пож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 сельского поселения; 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бновление опашки участков населенных пунктов поселения, непосредственно примыкающих к лесным масс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ПБ сельского посел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опросам ЖКХ, ГО и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зъяснительную работу среди населения, в средствах массовой информации о соблюдении правил пожарной безопасности в лесах и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ПБ сельского поселения; администратор с. Жуково и д. Новоисламбуль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опросам ЖКХ, ГО и ЧС; специалист по благоустройству, охране окружающей среды, технике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ывать помощь лесной охране в ликвидации лесных и других ландшафтных (природных) пожаров, возникающих на территори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администрации Кривошеинского сельского поселения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определенному ГУ МЧС России по Томской области порядку, передавать информацию о ходе выполнения мероприятий при угроз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ущий специалист по вопросам ЖКХ, ГО и Ч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информирование населения о возможных последствиях от лесных и других ландшафтных (природных) пожаров в случае осложнения пожарной обстановки на территор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сложнении обстан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опросам ЖКХ, ГО и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Жуково и д. Новоисламбуль</w:t>
            </w:r>
          </w:p>
        </w:tc>
      </w:tr>
    </w:tbl>
    <w:p>
      <w:pPr>
        <w:pStyle w:val="Heading3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tabs>
          <w:tab w:val="clear" w:pos="709"/>
          <w:tab w:val="left" w:pos="75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19.03.2021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 и средств, привлекаемых на помощь лесной охран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иквидации лесных и других ландшафтных (природных) пожаров, возникаю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населенных пунктов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0"/>
        <w:gridCol w:w="1000"/>
        <w:gridCol w:w="900"/>
        <w:gridCol w:w="900"/>
        <w:gridCol w:w="900"/>
        <w:gridCol w:w="1000"/>
        <w:gridCol w:w="700"/>
      </w:tblGrid>
      <w:tr>
        <w:trPr>
          <w:trHeight w:val="175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именование форм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/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нзоп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ЛО,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, 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/ топ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теч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администрации Кривоше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Казырский О.П.   – Глава Кривошеинского сельского поселения;</w:t>
      </w:r>
    </w:p>
    <w:p>
      <w:pPr>
        <w:pStyle w:val="Normal"/>
        <w:spacing w:lineRule="auto" w:line="276"/>
        <w:ind w:right="-284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Шеин В.А.            – ведущий специалист по вопросам ЖКХ, ГО и ЧС;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Терехов И.Д.       – администратор с. Жуково и д. Новоисламбуль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Шарухо И.А.        – специалист по благоустройству, охране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окружающей среды, технике безопасности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 Попов С.М.          – водит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 «ОФИЦИАЛЬНЫЕ СООБЩЕНИЯ, ИНФОРМАЦИОННЫЕ МАТЕРИАЛЫ И ДРУГАЯ ОФИЦИАЛЬНАЯ ИНФОРМАЦ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публичных слушаний по проекту решения “О внесении изменений и дополнений в Устав муниципального образования Кривошеинское сельское поселение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проведения 31.03.2021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Место и время проведения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рительный зал ЦКД «Космос», с. Кривошеино, ул. Ленина,30 «а», 17:00 часов местного време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слушания назначены Решением Совета Кривошеинского сельского поселения от  24.02.2021 №6 «О назначении публичных слушаний по обсуждению проекта решения Совета Кривошеинского сельского поселения «О внесении изменений и дополнений в Устав муниципального образования Кривошеин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Публичные слушания предусмотрены Федеральным  законом  от 06.10.2003 № 131-ФЗ «Об общих принципах организации органов местного самоуправления в Российской Федерации» </w:t>
      </w:r>
      <w:r>
        <w:rPr>
          <w:rFonts w:cs="Arial" w:ascii="Arial" w:hAnsi="Arial"/>
        </w:rPr>
        <w:t>и Уставом  муниципального образования  Кривошеинское сельское по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их проведения определён Положением «О публичных слушаниях в Кривошеинском сельском поселении»  от 30.03.2017 №12 (с доп. от 27.02.2019г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Рабочая группа по проведению публичных слушаний по проекту решения  “О внесении изменений и дополнений в Устав муниципального образования Кривошеинское сельское поселение” утверждена решением Совета Кривошеинского сельского поселения №6 от 24.02.2021года. Дополнительно было размещено объявление о дате, месте, времени проведения публичных слушаний, порядке и сроках приёма предложений по проекту опубликованного решения о внесении изменений и дополнении в Устав муниципального образования Кривошеинское сельское поселение в районной газете «Районные Вести» 27 февраля 2021 года выпуск № 15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сутствова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Совета Кривошеинского сельского поселения - 8 челов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</w:t>
      </w:r>
      <w:r>
        <w:rPr>
          <w:rFonts w:cs="Arial" w:ascii="Arial" w:hAnsi="Arial"/>
          <w:color w:val="000000"/>
        </w:rPr>
        <w:t>и Кривошеинского сельского поселения - 41</w:t>
      </w:r>
      <w:r>
        <w:rPr>
          <w:rFonts w:cs="Arial" w:ascii="Arial" w:hAnsi="Arial"/>
          <w:b/>
          <w:bCs/>
          <w:color w:val="000000"/>
        </w:rPr>
        <w:t xml:space="preserve"> ч</w:t>
      </w:r>
      <w:r>
        <w:rPr>
          <w:rFonts w:cs="Arial" w:ascii="Arial" w:hAnsi="Arial"/>
          <w:color w:val="000000"/>
        </w:rPr>
        <w:t>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редседатель публичных слушаний:</w:t>
      </w:r>
      <w:r>
        <w:rPr>
          <w:rFonts w:cs="Arial" w:ascii="Arial" w:hAnsi="Arial"/>
          <w:color w:val="000000"/>
        </w:rPr>
        <w:t xml:space="preserve"> депутат Совета Кривошеинского сельского поселения - Летяга Алексей Серге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Секретарь публичных слушаний:</w:t>
      </w:r>
      <w:r>
        <w:rPr>
          <w:rFonts w:cs="Arial" w:ascii="Arial" w:hAnsi="Arial"/>
          <w:color w:val="000000"/>
        </w:rPr>
        <w:t xml:space="preserve"> депутат Совета Кривошеинского сельского поселения — Мельник Ольга Иванов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Члены рабочей группы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едущий специалист по юридическим вопросам, взаимодействию с общественностью — Гайдученко Надежда Сергеев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равляющий делами Администрации Кривошеинского сельского поселения — Зейля Наталья Дмитрие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путат Совета Кривошеинского сельского поселения - Преймак Татьяна Василье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путат Совета Кривошеинского сельского поселения - Иванова Наталья Николаев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епутат Совета Кривошеинского сельского поселения -  Половков Сергей Васильевич.</w:t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вестка публичных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суждение проекта Решения Совета Кривошеинского сельского поселения «О внесении изменений и дополнений в Устав муниципального образования Кривошеинское сельское поселение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бличные слушания признаны состоявшимися. </w:t>
      </w:r>
      <w:r>
        <w:rPr>
          <w:rFonts w:cs="Arial" w:ascii="Arial" w:hAnsi="Arial"/>
          <w:bCs/>
        </w:rPr>
        <w:t>В результате анализа высказываний участников публичных слушаний проект решения, большинством голосов не одобрен.</w:t>
      </w:r>
    </w:p>
    <w:p>
      <w:pPr>
        <w:pStyle w:val="ConsNormal"/>
        <w:widowControl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Symbol" w:cs="Symbol" w:ascii="Symbol" w:hAnsi="Symbol"/>
          <w:b/>
          <w:bCs/>
        </w:rPr>
        <w:t>ã</w:t>
      </w:r>
      <w:r>
        <w:rPr>
          <w:b/>
          <w:bCs/>
        </w:rPr>
        <w:t xml:space="preserve"> </w:t>
      </w:r>
      <w:r>
        <w:rPr/>
        <w:t>Сборник нормативных правовых актов Кривошеинского сельского поселения</w:t>
      </w:r>
      <w:r>
        <w:rPr>
          <w:bCs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/>
        <w:t>Официальное издание, учрежденное постановлением Администрации Кривошеинского сельского поселения 31.05.2018 г. № 76 исключительно для издания официальных сообщений, информации, нормативных правовых актов и материалов муниципального образования Кривошеинское сельское поселение.</w:t>
      </w:r>
    </w:p>
    <w:p>
      <w:pPr>
        <w:pStyle w:val="ConsNormal"/>
        <w:widowControl/>
        <w:ind w:firstLine="360"/>
        <w:jc w:val="both"/>
        <w:rPr/>
      </w:pPr>
      <w:r>
        <w:rPr/>
        <w:t>Ответственный за издание: Управляющий делами Администрации Кривоше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/>
        <w:t>Адрес издания: 636300 с. Кривошеино, Томской области, ул. Ленина, 26 тел: 2-29-87</w:t>
      </w:r>
    </w:p>
    <w:p>
      <w:pPr>
        <w:pStyle w:val="ConsNormal"/>
        <w:widowControl/>
        <w:ind w:hanging="0"/>
        <w:jc w:val="both"/>
        <w:rPr/>
      </w:pPr>
      <w:r>
        <w:rPr/>
        <w:t>Изготовлено с машинописных листов. Отпечатано 31 МАРТА 2021 г.</w:t>
      </w:r>
    </w:p>
    <w:p>
      <w:pPr>
        <w:pStyle w:val="ConsNormal"/>
        <w:widowControl/>
        <w:ind w:firstLine="360"/>
        <w:jc w:val="both"/>
        <w:rPr/>
      </w:pPr>
      <w:r>
        <w:rPr/>
        <w:t>Тираж  8 экземпляров.</w:t>
      </w:r>
    </w:p>
    <w:sectPr>
      <w:headerReference w:type="defaul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 CYR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Мой заголовок 3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">
    <w:name w:val="w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(2)_"/>
    <w:qFormat/>
    <w:rPr>
      <w:rFonts w:cs="Calibri"/>
      <w:sz w:val="22"/>
      <w:szCs w:val="22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Тема примечания Знак"/>
    <w:basedOn w:val="Style16"/>
    <w:qFormat/>
    <w:rPr>
      <w:rFonts w:ascii="Calibri" w:hAnsi="Calibri" w:eastAsia="Times New Roman" w:cs="Calibri"/>
      <w:b/>
      <w:bCs/>
    </w:rPr>
  </w:style>
  <w:style w:type="character" w:styleId="Style19">
    <w:name w:val="Нижний колонтитул Знак"/>
    <w:basedOn w:val="Style5"/>
    <w:qFormat/>
    <w:rPr>
      <w:rFonts w:ascii="Calibri" w:hAnsi="Calibri" w:eastAsia="Times New Roman" w:cs="Calibri"/>
      <w:sz w:val="22"/>
      <w:szCs w:val="22"/>
    </w:rPr>
  </w:style>
  <w:style w:type="character" w:styleId="Blk1">
    <w:name w:val="blk1"/>
    <w:basedOn w:val="Style5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qFormat/>
    <w:rPr>
      <w:rFonts w:cs="Times New Roman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27pt0pt">
    <w:name w:val="Основной текст (2) + 7 pt;Интервал 0 pt"/>
    <w:basedOn w:val="2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32">
    <w:name w:val="Основной текст (3)_"/>
    <w:basedOn w:val="Style5"/>
    <w:qFormat/>
    <w:rPr>
      <w:rFonts w:ascii="Arial" w:hAnsi="Arial" w:eastAsia="Arial" w:cs="Arial"/>
      <w:b/>
      <w:bCs/>
      <w:spacing w:val="3"/>
      <w:sz w:val="22"/>
      <w:szCs w:val="22"/>
      <w:shd w:fill="FFFFFF" w:val="clear"/>
    </w:rPr>
  </w:style>
  <w:style w:type="character" w:styleId="3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5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4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i/>
      <w:sz w:val="24"/>
    </w:rPr>
  </w:style>
  <w:style w:type="paragraph" w:styleId="21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Мой заголовок 2"/>
    <w:basedOn w:val="Heading4"/>
    <w:qFormat/>
    <w:pPr>
      <w:keepNext w:val="false"/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31">
    <w:name w:val="МУ Обычный стиль"/>
    <w:basedOn w:val="Normal"/>
    <w:qFormat/>
    <w:pPr>
      <w:tabs>
        <w:tab w:val="clear" w:pos="709"/>
        <w:tab w:val="left" w:pos="1572" w:leader="none"/>
      </w:tabs>
      <w:autoSpaceDE w:val="false"/>
      <w:ind w:firstLine="709"/>
      <w:jc w:val="both"/>
    </w:pPr>
    <w:rPr>
      <w:rFonts w:eastAsia="PMingLiU;新細明體"/>
      <w:bCs/>
    </w:rPr>
  </w:style>
  <w:style w:type="paragraph" w:styleId="Style32">
    <w:name w:val="Тема примечания"/>
    <w:basedOn w:val="Style29"/>
    <w:next w:val="Style29"/>
    <w:qFormat/>
    <w:pPr>
      <w:spacing w:before="0" w:after="200"/>
    </w:pPr>
    <w:rPr>
      <w:rFonts w:ascii="Calibri" w:hAnsi="Calibri" w:eastAsia="Times New Roman" w:cs="Calibri"/>
      <w:b/>
      <w:bCs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outlineLvl w:val="9"/>
    </w:pPr>
    <w:rPr>
      <w:rFonts w:eastAsia="Times New Roman"/>
      <w:bCs w:val="false"/>
      <w:caps/>
      <w:kern w:val="0"/>
      <w:sz w:val="28"/>
      <w:szCs w:val="20"/>
      <w:lang w:val="ru-RU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480" w:after="0"/>
    </w:pPr>
    <w:rPr>
      <w:rFonts w:ascii="Arial" w:hAnsi="Arial" w:eastAsia="Arial" w:cs="Arial"/>
      <w:b/>
      <w:bCs/>
      <w:spacing w:val="3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hyperlink" Target="http://krivosheinskoe-sp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13:00Z</dcterms:created>
  <dc:creator>GLSPEC</dc:creator>
  <dc:description/>
  <dc:language>en-US</dc:language>
  <cp:lastModifiedBy>USER</cp:lastModifiedBy>
  <cp:lastPrinted>2021-04-05T14:09:00Z</cp:lastPrinted>
  <dcterms:modified xsi:type="dcterms:W3CDTF">2021-04-05T07:13:00Z</dcterms:modified>
  <cp:revision>2</cp:revision>
  <dc:subject/>
  <dc:title/>
</cp:coreProperties>
</file>