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29» апреля 2022</w:t>
      </w:r>
      <w:r>
        <w:rPr>
          <w:rFonts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№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22                                                                                                                 № 19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отмене решения Совета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7.10.2021 № 42 «Об утверждении Положения о муниципальном контрол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Кривошеинском сельском поселении» 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вязи с отсутствием в границах муниципального образования Кривошеинское сельское поселение </w:t>
      </w:r>
      <w:r>
        <w:rPr>
          <w:rFonts w:cs="Arial" w:ascii="Arial" w:hAnsi="Arial"/>
        </w:rPr>
        <w:t xml:space="preserve">единой теплоснабжающей организации, действующей в ценовых зонах теплоснабжения, и соответственно, </w:t>
      </w:r>
      <w:r>
        <w:rPr>
          <w:rFonts w:cs="Arial" w:ascii="Arial" w:hAnsi="Arial"/>
          <w:color w:val="000000"/>
        </w:rPr>
        <w:t xml:space="preserve">объектов муниципального контроля </w:t>
      </w:r>
      <w:r>
        <w:rPr>
          <w:rFonts w:cs="Arial" w:ascii="Arial" w:hAnsi="Arial"/>
          <w:bCs/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Отменить решение </w:t>
      </w:r>
      <w:r>
        <w:rPr>
          <w:rFonts w:cs="Arial" w:ascii="Arial" w:hAnsi="Arial"/>
          <w:bCs/>
          <w:color w:val="000000"/>
        </w:rPr>
        <w:t>Совета Кривошеинского сельского поселения № 42 от 07.10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Кривошеинском сельском поселен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 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Н.Н. Иванов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      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Н.Д. Зейл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4.2022     </w:t>
        <w:tab/>
        <w:tab/>
        <w:t xml:space="preserve">                       </w:t>
        <w:tab/>
        <w:t xml:space="preserve">                                                        № 4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подготовке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аботе в осенне-зимний период 2022 - 2023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54.7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подготовке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ривоше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 работе в осенне-зимний период 2022 - 2023 годо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В соответствии со ст. 6 Федерального закона Российской Федерации от 27 июля 2010 года N 190-ФЗ "О теплоснабжении", ст. 6 </w:t>
      </w:r>
      <w:hyperlink r:id="rId2">
        <w:r>
          <w:rPr>
            <w:rStyle w:val="InternetLink"/>
            <w:rFonts w:cs="Arial" w:ascii="Arial" w:hAnsi="Arial"/>
          </w:rPr>
          <w:t>Федерального закона Российской Федерации</w:t>
        </w:r>
        <w:r>
          <w:rPr>
            <w:rStyle w:val="InternetLink"/>
            <w:rFonts w:cs="Arial" w:ascii="Arial" w:hAnsi="Arial"/>
            <w:color w:val="000000"/>
          </w:rPr>
          <w:t xml:space="preserve"> от 7 декабря 2011 года N 416-ФЗ "О водоснабжении и водоотведении"</w:t>
        </w:r>
      </w:hyperlink>
      <w:r>
        <w:rPr>
          <w:rFonts w:cs="Arial" w:ascii="Arial" w:hAnsi="Arial"/>
          <w:color w:val="000000"/>
        </w:rPr>
        <w:t>, п.п. 9.1 - 9.2 ч. 1 ст. 10 Устава 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во исполнение постановления Администрации Кривошеинского района от 01.04.2022 № 253 «О подготовке жилищно-коммунального и хозяйственного комплекса Кривошеинского района к работе в осенне-зимний период 2022 - 2023 годов», в целях обеспечения устойчивой работы объектов жилищно-коммунального комплекса Кривошеинского сельского поселения в осенне-зимний период 2022 - 2023 год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 xml:space="preserve">1. Создать комиссию по подготовке жилищно-коммунального комплекса </w:t>
      </w:r>
      <w:r>
        <w:rPr>
          <w:rFonts w:cs="Arial" w:ascii="Arial" w:hAnsi="Arial"/>
          <w:bCs/>
          <w:color w:val="000000"/>
        </w:rPr>
        <w:t xml:space="preserve">Кривошеинского сельского поселения </w:t>
      </w:r>
      <w:r>
        <w:rPr>
          <w:rFonts w:cs="Arial" w:ascii="Arial" w:hAnsi="Arial"/>
        </w:rPr>
        <w:t>к работе в осенне-зимний период 2022 - 2023 годов и утвердить её персональный состав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Казырский О.П.    - Глав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еин В.А.             - ведущий специалист по вопросам ЖКХ, ГО и Ч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овков Е.Ю.     - директор МУП «ЖКХ КСП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ерасимов А.М.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>- депутат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(по согласованию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    - представитель Сибирского управления Ростехнадзор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по 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Утвердить план мероприятий по подготовке объектов жилищно-коммунального комплекса  </w:t>
      </w:r>
      <w:r>
        <w:rPr>
          <w:rFonts w:cs="Arial" w:ascii="Arial" w:hAnsi="Arial"/>
          <w:bCs/>
          <w:color w:val="000000"/>
        </w:rPr>
        <w:t xml:space="preserve">Кривошеинского сельского поселения </w:t>
      </w:r>
      <w:r>
        <w:rPr>
          <w:rFonts w:cs="Arial" w:ascii="Arial" w:hAnsi="Arial"/>
        </w:rPr>
        <w:t>к работе в осенне-зимний период 2022 - 2023 годов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</w:t>
      </w:r>
      <w:r>
        <w:rPr>
          <w:rFonts w:cs="Arial" w:ascii="Arial" w:hAnsi="Arial"/>
        </w:rPr>
        <w:t>в осенне-зимний период 2022 - 2023 годов (приложение 2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 Осуществить комиссионные проверки объектов коммунального комплекса Кривошеинского сельского поселения при подготовке их к работе в осенне-зимний период 2022 - 2023 годов в соответствии с Правилами оценки готовности к отопительному периоду, утвержденными приказом Минэнерго России от 12.03.2013  № 10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 Рекомендовать директору МУП «ЖКХ КСП» (Половков Е.Ю.)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АО «Томская энергосбытовая компания» в срок до 01.08.2022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предоставлять информацию в Администрацию Кривошеинского сельского поселения (приложение 3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о ходе подготовки к работе в осенне-зимний период на 1 и 15 число каждого месяца, начиная с 15 июня по 1 ноября 2022 года (формы 1,2,4,5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о прохождении отопительного периода 2022 - 2023 годов еженедельно по пятницам с 15 сентября 2022 года по 15 мая 2023 года (форма 6 п.1 и п.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предоставлять в Администрацию Кривошеинского сельского поселения отчеты по формам федерального государственного статистического наблюдения № 1-ЖКХ (зима) срочная,  № 2-ЖКХ (зима), № 3-ЖКХ (зима) в утвержденные Росстатом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Установить для МУП «ЖКХ КСП» (Половков Е.Ю.) сроки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подготовки объектов коммунального комплекса Кривошеинского сельского поселения к эксплуатации в осенне-зимний период 2022 - 2023 годов – 31.08.2022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 получения паспорта готовности предприятия к работе в осенне-зимний период 2022 - 2023 годов – 01.10.2022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работе в осенне-зимний период согласно Правилам оценки готовности к отопительному периоду, утвержденным приказом Минэнерго России от 12.03.2013  № 103 (приложение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остановление Администрации Кривошеинского сельского поселения от 13.04.2021 № 44 «О подготовке жилищно - коммунального комплекса Кривошеинского сельского поселения к работе в отопительный период 2021 - 2022 годов» признать утратившим силу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</w:rPr>
        <w:tab/>
        <w:t>9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 - телекоммуникационной сети «Интернет»</w:t>
      </w:r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10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(подпись)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4.2022 № 40</w:t>
      </w:r>
    </w:p>
    <w:p>
      <w:pPr>
        <w:pStyle w:val="Normal"/>
        <w:ind w:right="-2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ind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объектов жилищно-коммунального комплекса </w:t>
      </w:r>
      <w:r>
        <w:rPr>
          <w:rFonts w:cs="Arial" w:ascii="Arial" w:hAnsi="Arial"/>
          <w:bCs/>
          <w:color w:val="000000"/>
        </w:rPr>
        <w:t>Кривошеинского сельского поселения</w:t>
      </w:r>
      <w:r>
        <w:rPr>
          <w:rFonts w:cs="Arial" w:ascii="Arial" w:hAnsi="Arial"/>
        </w:rPr>
        <w:t xml:space="preserve"> к работе в осенне-зимний период 2022 - 2023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лин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, и согласовать его с АО «Томск энергосбы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 xml:space="preserve">Половков Е.Ю. </w:t>
            </w: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ть аварийно-восстановительную бригаду для оперативного устранения аварий на объектах ЖКХ в отопительны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</w:tbl>
    <w:p>
      <w:pPr>
        <w:pStyle w:val="Heading1"/>
        <w:ind w:left="4320" w:firstLine="72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4.2022 № 40</w:t>
      </w:r>
    </w:p>
    <w:tbl>
      <w:tblPr>
        <w:tblW w:w="1077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45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ень ремонтных и иных работ на объектах и сетях комму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плекса Кривошеинского сельского поселения при подготовке к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сенне-зимний период 2022 -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28"/>
              <w:gridCol w:w="992"/>
              <w:gridCol w:w="992"/>
              <w:gridCol w:w="992"/>
              <w:gridCol w:w="992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 мероприятий (по объектам коммунального комплекса)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точники финансирования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9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редства МУП ЖКХ КС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редства бюджета Кривошеин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редства бюджета Кривоше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редства бюджета Том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ефицит финансовых средст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Газовая №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45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5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0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адка водоподготовительного оборудования, теплохимических испытаний водогрейных котлов и наладка их водно-химического режим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апитальный ремонт теплотрасс: участок по  адресу: с. Кривошеино, ул. Ленина, 31в - ул. Гагарина, 2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47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7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20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ежимно-наладочных испытаний 3 котлов на газообразном топливе с утверждением режимных карт руководителем МУП «ЖКХ КСП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6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6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запорной арматуры (кран шаровой ALSO) на сетях Ду100мм 4шт., Ду150мм 2 шт, Ду200 2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6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мена изоляции теплосетей местами 40 м,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монт теплосети по ул. Ленина, 31 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5275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мывка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котлов №№ 1, 2,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монт 4 тепловых каме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Газовая №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8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9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адка водоподготовительного оборудования, теплохимических испытаний водогрейных котлов и наладка их водно-химического режим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ежимно-наладочных испытаний 2 котлов на жидком (резервном) топливе с утверждением режимных карт руководителем МУП «ЖКХ КСП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запорной арматуры (кран шаровой ALSO) на сетях Ду50мм 2шт., Ду100мм 2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мена изоляции теплосетей местами 16 м,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2527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мывка теплообмен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котлов №№ 1,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мена загрузки натрий-катионитного фильт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Газовая №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8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4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адка водоподготовительного оборудования, теплохимических испытаний водогрейных котлов и наладка их водно-химического режим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ежимно-наладочных испытаний 2 котлов на жидком (резервном) топливе с утверждением режимных карт руководителем МУП «ЖКХ КСП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1214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котлов №№ 1,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мывка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E46D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E46D0A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Газовая №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котлов №№ 1,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124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мывка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АИТ ул. Коммунист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мена изоляции теплосетей местами 10 м,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8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АИТ ул. Мелиоратив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ытания теплосетей на прочность и плотность (15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ИТОГО по теплоснабж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2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49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0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Центральный водозабо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сстановление работоспособности установки обеззараживания воды ультрафиолетовым излучением Б-М1/НД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устройство санитарных зон (планировка территории, ограждение, устройство дорожек с твердым покрытием, цементирование устья скважин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краска водопровода на подъеме скважин №№ 1,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запорной арматуры (кран шаровой ALSO) Ду80мм 1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нтаж линии аэрации 20 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датчика давления ДМ-5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Водопров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70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8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апитальный ремонт участка водопровода в д. Новоисламбуль по  адресу: ул. Светлая, 29 – ул. Светлая, 3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7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7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формление технической документации (технического, кадастрового паспорта) на водопроводные сети в д. Новоисламбуль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водопроводных колодцев 3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запорной арматуры (кран шаровой ALSO) на сетях Ду100мм 3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единение водопровода по ул. Родинская с водопроводом по ул. Заводская (закольцовка 6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6</w:t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чугунной трубы Ду100 на ПЭ участка водопровода по ул. Ломоносова (3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7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обретение глубинных насосов ЭЦВ 10-65-110 в скважину Центрального водозаб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обретение глубинных насосов ЭЦВ 6-10-110  и ЭЦВ 6-10-80 в скважины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и установка водоразборных колоно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а пожарного гидранта перекресток ул. Ленина - ул. Октябрь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4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.1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еконструкция (объединение) водопроводных сетей микрорайонов СХТ/СХХ в с. Кривошеино, 355 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5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95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Водонапорные баш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и утепление водонапорной башни по ул. Артель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и утепление водонапорной башни по ул. Юж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и утепление водонапорной башни по ул. Колхоз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устройство санитарных зон (планировка территории, ограждение, устройство дорожек с твердым покрытием, цементирование устья скважин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ТОГО по водоснабж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13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8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биопрепара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чистка колодца-сепарат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.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дамбы иловой карты №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ТОГО по водоотвед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66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47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0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Ы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ХОДЕ ПОДГОТОВКИ МУП «ЖКХ КСП» К РАБОТЕ В ОСЕННЕ-ЗИМНИ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СОСТОЯНИЮ НА  «___» _____________20__ год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right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</w:t>
      </w:r>
      <w:r>
        <w:rPr/>
        <w:t>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 для работы  в ОЗП на отчетный период муниципальных объектов теплоснабжения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 для работы  в ОЗП на отчетный период муниципальных объектов водоснабжения и водоотведения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right"/>
        <w:rPr>
          <w:b/>
          <w:b/>
        </w:rPr>
      </w:pPr>
      <w:r>
        <w:rPr>
          <w:rFonts w:cs="Arial" w:ascii="Arial" w:hAnsi="Arial"/>
        </w:rPr>
        <w:t>Форма № 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: _____________________________, тел._________________________________</w:t>
      </w:r>
    </w:p>
    <w:p>
      <w:pPr>
        <w:pStyle w:val="Normal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№ 4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за уголь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за электроэнергию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t>Форма № 5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ЖХК муниципальных органов, 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и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до врезки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: _____________________________, тел.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</w:rPr>
        <w:t>о прохождении отопительного периода 2022 - 2023 годов в МУП  «ЖКХ КСП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 20__ г.</w:t>
      </w:r>
    </w:p>
    <w:p>
      <w:pPr>
        <w:pStyle w:val="Normal"/>
        <w:ind w:left="720" w:hanging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 № 6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 об авариях и отключениях продолжительностью более суток на объектах жизнеобеспеч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9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088"/>
        <w:gridCol w:w="1315"/>
        <w:gridCol w:w="1565"/>
        <w:gridCol w:w="520"/>
        <w:gridCol w:w="520"/>
        <w:gridCol w:w="752"/>
        <w:gridCol w:w="1320"/>
        <w:gridCol w:w="2842"/>
        <w:gridCol w:w="1188"/>
        <w:gridCol w:w="108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ого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й  сферы,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мые 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странению аварии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х с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 устранения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живающих, ед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о запасах топлива на источниках теплоснабжения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9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212"/>
        <w:gridCol w:w="1037"/>
        <w:gridCol w:w="763"/>
        <w:gridCol w:w="37"/>
        <w:gridCol w:w="1000"/>
        <w:gridCol w:w="1100"/>
        <w:gridCol w:w="1024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я 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е  топли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(тонн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а газовых котельны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19"/>
          <w:szCs w:val="19"/>
        </w:rPr>
        <w:t xml:space="preserve">       </w:t>
      </w:r>
      <w:r>
        <w:rPr>
          <w:sz w:val="19"/>
          <w:szCs w:val="19"/>
        </w:rPr>
        <w:t>Исполнитель: _____________________________, тел.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1.04.2022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требителей тепловой энергии, подлежащих проверке готовности к отопительному </w:t>
      </w:r>
      <w:r>
        <w:rPr/>
        <w:t xml:space="preserve"> периоду согласно Правилам оценки готовности к отопительному периоду</w:t>
      </w:r>
    </w:p>
    <w:tbl>
      <w:tblPr>
        <w:tblW w:w="915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828"/>
        <w:gridCol w:w="1134"/>
      </w:tblGrid>
      <w:tr>
        <w:trPr>
          <w:trHeight w:val="67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/источники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оснабжающие организаци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Ю. Полов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8251) 2-14-4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теплоснабж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ная газовая котельная № 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чно-модульная газовая котельная № 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вая котельная № 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ная газовая котельная № 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ИТ ул. Коммунистическ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ИТ ул. Мелиоратив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помещения органов местного самоуправления, расположенные в с. Кривоше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Коломи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Кривоше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8251) 2-14-9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я и помещения школ, детских садов, находящиеся в собственности муниципального образования Кривошеинский район, расположенные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Кривошеи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ко В.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МКУ «Управление образования Администрации Кривошеин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8251) 2-19-7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я и помещения домов культуры, клубов, находящиеся в собственности муниципального образования Кривошеинский район, расположенные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ривоше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а Т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ниципального бюджетного учреждения культуры  «Кривошеинская межпоселенческая централизованн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8251) 2-17-9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помещения библиотек,  находящиеся в собственности муниципального образования Кривошеинский район, расположенные в с. Кривоше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ицкая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ниципального бюджетного  учреждения  «Кривощеинская центральная межпоселенче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8251) 2-19-02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709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firstLine="709"/>
        <w:jc w:val="both"/>
        <w:rPr/>
      </w:pPr>
      <w:r>
        <w:rPr/>
        <w:t>Изготовлено с машинописных листов. Отпечатано 29 апреля 2022 г.</w:t>
      </w:r>
    </w:p>
    <w:p>
      <w:pPr>
        <w:pStyle w:val="ConsNormal"/>
        <w:widowControl/>
        <w:ind w:firstLine="709"/>
        <w:jc w:val="both"/>
        <w:rPr/>
      </w:pPr>
      <w:r>
        <w:rPr/>
        <w:t>Тираж  8 экземпляров.</w:t>
      </w:r>
    </w:p>
    <w:sectPr>
      <w:headerReference w:type="defaul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 CYR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Calibri"/>
      <w:b/>
      <w:bCs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ta0000229">
    <w:name w:val="pt-a0-000229"/>
    <w:basedOn w:val="Style5"/>
    <w:qFormat/>
    <w:rPr/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1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2">
    <w:name w:val="Тема примечания"/>
    <w:basedOn w:val="Style29"/>
    <w:next w:val="Style29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ta000228">
    <w:name w:val="pt-a-0002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03066/" TargetMode="External"/><Relationship Id="rId3" Type="http://schemas.openxmlformats.org/officeDocument/2006/relationships/hyperlink" Target="http://krivoshe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47:00Z</dcterms:created>
  <dc:creator>GLSPEC</dc:creator>
  <dc:description/>
  <dc:language>en-US</dc:language>
  <cp:lastModifiedBy>USER</cp:lastModifiedBy>
  <cp:lastPrinted>2022-05-04T11:45:00Z</cp:lastPrinted>
  <dcterms:modified xsi:type="dcterms:W3CDTF">2022-05-04T04:47:00Z</dcterms:modified>
  <cp:revision>2</cp:revision>
  <dc:subject/>
  <dc:title/>
</cp:coreProperties>
</file>