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530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2.05pt" to="494.95pt,12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26» февраля 2021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е правовые акты Совета Кривошеинского сельского поселения 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ИСПОЛНИТЕЛЬНО - РАСПОРЯДИТЕЛЬНЫЙ ОРГАН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ИВОШЕИНСКОГО СЕЛЬСКОГО ПОСЕЛЕНИЯ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Я КРИВОШЕИНСКОГО СЕЛЬСКОГО ПОСЕЛЕНИЯ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autoSpaceDE w:val="false"/>
        <w:ind w:firstLine="5103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26"/>
        <w:shd w:fill="auto" w:val="clear"/>
        <w:spacing w:lineRule="auto" w:line="24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02</w:t>
      </w:r>
      <w:r>
        <w:rPr>
          <w:rStyle w:val="27pt0pt"/>
          <w:rFonts w:eastAsia="Calibri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>02.2021                                                                                                                    №14</w:t>
      </w:r>
    </w:p>
    <w:p>
      <w:pPr>
        <w:pStyle w:val="26"/>
        <w:shd w:fill="auto" w:val="clear"/>
        <w:spacing w:lineRule="auto" w:line="24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Кривошеино</w:t>
      </w:r>
    </w:p>
    <w:p>
      <w:pPr>
        <w:pStyle w:val="26"/>
        <w:shd w:fill="auto" w:val="clear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омской области</w:t>
      </w:r>
    </w:p>
    <w:p>
      <w:pPr>
        <w:pStyle w:val="26"/>
        <w:shd w:fill="auto" w:val="clear"/>
        <w:spacing w:lineRule="exact" w:line="19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left="400" w:right="20" w:hanging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 плате за пользование жилым помещением (плате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ивошеинское сельское посе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Жилищным кодексом Российской Федерации, Федеральным законом от 06 октября 2003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1Э1-ФЗ «Об общих принципах организации местного самоуправления в Российской Федерации», Уставом муниципального образования Кривошеинское сельское поселение,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ивошеинское сельское поселение, утвержденным решением Совета Кривошеинского сельского поселения от 31.08.2020 № 23 , на основании данных Единой межведомственной информационно-статистической системы о средней цене 1 кв. м. общей площади квартир на вторичном рынке жилья Томской области на 1 квартал 2020 года</w:t>
      </w:r>
    </w:p>
    <w:p>
      <w:pPr>
        <w:pStyle w:val="Normal"/>
        <w:widowControl w:val="false"/>
        <w:autoSpaceDE w:val="false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4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ля целей расчет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Кривошеинское сельское поселение: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1. Установить базовый размер платы за наем жилого помещения 47,7 руб. за кв. м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Настоящее постановление вступает в силу с даты его подписания и распространяется на правоотношения, возникшие с 31.08.2020 года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</w:t>
        <w:softHyphen/>
        <w:t>телекоммуникационной сети Интернет.</w:t>
      </w:r>
    </w:p>
    <w:p>
      <w:pPr>
        <w:pStyle w:val="12"/>
        <w:widowControl w:val="false"/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 Контроль за исполнением настоящего постановления оставляю за собой.</w:t>
      </w:r>
    </w:p>
    <w:p>
      <w:pPr>
        <w:pStyle w:val="12"/>
        <w:widowControl w:val="false"/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а Кривошеинского сельского поселения    (подпись)            О.П. Казырский</w:t>
      </w:r>
    </w:p>
    <w:p>
      <w:pPr>
        <w:pStyle w:val="Normal"/>
        <w:widowControl w:val="false"/>
        <w:autoSpaceDE w:val="false"/>
        <w:ind w:firstLine="400"/>
        <w:jc w:val="both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.02.2021                                                                                 </w:t>
        <w:tab/>
        <w:tab/>
        <w:tab/>
        <w:t xml:space="preserve">       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 xml:space="preserve">соответствии </w:t>
      </w:r>
      <w:r>
        <w:rPr>
          <w:rFonts w:cs="Arial" w:ascii="Arial" w:hAnsi="Arial"/>
        </w:rPr>
        <w:t xml:space="preserve">со статьей 8 Федерального закона от 25 декабря 2008 года № 273-ФЗ «О противодействии коррупции», со статьей 15 </w:t>
      </w:r>
      <w:r>
        <w:rPr>
          <w:rFonts w:cs="Arial" w:ascii="Arial" w:hAnsi="Arial"/>
          <w:bCs/>
        </w:rPr>
        <w:t>Федерального закона от 02 марта 2007 года № 25-ФЗ «О муниципальной службе в Российской Федерации», в</w:t>
      </w:r>
      <w:r>
        <w:rPr>
          <w:rFonts w:cs="Arial" w:ascii="Arial" w:hAnsi="Arial"/>
        </w:rPr>
        <w:t>о исполнение пункта 3 Указа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ложение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постановление опубликовать в Сборнике нормативных правовых актов Администрации Кривошеинского сельского поселения и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даты его подпис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Кривошеинского сельского поселения        (подпись)                   О.П. Казырск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                                                                                                                                                         Кривошеинского сельского поселения                                                                                                                                                                          от 02.02.2021 года № 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</w:rPr>
        <w:instrText xml:space="preserve"> HYPERLINK "../../Downloads/230230420201230%20(1).doc" \l "Par43"</w:instrText>
      </w:r>
      <w:r>
        <w:rPr>
          <w:rStyle w:val="InternetLink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</w:rPr>
        <w:t>Положени</w:t>
      </w:r>
      <w:r>
        <w:rPr>
          <w:rStyle w:val="InternetLink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>е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представления гражданами, претендующими на замещение должностей муниципальной службы и муниципальными служащими сведений о полученных ими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а также порядок предоставления муниципальными служащими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нность представлять сведения о доходах, расходах, об имуществе и обязательствах имущественного характера возлагается н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) гражданина, претендующего на замещение должности муниципальной службы, включенную в перечень должностей муниципальной службы муниципального образования Кривошеинское сельское поселение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) муниципального служащего, замещающего должности муниципальной службы, включенную в перечень должностей муниципальной службы муниципального образования Кривошеинское сельское поселение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решением Совета Кривошеинского сельского поселения от 25.01.2021 № 2 (далее – муниципальный служащий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3. Сведения о своих доходах, расходах, об имуществе и обязательствах имущественного характера, </w:t>
      </w:r>
      <w:r>
        <w:rPr>
          <w:rFonts w:cs="Arial" w:ascii="Arial" w:hAnsi="Arial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bCs/>
        </w:rPr>
        <w:t xml:space="preserve"> представляются гражданами, претендующими на замещение должности муниципальной службы и муниципальными служащими в виде справки по форме, утвержденной Указом Президента Российской Федерации </w:t>
      </w:r>
      <w:r>
        <w:rPr>
          <w:rFonts w:cs="Arial" w:ascii="Arial" w:hAnsi="Arial"/>
        </w:rPr>
        <w:t>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Гражданин, претендующий на замещение должности муниципальной службы, указанный в подпункте 1 пункта 2 настоящего Положения,  предста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) сведения о своих доходах,  полученных от всех источников за календарный                                                                                                                                               год, предшествующий году подачи документов для замещения должности муниципальной службы, а также сведения об имуществе и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должности муниципальной службы, а также сведения об имуществе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й служащий представляет ежегодно в срок не позднее 30 апреля года, следующего за отчетны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недвижимом имуществе, транспортных средствах и ценных бумагах, отчуждённых в течение указанного периода в результате безвозмездной сдел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а также сведения о недвижимом имуществе, транспортных средствах и ценных бумагах, отчуждённых в течение указанного периода в результате безвозмездной сделки,  а так же уведомления о принадлежащих им 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. К представляемой справке прилагается копия договора или иного документа о приобретении права собственности на указанное имуществ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 о доходах, расходах, об имуществе и обязательствах имущественного характера представляются муниципальными служащими Администрации Кривошеинского сельского поселения Управляющему делами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об имуществе и обязательствах имущественного характера представляются гражданами, претендующими на замещение должностей муниципальной службы в Администрации Кривошеинского сельского поселения Управляющему делами Администр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если гражданин или муниципальный служащий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, претендующий на замещение должности муниципальной службы, может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в соответствии с пунктом 4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представляет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абзаце первом пункта 5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8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Кривошеинского сельского поселения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верка достоверности и полноты сведений, представленных в соответствии с пунктами 4, 5 настоящего Положения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ведения, представляемые в соответствии с пунктами 4, 5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Cs/>
        </w:rPr>
        <w:t>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а также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</w:rPr>
        <w:t xml:space="preserve">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орядком</w:t>
        </w:r>
      </w:hyperlink>
      <w:r>
        <w:rPr>
          <w:rFonts w:cs="Arial" w:ascii="Arial" w:hAnsi="Arial"/>
        </w:rPr>
        <w:t>, утвержденным постановлением Администрации Кривошеинского сельского поселения от 20.03.2020 № 43, размещаются на официальном сайте муниципального образования Кривошеинское сельское поселение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Cs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 при назначении на должность муниципальной службы, а также сведения о доходах, расходах, об имуществе и обязательствах имущественного характера, представляемые муниципальными служащими в соответствии с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../../Downloads/230230420201230%20(1).doc" \l "Par1412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пунктом 5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стоящего Положения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лучае если гражданин или кандидат не назначен на должность муниципальной службы, эти справки возвращаются ему по письменному заявлению вместе с другими документ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bCs/>
        </w:rPr>
        <w:t xml:space="preserve"> В случае непредставления или представления заведомо неполных или недостоверных сведений о доходах, об имуществе и обязательствах имущественного характера гражданин не может быть назначен на должность муниципальн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непредставления или представления недостоверных или неполных сведений о доходах, об имуществе и обязательствах имущественного характера, а также сведений о расходах муниципальный служащий привлекае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2.2021    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проведения оплачиваемых общественных рабо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Кривошеинского сельского поселения в 2021 году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19 апреля 1991 года </w:t>
        <w:br/>
        <w:t xml:space="preserve">№ 1032-1 "О занятости населения в Российской Федерации"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4.07.97 N 875 "Об утверждении Положения об организации общественных работ", </w:t>
      </w:r>
      <w:r>
        <w:rPr>
          <w:rFonts w:cs="Arial" w:ascii="Arial" w:hAnsi="Arial"/>
          <w:iCs/>
        </w:rPr>
        <w:t xml:space="preserve">постановлением Администрации Томской области от </w:t>
      </w:r>
      <w:r>
        <w:rPr>
          <w:rFonts w:cs="Arial" w:ascii="Arial" w:hAnsi="Arial"/>
        </w:rPr>
        <w:t>01.02.2021 № 24а «Об организации проведения оплачиваемых общественных работ на территории Томской области в 2021 году», в целях обеспечения социальной поддержки граждан, ищущих работу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бъем и виды оплачиваемых общественных работ, организуемых на территории Кривошеинского сельского поселения в 2021 году, согласно приложению 1 к настоящему постановлению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.  Утвердить перечень лиц, привлекаемых к оплачиваемым общественным работам, из числа безработных граждан проживающих территории Кривошеинского сельского поселения, согласно приложению 2 к настоящему постановлению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  Утвердить план проведения общественных работ, согласно приложению 3 к настоящему постановлению.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 xml:space="preserve">Постановление Администрации Кривошеинского сельского поселения </w:t>
        <w:br/>
        <w:t>от 19.02.2019 № 18 «Об организации проведения оплачиваемых общественных работ на территории Кривошеинского сельского поселения в 2019 году» признать утратившим силу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Fonts w:cs="Arial" w:ascii="Arial" w:hAnsi="Arial"/>
          <w:bCs/>
        </w:rPr>
        <w:t xml:space="preserve">5.  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момента подпис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6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. 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уществляет Управляющий делами Администрации Кривошеинского сельского поселения.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О.П. Казырский 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1</w:t>
      </w:r>
    </w:p>
    <w:p>
      <w:pPr>
        <w:pStyle w:val="ConsPlusNormal1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ConsPlusNormal1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  <w:t>Кривошеинского сельского поселения</w:t>
      </w:r>
    </w:p>
    <w:p>
      <w:pPr>
        <w:pStyle w:val="ConsPlusNormal1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  <w:t>от 09.02.2021 № 18</w:t>
      </w:r>
    </w:p>
    <w:p>
      <w:pPr>
        <w:pStyle w:val="ConsPlusNormal1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«СОГЛАСОВАНО»                                                       «УТВЕРЖДАЮ»</w:t>
      </w:r>
    </w:p>
    <w:p>
      <w:pPr>
        <w:pStyle w:val="Normal"/>
        <w:tabs>
          <w:tab w:val="clear" w:pos="709"/>
          <w:tab w:val="left" w:pos="5820" w:leader="none"/>
        </w:tabs>
        <w:spacing w:lineRule="atLeast" w:line="240"/>
        <w:rPr/>
      </w:pPr>
      <w:r>
        <w:rPr>
          <w:rFonts w:cs="Arial" w:ascii="Arial" w:hAnsi="Arial"/>
        </w:rPr>
        <w:t>Директор ОГКУ ЦЗН</w:t>
        <w:tab/>
        <w:t>Глава Кривошеинского сельского</w:t>
      </w:r>
    </w:p>
    <w:p>
      <w:pPr>
        <w:pStyle w:val="Normal"/>
        <w:tabs>
          <w:tab w:val="clear" w:pos="709"/>
          <w:tab w:val="left" w:pos="585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  <w:tab/>
        <w:t>поселения</w:t>
      </w:r>
    </w:p>
    <w:p>
      <w:pPr>
        <w:pStyle w:val="Normal"/>
        <w:tabs>
          <w:tab w:val="clear" w:pos="709"/>
          <w:tab w:val="left" w:pos="5850" w:leader="none"/>
        </w:tabs>
        <w:spacing w:lineRule="atLeast" w:line="240"/>
        <w:rPr/>
      </w:pPr>
      <w:r>
        <w:rPr>
          <w:rFonts w:cs="Arial" w:ascii="Arial" w:hAnsi="Arial"/>
        </w:rPr>
        <w:t xml:space="preserve">______________Н.Г. Лебедева                                    _______________О.П. Казырский   </w:t>
      </w:r>
    </w:p>
    <w:p>
      <w:pPr>
        <w:pStyle w:val="ConsPlusNormal1"/>
        <w:ind w:left="538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ы и виды оплачиваемых общественных работ,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организуемых на территории Кривошеинского сельского поселения в 2021 году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ab/>
        <w:t>Предусмотреть участие в 2021 году в общественных работах на территории Кривошеинского сельского поселения двух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. Сельское хозяйство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) заготовка корм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) посевные работы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3) уборка урожая, заготовка, переработка и хранение сельскохозяйственной продукци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4) подсобные работы в тепличных хозяйствах, на сушильных комплекс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5) посадка насаждений и уход за ним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6) экологическое оздоровление территорий, водоем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7) выпас скот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8) уход за животным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. Строительство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) подсобные работы при строительстве автомобильных дорог, тротуаров,</w:t>
        <w:br/>
        <w:t>их ремонте и содержани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) 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3. Предоставление коммунальных, социальных и персональных услуг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) благоустройство и уборка автобусных остановок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) очистка крыш и территорий от снега, пляж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3) уборка производственных и служебных помещени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4) восстановление историко-архитектурных памятников, заповедных зон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5) озеленение территорий зон отдыха и туризм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6) уборка и благоустройство территорий, стадионов, спортивных площадок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7) комплексное обслуживание и ремонт здани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8) уход за престарелыми людьми и инвалидами, участниками Великой Отечественной войны и боевых действи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9) проведение мероприятий общественно-культурного назнач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0) организация сбора и переработки вторичного сырья и отход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4. Прочие виды работ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) приведение в порядок воинских захоронений, мемориалов, братских могил, общественных кладбищ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) работа курьером, вахтером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3) работы по вывозу мусор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4) подсобные работы, уборка, сортировка, упаковка, маркировка, комплектование, погрузо-разгрузочные рабо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9.02.2021 № 18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лиц, привлекаемых к оплачиваемым общественным работам, из числа безработных граждан проживающих на территории Кривошеинского сельского поселения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  <w:szCs w:val="24"/>
        </w:rPr>
        <w:t>1.  Граждане, испытывающие трудности в поиске работы.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  <w:szCs w:val="24"/>
        </w:rPr>
        <w:t>2. Граждане, впервые ищущие работу (ранее не работающие) и при этом не имеющие профессии (специальности).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  <w:szCs w:val="24"/>
        </w:rPr>
        <w:t>3. Граждане, уволенные более одного раза в течение одного года, предшествовавшего началу безработицы, за нарушение трудовой дисциплины или другие виновные действия, предусмотренные законодательством Российской Федерации.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Граждане, прекратившие индивидуальную предпринимательскую деятельность в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ленном законодательством Российской Федерации порядке.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Граждане, стремящиеся возобновить трудовую деятельность после длительного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более одного года) перерыва.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  <w:szCs w:val="24"/>
        </w:rPr>
        <w:t>6. Граждане, направленные органами службы занятости на обучение и отчисленные за виновные действия.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Граждане, отказавшиеся повысить (восстановить) квалификацию по имеющейся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  <w:szCs w:val="24"/>
        </w:rPr>
        <w:t>профессии (специальности), получить смежную профессию или пройти переподготовку после окончания первого периода выплаты пособия по безработице.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rFonts w:cs="Arial" w:ascii="Arial" w:hAnsi="Arial"/>
          <w:szCs w:val="24"/>
        </w:rPr>
        <w:t>8. Граждане, не получающие пособие по безработице, безработные граждане, состоящие на учете в органах службы занятости свыше шести месяцев.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Граждане, обратившиеся в органы службы занятости после окончания сезонных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.</w:t>
      </w:r>
      <w:r>
        <w:br w:type="page"/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rFonts w:cs="Arial" w:ascii="Arial" w:hAnsi="Arial"/>
          <w:sz w:val="16"/>
          <w:szCs w:val="16"/>
        </w:rPr>
        <w:t>от 09.01.2021 № 18</w:t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left" w:pos="2268" w:leader="none"/>
          <w:tab w:val="left" w:pos="6804" w:leader="none"/>
        </w:tabs>
        <w:spacing w:before="0" w:after="0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 проведения оплачиваемых общественных, временных работ</w:t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5559425" cy="1849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Месяца 2021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left" w:pos="2268" w:leader="none"/>
                                      <w:tab w:val="left" w:pos="6804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left" w:pos="2268" w:leader="none"/>
                                      <w:tab w:val="left" w:pos="6804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left" w:pos="2268" w:leader="none"/>
                                      <w:tab w:val="left" w:pos="6804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человек)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left" w:pos="2268" w:leader="none"/>
                                      <w:tab w:val="left" w:pos="6804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Фонд оплаты труда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left" w:pos="2268" w:leader="none"/>
                                      <w:tab w:val="left" w:pos="6804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т.р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958,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left" w:pos="2268" w:leader="none"/>
                                      <w:tab w:val="left" w:pos="6804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Вид выполняемых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left" w:pos="2268" w:leader="none"/>
                                      <w:tab w:val="left" w:pos="6804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left" w:pos="2268" w:leader="none"/>
                                      <w:tab w:val="left" w:pos="6804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агоустройство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6804"/>
                                      <w:tab w:val="left" w:pos="2268" w:leader="none"/>
                                    </w:tabs>
                                    <w:snapToGrid w:val="false"/>
                                    <w:spacing w:before="0" w:after="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5.6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46"/>
                      </w:tblGrid>
                      <w:tr>
                        <w:trPr/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Месяца 2021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left" w:pos="2268" w:leader="none"/>
                                <w:tab w:val="left" w:pos="6804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left" w:pos="2268" w:leader="none"/>
                                <w:tab w:val="left" w:pos="6804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left" w:pos="2268" w:leader="none"/>
                                <w:tab w:val="left" w:pos="6804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человек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left" w:pos="2268" w:leader="none"/>
                                <w:tab w:val="left" w:pos="6804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Фонд оплаты труда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left" w:pos="2268" w:leader="none"/>
                                <w:tab w:val="left" w:pos="6804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т.р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958,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left" w:pos="2268" w:leader="none"/>
                                <w:tab w:val="left" w:pos="6804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Вид выполняемых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left" w:pos="2268" w:leader="none"/>
                                <w:tab w:val="left" w:pos="6804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работ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left" w:pos="2268" w:leader="none"/>
                                <w:tab w:val="left" w:pos="6804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агоустройство территории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tabs>
                                <w:tab w:val="clear" w:pos="6804"/>
                                <w:tab w:val="left" w:pos="2268" w:leader="none"/>
                              </w:tabs>
                              <w:snapToGrid w:val="false"/>
                              <w:spacing w:before="0" w:after="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Style2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НО – РАСПОРЯДИТЕЛЬНЫЙ ОРГАН</w:t>
      </w:r>
    </w:p>
    <w:p>
      <w:pPr>
        <w:pStyle w:val="Style2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ВОШЕИНСКОГО СЕЛЬСКОГО ПОСЕЛЕНИЯ</w:t>
      </w:r>
    </w:p>
    <w:p>
      <w:pPr>
        <w:pStyle w:val="Style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КРИВОШЕИНСКОГО СЕЛЬСКОГО ПОСЕЛЕНИЯ</w:t>
      </w:r>
    </w:p>
    <w:p>
      <w:pPr>
        <w:pStyle w:val="Style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Style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2.2021                                                                                                                 № 21</w:t>
      </w:r>
    </w:p>
    <w:p>
      <w:pPr>
        <w:pStyle w:val="Style2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ривошеино</w:t>
      </w:r>
    </w:p>
    <w:p>
      <w:pPr>
        <w:pStyle w:val="Style2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 внесении изменений в Постановление Администрации Кривошеинского сельского поселения от 29.01.2020 №9 «</w:t>
      </w:r>
      <w:r>
        <w:rPr>
          <w:rFonts w:cs="Arial" w:ascii="Arial" w:hAnsi="Arial"/>
        </w:rPr>
        <w:t>Об утвержд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я о межведомственной комиссии по признанию жилых помещений, муниципального и частного жилищного фонда Кривошеинского сельского поселения непригодными для проживания, многоквартирных домов аварийными и подлежащими сносу или реконструкции, за исключением многоквартирных домов, все жилые помещения в которых находятся в собственности Российской Федерации или Том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вязи с поступившим протестом прокуратуры Кривошеинского района от 19.01.2021 №42-2021 </w:t>
      </w:r>
    </w:p>
    <w:p>
      <w:pPr>
        <w:pStyle w:val="Style28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 w:ascii="Arial" w:hAnsi="Arial"/>
          <w:color w:val="000000"/>
        </w:rPr>
        <w:t>1. Внести в Постановление Администрации Кривошеинского сельского поселения от 29.01.2020 №9 «</w:t>
      </w:r>
      <w:r>
        <w:rPr>
          <w:rFonts w:cs="Arial" w:ascii="Arial" w:hAnsi="Arial"/>
        </w:rPr>
        <w:t>Об утвержд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я о межведомственной комиссии по признанию жилых помещений, муниципального и частного жилищного фонда Кривошеинского сельского поселения непригодными для проживания, многоквартирных домов аварийными и подлежащими сносу или реконструкции, за исключением многоквартирных домов, все жилые помещения в которых находятся в собственности Российской Федерации или Томской области» (далее –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ы 2,3 пункта 4 приложения 2 к Постановлению изложить в новой редакции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В состав Комиссии включаются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 </w:t>
      </w:r>
      <w:r>
        <w:rPr>
          <w:rFonts w:cs="Arial" w:ascii="Arial" w:hAnsi="Arial"/>
          <w:color w:val="22272F"/>
          <w:shd w:fill="FFFFFF" w:val="clear"/>
        </w:rPr>
        <w:t xml:space="preserve">о </w:t>
      </w:r>
      <w:r>
        <w:rPr>
          <w:rFonts w:cs="Arial" w:ascii="Arial" w:hAnsi="Arial"/>
          <w:shd w:fill="FFFFFF" w:val="clear"/>
        </w:rPr>
        <w:t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г. №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28"/>
        <w:shd w:fill="FFFFFF" w:val="clear"/>
        <w:spacing w:before="0" w:after="0"/>
        <w:ind w:firstLine="709"/>
        <w:jc w:val="both"/>
        <w:rPr>
          <w:rStyle w:val="Appleconvertedspace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аботе в Комиссии привлекается с правом совещательного голоса собственник жилого помещения (уполномоченное им лицо), </w:t>
      </w:r>
      <w:r>
        <w:rPr>
          <w:rFonts w:cs="Arial" w:ascii="Arial" w:hAnsi="Arial"/>
          <w:color w:val="22272F"/>
          <w:shd w:fill="FFFFFF" w:val="clear"/>
        </w:rPr>
        <w:t xml:space="preserve">и </w:t>
      </w:r>
      <w:r>
        <w:rPr>
          <w:rFonts w:cs="Arial" w:ascii="Arial" w:hAnsi="Arial"/>
          <w:shd w:fill="FFFFFF" w:val="clear"/>
        </w:rPr>
        <w:t>подлежит уведомлению о времени и месте заседания комиссии в порядке, установленном органом исполнительной власти Томской области или органом местного самоуправления, создавшими комиссию. 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Томской области или органом местного самоуправления, создавшими комиссию</w:t>
      </w:r>
      <w:r>
        <w:rPr>
          <w:rFonts w:cs="Arial" w:ascii="Arial" w:hAnsi="Arial"/>
          <w:color w:val="22272F"/>
          <w:shd w:fill="FFFFFF" w:val="clear"/>
        </w:rPr>
        <w:t>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Абзац 2 пункта 9 приложения 2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Члены Комиссии участвуют в заседаниях Комиссии лично без права передачи своих полномочий другим лицам.</w:t>
      </w:r>
      <w:r>
        <w:rPr>
          <w:rFonts w:cs="PT Serif;Times New Roman" w:ascii="PT Serif;Times New Roman" w:hAnsi="PT Serif;Times New Roman"/>
          <w:color w:val="22272F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В подпункте «б» пункта 12 приложения 2 к Постановлению слова «прав на недвижимое имущество и сделок с ним» заменить словом «недвижим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дпункт «д» пункта 12 приложения 2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д) </w:t>
      </w:r>
      <w:r>
        <w:rPr>
          <w:rFonts w:cs="Arial" w:ascii="Arial" w:hAnsi="Arial"/>
          <w:shd w:fill="FFFFFF" w:val="clear"/>
        </w:rPr>
        <w:t>заключение специализированной организации по результатам обследования элементов ограждающих и несущих конструкций жилого помещения - в случае, если в соответствии с </w:t>
      </w:r>
      <w:r>
        <w:fldChar w:fldCharType="begin"/>
      </w:r>
      <w:r>
        <w:rPr>
          <w:rStyle w:val="InternetLink"/>
          <w:shd w:fill="FFFFFF" w:val="clear"/>
          <w:rFonts w:eastAsia="Courier New" w:cs="Arial" w:ascii="Arial" w:hAnsi="Arial"/>
          <w:color w:val="000000"/>
        </w:rPr>
        <w:instrText xml:space="preserve"> HYPERLINK "http://ivo.garant.ru/" \l "/document/12144695/entry/10442"</w:instrText>
      </w:r>
      <w:r>
        <w:rPr>
          <w:rStyle w:val="InternetLink"/>
          <w:shd w:fill="FFFFFF" w:val="clear"/>
          <w:rFonts w:eastAsia="Courier New" w:cs="Arial" w:ascii="Arial" w:hAnsi="Arial"/>
          <w:color w:val="000000"/>
        </w:rPr>
        <w:fldChar w:fldCharType="separate"/>
      </w:r>
      <w:r>
        <w:rPr>
          <w:rStyle w:val="InternetLink"/>
          <w:rFonts w:eastAsia="Courier New" w:cs="Arial" w:ascii="Arial" w:hAnsi="Arial"/>
          <w:color w:val="000000"/>
          <w:shd w:fill="FFFFFF" w:val="clear"/>
        </w:rPr>
        <w:t>абзацем третьим пункта 44</w:t>
      </w:r>
      <w:r>
        <w:rPr>
          <w:rStyle w:val="InternetLink"/>
          <w:shd w:fill="FFFFFF" w:val="clear"/>
          <w:rFonts w:eastAsia="Courier New"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Положения </w:t>
      </w:r>
      <w:r>
        <w:rPr>
          <w:rFonts w:cs="Arial" w:ascii="Arial" w:hAnsi="Arial"/>
          <w:color w:val="22272F"/>
          <w:shd w:fill="FFFFFF" w:val="clear"/>
        </w:rPr>
        <w:t xml:space="preserve">о </w:t>
      </w:r>
      <w:r>
        <w:rPr>
          <w:rFonts w:cs="Arial" w:ascii="Arial" w:hAnsi="Arial"/>
          <w:shd w:fill="FFFFFF" w:val="clear"/>
        </w:rPr>
        <w:t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г. №47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вышеуказанном Положении требованиям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 20 приложения 2 к Постановлению слова «в 5-дневный» заменить словами «в 3-дневны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Приложение 1 к Постановлению изложить в новой редакции согласно приложению 1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ление Администрации Кривошеинского сельского поселения от 04.05.2017 №77 «Об утверждении «Положения о межведомственной комиссии для оценки находящихся в эксплуатации жилых помещений независимо от формы собственности и расположенных на территории Кривошеинского сельского поселения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остановление Администрации Кривошеинского сельского поселения от 15.05.2018 №66 «О внесении изменений в постановление от 04.05.2017 №77«Об утверждении «Положения о межведомственной комиссии для оценки находящихся в эксплуатации жилых помещений независимо от формы собственности и расположенных на территории Кривошеинского сельского поселения»»». 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 даты подписа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</w:t>
      </w:r>
      <w:r>
        <w:rPr>
          <w:rFonts w:cs="Arial" w:ascii="Arial" w:hAnsi="Arial"/>
          <w:color w:val="000000"/>
        </w:rPr>
        <w:t>.</w:t>
      </w:r>
    </w:p>
    <w:p>
      <w:pPr>
        <w:pStyle w:val="Style2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spacing w:before="0" w:after="0"/>
        <w:rPr/>
      </w:pPr>
      <w:r>
        <w:rPr>
          <w:rFonts w:cs="Arial" w:ascii="Arial" w:hAnsi="Arial"/>
          <w:color w:val="000000"/>
        </w:rPr>
        <w:t>Глава Кривошеинского сельского поселения     (подпись)                     О.П. Казырский</w:t>
      </w:r>
    </w:p>
    <w:p>
      <w:pPr>
        <w:pStyle w:val="Style2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8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9" w:firstLine="70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вошеинского сельского поселения от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2.2021 года № 21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/>
        </w:rPr>
        <w:t xml:space="preserve">межведомственной комиссии по </w:t>
      </w:r>
      <w:r>
        <w:rPr>
          <w:rFonts w:cs="Arial" w:ascii="Arial" w:hAnsi="Arial"/>
        </w:rPr>
        <w:t>признанию жилых помещений, муниципального и частного жилищного фонда Кривошеинского сельского поселения непригодными для проживания, многоквартирных домов аварийными и подлежащими сносу или реконструкции, за исключением многоквартирных домов, все жилые помещения в которых находятся в собственности Российской Федерации или Том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ырский Олег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Кривошеин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комисс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йля Наталья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яющий делами Администрации Кривошеинского сельского поселения</w:t>
            </w:r>
          </w:p>
        </w:tc>
      </w:tr>
      <w:tr>
        <w:trPr>
          <w:trHeight w:val="10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комиссии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шнова Еле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пециалист по работе с населением </w:t>
              <w:br/>
              <w:t>с. Кривошеин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МВК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накова Людмил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пециалист 1 категории по экономическим и финансовым вопросам, управлению и контролю муниципальным имуществом</w:t>
            </w:r>
          </w:p>
        </w:tc>
      </w:tr>
      <w:tr>
        <w:trPr>
          <w:trHeight w:val="1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ладимир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Ведущий специалист по вопросам ЖКХ ГО и ЧС</w:t>
            </w:r>
          </w:p>
        </w:tc>
      </w:tr>
      <w:tr>
        <w:trPr>
          <w:trHeight w:val="1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дученко Надежд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по юридическим вопросам, взаимодействию с общественностью</w:t>
            </w:r>
          </w:p>
        </w:tc>
      </w:tr>
      <w:tr>
        <w:trPr>
          <w:trHeight w:val="10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шова Татья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территориального отдела управления Роспотребнадзора по Томской области в Кривошеинском районе (по согласованию)</w:t>
            </w:r>
          </w:p>
        </w:tc>
      </w:tr>
    </w:tbl>
    <w:p>
      <w:pPr>
        <w:pStyle w:val="Style2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 CYR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">
    <w:name w:val="w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Тема примечания Знак"/>
    <w:basedOn w:val="Style17"/>
    <w:qFormat/>
    <w:rPr>
      <w:rFonts w:ascii="Calibri" w:hAnsi="Calibri" w:eastAsia="Times New Roman" w:cs="Calibri"/>
      <w:b/>
      <w:bCs/>
    </w:rPr>
  </w:style>
  <w:style w:type="character" w:styleId="Style20">
    <w:name w:val="Нижний колонтитул Знак"/>
    <w:basedOn w:val="Style6"/>
    <w:qFormat/>
    <w:rPr>
      <w:rFonts w:ascii="Calibri" w:hAnsi="Calibri" w:eastAsia="Times New Roman" w:cs="Calibri"/>
      <w:sz w:val="22"/>
      <w:szCs w:val="22"/>
    </w:rPr>
  </w:style>
  <w:style w:type="character" w:styleId="Blk1">
    <w:name w:val="blk1"/>
    <w:basedOn w:val="Style6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qFormat/>
    <w:rPr>
      <w:rFonts w:cs="Times New Roman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7pt0pt">
    <w:name w:val="Основной текст (2) + 7 pt;Интервал 0 pt"/>
    <w:basedOn w:val="2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32">
    <w:name w:val="Основной текст (3)_"/>
    <w:basedOn w:val="Style6"/>
    <w:qFormat/>
    <w:rPr>
      <w:rFonts w:ascii="Arial" w:hAnsi="Arial" w:eastAsia="Arial" w:cs="Arial"/>
      <w:b/>
      <w:bCs/>
      <w:spacing w:val="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2">
    <w:name w:val="МУ Обычный стиль"/>
    <w:basedOn w:val="Normal"/>
    <w:qFormat/>
    <w:pPr>
      <w:tabs>
        <w:tab w:val="clear" w:pos="709"/>
        <w:tab w:val="left" w:pos="1572" w:leader="none"/>
      </w:tabs>
      <w:autoSpaceDE w:val="false"/>
      <w:ind w:firstLine="709"/>
      <w:jc w:val="both"/>
    </w:pPr>
    <w:rPr>
      <w:rFonts w:eastAsia="PMingLiU;新細明體"/>
      <w:bCs/>
    </w:rPr>
  </w:style>
  <w:style w:type="paragraph" w:styleId="Style33">
    <w:name w:val="Тема примечания"/>
    <w:basedOn w:val="Style30"/>
    <w:next w:val="Style30"/>
    <w:qFormat/>
    <w:pPr>
      <w:spacing w:before="0" w:after="200"/>
    </w:pPr>
    <w:rPr>
      <w:rFonts w:ascii="Calibri" w:hAnsi="Calibri" w:eastAsia="Times New Roman" w:cs="Calibri"/>
      <w:b/>
      <w:bCs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13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eastAsia="Times New Roman"/>
      <w:bCs w:val="false"/>
      <w:caps/>
      <w:kern w:val="0"/>
      <w:sz w:val="28"/>
      <w:szCs w:val="20"/>
      <w:lang w:val="ru-RU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480" w:after="0"/>
    </w:pPr>
    <w:rPr>
      <w:rFonts w:ascii="Arial" w:hAnsi="Arial" w:eastAsia="Arial" w:cs="Arial"/>
      <w:b/>
      <w:bCs/>
      <w:spacing w:val="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01444277B3E06E5BBEFB9E8B800341CE4FC3AC09BDF1E6E4600A0F9A8F0439D05829AF8CDEDDE303CC7633C6DFB123C3E94AE25BD7419l5dCE" TargetMode="External"/><Relationship Id="rId3" Type="http://schemas.openxmlformats.org/officeDocument/2006/relationships/hyperlink" Target="consultantplus://offline/main?base=LAW;n=103158;fld=134;dst=100172" TargetMode="External"/><Relationship Id="rId4" Type="http://schemas.openxmlformats.org/officeDocument/2006/relationships/hyperlink" Target="consultantplus://offline/main?base=LAW;n=65476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2:00Z</dcterms:created>
  <dc:creator>GLSPEC</dc:creator>
  <dc:description/>
  <dc:language>en-US</dc:language>
  <cp:lastModifiedBy>USER</cp:lastModifiedBy>
  <cp:lastPrinted>2020-12-08T14:29:00Z</cp:lastPrinted>
  <dcterms:modified xsi:type="dcterms:W3CDTF">2021-03-01T08:35:00Z</dcterms:modified>
  <cp:revision>5</cp:revision>
  <dc:subject/>
  <dc:title/>
</cp:coreProperties>
</file>