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530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2.05pt" to="494.95pt,12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31» января 2023</w:t>
      </w:r>
      <w:r>
        <w:rPr>
          <w:rFonts w:cs="Arial" w:ascii="Arial" w:hAnsi="Arial"/>
          <w:sz w:val="40"/>
          <w:szCs w:val="40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№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(ПЯТОГО СОЗЫВА)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1.2023                                                                                                                  №3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Кривошеинского сельског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поселения от 31.07.2018 №26 «</w:t>
      </w:r>
      <w:bookmarkStart w:id="0" w:name="_Hlk77686366"/>
      <w:r>
        <w:rPr>
          <w:rFonts w:cs="Arial" w:ascii="Arial" w:hAnsi="Arial"/>
          <w:spacing w:val="2"/>
        </w:rPr>
        <w:t>Об утверждении Положения "О порядке распоряжения и управления муниципальным имуществом Кривошеинского сельского поселения"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  <w:bookmarkEnd w:id="0"/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эффективности управления и распоряжения муниципальным имуществом Кривошеинского 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Внести в </w:t>
      </w:r>
      <w:r>
        <w:rPr>
          <w:rFonts w:cs="Arial" w:ascii="Arial" w:hAnsi="Arial"/>
          <w:bCs/>
          <w:color w:val="000000"/>
        </w:rPr>
        <w:t>решение Совета Кривошеинского сельского  поселения от 31.07.2018 №26 «</w:t>
      </w:r>
      <w:r>
        <w:rPr>
          <w:rFonts w:cs="Arial" w:ascii="Arial" w:hAnsi="Arial"/>
          <w:spacing w:val="2"/>
        </w:rPr>
        <w:t>Об утверждении Положения "О порядке распоряжения и управления муниципальным имуществом Кривошеинского сельского поселения"</w:t>
      </w:r>
      <w:r>
        <w:rPr>
          <w:rFonts w:cs="Arial" w:ascii="Arial" w:hAnsi="Arial"/>
          <w:bCs/>
          <w:color w:val="000000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Пункт 3.2. приложения 1 к решению дополнить подпунктами 2), 3)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2) утверждение на текущий год Программы приватизации муниципального имущества муниципального образования Кривошеинское сельское поселение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»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2. В подпункте 1) пункта 3.3. приложения 1 к решению после слов «муниципальной собственности» слова «проведение а» заменить на «проведение в», после слова «порядком» слово «отчуждения» заменить на слово «отчуждение».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3. Пункт 3.3. приложения 1 к решению дополнить подпунктом 2)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2) создание за счет имеющихся средств муниципальных унитарных предприятий и муниципальных учреждений.»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4. Приложение 1 к решению дополнить разделом 8 следующего содержания:</w:t>
      </w:r>
    </w:p>
    <w:p>
      <w:pPr>
        <w:pStyle w:val="ConsNormal"/>
        <w:widowControl/>
        <w:ind w:firstLine="540"/>
        <w:jc w:val="center"/>
        <w:rPr/>
      </w:pPr>
      <w:r>
        <w:rPr>
          <w:bCs/>
          <w:color w:val="000000"/>
        </w:rPr>
        <w:t>«</w:t>
      </w:r>
      <w:r>
        <w:rPr>
          <w:bCs/>
          <w:color w:val="000000"/>
          <w:sz w:val="24"/>
          <w:szCs w:val="24"/>
        </w:rPr>
        <w:t>8.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Виды организаций, создаваемых на основе или с использованием муниципального имущества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8.1. На основе или с использованием муниципального имущества в соответствии с действующим законодательством могут создаваться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е унитарные предприятия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е автономные, бюджетные и казенные учреждения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ые организации, создание которых не противоречит действующему законодательству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Выбор конкретной организационно-правовой формы юридического лица осуществляется учредителем организации в соответствии с действующим законодательством с учетом целей его создания, необходимости соблюдения имущественных интересов муниципального образования Кривошеин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Cs/>
          <w:color w:val="000000"/>
        </w:rPr>
        <w:t>Приложение 1 к решению дополнить разделом 9 следующего содержания:</w:t>
      </w:r>
    </w:p>
    <w:p>
      <w:pPr>
        <w:pStyle w:val="ConsNormal"/>
        <w:widowControl/>
        <w:ind w:firstLine="540"/>
        <w:jc w:val="center"/>
        <w:rPr/>
      </w:pPr>
      <w:r>
        <w:rPr>
          <w:sz w:val="24"/>
          <w:szCs w:val="24"/>
        </w:rPr>
        <w:t>«9. Вклад муниципального образования Кривошеинское сельское поселение в имущество организаций, создаваемых на основе или с использованием муниципального имущества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9.1. Вкладом муниципального образования Кривошеинское сельское поселение в уставной капитал, муниципальных унитарных предприятий с использованием муниципального имущества могут являться: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1) средства бюджета поселения, выделяемые целевым назначением;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2) имущественные права и иные права, имеющие денежную оценку, принадлежащие муниципальному образованию Кривошеинское сельское поселение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ценные бумаги и другое муниципальное имущество, которое в соответствии с законодательством может быть использовано для формирования имущества муниципальных  унитарных предприятий, муниципальных учреждений и иных организаций, приобретения пакетов акций и внесения вкладов в уставные капиталы в случаях, не противоречащих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bCs/>
          <w:color w:val="000000"/>
        </w:rPr>
        <w:t>Приложение 1 к решению дополнить разделом 10 следующего содержания: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10. Управление муниципальными унитарными предприятиям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1. Муниципальное унитарное предприя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1.1. Муниципальное унитарное предприятие - коммерческая организация, не наделенная правом собственности на имущество, закрепленное за ней собственником. Имущество унитарного предприятия является неделимым и не может быть распределено по вкладам (долям, паям), в том числе между работниками муниципального унитарного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Имущество муниципального унитарного предприятия принадлежит на праве собственности муниципальному образованию Кривошеинское сельское посе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оды, продукция и доходы от использования имущества, находящегося в хозяйственном ведении (оперативном управлении) унитарного предприятия, а также имущество, приобретённое унитарным предприятием по договору или иным основаниям, поступают в хозяйственное ведение (оперативное управление) предприятия, в порядке, установленном Гражданским Кодексом Российской Федерации и и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территории муниципального образования Кривошеинское сельское поселение могут быть созданы и действовать следующие виды унитарных пред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муниципальное унитарное предприятие, основанное на праве хозяйственного ве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муниципальное унитарное предприятие, основанное на праве оператив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1.2. Управление муниципальным унитарным предприятием включа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е вопросов создания, реорганизации и ликвидации предприя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ение предмета и целей деятельности предприя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тверждение устава и программы деятельности предприя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значение и освобождение руководителя предприя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установление порядка и условий использования закрепленного за предприятием имущества на основании заключенных контрак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нтроль за эффективностью использования и сохранностью имуще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.1.3. От имени муниципального образования Кривошеинское сельское поселение права собственника в отношении имущества муниципальных унитарных предприятий осуществляет Администрация Кривоше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.1.4. Совет Кривошеинского сельского поселе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ределах своей компетенции, принимает нормативные правовые акты по вопросам управления муниципальными унитарными предприятия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принимает решения о предоставлении муниципальным  предприятиям средств бюджета поселения и контролирует их целевое использовани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) рассматривает одновременно с отчетом об исполнении бюджета поселения отчет о деятельности муниципальных унитарных предприятий, включающий сведения за соответствующий финансовый год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лученных доходах предприят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личии прибыли (убытков) предприят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балансовой (первоначальной) и остаточной стоимости основных средств предприят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еднесписочной численности работающих и среднемесячной заработной плате на предприятиях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ликвидированных и реорганизованных муниципальных предприятиях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5. Администрация Кривошеинского сельского поселения, действуя от имени собственника имущества - муниципального образования Кривошеинское сельское поселени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создании муниципального унитарного предприятия, определяет цели и предмет  его деятельнос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ает согласие на участие муниципального унитарного предприятия в ассоциациях и других объединениях коммерческих организац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порядок составления, утверждения программы деятельности муниципального унитарного предприят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нимает решение о реорганизации или ликвидации муниципального унитарного предприятия в порядке, установленном законодательство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ает согласие на распоряжение недвижимым имуществом, транспортными средствами, а так же движимым имуществом, оценочной стоимостью 50 тысяч рублей и более, а в случаях, установленных федеральными законами, иными нормативными правовыми актами или уставом муниципального унитарного предприятия, на совершение иных сдел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тверждает устав муниципального унитарного предприятия, вносит в него изменения, в том числе утверждает устав муниципального унитарного предприятия в новой редак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пределяет цели, предмет и виды деятельности муниципального унитарного предприятия при утверждении устава предприятия и внесении в него изменений, в том числе при утверждении устава муниципального унитарного предприятия в новой редак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яет необходимые мероприятия по реорганизации и ликвидации муниципального унитарного предприятия, в том чис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ередаточный акт либо разделительный баланс в случае реорганизации муниципального унитарного предприят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ает ликвидационную комиссию и утверждает ликвидационные балансы в случае ликвидации муниципального унитарного предприят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заключает и изменяет трудовой договор с руководителем муниципального унитарного предприятия, а также расторг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огласовывает прием на работу главного бухгалтера муниципального унитарного предприятия, заключение, изменение и расторжение трудового договора с ни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существляет контроль за использованием по назначению и сохранностью имущества муниципального унитарного предприят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нимает решения о проведении аудиторских проверок муниципального унитарного предприятия, утверждает аудитора и определяет размер оплаты его услуг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имеет другие права и несет другие обязанности, определенные действующим законодательством, настоящим Положением и Уставом Муниципального образования Кривошеинский район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.1.6. Администрация Кривошеинского сельского поселения в интересах Муниципального образования Кривошеинское сельское поселение вправе обращаться в суд с исками об истребовании имущества муниципального унитарного предприятия из чужого незаконного владения, о признании оспоримой сделки с имуществом муниципального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иными федеральными зак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2 Создание муниципального унитарного пред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2.1. Учредителем унитарного предприятия выступает муниципальное образование Кривошеинское сельское поселение. Решение об учреждении муниципального унитарного предприятия принимается Администрацией Кривошеинского сельского поселения в форме постановления о создании муниципального  унитарного предприятия в соответствии с Порядком принятия решения о создании, реорганизации и ликвидации муниципальных унитарных предприятий муниципального образования Кривошеинское сельское поселение, утвержденным решением Совета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2.2. Муниципальное  унитарное предприятие может быть создано в случа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обходимости осуществления деятельности в целях решения социальных задач, в том числе реализации определенных товаров и услуг по минимальным цен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обходимости производства отдельных видов продук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обходимости использования имущества, приватизация которого запреще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иных случаях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2.3. В постановлении Администрации Кривошеинского сельского поселения о создании муниципального унитарного предприятия должны быть определ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цели и предмет деятельности муниципального унитарного пред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размер уставного фонда  и порядок его формирования; 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rFonts w:cs="Arial" w:ascii="Arial" w:hAnsi="Arial"/>
        </w:rPr>
        <w:t>3) перечень имущества, закрепляемого за создаваемым муниципальным унитарным предприятием на праве хозяйственного вед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чень имущества, закрепляемого за создаваемым муниципальным унитарным предприятием в оперативное управ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имущества, закрепляемого за унитарным предприятием определяется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точники финансирования мероприятий по созданию муниципального унитарного предприятия, включая затраты на проведение оценки рыночной стоимости имущества, вносимого в уставной фонд, при его учреждении, и на государственную регистрацию муниципального унитарного пред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2.4. Муниципальное унитарное предприятие, основанное на праве оперативного управления учреждается Администрацией Кривоше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е унитарное предприятие, основанное на праве оперативного управления может быть создано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, а также других предусмотренных действующим законодательством случа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3. Устав муниципального унитарного предприя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3.1. Устав муниципального унитарного предприятия утверждается Главой Администрации Кривошеинского сельского поселения. Предприятие считается созданным со дня его государственной регистрации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3.2. Полное фирменное наименование муниципального унитарного предприятия на русском языке должно содержать слова «муниципальное предприятие» и указание на собственника его имущества – муниципальное образо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фирменное наименование муниципального унитарного предприятия основанного на праве оперативного управления на русском языке должно содержать слова «муниципальное казённое предприятие» и указание на собственника его имущества – муниципальное обра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4. Уставный фонд муниципального унитарного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4.1. Размер уставного фонда муниципального унитарного предприятия не может быть менее суммы, определенной федеральным законом о муниципальных унитарных предприятиях и должен быть сформирован собственником в течение трех месяцев с момента государственной регистрации.</w:t>
      </w:r>
    </w:p>
    <w:p>
      <w:pPr>
        <w:pStyle w:val="Style34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10.5. Филиалы и представительства муниципального унитарного пред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5.1. Муниципальное унитарное предприятие может создавать филиалы и открывать представительства. Согласие на создание филиалов и открытие представительств муниципального унитарного предприятия оформляется постановлением Главы Администрации Кривошеинского сельского поселения. Глава Администрации Кривошеинского сельского поселения утверждает положение филиала и согласовывает кандидатуру руковод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5.2. Решение о внесении изменений в Устав предприятия принимается Администрацией Кривоше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6. Имущество муниципального унитарного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0.6.1. Имущество муниципального унитарного предприятия является собственностью муниципального образования Кривошеинское сельское поселение и передается ему в хозяйственное ведение либо в оперативное управление при его создании и в процессе деятельности муниципального унитарного предприят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6.2. Источниками формирования имущества унитарного предприятия являетс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мущество, переданное муниципальному унитарному предприятию в хозяйственное ведение либо  в оперативное управл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ходы муниципального унитарного предприятия от его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ые не запрещенные законодательством источники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10.6.3. Передача имущества, находящегося в муниципальной собственности, муниципальному унитарному предприятию производится при их создании и в процессе осуществления деятельности постановлениями Администрации Кривошеинского сельского поселения. Приобретаемое предприятием имущество является муниципальной собственностью и принадлежит предприятию на праве хозяйственного ведения и (или) находится в оперативном управл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6.4.  Муниципальное унитарное предприятие распоряжается переданным ему имуществом с согласия учредителя и в соответствии с целевым назначением имущества, настоящим положением, Уставом предприятия и договором о передаче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6.5. Часть прибыли от использования имущества может зачисляться в  бюджет поселения. Размер отчисляемой в бюджет поселения части прибыли, устанавливается в Решении об утверждении  бюджета муниципального образования Кривошеинское сельское поселение на очередной финансовый год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10.6.6.  Муниципальное унитарное предприятие не вправе продавать принадлежащее ему   на праве хозяйственного ведения и (или) находящееся в оперативном управлении недвижимое имущество, движимое имущество, оценочной стоимостью 50 000 рублей и более, сдавать его в аренду, отдавать в залог, вносить в качестве вклада в уставный капитал хозяйственных обществ и товариществ или иным способом распоряжаться этим имуществом без согласия Администрации Кривошеинского сельского поселения. Согласие предоставляется в виде постановления Главы Администрации Кривоше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6.7. В случае передачи муниципальному унитарному предприятию муниципального имущества для внесения в уставный капитал хозяйственных обществ, товариществ, иных организаций, оно не может использовать это имущество в иных целях, кроме указанных при передач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6.8. Перечень имущества, находящегося в муниципальной собственности, предлагаемого к передаче муниципальному унитарному предприятию, формируется Администрацией Кривошеинского сельского поселения и утверждается Главой Администрации Кривоше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6.9. Наделение муниципального унитарного предприятия имуществом, за исключением денежных средств, оформляется актом приема-передачи. Передающей стороной имущества, находящегося в муниципальной собственности, по акту приема-передачи от имени муниципального образования выступает Администрация Кривоше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6.10. Имущество, закрепленное за муниципальными унитарными предприятиями отражается на балансах муниципальных унитарных предприятий.</w:t>
      </w:r>
    </w:p>
    <w:p>
      <w:pPr>
        <w:pStyle w:val="28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10.6.11. Администрация Кривошеинского сельского поселения принимает решения о принятии  у муниципального унитарного предприятия имущества в Казну муниципального образования Кривошеинское сельское поселение на основании обращения муниципального унитарного предприятия, а так же принимает решение об изъятии,  у муниципального унитарного предприятия излишнего, неиспользуемого или используемого не по назначению,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7. Руководитель и главный бухгалтер муниципального унитарного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Назначение и освобождение от должности руководителя муниципального унитарного предприятия производится распоряжением Администрации Кривоше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8. Программа деятельности муниципального унитарного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8.1. Программа деятельности муниципального унитарного предприятия должна содержать планируемые объемы производства товаров (работ, услуг), затраты, доходы, прибыль, убытки предприятия, иные сведения, характеризующие деятельность предприятия. Программа составляется сроком на 1 год. Предприятие обязано иметь также перспективные планы своего развития на срок не менее 3-5 лет.</w:t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.8.2. Программа деятельности муниципального унитарного предприятия на очередной финансовый год ежегодно, не позднее 1 декабря текущего финансового года, представляется руководителем предприятия Администрации Кривоше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8.3. Отчет о выполнении программы деятельности муниципального унитарного предприятия, а так же бухгалтерский отчет о деятельности предприятия представляется руководителем предприятия ежегодно  учредителю не позднее 1 апреля  по окончании текущего финансов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9. Ликвидация и реорганизация муниципального унитарного  предприятия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10.9.1. Решение о ликвидации и реорганизации муниципального унитарного предприятия принимается Администрацией Кривошеинского сельского поселения, а также судом в случаях, предусмотренных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9.2. В случае, если решение о ликвидации либо реорганизации муниципального унитарного  предприятия принимается Администрацией Кривошеинского сельского поселения в постановлении указывается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для принятия решения о реорганизации или ликвидации муниципального унитарного предприятия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, на которую проводится реорганизация или ликвидация муниципального унитарного предприятия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проведения реорганизационных или ликвидационных мероприятий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 ликвидационной комиссии с назначением председателя ликвидационной комиссии при ликвидации муниципального унитарного предприятия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 комиссии, уполномоченной на реорганизацию с назначением председателя комиссии при реорганизации муниципального унитарного  предприятия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очник финансирования расходов, связанных с проведением ликвидации или реорганизации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 постановлении отражаются иные вопросы, связанные с передачей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9.3. Порядок ликвидации и реорганизации муниципального унитарного предприятия определяется Гражданским кодексом Российской Федерации и Федеральным законом от 14 ноября 2002 года N 161-ФЗ «О государственных и муниципальных унитарных предприятиях»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Раздел 4 приложения 1 к решению изложить в новой редакции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4. Передача муниципального имущества в аренду, безвозмездное пользование, залог, доверительное управл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1. Передача муниципального имущества в безвозмездное 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ключение договоров безвозмездного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Федеральным законом от 26 июля 2006 года N 135-ФЗ "О защите конкурен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2. Передача муниципального имущества в аре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2.1. Передача в аренду недвижимого имущества, находящегося в хозяйственном ведении муниципального унитарного предприятия, производится с согласия Администрации Кривошеинского сельского поселения. Передача в аренду движимого имущества, находящегося в хозяйственном  ведении муниципального унитарного предприятия, производится муниципальным унитарным предприяти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2. По договорам аренды муниципального недвижимого и движимого имущества, находящегося в собственности муниципального образования Кривошеинское сельское поселение выступает Администрация Кривошеинского сельского поселения. Арендная плата по указанным договорам подлежит зачислению в бюджет муниципального образования Кривошеинское сельское посел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Заключение договоров аренды в отношении муниципального имущества может быть осуществлено только по результатам проведения конкурсов или аукционов на право заключения этих договоров, за исключением случаев предусмотренных Федеральным законом от 26 июля  2006 года N 135-ФЗ "О защите конкурен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2.4. Арендуемые объекты муниципальной собственности могут быть сданы арендатором в субаренду, если это предусмотрено условиями договора аренды имущества. В других случаях сдача арендуемых объектов муниципальной собственности в субаренду может осуществляться  только при наличии предварительного письменного  согласия аренд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5. В случае сдачи в аренду с согласия органа местного самоуправления, осуществляющего полномочия и функции учредителя, недвижимого имущества и особо ценного движимого имущества, закрепленного за бюджетным учреждением или приобретенного бюджетным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6. Порядок расчета арендной платы и размер ставок арендной платы производится в соответствии с Федеральным Законом  от 29 июля 1998 года № 135-ФЗ «Об оценочной деятельности в Российской Федерации»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4.3. Передача муниципального имущества в залог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залоге муниципального имущества принимается в порядке, установленном настоящим Положением для принятия решений об отчуждении имущества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4.4. Передача муниципального имущества в доверительное управление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муниципального имущества в доверительное управление осуществляется в порядке, установленном Федеральным законом от 26 июля 2006 года N 135-ФЗ  "О защите конкуренции"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https://krivosheinskoe-sp.ru).</w:t>
      </w:r>
    </w:p>
    <w:p>
      <w:pPr>
        <w:pStyle w:val="12"/>
        <w:widowControl w:val="false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   Н.Д. Зейл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01.2023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 и ведении официальных страниц органов местного самоуправления и подведомственных организаций для размещения информации о своей деятельности в информационно-телекоммуникационной сети «Инетрн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</w:rPr>
        <w:t xml:space="preserve">В целях исполнения отдельных положений  Федерального закона  от  9 февраля 2009 года № 8–ФЗ «Об обеспечении доступа к информации о деятельности государственных органов и органов местного самоуправления», распоряжения Правительства Российской Федерации от 2 сентября 2022 года  № 2523-р, </w:t>
      </w:r>
      <w:r>
        <w:rPr>
          <w:rFonts w:cs="Arial" w:ascii="Arial" w:hAnsi="Arial"/>
          <w:bCs/>
        </w:rPr>
        <w:t>совершенствования взаимодействия  органов местного самоуправления, подведомственных им организаций с пользователями информацией  в информационно-телекоммуникационной сети «Интернет» (далее – сеть «Интернет»), и повышения информационной открытости деятельности указанных органов и организаций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2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en-US"/>
        </w:rPr>
        <w:t xml:space="preserve">Утвердить  </w:t>
      </w:r>
      <w:r>
        <w:rPr>
          <w:bCs/>
          <w:sz w:val="24"/>
          <w:szCs w:val="24"/>
        </w:rPr>
        <w:t xml:space="preserve">Порядок создания и ведения официальных страниц органов местного самоуправления и подведомственных им организаций в информационных системах, программах для электронных вычислительных машин в сети «Интернет»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</w:rPr>
        <w:t>2. Исполнителем, ответственным за создание и ведение официальных страниц Главы Кривошеинского сельского поселения, Администрации Кривошеинского сельского поселения в сети «Интернет», назначить 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 Исполнителем, ответственным за </w:t>
      </w:r>
      <w:r>
        <w:rPr>
          <w:rFonts w:cs="Arial" w:ascii="Arial" w:hAnsi="Arial"/>
          <w:bCs/>
        </w:rPr>
        <w:t xml:space="preserve">приём и размещение ответов на сообщения пользователей информацией в сети «Интернет», поступившие в адрес Главы Кривошеинского сельского поселения, Администрации Кривошеинского сельского поселения, посредством комментариев или личных сообщений на официальные страницы в социальных сетях, назначить  </w:t>
      </w:r>
      <w:r>
        <w:rPr>
          <w:rFonts w:cs="Arial" w:ascii="Arial" w:hAnsi="Arial"/>
        </w:rPr>
        <w:t>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</w:rPr>
        <w:t>4. Управляющему делами Администрации Кривошеинского сельского поселения обеспечить ведение официальных страниц Главы Кривошеинского сельского поселения, Администрации Кривошеинского сельского поселения в социальных сетях.</w:t>
      </w:r>
    </w:p>
    <w:p>
      <w:pPr>
        <w:pStyle w:val="Normal"/>
        <w:shd w:fill="FFFFFF" w:val="clear"/>
        <w:spacing w:lineRule="auto" w:line="252"/>
        <w:ind w:right="53" w:hanging="0"/>
        <w:jc w:val="both"/>
        <w:rPr/>
      </w:pPr>
      <w:r>
        <w:rPr>
          <w:rFonts w:cs="Arial" w:ascii="Arial" w:hAnsi="Arial"/>
        </w:rPr>
        <w:tab/>
        <w:t xml:space="preserve">5. Специалистам </w:t>
      </w:r>
      <w:r>
        <w:rPr>
          <w:rFonts w:cs="Arial" w:ascii="Arial" w:hAnsi="Arial"/>
          <w:bCs/>
        </w:rPr>
        <w:t xml:space="preserve">Администрации Кривошеинского сельского поселения обеспечить регулярность еженедельного  предоставления информации </w:t>
      </w:r>
      <w:r>
        <w:rPr>
          <w:rFonts w:cs="Arial" w:ascii="Arial" w:hAnsi="Arial"/>
        </w:rPr>
        <w:t xml:space="preserve">о значимых  мероприятиях и иной актуальной информации </w:t>
      </w:r>
      <w:r>
        <w:rPr>
          <w:rFonts w:cs="Arial" w:ascii="Arial" w:hAnsi="Arial"/>
          <w:bCs/>
        </w:rPr>
        <w:t xml:space="preserve"> Управляющему делами Администрации Кривошеинского сельского поселения </w:t>
      </w:r>
      <w:r>
        <w:rPr>
          <w:rFonts w:cs="Arial" w:ascii="Arial" w:hAnsi="Arial"/>
        </w:rPr>
        <w:t>для размещения на  официальных страницах органов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r>
        <w:rPr>
          <w:rFonts w:cs="Arial" w:ascii="Arial" w:hAnsi="Arial"/>
        </w:rPr>
        <w:t>https://krivosheinskoe-sp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Глава Кривошеинского сельского поселения      (подпись)                            Н.Д. Зей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96" w:firstLine="14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6096" w:firstLine="14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firstLine="14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6096" w:firstLine="14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 Кривошеинского сельского поселения от 25.01.2023 №13</w:t>
      </w:r>
    </w:p>
    <w:p>
      <w:pPr>
        <w:pStyle w:val="Normal"/>
        <w:tabs>
          <w:tab w:val="left" w:pos="709" w:leader="none"/>
        </w:tabs>
        <w:ind w:left="609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6096" w:firstLine="141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рядок создания и ведения официальных страниц органов местного самоуправления и подведомственных им организаций в информационных системах, программах для электронных вычислительных машин в сети «Интерн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Настоящий Порядок определяет правила создания и ведения официальных страниц органов местного самоуправления и подведомственных организаций в информационных системах и (или) программах для электронных вычислительных машин в социальных сетях «Одноклассники», «ВКонтакте» (далее – социальные сети). </w:t>
      </w:r>
    </w:p>
    <w:p>
      <w:pPr>
        <w:pStyle w:val="ConsPlusNormal1"/>
        <w:tabs>
          <w:tab w:val="left" w:pos="709" w:leader="none"/>
        </w:tabs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 Перечень официальных страниц  подведомственных организаций  в социальных сетях, содержащий актуальную информацию, подлежит размещению на официальном сайте органов местного самоуправления Кривошеинского сельского поселения и официальных сайтах подведомственных организаций  с указанием ссылки на  официальные страниц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С учётом особенностей сферы деятельности, по согласованию с Администрацией Кривошеинского сельского поселения подведомственные ей организации могут не создавать официальные страницы для размещения информации о своей деятельно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я наполнения официальных страни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  4. Ведение официальных страниц в социальных сетях осуществляется согласно единой информационной политике Томской области, которую определяет Департамент информационной политики Администрации Томской области, Центр управления регионом Том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Информация, размещаемая </w:t>
      </w:r>
      <w:r>
        <w:rPr>
          <w:rFonts w:cs="Arial" w:ascii="Arial" w:hAnsi="Arial"/>
          <w:bCs/>
        </w:rPr>
        <w:t>органами местного самоуправления и подведомственными им организациями</w:t>
      </w:r>
      <w:r>
        <w:rPr>
          <w:rFonts w:cs="Arial" w:ascii="Arial" w:hAnsi="Arial"/>
        </w:rPr>
        <w:t xml:space="preserve"> на официальных страницах, содержи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) данные об </w:t>
      </w:r>
      <w:r>
        <w:rPr>
          <w:rFonts w:cs="Arial" w:ascii="Arial" w:hAnsi="Arial"/>
          <w:bCs/>
        </w:rPr>
        <w:t>органах местного самоуправления и подведомственных им организаций</w:t>
      </w:r>
      <w:r>
        <w:rPr>
          <w:rFonts w:cs="Arial" w:ascii="Arial" w:hAnsi="Arial"/>
        </w:rPr>
        <w:t xml:space="preserve"> и их деятельности, в том числе наименование, почтовый адрес, адрес электронной почты, номера телефонов справочных служб, информацию об официальном сайте и подведомственных организациях (последнее - при налич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) иные данные, в том числе о деятельности органов местного самоуправления и подведомственных организаций, с учётом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Управляющий делами Администрации Кривошеинского сельского поселения осущест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создание и ведение официальных страниц Главы Кривошеинского сельского поселения, Администрации Кривошеинского сельского поселения в социальных сетя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ведение официальных страниц Главы Кривошеинского сельского поселения, Администрации Кривошеинского сельского поселения в социальных сетях на основании подготовленного графика выхода и содержания публикаций (контент-плана) о мероприятиях Главы Кривошеинского сельского поселения и  Администрации Кривошеинского сельского поселения, а также других информационных пов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) корректировку и согласование графиков выхода и содержания публикаций (контент-плана) и текстов ответов на сообщения пользователей, поступившие на официальные страницы Главы Кривошеинского сельского поселения, Администрации Кривошеинского сель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7. На официальных страницах  подведомственных организаций  в социальных сетях размещаются публикации  о деятельности подведомственных организаций  и иная актуальная информац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На каждой  официальной странице Главы Кривошеинского сельского поселения,  Администрации Кривошеинского сельского поселения размещается не менее 2 публикаций в неделю о деятельности, значимых событиях и иных информационных пов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Информация о деятельности подведомственных организаций на официальных страницах организации определяется нормативным правовым актом организации, периодичность публикации  не менее 1 раза в недел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0. При ведении аккаунтов используются тексты, фотографии, инфографика, анимация, видео, трансляции прямых эфиров, опросы, конкурсы, акции, иные материалы и форматы с учетом специфики  социальной се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Управляющий делами Администрации Кривошеинского сельского поселения  модерирует комментарии и сообщения пользователей в аккаунтах на официальных страницах Главы Кривошеинского сельского поселения,  Администрации Кривоше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bCs/>
        </w:rPr>
        <w:t xml:space="preserve"> местного самоуправления и подведомственные им </w:t>
      </w:r>
      <w:r>
        <w:rPr>
          <w:rFonts w:cs="Arial" w:ascii="Arial" w:hAnsi="Arial"/>
        </w:rPr>
        <w:t xml:space="preserve">организации модерируют комментарии и сообщения пользователей в аккаунтах официальных страниц.      </w:t>
        <w:tab/>
        <w:t>Удалению подлежат комментарии и сообщения пользователей, нарушающие нормативные правовые акты Российской Федерации, Томской области, Кривошеинского сельского поселения. Также подлежат удалению комментарии, содержащие спам-рассылки, оскорбления, агрессию и нецензурные выра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9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709"/>
        <w:jc w:val="both"/>
        <w:rPr/>
      </w:pPr>
      <w:r>
        <w:rPr/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/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firstLine="709"/>
        <w:jc w:val="both"/>
        <w:rPr/>
      </w:pPr>
      <w:r>
        <w:rPr/>
        <w:t>Изготовлено с машинописных листов. Отпечатано 31 января 2023 г.</w:t>
      </w:r>
    </w:p>
    <w:p>
      <w:pPr>
        <w:pStyle w:val="ConsNormal"/>
        <w:widowControl/>
        <w:ind w:firstLine="709"/>
        <w:jc w:val="both"/>
        <w:rPr>
          <w:color w:val="000000"/>
          <w:spacing w:val="-5"/>
        </w:rPr>
      </w:pPr>
      <w:r>
        <w:rPr/>
        <w:t>Тираж  8 экземпляров.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sectPr>
      <w:type w:val="nextPage"/>
      <w:pgSz w:w="11906" w:h="16838"/>
      <w:pgMar w:left="1418" w:right="851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 CYR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Мой заголовок 3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">
    <w:name w:val="w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(2)_"/>
    <w:qFormat/>
    <w:rPr>
      <w:rFonts w:cs="Calibri"/>
      <w:sz w:val="22"/>
      <w:szCs w:val="22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3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Тема примечания Знак"/>
    <w:basedOn w:val="Style17"/>
    <w:qFormat/>
    <w:rPr>
      <w:rFonts w:ascii="Calibri" w:hAnsi="Calibri" w:eastAsia="Times New Roman" w:cs="Calibri"/>
      <w:b/>
      <w:bCs/>
    </w:rPr>
  </w:style>
  <w:style w:type="character" w:styleId="Style20">
    <w:name w:val="Нижний колонтитул Знак"/>
    <w:basedOn w:val="Style6"/>
    <w:qFormat/>
    <w:rPr>
      <w:rFonts w:ascii="Calibri" w:hAnsi="Calibri" w:eastAsia="Times New Roman" w:cs="Calibri"/>
      <w:sz w:val="22"/>
      <w:szCs w:val="22"/>
    </w:rPr>
  </w:style>
  <w:style w:type="character" w:styleId="Blk1">
    <w:name w:val="blk1"/>
    <w:basedOn w:val="Style6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qFormat/>
    <w:rPr>
      <w:rFonts w:cs="Times New Roman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i/>
      <w:sz w:val="24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32">
    <w:name w:val="МУ Обычный стиль"/>
    <w:basedOn w:val="Normal"/>
    <w:qFormat/>
    <w:pPr>
      <w:tabs>
        <w:tab w:val="clear" w:pos="709"/>
        <w:tab w:val="left" w:pos="1572" w:leader="none"/>
      </w:tabs>
      <w:autoSpaceDE w:val="false"/>
      <w:ind w:firstLine="709"/>
      <w:jc w:val="both"/>
    </w:pPr>
    <w:rPr>
      <w:rFonts w:eastAsia="PMingLiU;新細明體"/>
      <w:bCs/>
    </w:rPr>
  </w:style>
  <w:style w:type="paragraph" w:styleId="Style33">
    <w:name w:val="Тема примечания"/>
    <w:basedOn w:val="Style30"/>
    <w:next w:val="Style30"/>
    <w:qFormat/>
    <w:pPr>
      <w:spacing w:before="0" w:after="200"/>
    </w:pPr>
    <w:rPr>
      <w:rFonts w:ascii="Calibri" w:hAnsi="Calibri" w:eastAsia="Times New Roman" w:cs="Calibri"/>
      <w:b/>
      <w:bCs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13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eastAsia="Times New Roman"/>
      <w:bCs w:val="false"/>
      <w:caps/>
      <w:kern w:val="0"/>
      <w:sz w:val="28"/>
      <w:szCs w:val="20"/>
      <w:lang w:val="ru-RU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7:00Z</dcterms:created>
  <dc:creator>GLSPEC</dc:creator>
  <dc:description/>
  <dc:language>en-US</dc:language>
  <cp:lastModifiedBy>USER</cp:lastModifiedBy>
  <cp:lastPrinted>2020-12-08T14:29:00Z</cp:lastPrinted>
  <dcterms:modified xsi:type="dcterms:W3CDTF">2023-02-01T08:17:00Z</dcterms:modified>
  <cp:revision>2</cp:revision>
  <dc:subject/>
  <dc:title/>
</cp:coreProperties>
</file>