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7.03.2025         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_11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рогнозного плана (программы) приватиз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 на 2025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рогнозный план (программу) приватизации муниципального имущества на 2025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  <w:bCs/>
          </w:rPr>
          <w:t>https://krivosheinskoe-r69.gosweb.gosuslugi.ru/</w:t>
        </w:r>
      </w:hyperlink>
      <w:r>
        <w:rPr/>
        <w:t xml:space="preserve"> </w:t>
      </w:r>
      <w:r>
        <w:rPr>
          <w:rFonts w:cs="Arial" w:ascii="Arial" w:hAnsi="Arial"/>
        </w:rPr>
        <w:t>в информационно-коммуникационной сети «Интернет».</w:t>
      </w:r>
    </w:p>
    <w:p>
      <w:pPr>
        <w:pStyle w:val="TextBody"/>
        <w:spacing w:before="0" w:after="28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 Кривошеинского сельского поселения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>Н.Д. Зейл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льховская Наталья Юрье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2991</w:t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сельского поселения от27.03.2025 №</w:t>
      </w:r>
      <w:r>
        <w:rPr>
          <w:rFonts w:cs="Arial" w:ascii="Arial" w:hAnsi="Arial"/>
          <w:sz w:val="18"/>
          <w:szCs w:val="18"/>
          <w:u w:val="single"/>
        </w:rPr>
        <w:t>11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ный план (программа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г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огнозный план (Программа) приватизации муниципального имущества (далее – Программа) разработана в соответствии с Федеральным законом от 21 декабря 2001 №178-ФЗ «О приватизации государственного и муниципального имущества», решением Совета Кривошеинского сельского поселения № 26 от 31.07.2018 «Об утверждении Положения о порядке распоряжения и управления муниципальной собственностью Кривошеинского сельского поселения» и устанавливает цели, задачи и приоритеты в осуществлении приватизации муниципального имущества Кривошеинского сельского поселения; ограничения при ее проведении; порядок отчуждения муниципального имущества в собственность физических и (или) юридических лиц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  Основные задачи приватизации муниципального имущества в Кривошеинском сельском поселении на 2025 год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аиболее благоприятных условий для деятельности хозяйствующих субъекто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формирование доходов местного бюджет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 Продавцом муниципального имущества в Кривошеинском сельском поселении выступает Администрация Кривошеин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ватизации муниципального имущест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Инициатива в проведении приватизации муниципального имущества может исходить от Совета Кривошеинского сельского поселения. Главы Администрации Кривошеинского сельского поселения, Администрации Кривошеинского сельского поселения, физических и юридических лиц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2 Администрация Кривошеинского сельского поселения формирует перечень объектов, подлежащих приватизации на очередной год, который представляется Администрацией Кривошеинского сельского поселения на утверждение в Совет Кривошеинского сельского поселения. Изменения и дополнения в перечень вносятся отдельными решениями Совета Кривошеин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 Приватизация муниципального имущества, в том числе движимого, осуществляется на основании Решения Совета Кривошеинского сельского поселения об условиях приватизации конкретного муниципального имущества, далее именуемого Решением. Решение должно содержать следующие сведе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приватизации имуществ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ая цена имущества, в случаях предусмотренных законодательством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рассрочки платежа (при наличии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 Решение об условиях приватизации утверждается Советом Кривошеин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екту Решения, подлежащего утверждению Советом Кривошеинского сельского посел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обеспечение приватизации муниципального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Кривошеинском сельском поселении обеспечивает Администрация Кривоше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фициальном печатном издании, а также размещению на официальном сайте в сети «Интернет», сайте Муниципального образования Кривошеинское сельское поселение, официальном сайте Российской Федерации в сети «Интернет» для размещения информации о проведении торг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3.1 Решение об условиях приватизации муниципального имущества (не позднее 5 дней с момента его подписания Главой Администрации Кривошеинского сельского посе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 Информация о результатах сделки приватизации (в течение 30 дней со дня совершения сделки приватизации муниципального имущест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платы и распределения средств от продаж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4.1 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 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от продажи муниципального имущества, зачисляются на счет Кривоше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4    За несвоевременное перечисление денежных средств, полученных от приватизации муниципального имущества, в местный бюджет уплачивается пеня за каждый день просрочки в размере 1/300 ставки рефинансирования ЦБ Российской Федерации, действующей на дату выполнения денежных обяза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    Расходы на организацию и проведение приватизации осуществляются по следующим видам затра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мущества к продаже, в том числе подготовка технической докумен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имущества для определения его рыночной стоимости и установления начальной це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расходов, связанных с оформлением прав на муниципальн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дажи имущества, включая привлечение с этой целью аукционистов, независимых экспертов: аудиторов, экономистов, юристов и пр., приобретение расходных материалов и т.п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я деятельности по учету и контролю выполнения покупателями имущества свои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имущественных и иных прав и законных интересов муниципалитета в суд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кация решений Совета Кривошеинского сельского поселения, утверждающих Решения об условиях приватизации объектов, информационных сообщений о продаже и результатах сделок приватизации имущества в определенных настоящей Программой средствах массов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обслуживание информационно-коммуникационных систем, совершенствование материально-технической базы продаж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 Расходы на организацию и проведение приватизации определяются по смете, утверждаемой Главой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поступления в местный бюджет полученных от продажи муниципального имущества денежных средств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ходя из оценки прогнозируемой стоимости предлагаемых к приватизации объектов (</w:t>
      </w:r>
      <w:r>
        <w:rPr>
          <w:rFonts w:cs="Arial" w:ascii="Arial" w:hAnsi="Arial"/>
          <w:u w:val="single"/>
        </w:rPr>
        <w:t>приложение 2</w:t>
      </w:r>
      <w:r>
        <w:rPr>
          <w:rFonts w:cs="Arial" w:ascii="Arial" w:hAnsi="Arial"/>
        </w:rPr>
        <w:t>) в 2025году ожидается поступление в бюджет Кривошеинского сельского поселения доходов от приватизации следующего муниципального имущества в размере не менее 1226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27.03.2025 №</w:t>
      </w:r>
      <w:r>
        <w:rPr>
          <w:rFonts w:cs="Arial" w:ascii="Arial" w:hAnsi="Arial"/>
          <w:sz w:val="18"/>
          <w:szCs w:val="18"/>
          <w:u w:val="single"/>
        </w:rPr>
        <w:t>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color w:val="000000"/>
          <w:sz w:val="24"/>
        </w:rPr>
        <w:t>Объекты, подлежащие приватизации в 2025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919470" cy="845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5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2693"/>
                              <w:gridCol w:w="2410"/>
                              <w:gridCol w:w="155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дрес (местоположе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Первоначальная/кадастровая стоимость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жилое здание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начение нежилое, площадь 41,6 кв. м, кадастровый но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:09:0101002:6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мская область, р-н Кривошеинский, с. Кривошеино, ул. Ленина,  д. 53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  <w:t>121 94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тегория зем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ли населенных пунктов, виды разрешенного исполь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теринарное обслуживание, площадь 82 кв. 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дастровый но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:09:0101002:18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оссийская Феде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м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ивоше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ивошеинское пельское поселение, с. Кривоше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л. Ленина, д. 53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  <w:t>54 164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тегория зем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ли населенных пунктов, виды разрешенное использование: несельскохозяйственного исполь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ощадь 3609 кв. 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дастровый но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:09:0101004: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ивошеинский район, с. Кривошеино, ул. Пионерская, д. 6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  <w:t>622 011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тегория зем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мли населенных пунктов, виды разрешенное использование: для ведения личного подсобного хозяйств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ая площадь 1506 кв. 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дастровый но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:09:0101006:1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мская область, Кривошеинский район, с. Кривошеино, ул. Подгорная, д 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  <w:t>298 33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анспортное средст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З -  321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мская область, Кривошеинский район, с. Кривошеино, ул. Зелёная, д 42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  <w:t>28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5.9pt;mso-wrap-distance-left:9pt;mso-wrap-distance-right:9pt;mso-wrap-distance-top:0pt;mso-wrap-distance-bottom:0pt;margin-top:5.6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2693"/>
                        <w:gridCol w:w="2410"/>
                        <w:gridCol w:w="155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дрес (местоположени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Первоначальная/кадастровая стоимость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жилое здание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начение нежилое, площадь 41,6 кв. м, кадастров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:09:0101002:6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мская область, р-н Кривошеинский, с. Кривошеино, ул. Ленина,  д. 53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  <w:t>121 94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тегория зем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ли населенных пунктов, виды разрешенного использ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теринарное обслуживание, площадь 82 кв. 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дастров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:09:0101002:18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оссийская Федерац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мская обла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ивошеин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ривошеинское пельское поселение, с. Кривоше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 Ленина, д. 53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  <w:t>54 164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тегория зем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ли населенных пунктов, виды разрешенное использование: несельскохозяйственного использова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лощадь 3609 кв. 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дастров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:09:0101004: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м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ивошеинский район, с. Кривошеино, ул. Пионерская, д. 6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  <w:t>622 011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тегория зем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мли населенных пунктов, виды разрешенное использование: для ведения личного подсобного хозяйст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ая площадь 1506 кв. 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дастров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:09:0101006:1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мская область, Кривошеинский район, с. Кривошеино, ул. Подгорная, д 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  <w:t>298 33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анспортное средст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З -  321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мская область, Кривошеинский район, с. Кривошеино, ул. Зелёная, д 42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  <w:t>28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919470" cy="177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2693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анспортное средст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АЗ - 210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мская область, Кривошеинский район, с. Кривошеино, ул. Зелёная, д 42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  <w:t>13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анспортное средст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цеп 1 ПТС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мская область, Кривошеинский район, с. Кривошеино, ул. Зелёная, д 42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lang w:val="ru-RU" w:eastAsia="ru-RU"/>
                                    </w:rPr>
                                    <w:t>89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9.5pt;mso-wrap-distance-left:9pt;mso-wrap-distance-right:9pt;mso-wrap-distance-top:0pt;mso-wrap-distance-bottom:0pt;margin-top:5.6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2693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анспортное средст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АЗ - 210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мская область, Кривошеинский район, с. Кривошеино, ул. Зелёная, д 42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  <w:t>13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анспортное средст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цеп 1 ПТС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мская область, Кривошеинский район, с. Кривошеино, ул. Зелёная, д 42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ru-RU" w:eastAsia="ru-RU"/>
                              </w:rPr>
                              <w:t>89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color w:val="000080"/>
      <w:sz w:val="16"/>
      <w:szCs w:val="24"/>
    </w:rPr>
  </w:style>
  <w:style w:type="character" w:styleId="5">
    <w:name w:val="Заголовок 5 Знак"/>
    <w:basedOn w:val="Style11"/>
    <w:qFormat/>
    <w:rPr>
      <w:rFonts w:ascii="Arial" w:hAnsi="Arial" w:eastAsia="Times New Roman" w:cs="Arial"/>
      <w:szCs w:val="24"/>
      <w:lang w:val="en-US"/>
    </w:rPr>
  </w:style>
  <w:style w:type="character" w:styleId="6">
    <w:name w:val="Заголовок 6 Знак"/>
    <w:basedOn w:val="Style11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6:00Z</dcterms:created>
  <dc:creator>EKONOM</dc:creator>
  <dc:description/>
  <cp:keywords/>
  <dc:language>en-US</dc:language>
  <cp:lastModifiedBy>USER</cp:lastModifiedBy>
  <cp:lastPrinted>2025-03-28T09:50:00Z</cp:lastPrinted>
  <dcterms:modified xsi:type="dcterms:W3CDTF">2025-03-28T02:51:00Z</dcterms:modified>
  <cp:revision>25</cp:revision>
  <dc:subject/>
  <dc:title/>
</cp:coreProperties>
</file>