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5.03.2020  № 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игнала «Сбор» оперативный дежурный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у Главы Кривошеинского сельского поселения ограничения на опо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0.04.2020. Оперативный дежурный Иванов И.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Приступить к оповещению согласно Приложению 6 к постановлению Администрации Кривошеинского сельского поселения от 05.03.2020 № 30 «Схема оповещения членов оперативной группы Кривошеинского сельского поселения и сил, привлекаемых на выполнение противопаводковых мероприятий в 2020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 запись о результатах оповещения в журнале оператив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6:00Z</dcterms:created>
  <dc:creator>Kristina</dc:creator>
  <dc:description/>
  <cp:keywords/>
  <dc:language>en-US</dc:language>
  <cp:lastModifiedBy>USER</cp:lastModifiedBy>
  <cp:lastPrinted>2013-03-12T14:52:00Z</cp:lastPrinted>
  <dcterms:modified xsi:type="dcterms:W3CDTF">2020-03-05T04:20:00Z</dcterms:modified>
  <cp:revision>34</cp:revision>
  <dc:subject/>
  <dc:title>АДМИНИСТРАЦИЯ КРИВОРШЕИНСКОГО СЕЛЬСКОГО ПОСЛЕЛЕНИЯ</dc:title>
</cp:coreProperties>
</file>