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5.03.2020  № 30</w:t>
      </w:r>
    </w:p>
    <w:p>
      <w:pPr>
        <w:pStyle w:val="Normal"/>
        <w:ind w:right="1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0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2017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.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ев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 Персиянов В.И. – автомобиль грузопассажирский УАЗ 39629 -  МУП «ЖКХ КСП»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опов С.М.     – автогрейдер ДЗ-122Б-7                               -  Администрация КСП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Другов А.Л.    – автомобиль бортовой самосвал  МАЗ-5334     - ООО «Скорость»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ихонов Н.П.  – экскаватор ЭО-2621                                          - МУП «ЖКХ КСП»</w:t>
      </w:r>
    </w:p>
    <w:p>
      <w:pPr>
        <w:pStyle w:val="Normal"/>
        <w:ind w:right="-3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 Попов А.И.     –  мотопомпа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7. Попов С.М.    – автомобиль легковой ГАЗ - 3102                  - Администрация КС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8. Карнаев В.И.  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. Семыкин А.И.        – лодка моторная</w:t>
        <w:tab/>
        <w:tab/>
        <w:t xml:space="preserve">                                       - лична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. Комаров Г.К.          – лодка моторная</w:t>
        <w:tab/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Мазур С.В.                – мастер МУП «ЖКХ КСП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Докукин А.Н.             –  газоэлектросварщи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Цариков В.В.            – электромонтё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4. Попов А.И.               – слесарь, мотопомпа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2:00Z</dcterms:created>
  <dc:creator>Ерохина И.В.</dc:creator>
  <dc:description/>
  <cp:keywords/>
  <dc:language>en-US</dc:language>
  <cp:lastModifiedBy>USER</cp:lastModifiedBy>
  <cp:lastPrinted>2017-03-10T12:47:00Z</cp:lastPrinted>
  <dcterms:modified xsi:type="dcterms:W3CDTF">2020-03-05T04:25:00Z</dcterms:modified>
  <cp:revision>60</cp:revision>
  <dc:subject/>
  <dc:title/>
</cp:coreProperties>
</file>