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5.03.2020  № 3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одные данны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возможному отселению жителей, жильё которых  может быть  подтоплено, и отгону домашнего ско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ериод прохождения паводка в 2020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064"/>
        <w:gridCol w:w="1245"/>
        <w:gridCol w:w="3118"/>
        <w:gridCol w:w="1701"/>
        <w:gridCol w:w="15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ённого пункта, у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роживает на данной территор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./детей (кол-во дом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ланируется эвакуировать </w:t>
            </w:r>
          </w:p>
          <w:p>
            <w:pPr>
              <w:pStyle w:val="Normal"/>
              <w:ind w:right="-1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./детей (кол-во дом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ешим порядк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./д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, на которое планируется эвакуация, 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, площадь затопления (подтопления), кв.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принимаются эвакуируемые и прогнозируемый срок временного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скота, голов; место эвакуа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.И.О. ответственного и контактные телефо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л. Пионер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абереж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ионерск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точ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дгор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Коопер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203/146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/30 (63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/4 (1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2/13 (35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/17 (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/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/30 (6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/4 (1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2/13 (35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/11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12/6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/30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/4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2/13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/11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 Об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 Бро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черте населенного пункта: в Кривошеинскую среднюю школу, в общежитие агропромышленного техникума, в Кривошеинскую районную больницу (больные), к родственник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оком до 3 суток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С – 1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иней – 1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ец - 1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ошадей – 1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олики – 3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 –68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ритория ул. Коммунистическая от дома № 2 до дома № 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ин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3-953-90-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49:00Z</dcterms:created>
  <dc:creator>Ерохина И.В.</dc:creator>
  <dc:description/>
  <cp:keywords/>
  <dc:language>en-US</dc:language>
  <cp:lastModifiedBy>USER</cp:lastModifiedBy>
  <cp:lastPrinted>2017-03-06T16:23:00Z</cp:lastPrinted>
  <dcterms:modified xsi:type="dcterms:W3CDTF">2020-03-05T04:27:00Z</dcterms:modified>
  <cp:revision>56</cp:revision>
  <dc:subject/>
  <dc:title/>
</cp:coreProperties>
</file>