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8                                                                                                       № 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контрактной службы в Администрац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постановления № 109 от 18.10.201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, в соответствии с Уставом муниципального образования Кривошеин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>Постановляю</w:t>
      </w:r>
      <w:r>
        <w:rPr>
          <w:rFonts w:cs="Arial" w:ascii="Arial" w:hAnsi="Arial"/>
          <w:b/>
          <w: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контрактную службу по закупкам Администрации Кривошеинского сельского поселения в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зырский Олег Петрович – Глава Кривошеинского сельского поселения  – руководитель контрактной службы по закупк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Шабунин Анатолий Анатольевич – ведущий специалист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айнакова Людмила Владимировна – специалист 1 категории по экономическим и финансовым вопросам, контролю муниципальным имуществом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Регламент – порядок работы специалистов контрактной службы по закупкам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(подпись)             О.П. Казырский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йдученко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29-8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8 №88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 - порядок работы специалистов контрактной служб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закупкам Администрации Кривошеин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Регламент - порядок работы контрактной службы (далее - Положение) устанавливает правила организации деятельности специалистов Администрации Кривошеинского сельского поселения (далее - Заказчик), входящих в состав контрактной службы при планировании и осуществлении закупок товаров, работ, услуг для обеспечения нужд Администрации Кривошеинского сельского поселения (далее - муниципальных нужд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актная служба создана в целях обеспечения планирования и осуществления муниципальным заказчиком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ециалисты контрактной службы по закупкам могут являться членами комиссии Заказчика по осуществлению закуп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ункциональные обязанности контрактной служб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) планирование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) обоснование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) обоснование начальной (максимальной) цены контра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) обязательное общественное обсуждение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) привлечение экспертов, экспертных организац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) организация заключения контра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 Функции и полномочия специалистов контрактной службы по закупка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ждый специалист контрактной службы по закупкам осуществляет определенные функции и полномочия и несет ответственность за неисполнение либо несвоевременное исполнение данных функций и возложенных на него полномоч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>1) при планировании закупок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лан закупок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(ответственная - Сайнакова Л.В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б) размещает планы закупок на сайте Заказчика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 (ответственная - Сайнакова Л.В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ет подготовку обоснования закупки при формировании плана закупок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ая - Сайнакова Л.В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ая Сайнакова Л.В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) организует утверждение плана закупок, плана-график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ая - Сайнакова Л.В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ая - Сайнакова Л.В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2) при определении поставщиков (подрядчиков, исполнителей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бирает способ определения поставщика (подрядчика, исполнителя) (ответственные – Казырский О.П.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Сайнакова Л.В., Гайдученко Н.С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 (ответственные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айнакова Л.В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 (ответственные – Сайнакова Л.В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 (ответственные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Сайнакова Л.В.; Гайдученко Н.С.); В случае заключения контракта со специализированной организацией действия указанные в данном подпункте выполняет специализированная организац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 (ответственные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Гайдученко Н.С.; Сайнакова Л.В.);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случае заключения контракта со специализированной организацией действия указанные в данном подпункте выполняет специализированная организ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е) организует подготовку описания объекта закупки в документации о закупке (ответственные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авомочности участника закупки заключать контрак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тветственные –Сайнакова Л.В., Гайдученко </w:t>
      </w:r>
      <w:r>
        <w:rPr>
          <w:rFonts w:cs="Arial" w:ascii="Arial" w:hAnsi="Arial"/>
          <w:bCs/>
          <w:sz w:val="24"/>
          <w:szCs w:val="24"/>
        </w:rPr>
        <w:t>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 (ответственные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 (ответственный – Сайнакова Л.В)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е – Сайнакова Л.В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 (ответственный – Сайнакова Л.В.</w:t>
      </w:r>
      <w:r>
        <w:rPr>
          <w:rFonts w:cs="Arial" w:ascii="Arial" w:hAnsi="Arial"/>
          <w:bCs/>
          <w:sz w:val="24"/>
          <w:szCs w:val="24"/>
        </w:rPr>
        <w:t>; Гайдученко Н.С.)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случае заключения контракта со специализированной организацией действия указанные в данном подпункте выполняет специализированная организац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</w:t>
      </w:r>
      <w:r>
        <w:rPr>
          <w:rFonts w:cs="Arial" w:ascii="Arial" w:hAnsi="Arial"/>
          <w:bCs/>
          <w:sz w:val="24"/>
          <w:szCs w:val="24"/>
        </w:rPr>
        <w:t>(ответственный</w:t>
      </w:r>
      <w:r>
        <w:rPr>
          <w:rFonts w:cs="Arial" w:ascii="Arial" w:hAnsi="Arial"/>
          <w:b/>
          <w:bCs/>
          <w:sz w:val="24"/>
          <w:szCs w:val="24"/>
        </w:rPr>
        <w:t xml:space="preserve"> – 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 (ответственные – Сайнакова Л.В.,</w:t>
      </w:r>
      <w:r>
        <w:rPr>
          <w:rFonts w:cs="Arial" w:ascii="Arial" w:hAnsi="Arial"/>
          <w:bCs/>
          <w:sz w:val="24"/>
          <w:szCs w:val="24"/>
        </w:rPr>
        <w:t xml:space="preserve"> Гайдученко Н.С.)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случае заключения контракта со специализированной организацией действия указанные в данном подпункте выполняет специализированная организац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</w:t>
      </w:r>
      <w:r>
        <w:rPr>
          <w:rFonts w:cs="Arial" w:ascii="Arial" w:hAnsi="Arial"/>
          <w:bCs/>
          <w:sz w:val="24"/>
          <w:szCs w:val="24"/>
        </w:rPr>
        <w:t>(ответственный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й – Казырский О.П.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– Сайнакова Л.В.</w:t>
      </w:r>
      <w:r>
        <w:rPr>
          <w:rFonts w:cs="Arial" w:ascii="Arial" w:hAnsi="Arial"/>
          <w:bCs/>
          <w:sz w:val="24"/>
          <w:szCs w:val="24"/>
        </w:rPr>
        <w:t>; Гайдученко Н.С.; Казырский О.П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– </w:t>
      </w:r>
      <w:r>
        <w:rPr>
          <w:rFonts w:cs="Arial" w:ascii="Arial" w:hAnsi="Arial"/>
          <w:bCs/>
          <w:sz w:val="24"/>
          <w:szCs w:val="24"/>
        </w:rPr>
        <w:t>Казырский О.П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привлекает экспертов, экспертные организации при приемке товаров, работ, услуг (ответственные – Казырский О.П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(ответственные Гайдученко Н.С. , Сайнакова Л.В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 (ответственный 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е – Сайнакова Л.В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ч) обеспечивает заключение контрактов в сроки, предусмотренные Федеральным законом (ответственные – </w:t>
      </w:r>
      <w:r>
        <w:rPr>
          <w:rFonts w:cs="Arial" w:ascii="Arial" w:hAnsi="Arial"/>
          <w:bCs/>
          <w:sz w:val="24"/>
          <w:szCs w:val="24"/>
        </w:rPr>
        <w:t>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е 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7.3) </w:t>
      </w:r>
      <w:r>
        <w:rPr>
          <w:rFonts w:cs="Arial" w:ascii="Arial" w:hAnsi="Arial"/>
          <w:bCs/>
          <w:sz w:val="24"/>
          <w:szCs w:val="24"/>
        </w:rPr>
        <w:t>при исполнении, изменении, расторжении контрак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</w:t>
      </w:r>
      <w:r>
        <w:rPr>
          <w:rFonts w:cs="Arial" w:ascii="Arial" w:hAnsi="Arial"/>
          <w:bCs/>
          <w:sz w:val="24"/>
          <w:szCs w:val="24"/>
        </w:rPr>
        <w:t>(ответственные – Казырский О.П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 (ответственные – Сайнакова Л.В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- </w:t>
      </w:r>
      <w:r>
        <w:rPr>
          <w:rFonts w:cs="Arial" w:ascii="Arial" w:hAnsi="Arial"/>
          <w:bCs/>
          <w:sz w:val="24"/>
          <w:szCs w:val="24"/>
        </w:rPr>
        <w:t>Гайдученко Н.С.; Сайнакова Л.В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й – Казырский О.П.</w:t>
      </w:r>
      <w:r>
        <w:rPr>
          <w:rFonts w:cs="Arial" w:ascii="Arial" w:hAnsi="Arial"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е – Казырский О.П.</w:t>
      </w:r>
      <w:r>
        <w:rPr>
          <w:rFonts w:cs="Arial" w:ascii="Arial" w:hAnsi="Arial"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 (ответственные – Сайнакова Л.В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 (ответственный – Сайнакова Л.В.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- </w:t>
      </w:r>
      <w:r>
        <w:rPr>
          <w:rFonts w:cs="Arial" w:ascii="Arial" w:hAnsi="Arial"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 (ответственный – Сайнакова Л.В.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ует включение в реестр контрактов, заключенных заказчиками, информации о контрактах, заключенных заказчиками (ответственный – Сайнакова Л.В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е – Казырский О.П.</w:t>
      </w:r>
      <w:r>
        <w:rPr>
          <w:rFonts w:cs="Arial" w:ascii="Arial" w:hAnsi="Arial"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 (ответственные – Казырский О.П.; Гайдученко Н.С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ые – Казырский О.П.; Гайдученко Н.С., Сайнакова Л.В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(ответственные – 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) разрабатывает проекты контрактов Заказчика; (ответственные – 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ые – 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ые – 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ответственные – Гайдученко Н.С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 (ответственные -Сайнакова Л.В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 В целях реализации функций и полномочий, указанных в пункте 7 настоящего Положения, работники контрактной службы обяза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уководитель контрактной службы: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спределяет обязанности между работниками контрактной службы;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яет иные полномочия, предусмотренные Федеральным закон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 по закупкам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4:00Z</dcterms:created>
  <dc:creator>Adm</dc:creator>
  <dc:description/>
  <cp:keywords/>
  <dc:language>en-US</dc:language>
  <cp:lastModifiedBy>USER</cp:lastModifiedBy>
  <cp:lastPrinted>2018-07-03T11:27:00Z</cp:lastPrinted>
  <dcterms:modified xsi:type="dcterms:W3CDTF">2019-10-22T10:43:00Z</dcterms:modified>
  <cp:revision>9</cp:revision>
  <dc:subject/>
  <dc:title> </dc:title>
</cp:coreProperties>
</file>