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15205" cy="570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/>
                              <w:tc>
                                <w:tcPr>
                                  <w:tcW w:w="758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ind w:left="284" w:right="-468" w:hanging="0"/>
                                    <w:rPr>
                                      <w:rFonts w:ascii="Cambria" w:hAnsi="Cambria" w:cs="Cambria"/>
                                      <w:color w:val="4F81BD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216" w:type="dxa"/>
                                    <w:left w:w="115" w:type="dxa"/>
                                    <w:bottom w:w="216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  <w:t>Обеспечение первичных мер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  <w:t>пожарной безопасности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52"/>
                                      <w:szCs w:val="52"/>
                                    </w:rPr>
                                    <w:t>на территор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  <w:t xml:space="preserve"> Кривошеинского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277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  <w:t>на 2024-2026 годы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bidi="zxx"/>
                                    </w:rPr>
                                    <w:t xml:space="preserve">Утверждена постановлением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bidi="zxx"/>
                                    </w:rPr>
                                    <w:t>Администрации Кривошеинского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right="-11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bidi="zxx"/>
                                    </w:rPr>
                                    <w:t>сельского поселения от 04.04.2024 №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49.5pt;mso-wrap-distance-left:9.35pt;mso-wrap-distance-right:9.35pt;mso-wrap-distance-top:0pt;mso-wrap-distance-bottom:0pt;margin-top:200.75pt;mso-position-vertical-relative:page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3"/>
                      </w:tblGrid>
                      <w:tr>
                        <w:trPr/>
                        <w:tc>
                          <w:tcPr>
                            <w:tcW w:w="758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284" w:right="-468" w:hanging="0"/>
                              <w:rPr>
                                <w:rFonts w:ascii="Cambria" w:hAnsi="Cambria" w:cs="Cambria"/>
                                <w:color w:val="4F81B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3" w:type="dxa"/>
                            <w:tcBorders>
                              <w:left w:val="single" w:sz="18" w:space="0" w:color="4F81BD"/>
                            </w:tcBorders>
                            <w:tcMar>
                              <w:top w:w="216" w:type="dxa"/>
                              <w:left w:w="115" w:type="dxa"/>
                              <w:bottom w:w="216" w:type="dxa"/>
                              <w:right w:w="115" w:type="dxa"/>
                            </w:tcMar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  <w:t>Обеспечение первичных мер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  <w:t>пожарной безопасности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52"/>
                                <w:szCs w:val="52"/>
                              </w:rPr>
                              <w:t>на территор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  <w:t xml:space="preserve"> Кривошеинского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>
                                <w:rFonts w:ascii="Calibri" w:hAnsi="Calibri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277" w:hanging="0"/>
                              <w:rPr>
                                <w:rFonts w:ascii="Calibri" w:hAnsi="Calibri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  <w:t>на 2024-2026 годы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right="-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  <w:t xml:space="preserve">Утверждена постановлением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right="-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  <w:t>Администрации Кривошеинского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right="-1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  <w:t>сельского поселения от 04.04.2024 №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93260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/>
                              <w:tc>
                                <w:tcPr>
                                  <w:tcW w:w="7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57.1pt;mso-wrap-distance-left:9.35pt;mso-wrap-distance-right:9.35pt;mso-wrap-distance-top:0pt;mso-wrap-distance-bottom:0pt;margin-top:671.4pt;mso-position-vertical:bottom;mso-position-vertical-relative:margin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76"/>
                      </w:tblGrid>
                      <w:tr>
                        <w:trPr/>
                        <w:tc>
                          <w:tcPr>
                            <w:tcW w:w="7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93260" cy="876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/>
                              <w:tc>
                                <w:tcPr>
                                  <w:tcW w:w="7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Кривошеино 2024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color w:val="4F81B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69pt;mso-wrap-distance-left:9.35pt;mso-wrap-distance-right:9.35pt;mso-wrap-distance-top:0pt;mso-wrap-distance-bottom:0pt;margin-top:659.5pt;mso-position-vertical:bottom;mso-position-vertical-relative:margin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76"/>
                      </w:tblGrid>
                      <w:tr>
                        <w:trPr/>
                        <w:tc>
                          <w:tcPr>
                            <w:tcW w:w="7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ривошеино 2024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3.8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32"/>
          <w:lang w:bidi="zxx"/>
        </w:rPr>
      </w:pPr>
      <w:r>
        <w:rPr>
          <w:rFonts w:cs="Arial" w:ascii="Arial" w:hAnsi="Arial"/>
          <w:b/>
          <w:bCs/>
          <w:caps/>
          <w:sz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93260" cy="508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076"/>
                            </w:tblGrid>
                            <w:tr>
                              <w:trPr/>
                              <w:tc>
                                <w:tcPr>
                                  <w:tcW w:w="7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40pt;mso-wrap-distance-left:9.35pt;mso-wrap-distance-right:9.35pt;mso-wrap-distance-top:0pt;mso-wrap-distance-bottom:0pt;margin-top:688.5pt;mso-position-vertical:bottom;mso-position-vertical-relative:margin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076"/>
                      </w:tblGrid>
                      <w:tr>
                        <w:trPr/>
                        <w:tc>
                          <w:tcPr>
                            <w:tcW w:w="7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783590</wp:posOffset>
                </wp:positionH>
                <wp:positionV relativeFrom="page">
                  <wp:posOffset>2299335</wp:posOffset>
                </wp:positionV>
                <wp:extent cx="4848225" cy="3505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7.6pt;mso-wrap-distance-left:9.35pt;mso-wrap-distance-right:9.35pt;mso-wrap-distance-top:0pt;mso-wrap-distance-bottom:0pt;margin-top:181.0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bidi="zxx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04.04.2024     </w:t>
        <w:tab/>
        <w:tab/>
        <w:t xml:space="preserve">                       </w:t>
        <w:tab/>
        <w:t xml:space="preserve">                                                      № 54 с. Кривошеин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633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б утвержден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беспечение первичных мер пожарной безопасности на территори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ивошеинского сельского поселения на 2024-2026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49.85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б утверждении муниципальной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Обеспечение первичных мер пожарной безопасности на территори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ивошеинского сельского поселения на 2024-2026 годы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Уставом Кривошеинского сельского поселения, в цел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я необходимых условий для укрепления пожарной безопасности и защиты жизни и здоровья граждан Кривошеин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илагаемую муниципальную программу 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еспечение первич-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24-2026 годы</w:t>
      </w:r>
      <w:r>
        <w:rPr>
          <w:rFonts w:cs="Arial" w:ascii="Arial" w:hAnsi="Arial"/>
          <w:sz w:val="24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szCs w:val="24"/>
        </w:rPr>
        <w:t>. Признать утратившим силу постановление администрации Кривошеинского сельского поселения от 10.03.2021 № 28 «</w:t>
      </w:r>
      <w:r>
        <w:rPr>
          <w:rFonts w:cs="Arial" w:ascii="Arial" w:hAnsi="Arial"/>
          <w:sz w:val="24"/>
        </w:rPr>
        <w:t xml:space="preserve">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21-2023 годы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</w:rPr>
        <w:t xml:space="preserve">3. Настоящее постановление  вступает в силу с даты его подпис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подлежит опубликованию в Сборнике норматив- 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 - 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 xml:space="preserve">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рокуратура,  МУП «ЖКХ КСП», спец. по вопросам ЖКХ, ГО и ЧС, бухгалтерия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4.2024 № 5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«Обеспечение первичных мер пожарной безопасности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2024-2026 годы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ind w:left="1188" w:firstLine="3060"/>
        <w:jc w:val="right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«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24-2026 годы»</w:t>
      </w:r>
    </w:p>
    <w:p>
      <w:pPr>
        <w:pStyle w:val="Normal"/>
        <w:jc w:val="center"/>
        <w:rPr>
          <w:rFonts w:ascii="Century Schoolbook" w:hAnsi="Century Schoolbook" w:cs="Arial"/>
          <w:sz w:val="24"/>
          <w:szCs w:val="24"/>
          <w:lang w:bidi="zxx"/>
        </w:rPr>
      </w:pPr>
      <w:r>
        <w:rPr>
          <w:rFonts w:cs="Arial" w:ascii="Century Schoolbook" w:hAnsi="Century Schoolbook"/>
          <w:sz w:val="24"/>
          <w:szCs w:val="24"/>
          <w:lang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34"/>
        <w:gridCol w:w="1134"/>
        <w:gridCol w:w="1134"/>
        <w:gridCol w:w="1134"/>
      </w:tblGrid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Обеспечение первичных мер пожарной безопасности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ривошеинского сельского поселения на 2024-2026 годы»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снование для разработк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. 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ивоше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ивошеинского сельского поселения; </w:t>
            </w:r>
          </w:p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нитарное предприятие «Жилищно-коммунальное хозяйство Кривошеинского сельского поселения»</w:t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щиты жизни и здоровья граждан, материальных ценностей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ривошеинского сельского поселения от пожаров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Администрации Кривошеинского сельского поселения по обеспечению первичных мер пожарной безопасности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 xml:space="preserve"> 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ривошеи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крепление пожарной безопасности на территории Кривошеинского сельского поселения, обеспечение сокращения общего количества пожаров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меньшение тяжести их последствий </w:t>
            </w:r>
            <w:r>
              <w:rPr>
                <w:rFonts w:cs="Arial" w:ascii="Arial" w:hAnsi="Arial"/>
                <w:sz w:val="24"/>
                <w:szCs w:val="24"/>
              </w:rPr>
              <w:t>и материальных потерь от них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культуры пожарной безопасности среди населения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роки реализации муниципальной</w:t>
            </w:r>
          </w:p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>, тыс. руб. (</w:t>
            </w:r>
            <w:r>
              <w:rPr>
                <w:rFonts w:cs="Arial" w:ascii="Arial" w:hAnsi="Arial"/>
                <w:sz w:val="24"/>
                <w:szCs w:val="24"/>
              </w:rPr>
              <w:t>ежегодно уточняются при формирования бюджета Кривошеинского сельского поселения на очередной финансовый год и плановый перио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исполнением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муниципальной программы осуществляет Администрация Кривошеинского сельского поселения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Муниципальная программа 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24-2026 годы» (далее - Программа) определяет направления и механизмы реализации полномочий Администрации Кривошеинского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rFonts w:cs="Arial" w:ascii="Arial" w:hAnsi="Arial"/>
          <w:sz w:val="24"/>
          <w:szCs w:val="24"/>
        </w:rPr>
        <w:t>подведомственной территор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cs="Arial" w:ascii="Arial" w:hAnsi="Arial"/>
          <w:sz w:val="24"/>
          <w:szCs w:val="24"/>
        </w:rPr>
        <w:t>Кривоше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устанавливаются нормативными актами Администрации </w:t>
      </w:r>
      <w:r>
        <w:rPr>
          <w:rFonts w:cs="Arial" w:ascii="Arial" w:hAnsi="Arial"/>
          <w:sz w:val="24"/>
          <w:szCs w:val="24"/>
        </w:rPr>
        <w:t>Кривоше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4. Финансовое обеспечение первичных мер пожарной безопасности в границах </w:t>
      </w:r>
      <w:r>
        <w:rPr>
          <w:rFonts w:cs="Arial" w:ascii="Arial" w:hAnsi="Arial"/>
          <w:sz w:val="24"/>
          <w:szCs w:val="24"/>
        </w:rPr>
        <w:t>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, в соответствии со статьёй 10 Федерального закона «О пожарной безопасности», является расходным обязательством </w:t>
      </w:r>
      <w:r>
        <w:rPr>
          <w:rFonts w:cs="Arial" w:ascii="Arial" w:hAnsi="Arial"/>
          <w:sz w:val="24"/>
          <w:szCs w:val="24"/>
        </w:rPr>
        <w:t>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и МУП «ЖКХ КСП» - </w:t>
      </w:r>
      <w:r>
        <w:rPr>
          <w:rFonts w:cs="Arial" w:ascii="Arial" w:hAnsi="Arial"/>
          <w:sz w:val="24"/>
          <w:szCs w:val="24"/>
        </w:rPr>
        <w:t>владельца на праве хозяйственного ведения муниципального имущества коммунального комплекса 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На состояние противопожарной защиты </w:t>
      </w:r>
      <w:r>
        <w:rPr>
          <w:rFonts w:cs="Arial" w:ascii="Arial" w:hAnsi="Arial"/>
          <w:sz w:val="24"/>
          <w:szCs w:val="24"/>
        </w:rPr>
        <w:t>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трицательное влияние оказывает большая протяженность территории, включающая 3 населенных пункта: с. Кривошеино, с. Жуково и д. Новоисламбуль. Положительное влияние оказывает близость основных сил пожаротушения от населенных пунктов </w:t>
      </w:r>
      <w:r>
        <w:rPr>
          <w:rFonts w:cs="Arial" w:ascii="Arial" w:hAnsi="Arial"/>
          <w:sz w:val="24"/>
          <w:szCs w:val="24"/>
        </w:rPr>
        <w:t>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(22</w:t>
      </w:r>
      <w:r>
        <w:rPr>
          <w:rFonts w:cs="Arial" w:ascii="Arial" w:hAnsi="Arial"/>
          <w:sz w:val="24"/>
          <w:szCs w:val="24"/>
        </w:rPr>
        <w:t xml:space="preserve"> ПСЧ ГУ «3 отряд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ПС» по Томской области, дислоцированная в с. Кривошеино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Ответственность за создание защитных пахотных минерализованных полос по </w:t>
      </w:r>
      <w:r>
        <w:rPr>
          <w:rFonts w:cs="Arial" w:ascii="Arial" w:hAnsi="Arial"/>
          <w:sz w:val="24"/>
          <w:szCs w:val="24"/>
        </w:rPr>
        <w:t xml:space="preserve">границам населённых пунктов с лесными участками </w:t>
      </w:r>
      <w:r>
        <w:rPr>
          <w:rFonts w:cs="Arial" w:ascii="Arial" w:hAnsi="Arial"/>
          <w:color w:val="000000"/>
          <w:sz w:val="24"/>
          <w:szCs w:val="24"/>
        </w:rPr>
        <w:t>несёт Администрация</w:t>
      </w:r>
      <w:r>
        <w:rPr>
          <w:rFonts w:cs="Arial" w:ascii="Arial" w:hAnsi="Arial"/>
          <w:sz w:val="24"/>
          <w:szCs w:val="24"/>
        </w:rPr>
        <w:t xml:space="preserve"> Кривоше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от пожар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еспечение необходимых условий для реализации полномочий Администрации Кривошеинского сельского поселения по обеспечению первичных мер пожарной безопасности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вершенствование технической базы по обеспечению привлекаемых к тушению лесных пожаров добровольных пожарных команд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 совершенствование технической базы по обеспечению муниципального имущества коммунального комплекса, находящегося во владении </w:t>
      </w:r>
      <w:r>
        <w:rPr>
          <w:rFonts w:cs="Arial" w:ascii="Arial" w:hAnsi="Arial"/>
          <w:color w:val="000000"/>
          <w:sz w:val="24"/>
          <w:szCs w:val="24"/>
        </w:rPr>
        <w:t xml:space="preserve">МУП «ЖКХ КСП» </w:t>
      </w:r>
      <w:r>
        <w:rPr>
          <w:rFonts w:cs="Arial" w:ascii="Arial" w:hAnsi="Arial"/>
          <w:sz w:val="24"/>
          <w:szCs w:val="24"/>
        </w:rPr>
        <w:t>на праве хозяйственного ведения,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содействие отделу надзорной деятельности Кривошеинского района в распространении пожарно-технических знаний среди населения </w:t>
      </w:r>
      <w:r>
        <w:rPr>
          <w:rFonts w:cs="Arial" w:ascii="Arial" w:hAnsi="Arial"/>
          <w:sz w:val="24"/>
          <w:szCs w:val="24"/>
        </w:rPr>
        <w:t>Кривошеинского сельского поселения,</w:t>
      </w:r>
      <w:r>
        <w:rPr>
          <w:rFonts w:cs="Arial" w:ascii="Arial" w:hAnsi="Arial"/>
          <w:color w:val="000000"/>
          <w:sz w:val="24"/>
          <w:szCs w:val="24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 Сроки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Период действия Программы - 3 года (2024-2026 г.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редусмотренные Программой мероприятия имеют характер первичных мер пожарной безопасности и ставят своей целью решение вопросов укрепления противопожарной защиты населенных пунктов Кривошеинского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, а также находящегося во владении </w:t>
      </w:r>
      <w:r>
        <w:rPr>
          <w:rFonts w:cs="Arial" w:ascii="Arial" w:hAnsi="Arial"/>
          <w:color w:val="000000"/>
          <w:sz w:val="24"/>
          <w:szCs w:val="24"/>
        </w:rPr>
        <w:t xml:space="preserve">МУП «ЖКХ КСП» </w:t>
      </w:r>
      <w:r>
        <w:rPr>
          <w:rFonts w:cs="Arial" w:ascii="Arial" w:hAnsi="Arial"/>
          <w:sz w:val="24"/>
          <w:szCs w:val="24"/>
        </w:rPr>
        <w:t xml:space="preserve">на праве хозяйственного ведения муниципального имущества коммунального комплекса Кривошеинского сельского поселения от пожа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. Перечень мероприятий </w:t>
      </w:r>
      <w:r>
        <w:rPr>
          <w:rFonts w:cs="Arial" w:ascii="Arial" w:hAnsi="Arial"/>
          <w:bCs/>
          <w:color w:val="000000"/>
          <w:sz w:val="24"/>
          <w:szCs w:val="24"/>
        </w:rPr>
        <w:t>по реализации муниципальной программы</w:t>
        <w:br/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«Обеспечение первичных мер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Кривошеинского сельского поселения на 2024-2026 год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17"/>
        <w:gridCol w:w="2871"/>
        <w:gridCol w:w="1295"/>
        <w:gridCol w:w="2119"/>
        <w:gridCol w:w="782"/>
        <w:gridCol w:w="819"/>
        <w:gridCol w:w="803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2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пожарное водоснабжение:</w:t>
              <w:br/>
              <w:t xml:space="preserve">контроль технического состояния пожарных гидрантов и водопроводных сетей  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квар таль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,     МУП «ЖКХ Кривошеинского сельского поселения»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righ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 (постоян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ие договоров на  обновление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2 раза в год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обучения жителей Кривошеинского сельского поселения мерам противопожарной безопасности 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ивошеинского сельского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надзорной деятельности Кривошеинского район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реализация программы по развитию навыков осторожного обращения с огнем у детей всех возрастных групп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ых  пунктов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го мусор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Финансовое обеспечени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населённых пунктов Кривошеинского сельского поселе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мплектация пожарными щитами объектов муниципальной собстве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котельные – 4 ед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водозабор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П «ЖКХ КСП» (внебюджетные источники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27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ожарной мотопомпы (1 шт.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0,0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визия пожарной сигнализации в котельных поселе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П «ЖКХ КСП» (внебюджетные источники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опашки (обновление)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2 раза в год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бочих помещений Администрации порошковыми огнетушителями (приобретение, перезарядка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ранцевых огнетушителей РЛО для о</w:t>
            </w:r>
            <w:r>
              <w:rPr>
                <w:rFonts w:cs="Arial" w:ascii="Arial" w:hAnsi="Arial"/>
                <w:sz w:val="24"/>
                <w:szCs w:val="24"/>
              </w:rPr>
              <w:t>казания сотрудниками Администрации Кривошеинского сельского поселения помощи лесной охране в ликвидации пожаров, возникающих в лесных участках на территории населенных пунктов поселения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объектов в населённых пунктах первичными средствами пожаротушения (пожарными щитами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- 2026 г.</w:t>
              <w:br/>
              <w:t>(ежегодно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ивошеинского сельского поселения, руководители предприятий, учреждений и объектов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предприятий, организаций, учреж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рограмма реализуется за счет средств бюджета Кривошеинского сельского поселения и средств </w:t>
      </w:r>
      <w:r>
        <w:rPr>
          <w:rFonts w:cs="Arial" w:ascii="Arial" w:hAnsi="Arial"/>
          <w:color w:val="000000"/>
          <w:sz w:val="24"/>
          <w:szCs w:val="24"/>
        </w:rPr>
        <w:t xml:space="preserve">МУП «ЖКХ КСП» - </w:t>
      </w:r>
      <w:r>
        <w:rPr>
          <w:rFonts w:cs="Arial" w:ascii="Arial" w:hAnsi="Arial"/>
          <w:sz w:val="24"/>
          <w:szCs w:val="24"/>
        </w:rPr>
        <w:t>владельца на праве хозяйственного ведения муниципального имущества коммунального комплекса Кривошеинского сельского поселения, а в отношении о</w:t>
      </w:r>
      <w:r>
        <w:rPr>
          <w:rFonts w:cs="Arial" w:ascii="Arial" w:hAnsi="Arial"/>
          <w:color w:val="000000"/>
          <w:sz w:val="24"/>
          <w:szCs w:val="24"/>
        </w:rPr>
        <w:t>беспечения объектов предприятий, организаций в населённых пунктах первичными средствами пожаротушения – за счет средств указанных предприятий,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Объем средств ежегодно уточняется при формирования бюджета Кривоше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Администрация Кривошеин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Общий контроль за реализацией Программы и контроль за проведением текущих мероприятий Программы осуществляет Глава Кривоше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9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z w:val="24"/>
          <w:szCs w:val="24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1. стабилизировать обстановку с пожарами на территории </w:t>
      </w:r>
      <w:r>
        <w:rPr>
          <w:rFonts w:cs="Arial" w:ascii="Arial" w:hAnsi="Arial"/>
          <w:sz w:val="24"/>
          <w:szCs w:val="24"/>
        </w:rPr>
        <w:t>Кривошеинско</w:t>
      </w:r>
      <w:r>
        <w:rPr>
          <w:rFonts w:cs="Arial" w:ascii="Arial" w:hAnsi="Arial"/>
          <w:color w:val="000000"/>
          <w:sz w:val="24"/>
          <w:szCs w:val="24"/>
        </w:rPr>
        <w:t xml:space="preserve">го сельского поселения и уменьшить тяжесть их последствий, </w:t>
      </w:r>
      <w:r>
        <w:rPr>
          <w:rFonts w:cs="Arial" w:ascii="Arial" w:hAnsi="Arial"/>
          <w:sz w:val="24"/>
          <w:szCs w:val="24"/>
        </w:rPr>
        <w:t>обеспечить сокращение общего количества пожаров и материальных потерь от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2. </w:t>
      </w:r>
      <w:r>
        <w:rPr>
          <w:rFonts w:cs="Arial" w:ascii="Arial" w:hAnsi="Arial"/>
          <w:sz w:val="24"/>
          <w:szCs w:val="24"/>
        </w:rPr>
        <w:t>повысить уровень культуры пожарной безопасности среди населения, улучшить противопожарную защиту населенных пунктов Кривошеинско</w:t>
      </w:r>
      <w:r>
        <w:rPr>
          <w:rFonts w:cs="Arial" w:ascii="Arial" w:hAnsi="Arial"/>
          <w:color w:val="000000"/>
          <w:sz w:val="24"/>
          <w:szCs w:val="24"/>
        </w:rPr>
        <w:t xml:space="preserve">го сельского поселения и </w:t>
      </w:r>
      <w:r>
        <w:rPr>
          <w:rFonts w:cs="Arial" w:ascii="Arial" w:hAnsi="Arial"/>
          <w:sz w:val="24"/>
          <w:szCs w:val="24"/>
        </w:rPr>
        <w:t>муниципального имущества коммунального комплекса.</w:t>
      </w:r>
    </w:p>
    <w:p>
      <w:pPr>
        <w:pStyle w:val="Normal"/>
        <w:ind w:left="1188" w:firstLine="30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0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0" w:leader="none"/>
        <w:tab w:val="left" w:pos="1680" w:leader="none"/>
        <w:tab w:val="left" w:pos="5529" w:leader="none"/>
        <w:tab w:val="right" w:pos="9480" w:leader="dot"/>
      </w:tabs>
      <w:ind w:left="720" w:right="665" w:hanging="153"/>
      <w:jc w:val="center"/>
    </w:pPr>
    <w:rPr>
      <w:rFonts w:ascii="Century Schoolbook" w:hAnsi="Century Schoolbook" w:cs="Arial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  <w:spacing w:before="240" w:after="60"/>
      <w:jc w:val="left"/>
    </w:pPr>
    <w:rPr>
      <w:b/>
      <w:bCs/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24-04-04T14:06:00Z</cp:lastPrinted>
  <dcterms:modified xsi:type="dcterms:W3CDTF">2024-04-04T07:12:00Z</dcterms:modified>
  <cp:revision>48</cp:revision>
  <dc:subject/>
  <dc:title>АДМИНИСТРАЦИЯ КРИВОШЕИНСКОГО СЕЛЬСКОГО ПОСЕЛЕНИЯ</dc:title>
</cp:coreProperties>
</file>