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3.2023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Об утверждении Административного  регламента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>»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повышения качеств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Кривошеинского сельского поселения, руководствуясь Федеральным законом от 27 июля 2010 года № 210-ФЗ «Об организации предоставления государственных и муниципальных услуг», Градостроительным кодексом Российской Федерац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твердить прилагаемый Административный регламент  предоставления муниципальной услуги «</w:t>
      </w:r>
      <w:r>
        <w:rPr>
          <w:rFonts w:cs="Arial" w:ascii="Arial" w:hAnsi="Arial"/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«Интернет» (https://krivosheinskoe-sp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       Н.Д. Зейл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инштейн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8 (38251) 2-13-38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ривоше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0.00.2022 г. №0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Административный регламент) определяет 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ривошеинского сельского поселения (далее – Администрация), должностных лиц Администрации Кривошеинского сельского поселения, либо муниципальных служащих.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Текст Административного регламента размещается на официальном сайте Администрации Кривошеинского сельского поселения в информационно-телекоммуникационной сети «Интернет» (далее – сеть «Интернет») по адресу https://krivosheinskoe-sp.ru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</w:t>
      </w:r>
      <w:r>
        <w:rPr>
          <w:rFonts w:eastAsia="Arial" w:cs="Arial" w:ascii="Arial" w:hAnsi="Arial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049" w:leader="none"/>
        </w:tabs>
        <w:ind w:firstLine="709"/>
        <w:jc w:val="both"/>
        <w:rPr/>
      </w:pPr>
      <w:r>
        <w:rPr>
          <w:rFonts w:eastAsia="Arial" w:cs="Arial" w:ascii="Arial" w:hAnsi="Arial"/>
        </w:rPr>
        <w:t>1) непосредственно при личном приеме заявителя в Администрации Кривошеинского сельского поселения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eastAsia="Arial" w:cs="Arial" w:ascii="Arial" w:hAnsi="Arial"/>
        </w:rPr>
        <w:t>2) по телефону в Администрации Кривошеинского сельского поселения или многофункциональном центре;</w:t>
      </w:r>
    </w:p>
    <w:p>
      <w:pPr>
        <w:pStyle w:val="Normal"/>
        <w:tabs>
          <w:tab w:val="clear" w:pos="708"/>
          <w:tab w:val="left" w:pos="1060" w:leader="none"/>
        </w:tabs>
        <w:ind w:firstLine="709"/>
        <w:jc w:val="both"/>
        <w:rPr/>
      </w:pPr>
      <w:r>
        <w:rPr>
          <w:rFonts w:eastAsia="Arial"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rFonts w:eastAsia="Arial"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rFonts w:eastAsia="Arial" w:cs="Arial" w:ascii="Arial" w:hAnsi="Arial"/>
        </w:rPr>
        <w:t>5)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6) на официальном сайте Администрации Кривошеинского сельского поселения:  </w:t>
      </w:r>
      <w:r>
        <w:rPr>
          <w:rFonts w:cs="Arial" w:ascii="Arial" w:hAnsi="Arial"/>
        </w:rPr>
        <w:t>https://krivosheinskoe-sp.ru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7) посредством размещения информации на информационных стендах Администрации Кривошеинского сельского поселения или многофункционального центра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>1.5. Информирование осуществляется по вопросам, касающим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>адресов Администрации Кривошеинского сельского поселения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</w:rPr>
        <w:t>справочной информации о работе Администрации Кривоше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ка досудебного (внесудебного) обжалования действий (бездейств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6. При устном обращении Заявителя (лично или по телефону) должностное лицо Администр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7. По письменному обращению должностное лицо Администрации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9. На официальном сайте Администрации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0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2. Информация о ходе рассмотр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2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. Наименование муниципальной услуги -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. Муниципальная услуга предоставляется Исполнительно-распорядительным органом муниципального образования – Администрацией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 Федеральный закон </w:t>
      </w:r>
      <w:r>
        <w:rPr>
          <w:rFonts w:cs="Arial" w:ascii="Arial" w:hAnsi="Arial"/>
          <w:color w:val="000000"/>
        </w:rPr>
        <w:t xml:space="preserve">от 27 июля 2010 года № 210-ФЗ </w:t>
      </w:r>
      <w:r>
        <w:rPr>
          <w:rFonts w:cs="Arial" w:ascii="Arial" w:hAnsi="Arial"/>
          <w:bCs/>
        </w:rPr>
        <w:t>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от 25 июня 2020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Федеральный закон 27 июля 2006 года № 152-ФЗ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- 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 xml:space="preserve">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7. Заявитель или его представитель представляет в Администрацию 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 в электронной форме посредство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а бумажном носителе посредством личного обращения в Администрацию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ситрацию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9. Администрация при поступлении уведомления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0. При предоставлении муниципальной услуги Администраци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 в соответствии с законодательными или иными нормативными правовыми для предоставления муниципальной услуги, которые заявитель предоставляет самостоятель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1. 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1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12.</w:t>
      </w:r>
      <w:r>
        <w:rPr>
          <w:rFonts w:cs="Arial" w:ascii="Arial" w:hAnsi="Arial"/>
        </w:rPr>
        <w:t xml:space="preserve"> Перечень документов, необходимых для предоставления муниципальной услуги, которые находятся в распоряжении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ab/>
        <w:t>Заявитель (представитель заявителя) при подаче уведомления вправе приложить к нему документы, указанные в пункте 2.12 Административного регламента по собственной инициативе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3. Исчерпывающий перечень оснований для отказа в приеме документов, указанных в пунктах 2.7, 2.11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5) уведомление о сносе, уведомление о завершении сноса и документы, указанные в пунктах 2.7, 2.11 настоящего Административного регламента, представлены в электронной форме с нарушением требований, установленных пунктами 2.27-20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4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5. Решение об отказе в приеме документов, указанных в пункте 2.11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ня, следующего за днем получения заявления, либо выдается в день личного обращения за получением указанного решения в многофункциональный центр или Администрац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6. Отказ в приеме документов, указанных в пункте 2.11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7. Основания для отказа в предоставлении муниципальной услуг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7.1.  В случае обращения за услугой 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7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1.  Регистрация уведомления о планируемом сносе, уведомления о завершении сноса, представленного в Уполномоченный орган способами, указанными в пункте 2.7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22. В случае направления уведомления об окончании строительства в электронной форме способом, указанным в подпункте «1)» пункта 2.7 настоящего Административного регламента, вне рабочего времени Администрации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3. Местоположение административных зданий, в которых осуществляется прием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30. Сведения о ходе рассмотрения уведомления о сносе, уведомления о завершении сноса, направленного способом, указанным в подпункте «1» пункта 2.7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20» пункта 2.7 настоящего Административного регламента, предоставляются заявителю на основании его устного (при личном обращении либо по телефону в Администрацию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) на бумажном носителе посредством личного обращения в Администрацию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Администр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административных процедур представлено в Приложении № 1 к настоящему Административному регламенту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сведений о ходе рассмотр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ирован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без необходимости дополнительной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</w:rPr>
        <w:t>уведомления об окончании сноса</w:t>
      </w:r>
      <w:r>
        <w:rPr>
          <w:rFonts w:cs="Arial" w:ascii="Arial" w:hAnsi="Arial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возможность копирования и сохранения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зможность печати на бумажном носителе копии электронной формы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сохранение ранее введенных в электронную форму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заполнение полей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возможность вернуться на любой из этапов заполнения электронной формы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возможность доступа заявителя на ЕПГУ, к ранее поданным им </w:t>
      </w:r>
      <w:r>
        <w:rPr>
          <w:rFonts w:cs="Arial" w:ascii="Arial" w:hAnsi="Arial"/>
          <w:bCs/>
        </w:rPr>
        <w:t xml:space="preserve">уведомлением о сносе, уведомлением о завершении сноса </w:t>
      </w:r>
      <w:r>
        <w:rPr>
          <w:rFonts w:cs="Arial" w:ascii="Arial" w:hAnsi="Arial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формированное и подписанное </w:t>
      </w:r>
      <w:r>
        <w:rPr>
          <w:rFonts w:cs="Arial" w:ascii="Arial" w:hAnsi="Arial"/>
          <w:bCs/>
        </w:rPr>
        <w:t xml:space="preserve">уведомление о сносе, уведомление о завершении сноса </w:t>
      </w:r>
      <w:r>
        <w:rPr>
          <w:rFonts w:cs="Arial" w:ascii="Arial" w:hAnsi="Arial"/>
        </w:rPr>
        <w:t>и иные документы, необходимые для предоставления муниципальной услуги, направляютс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4. Администрация обеспечивает в срок не позднее 1 рабочего дня с даты подачи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направление заявителю уведомления о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5. Электронное </w:t>
      </w:r>
      <w:r>
        <w:rPr>
          <w:rFonts w:cs="Arial" w:ascii="Arial" w:hAnsi="Arial"/>
          <w:bCs/>
        </w:rPr>
        <w:t xml:space="preserve">уведомление о сносе, уведомление о завершении сноса </w:t>
      </w:r>
      <w:r>
        <w:rPr>
          <w:rFonts w:cs="Arial" w:ascii="Arial" w:hAnsi="Arial"/>
        </w:rPr>
        <w:t xml:space="preserve">становится доступным для должностного лица, ответственного за прием и регистрацию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яет наличие электронных </w:t>
      </w:r>
      <w:r>
        <w:rPr>
          <w:rFonts w:cs="Arial" w:ascii="Arial" w:hAnsi="Arial"/>
          <w:bCs/>
        </w:rPr>
        <w:t>уведомлений о сносе, уведомлений о завершении сноса</w:t>
      </w:r>
      <w:r>
        <w:rPr>
          <w:rFonts w:cs="Arial" w:ascii="Arial" w:hAnsi="Arial"/>
        </w:rPr>
        <w:t>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ссматривает поступившие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7. Получение информации о ходе рассмотрения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 xml:space="preserve">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уведомление о приеме и регистрации </w:t>
      </w:r>
      <w:r>
        <w:rPr>
          <w:rFonts w:cs="Arial" w:ascii="Arial" w:hAnsi="Arial"/>
          <w:bCs/>
        </w:rPr>
        <w:t>уведомления о сносе, уведомления о завершении сноса</w:t>
      </w:r>
      <w:r>
        <w:rPr>
          <w:rFonts w:cs="Arial" w:ascii="Arial" w:hAnsi="Arial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Arial" w:ascii="Arial" w:hAnsi="Arial"/>
          <w:bCs/>
        </w:rPr>
        <w:t xml:space="preserve">уведомления о сносе, уведомления о завершении сноса </w:t>
      </w:r>
      <w:r>
        <w:rPr>
          <w:rFonts w:cs="Arial" w:ascii="Arial" w:hAnsi="Arial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ind w:firstLine="113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3969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lang w:val="ru-RU"/>
        </w:rPr>
        <w:t xml:space="preserve">4.1. </w:t>
      </w:r>
      <w:r>
        <w:rPr>
          <w:rFonts w:cs="Arial" w:ascii="Arial" w:hAnsi="Arial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Кривошеинского сельского поселения. </w:t>
      </w:r>
    </w:p>
    <w:p>
      <w:pPr>
        <w:pStyle w:val="Style32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3969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lang w:val="ru-RU"/>
        </w:rPr>
        <w:t xml:space="preserve">4.2. </w:t>
      </w:r>
      <w:r>
        <w:rPr>
          <w:rFonts w:cs="Arial" w:ascii="Arial" w:hAnsi="Arial"/>
        </w:rPr>
        <w:t>Текущий контроль осуществляется путем проведения анализа соблюдения и исполнения специалистами, ответственными за предоставление муниципальной услуг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3969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.3. Контроль за полнотой и качеством предоставления исполнения административного регламента осуществляетс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основании  жалоб заявителей на действия (бездействие) должностных лиц Администрации Кривошеинского сель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соблюдения и исполнения положений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.4. В случае выявления нарушений соблюдения положений регламента, виновные должностные лица Администрации Кривошеин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.5.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</w:rPr>
        <w:t>Положения, характеризующие требования к порядку и формам контроля за соблюдением и исполнением положений административного регламента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6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Кривошеин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по соблюдению и исполнению положений административного регламента и обеспечения возможности досудебного (внесудебного) рассмотрения жало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Федерального закона от 27 июля 2010 года № 210-ФЗ «</w:t>
      </w:r>
      <w:r>
        <w:rPr>
          <w:rFonts w:cs="Arial" w:ascii="Arial" w:hAnsi="Arial"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Администрацию Кривошеинского сельского поселения – на решение и (или) действия (бездействие) должностного лица, на решение и действия (бездействие) Администрации Кривошеинского сельского поселения, Главы Кривошеин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судебного (внесудебного) обжалования действия (бездействия) и (или)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й, принятых (осуществленных) в ходе предоставле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Исчерпывающий перечень административных процедур (действий) в многофункциональных центрах предоставления государственных 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ирование заявите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начинаться с информации о наименовании организации, фамилии, имени, отчестве (последнее –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пределяет статус исполнения </w:t>
      </w:r>
      <w:r>
        <w:rPr>
          <w:rFonts w:cs="Arial" w:ascii="Arial" w:hAnsi="Arial"/>
          <w:bCs/>
        </w:rPr>
        <w:t>уведомления об окончании строительства</w:t>
      </w:r>
      <w:r>
        <w:rPr>
          <w:rFonts w:cs="Arial" w:ascii="Arial" w:hAnsi="Arial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Приложение 1 </w:t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lang w:eastAsia="ar-SA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, последовательность и сро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color w:val="000000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068"/>
        <w:gridCol w:w="1057"/>
        <w:gridCol w:w="980"/>
        <w:gridCol w:w="1219"/>
        <w:gridCol w:w="1233"/>
        <w:gridCol w:w="1579"/>
      </w:tblGrid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ля начала выполн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тивных действ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йств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лжностное лицо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 выполнени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ейств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ействия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ист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я реш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действия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1. Прием, проверка документов и регистрация уведомления о планируемом сносе, уведомления о завершении сноса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ступление уведом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уполномоченный орг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рабочий день с даты подачи заяв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ция /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истема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спользуемая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ей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далее - ГИС);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латформа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ерви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далее - ПГС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уведомл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исвоение ном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тирование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должностного 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ятие решения об отказе в приеме документов </w:t>
            </w:r>
            <w:r>
              <w:rPr>
                <w:rFonts w:eastAsia="Calibri" w:cs="Arial" w:ascii="Arial" w:hAnsi="Arial"/>
                <w:sz w:val="20"/>
                <w:szCs w:val="20"/>
              </w:rPr>
              <w:t>в случае выявления оснований для отказа в приеме документов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регистрацию корреспонденц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ция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2. Получение сведений посредством межведомственного информационного взаимодействия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том числе с использованием федеральной государственной информационной систем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м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межведомственных запросов              в органы и организ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ведом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документов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едост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хс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распоряже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ов (организаци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ведомств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росов в орган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организации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яющ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 (сведения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мотр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ламента, в том чис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рабочих дней с даты направления межведомственных запрос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; СМЭ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дений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3. Рассмотрение документов и сведений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му лицу,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му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рабочий день с даты поступления документов должностному лицу, ответственному за предоставление муницип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для от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оставле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услу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нктом 2.1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eastAsia="Calibri" w:cs="Arial" w:ascii="Arial" w:hAnsi="Arial"/>
                <w:sz w:val="20"/>
                <w:szCs w:val="20"/>
              </w:rPr>
              <w:t>. Принятие решения о предоставлении или об отказе в предоставлении муниципальной услуги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ект результат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й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решения о предостав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решения о предоставлен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кончания проверк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ответств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ребования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улирующих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лжностное лиц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eastAsia="Calibri" w:cs="Arial" w:ascii="Arial" w:hAnsi="Arial"/>
                <w:sz w:val="20"/>
                <w:szCs w:val="20"/>
              </w:rPr>
              <w:t>, ответственно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;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или ино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полномоченно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м лиц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; ПГ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цирова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олномоченного им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ринятие решения об отказе                                   в предоставл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решения об отказе                                 в предоставлении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услуг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квалифицированно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олномоченного им лиц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5. Выдача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регистрация результата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нного в пункте 2.17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тивного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ламен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течение одного рабочего дня оконча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цедуры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инятия реш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ли об отказе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в общий срок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е включаетс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ind w:left="2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конечном результате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ind w:left="4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в реестр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в многофункциональ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становленны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оглашени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о взаимодейств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ежд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дминистрацие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 МФ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/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втоматизированная информационная систем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ФЦ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казание заявителе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уведомлени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способа выдач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МФЦ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а также подач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через МФ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ыдача заявителю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орме бумаж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орме электронног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 электронном носителе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несение сведени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ГИС о выдаче результата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день регистрации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результата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ИС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 услу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ный заявител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личный каби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в федеральной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нформацион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"Единый по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функций)"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5:00Z</dcterms:created>
  <dc:creator>Приемная</dc:creator>
  <dc:description/>
  <dc:language>en-US</dc:language>
  <cp:lastModifiedBy>ZEMEL</cp:lastModifiedBy>
  <cp:lastPrinted>2023-03-02T15:30:00Z</cp:lastPrinted>
  <dcterms:modified xsi:type="dcterms:W3CDTF">2023-03-10T05:35:00Z</dcterms:modified>
  <cp:revision>2</cp:revision>
  <dc:subject/>
  <dc:title>ПРОЕКТ</dc:title>
</cp:coreProperties>
</file>