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КА по ДОГАЗИФИК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кет документов: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основная страница и страница с регистрацией)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собственности на землю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собственности на дом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й пла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ча документов возможна: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По адресу: пр. Фрунзе, 170 а, г. Томск. Телефон: (3822) 90-20-25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ртале Госуслуг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 xml:space="preserve">На официальном портале Единого оператора газификации РФ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://connectgas.ru/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4"/>
                <w:szCs w:val="24"/>
              </w:rPr>
              <w:t xml:space="preserve">На электронную почту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edin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n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azpromg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m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КА по ДОГАЗИФИК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кет документов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основная страница и страница с регистрацией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собственности на землю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собственности на дом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й пла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ча документов возможна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пр. Фрунзе, 170 а, г. Томск. Телефон: (3822) 90-20-25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ртале Госуслуг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На официальном портале Единого оператора газификации РФ </w:t>
            </w:r>
            <w:r>
              <w:rPr>
                <w:color w:val="0000FF"/>
                <w:sz w:val="24"/>
                <w:szCs w:val="24"/>
                <w:u w:val="single"/>
              </w:rPr>
              <w:t>https://connectgas.ru/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На электронную почту </w:t>
            </w:r>
            <w:r>
              <w:rPr>
                <w:color w:val="0000FF"/>
                <w:sz w:val="24"/>
                <w:szCs w:val="24"/>
                <w:u w:val="single"/>
              </w:rPr>
              <w:t>edinoe.okno@gazpromgr.tomsk.ru</w:t>
            </w:r>
          </w:p>
          <w:p>
            <w:pPr>
              <w:pStyle w:val="Style16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КА по ДОГАЗИФИК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кет документов: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основная страница и страница с регистрацией)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собственности на землю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собственности на дом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й пла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ча документов возможна: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пр. Фрунзе, 170 а, г. Томск. Телефон: (3822) 90-20-25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ртале Госуслуг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 xml:space="preserve">На официальном портале Единого оператора газификации РФ </w:t>
            </w:r>
            <w:r>
              <w:rPr>
                <w:color w:val="0000FF"/>
                <w:sz w:val="24"/>
                <w:szCs w:val="24"/>
                <w:u w:val="single"/>
              </w:rPr>
              <w:t>https://connectgas.ru/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лектронную почту </w:t>
            </w:r>
            <w:r>
              <w:rPr>
                <w:color w:val="0000FF"/>
                <w:sz w:val="24"/>
                <w:szCs w:val="24"/>
                <w:u w:val="single"/>
              </w:rPr>
              <w:t>edinoe.okno@gazpromgr.tomsk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КА по ДОГАЗИФИК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кет документов: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основная страница и страница с регистрацией)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собственности на землю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собственности на дом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й пла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ча документов возможна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пр. Фрунзе, 170 а, г. Томск. Телефон: (3822) 90-20-25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ртале Госуслуг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На официальном портале Единого оператора газификации РФ </w:t>
            </w:r>
            <w:r>
              <w:rPr>
                <w:color w:val="0000FF"/>
                <w:sz w:val="24"/>
                <w:szCs w:val="24"/>
                <w:u w:val="single"/>
              </w:rPr>
              <w:t>https://connectgas.ru/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лектронную почту </w:t>
            </w:r>
            <w:r>
              <w:rPr>
                <w:color w:val="0000FF"/>
                <w:sz w:val="24"/>
                <w:szCs w:val="24"/>
              </w:rPr>
              <w:t>edinoe.okno@gazpromgr.tomsk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gas.ru/" TargetMode="External"/><Relationship Id="rId3" Type="http://schemas.openxmlformats.org/officeDocument/2006/relationships/hyperlink" Target="mailto:edinoe.okno@gazpromgr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27:00Z</dcterms:created>
  <dc:creator>Данилова Ирина Сергеевна</dc:creator>
  <dc:description/>
  <cp:keywords/>
  <dc:language>en-US</dc:language>
  <cp:lastModifiedBy>Алексеева Наталья Валерьевна</cp:lastModifiedBy>
  <cp:lastPrinted>2023-06-30T16:37:00Z</cp:lastPrinted>
  <dcterms:modified xsi:type="dcterms:W3CDTF">2023-07-14T04:43:00Z</dcterms:modified>
  <cp:revision>4</cp:revision>
  <dc:subject/>
  <dc:title/>
</cp:coreProperties>
</file>