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ИСПОЛНИТЕЛЬНО – РАСПОРЯДИТЕЛЬНЫЙ ОРГАН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12.2021                                                                                                               № 12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м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«Информационная политика и работа с общественностью муниципального образования Кривошеинское сельское поселение на 2022-2024 годы»</w:t>
      </w:r>
    </w:p>
    <w:p>
      <w:pPr>
        <w:pStyle w:val="Heading1"/>
        <w:ind w:lef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Кривошеинского сельского поселения от 03.03.2014 № 22 «Об утверждении Порядка разработки, реализации и оценки эффективности муниципальных программ муниципального образования Кривошеинское сельское поселение», решением Совета Кривошеинского сельского поселения от 24.02.2011 №1 «Об обеспечении доступа к информации о деятельности органов местного самоуправления муниципального образования Кривошеинское сельское поселение», в целях оперативного информирования населения о деятельности органов местног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амоуправления </w:t>
      </w: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го образования Кривошеинское сельское поселение, обеспечения гласности и открытости в работе органов местного самоуправления и должностных лиц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униципальную программу «Информационная политика и работа с общественностью муниципального образования Кривошеинское сельское поселение на 2022-2024 годы».</w:t>
      </w:r>
    </w:p>
    <w:p>
      <w:pPr>
        <w:pStyle w:val="Heading1"/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 Постановление Администрации Кривошеинского сельского поселения от 07.02.2020 № 15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 утверждении муниципальной программы «Информационная политика и работа с общественностью муниципального образования Кривошеинское сельское поселение на 2020-2022 годы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 </w:t>
      </w:r>
      <w:r>
        <w:rPr/>
        <w:t>(</w:t>
      </w:r>
      <w:r>
        <w:rPr>
          <w:rFonts w:cs="Arial" w:ascii="Arial" w:hAnsi="Arial"/>
          <w:sz w:val="24"/>
          <w:szCs w:val="24"/>
        </w:rPr>
        <w:t>https://krivosheinskoe-sp.ru)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01.01.2022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о.Главы Кривошеинского сельского поселения                                        Н.Д. Зейля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йдученко Надежда Сергее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8251) 2-29-87</w:t>
      </w:r>
    </w:p>
    <w:p>
      <w:pPr>
        <w:pStyle w:val="Normal"/>
        <w:ind w:left="6237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</w:t>
      </w:r>
    </w:p>
    <w:p>
      <w:pPr>
        <w:pStyle w:val="Normal"/>
        <w:ind w:left="6237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Кривошеинского сельского поселения от 20.12.2021 №124</w:t>
      </w:r>
    </w:p>
    <w:p>
      <w:pPr>
        <w:pStyle w:val="Heading7"/>
        <w:ind w:left="5400" w:firstLine="709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Информационная политика и работа с общественностью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 Кривошеинское сельское поселение на 2022-2024 годы»</w:t>
      </w:r>
    </w:p>
    <w:p>
      <w:pPr>
        <w:pStyle w:val="Subtitle"/>
        <w:ind w:firstLine="709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аспорт 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программы «Информационная политика и работа с общественностью муниципального образования Кривошеинское сельское поселение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2022-2024 годы»</w:t>
      </w:r>
    </w:p>
    <w:p>
      <w:pPr>
        <w:pStyle w:val="Subtitle"/>
        <w:ind w:firstLine="709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747"/>
      </w:tblGrid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ая политика и работа с общественностью муниципального образования Кривошеинское сельское поселение на 2022-2024 годы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становление Администрации Кривошеинского сельского поселения от 03.03.2014 № 22 «Об утверждении Порядка разработки, реализации и оценки эффективности муниципальных программ муниципального образования Кривошеинское сельское поселение»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auto" w:val="clear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auto" w:val="clear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7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2024 г.г</w:t>
            </w:r>
          </w:p>
        </w:tc>
      </w:tr>
      <w:tr>
        <w:trPr>
          <w:trHeight w:val="14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информированности населения муниципального образования Кривошеинское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сельское посел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 местном самоуправлении, о работ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тановление развитого и активного местного сообщества, объединенного интересами совместного проживания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участия населения муниципального образования Кривошеинское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сельское посел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местном самоуправлении, в том числе доступа населения к качественным и современным электронным услуга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информирование граждан о правах и обязанностях в сфере местного самоуправления и принимаемых решениях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вовлечение жителей муниципального образования в процесс муниципального управления и изучение общественного мнения на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оздание условий для социального партнерства и межмуниципального сотрудничества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информационного обмена, повышение качества и доступности муниципальных услуг, становление системы электронного документа оборота в органах местного самоуправления.</w:t>
            </w:r>
          </w:p>
        </w:tc>
      </w:tr>
      <w:tr>
        <w:trPr>
          <w:trHeight w:val="2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Информирование населения о деятельности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ривлечение общественности к участию в процессе обсуждения и принятия решений, связанных с интересами различных социальных групп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Обеспечение обратной связи с населением путем проведения социологических исследований и предоставления пользователям информацией по их запросу информации о деятельности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Организация специальных событий и организационно-представительн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Повышение качества и доступности оказания муниципальных услуг.</w:t>
            </w:r>
          </w:p>
        </w:tc>
      </w:tr>
      <w:tr>
        <w:trPr>
          <w:trHeight w:val="222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огнозируемых средств в 2022-2024 годы из местного бюджета составит 1 060 000,00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 – 330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 – 350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 – 380000,00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.</w:t>
            </w:r>
          </w:p>
        </w:tc>
      </w:tr>
      <w:tr>
        <w:trPr>
          <w:trHeight w:val="11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и поддержка атмосферы информированности населения,  участие всех слоев населения в жизни муниципального образования, укрепление взаимодействия между властью и населением. </w:t>
            </w:r>
          </w:p>
        </w:tc>
      </w:tr>
      <w:tr>
        <w:trPr>
          <w:trHeight w:val="13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контроль исполнения Программы осуществляет Администрация Кривоше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контроль исполнения Программы осуществляет Управляющий делами  Администрации Кривошеинского сельского поселения.</w:t>
            </w:r>
          </w:p>
        </w:tc>
      </w:tr>
    </w:tbl>
    <w:p>
      <w:pPr>
        <w:pStyle w:val="31"/>
        <w:ind w:left="-36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основание необходимости разработки Программы</w:t>
      </w:r>
    </w:p>
    <w:p>
      <w:pPr>
        <w:pStyle w:val="3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информационной политикой органов местного самоуправления понимается совокупность основополагающих целей и принципов их деятельности в информационной сфере, задач и мер по их реализации. Основной целью информационной политики органов местного самоуправления является совершенствование и развитие системы информирования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переходом от централизованного управления к управлению на местном уровне возникает реальная потребность привлечения граждан к решению общественно-значимых проблем, но это возможно при условии сплоченности общества, объединенного общей идеей, готового отдать свою энергию и силу на благо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кольку основной функцией органов местного самоуправления является деятельность, направленная на создание благоприятных условий жизнедеятельности на территории, а также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, прежде всего с населением, его группами. При этом необходимо учитывать следующие обстоятельства, вытекающие из того, что в открытой системе «общество-власть» властные структуры являются мощным источником информ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-первых, в повседневной жизни каждый человек периодически нуждается в получении разнообразной справочной и нормативной информации о своих правах и обязанностях в форме различных справок и документов, предоставить которые могут только органы власти. Именно для получения такой информации и документов гражданин вынужден вступать в непосредственный контакт с органами власти различных уровней. Очевидно, что если он затрачивает при этом много сил и времени, сталкивается с некорректным отношением и бюрократической волокитой, то у него возникает негативное отношение не только к тем представителям власти, с которыми он непосредственно имеет дело, но и ко всей власти в целом. Именно на бытовом уровне при получении информационных услуг от органов власти у большинства людей формируется отношение к в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-вторых, если общество оказывается недостаточно информировано о готовящихся и принимаемых решениях и действиях представительной и исполнительной ветвей власти, о текущих событиях и положении в социальной, экономической и общественно-политической сферах, если гражданин и общественные структуры не могут достаточно оперативно получить достоверную, объективную и обязательно документированную информацию по интересующим их вопросам, то в обществе возникают благоприятные условия для зарождения различных домыслов и устойчивых мифов, как правило, негативного свойства по отношению к власти. В такой ситуации в отношении общества к власти будет доминировать недоверие и подозрительность, а все действия власти, даже объективно направленные на удовлетворение интересов каждого человека и всего общества в целом, будут восприниматься в обществе негатив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того чтобы местные сообщества могли участвовать в выработке муниципальной политики и в процессе муниципального управления, они должны быть, прежде всего, хорошо информированы о социально-экономическом положении муниципального образования, о задачах, которые ставит перед собой местная власть, о роли, которую может сыграть каждое сообщество в решении этих задач. В связи с этим деятельность муниципальной власти должна иметь открытый характе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ие представители общественности продолжают считать органы местного управления главным ответственным лицом за социальное благополучие населения и главным действующим лицом в формировании социальной политики, а себя видят лишь сторонними наблюдателями. Но решение проблем общества – это, прежде всего, забота самого общества, и сегодня общественность должна заниматься не только критикой действий органов власти,  но и сама принимать активное участие в процессе принятия решений в целях совершенствования местного самоуправления. Поэтому одним из основных направлений деятельности органов местного самоуправления становится управление процессом взаимодействия с общественностью.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ми целями Программы являются повышение информированности населения муниципального образования Кривошеинское сельское поселение о местном самоуправлении, о работе органов местного самоуправления; становление развитого и активного местного сообщества, объединенного интересами совместного проживания; обеспечение участия населения муниципального образования Кривошеинское сельское поселение в местном самоуправлении, в том числе доступа населения к качественным и современным электронным услуг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основных целей Программы требу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информирование граждан о правах и обязанностях в сфере местного самоуправления и принимаемых решения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овлечение жителей муниципального образования в процесс муниципального управления и изучение общественного мнения насел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создание условий для социального партнерства и межмуниципального сотрудничеств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информационного обмена, повышение качества и доступности муниципальных услуг, становление системы электронного документа оборота в органах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Сроки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рограммы будет осуществляться в течение 2022-2024 год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Система программных мероприятий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бота с общественностью является одной из функций управления, способствующей установлению, упорядочению и поддержанию общения, взаимопонимания, расположения и сотрудничества между органами местного самоуправления и общественностью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поставленных в Программе целей будет реализован целый комплекс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Информирование населения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рошая информированность населения о положении дел в муниципальном образовании и о перспективах его развития составляет основу «информированного согласия», когда люди знают, понимают и поддерживают муниципальную власть. Каналы информирования населения о политике и практической деятельности муниципальной власти исключительно разнообразны. Основные из них – личные встречи руководителей с населением, приемы на местах, ведение и разрешение дел по обращениям граждан в органы местного самоуправления, информационные стенды, справочно-информационные материалы, средства массовой информации, официальный сайт муниципального образования и т.п. (Приложение 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реди всех форм информирования населения особо выделяются средства массовой информации, представляющие собой различные формы периодического распространения информации: печатные (газета), электронные (радио, телевидение, компьютерные коммуникационные связи), Интернет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ддержка деятельности общественных организаций и других некоммерческих объединений граждан по проведению социально-значим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ивлечение общественности к участию в процессе обсуждения и принятия решений, связанных с интересами различных социальных групп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рганизационно-техническое обеспечение мероприятий общественных совещательных (координационных) органов при Администрации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Организация специальных событий и организационно-представ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ьные события – это мероприятия, проводимые организацией в целях привлечения внимания общественности к самой организации, ее деятельности. Специально организованные события могут быть самыми разнообразными по видам, поводам и формам проведения (таблица 1).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218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специального событ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ры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ые событ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рнир, соревнования комплексные, по отдельным видам спорта, марафон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релища и конкурс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оу, спектакли, ярмарки, конкурсы талантов, фестивали,  парады, выставки, творческие вечера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здничные событ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анные с гражданскими, культурными и религиозными праздниками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ческие событ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ни рождения, основания, создания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объекта), годовщины, юбилеи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ительские событ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ы, обеды, банкеты, фуршеты, присуждение и вручение наград, чаепити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ытия по сбору средств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творительные ярмарки, выставки, спортивные мероприят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организационно-представительским мероприятиям относятся следующие: «круглые столы»; дни открытых дверей; конференции; презентации; церемонии открытия; приемы, выстав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мероприятия Программы, сроки их реализации и исполнители определены Планом основных мероприятий Программы (Приложение 2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Механизм реализации Программы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казчиком Программы является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 Разработчик Программы –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полнителем Программы является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 В целях достижения поставленных целей возможно взаимодействие органов администрации Кривошеинского сельского поселения  с общественными организац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Кривошеинского сельского поселения осуществляет руководство и текущее управление реализацией Программы, координирует деятельность ее исполнителей, разрабатывает проекты муниципальных правовых актов, необходимых для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роведения организационно-представительских, специальных и других мероприятий в случае необходимости создается организационный комитет. Распоряжением Администрации Кривошеинского сельского поселения утверждается состав организационного комитета, план основных мероприятий с указанием объемов и источников их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рректировка целевых показателей Программы, исполнителей и сроков программных мероприятий осуществляется ежегодно. Администрация Кривошеинского сельского поселения подготавливает ежегодно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заключения договоров на выполнение работ и оказание услуг с физическими лицами перечисление обязательных платежей, установленных в соответствии с действующим законодательством, осуществляется за счет бюджетных ассигнований, предусмотренных на реализацию муниципальной программы "Информационная политика и работа с общественностью муниципального образования Кривошеинское сельское поселение на 2022-2024 годы"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 Ресурсное обеспечение Программы</w:t>
      </w:r>
    </w:p>
    <w:p>
      <w:pPr>
        <w:pStyle w:val="Normal"/>
        <w:ind w:left="-360"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м прогнозируемых средств в 2022-2024 годы из местного бюджета составит 1 060 000,00 рублей*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2 г. – 330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3 г. – 350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4 г. – 380000,00 руб.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Объем финансирования ежегодно уточняется при принятии бюджета муниципального образования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финансовые средства определены Сметой основных мероприятий Программы (Приложение 3).</w:t>
      </w:r>
    </w:p>
    <w:p>
      <w:pPr>
        <w:pStyle w:val="Heading1"/>
        <w:spacing w:before="0" w:after="0"/>
        <w:ind w:left="0"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bookmarkStart w:id="0" w:name="sub_107"/>
      <w:bookmarkStart w:id="1" w:name="sub_107"/>
      <w:bookmarkEnd w:id="1"/>
    </w:p>
    <w:p>
      <w:pPr>
        <w:pStyle w:val="Heading1"/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7. Оценка социально-экономической эффективности Программ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sub_107"/>
      <w:bookmarkEnd w:id="2"/>
      <w:r>
        <w:rPr>
          <w:rFonts w:cs="Arial" w:ascii="Arial" w:hAnsi="Arial"/>
          <w:color w:val="000000"/>
          <w:sz w:val="24"/>
          <w:szCs w:val="24"/>
        </w:rPr>
        <w:t>Инициация социальной активности населения, привлечение граждан к решению социально-экономических проблем муниципального образования по прежнему остаются приоритетными направлениями работы Администрации Кривошеинского сельского поселения в 2022-2024 годах. Установление связей между органами местного самоуправления и общественностью, постоянная информированность населения способствует созданию внешней и внутренней среды, благоприятной для эффективной деятельности муниципальных органов в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 оценки эффективности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величение доли населения, участвующих в решении вопросов местного значения, во всех социально-значимых мероприятиях (публичные слушания, конференции и п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величение количества совещательных и координационных органов при Администрации Кривошеинского сельского поселения и эффективность их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величение количества граждан, участвующих в работе объединений по интересам, в том числе клубов по месту жительства, и количество этих объеди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Программы в 2022-2024 годах позвол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силить контакт органов местного самоуправления муниципального образования Кривошеинское сельское поселение с местным сообществ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сить информированность населения о местном самоуправлении и его форм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ь партнерские отношения жителей населенных пунктов и органов местного самоуправления по решению проблем по месту ж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ыстроить взаимовыгодные партнерские отношения с общественными организац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овлечь широкие слои населения в общественную жизнь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высить уровень доверия населения к местной в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 тем, что по характеру решаемых проблем данная Программа является социальной, ее осуществление не предполагает получение прямого экономического эффекта. В целом она направлена на решение социально-значимых проблем для муниципального образования, укрепление взаимодействия между властью и населением.</w:t>
      </w:r>
    </w:p>
    <w:p>
      <w:pPr>
        <w:pStyle w:val="Heading1"/>
        <w:spacing w:before="0" w:after="0"/>
        <w:ind w:lef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bookmarkStart w:id="3" w:name="sub_108"/>
      <w:bookmarkStart w:id="4" w:name="sub_108"/>
      <w:bookmarkEnd w:id="4"/>
    </w:p>
    <w:p>
      <w:pPr>
        <w:pStyle w:val="Heading1"/>
        <w:spacing w:before="0" w:after="0"/>
        <w:ind w:left="0" w:hanging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8. Организация управления Программой и контроль  за ее выполнением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5" w:name="sub_108"/>
      <w:bookmarkEnd w:id="5"/>
      <w:r>
        <w:rPr>
          <w:rFonts w:cs="Arial" w:ascii="Arial" w:hAnsi="Arial"/>
          <w:color w:val="000000"/>
          <w:sz w:val="24"/>
          <w:szCs w:val="24"/>
        </w:rPr>
        <w:t>Общий контроль исполнения Программы осуществляет Администрация Кривошеинского сельского поселения, которая по мере необходимости уточняет целевые показатели и затраты по программным мероприятиям, механизм реализации программы и Совет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ециалисты Администрации Кривошеинского сельского поселения, отвечающие за исполнение Программы ежегодно представляют Главе Кривошеинского сельского поселения отчет о ходе и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отсутствии финансирования мероприятий, либо недостаточности Программы  Администрацией Кривошеинского сельского поселения вносятся предложения об изменении объема и сроков их реализ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7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0" w:after="0"/>
        <w:ind w:left="5529" w:hanging="0"/>
        <w:jc w:val="right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  <w:t>Приложение 1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left="552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left="552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Информационная политика и работ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left="5529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общественностью муниципального образования Кривошеинское сельское поселение на 2022-2024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8815" cy="34340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1" t="-3" r="9676" b="6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. 2 Основные каналы информирования населения органами местного самоуправления</w:t>
      </w:r>
      <w:r>
        <w:rPr>
          <w:color w:val="000000"/>
          <w:lang w:val="en-US" w:eastAsia="en-US"/>
        </w:rPr>
        <w:drawing>
          <wp:inline distT="0" distB="0" distL="0" distR="0">
            <wp:extent cx="5984240" cy="3781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Style w:val="Style17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Style w:val="Style17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Приложение 2 </w:t>
      </w:r>
    </w:p>
    <w:p>
      <w:pPr>
        <w:pStyle w:val="Normal"/>
        <w:ind w:firstLine="709"/>
        <w:jc w:val="right"/>
        <w:rPr>
          <w:rStyle w:val="Style17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к </w:t>
      </w:r>
      <w:hyperlink w:anchor="sub_100">
        <w:r>
          <w:rPr>
            <w:rStyle w:val="InternetLink"/>
            <w:rFonts w:cs="Arial" w:ascii="Arial" w:hAnsi="Arial"/>
            <w:b w:val="false"/>
            <w:color w:val="000000"/>
            <w:sz w:val="20"/>
            <w:szCs w:val="20"/>
          </w:rPr>
          <w:t>муниципальной</w:t>
        </w:r>
      </w:hyperlink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 программе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"Информационная политика и работа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с общественностью 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Кривошеинское сельское поселение на </w:t>
      </w:r>
      <w:r>
        <w:rPr>
          <w:rFonts w:cs="Arial" w:ascii="Arial" w:hAnsi="Arial"/>
          <w:color w:val="000000"/>
          <w:sz w:val="20"/>
          <w:szCs w:val="20"/>
        </w:rPr>
        <w:t xml:space="preserve">2022-2024 </w:t>
      </w: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>годы"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лан </w:t>
      </w:r>
    </w:p>
    <w:p>
      <w:pPr>
        <w:pStyle w:val="Heading1"/>
        <w:spacing w:before="0" w:after="0"/>
        <w:ind w:left="0" w:hanging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мероприятий муниципальной программы "Информационная политика и работа с общественностью муниципального образования Кривошеинское сельское поселение на 2022-2024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годы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формирование населения о деятельности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/>
            </w:pPr>
            <w:r>
              <w:rPr/>
              <w:t>Администрация Кривоше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мещение информации в официальном печатном изд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/>
            </w:pPr>
            <w:r>
              <w:rPr/>
              <w:t>Администрация Кривоше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держка и развитие Интернет-сайта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ий делами, Ведущий специалист по юридическим вопросам, взаимодействию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формление информационных стендов, баннеров, размещение информации в библиотеках и в иных отведенных для этих целей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ий делами, Ведущий специалист по юридическим вопросам, взаимодействию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/>
            </w:pPr>
            <w:r>
              <w:rPr/>
              <w:t>Администрация Кривоше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казание поддержки общественным организациям и другим некоммерческим объединениям граждан по проведению социально-значимых мероприятий, проводимых совместно с Администрацией Кривоше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/>
            </w:pPr>
            <w:r>
              <w:rPr/>
              <w:t>Администрация Кривошеинского сельского поселения</w:t>
            </w:r>
          </w:p>
          <w:p>
            <w:pPr>
              <w:pStyle w:val="Style24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/>
            </w:pPr>
            <w:r>
              <w:rPr/>
              <w:t>Администрация Кривошеинского сельского поселения</w:t>
            </w:r>
          </w:p>
          <w:p>
            <w:pPr>
              <w:pStyle w:val="Style24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я и проведение публичных слушаний, встреч с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/>
            </w:pPr>
            <w:r>
              <w:rPr/>
              <w:t>Администрация Кривошеинского сельского поселения, Совет Кривоше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/>
            </w:pPr>
            <w:r>
              <w:rPr/>
              <w:t>Администрация Кривоше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онно-техническое обеспечение мероприятий Координационных советов при администрации Кривоше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Style22"/>
              <w:ind w:right="-108" w:hanging="0"/>
              <w:jc w:val="both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/>
            </w:pPr>
            <w:r>
              <w:rPr/>
              <w:t>Администрация Кривошеинского сельского поселения</w:t>
            </w:r>
          </w:p>
          <w:p>
            <w:pPr>
              <w:pStyle w:val="Style22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я специальных событий и организационно-представите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/>
            </w:pPr>
            <w:r>
              <w:rPr/>
              <w:t>Администрация Кривошеин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Style w:val="Style17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right"/>
        <w:rPr>
          <w:rStyle w:val="Style17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7"/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к </w:t>
      </w:r>
      <w:hyperlink w:anchor="sub_100">
        <w:r>
          <w:rPr>
            <w:rStyle w:val="InternetLink"/>
            <w:rFonts w:cs="Arial" w:ascii="Arial" w:hAnsi="Arial"/>
            <w:b w:val="false"/>
            <w:color w:val="000000"/>
            <w:sz w:val="20"/>
            <w:szCs w:val="20"/>
          </w:rPr>
          <w:t>муниципальной</w:t>
        </w:r>
      </w:hyperlink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 программе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"Информационная политика и работа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с общественностью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 xml:space="preserve">Кривошеинское сельское поселение на </w:t>
      </w:r>
      <w:r>
        <w:rPr>
          <w:rFonts w:cs="Arial" w:ascii="Arial" w:hAnsi="Arial"/>
          <w:color w:val="000000"/>
          <w:sz w:val="20"/>
          <w:szCs w:val="20"/>
        </w:rPr>
        <w:t xml:space="preserve">2022-2024 </w:t>
      </w:r>
      <w:r>
        <w:rPr>
          <w:rStyle w:val="Style17"/>
          <w:rFonts w:cs="Arial" w:ascii="Arial" w:hAnsi="Arial"/>
          <w:b w:val="false"/>
          <w:color w:val="000000"/>
          <w:sz w:val="20"/>
          <w:szCs w:val="20"/>
        </w:rPr>
        <w:t>годы"</w:t>
      </w:r>
    </w:p>
    <w:p>
      <w:pPr>
        <w:pStyle w:val="Normal"/>
        <w:ind w:firstLine="709"/>
        <w:jc w:val="right"/>
        <w:rPr>
          <w:rStyle w:val="Style17"/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мета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ов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22-2024 годы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06"/>
        <w:gridCol w:w="1496"/>
        <w:gridCol w:w="1464"/>
        <w:gridCol w:w="1556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программы 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од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000,00</w:t>
            </w:r>
          </w:p>
        </w:tc>
      </w:tr>
    </w:tbl>
    <w:p>
      <w:pPr>
        <w:pStyle w:val="Heading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sz w:val="26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b/>
      <w:bCs/>
      <w:color w:val="993300"/>
      <w:sz w:val="26"/>
      <w:szCs w:val="26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color w:val="00000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3:00Z</dcterms:created>
  <dc:creator>VELTA</dc:creator>
  <dc:description/>
  <cp:keywords/>
  <dc:language>en-US</dc:language>
  <cp:lastModifiedBy>USER</cp:lastModifiedBy>
  <cp:lastPrinted>2020-02-27T10:52:00Z</cp:lastPrinted>
  <dcterms:modified xsi:type="dcterms:W3CDTF">2021-12-23T05:09:00Z</dcterms:modified>
  <cp:revision>12</cp:revision>
  <dc:subject/>
  <dc:title/>
</cp:coreProperties>
</file>