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ведения Реестра муниципальных служащи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муниципальных служащих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"/>
        <w:gridCol w:w="1062"/>
        <w:gridCol w:w="1063"/>
        <w:gridCol w:w="1766"/>
        <w:gridCol w:w="715"/>
        <w:gridCol w:w="720"/>
        <w:gridCol w:w="663"/>
        <w:gridCol w:w="1620"/>
        <w:gridCol w:w="1620"/>
        <w:gridCol w:w="900"/>
        <w:gridCol w:w="77"/>
        <w:gridCol w:w="884"/>
        <w:gridCol w:w="94"/>
        <w:gridCol w:w="1825"/>
        <w:gridCol w:w="771"/>
        <w:gridCol w:w="1389"/>
      </w:tblGrid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руппы должностей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 муниципальной  служб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(при наличии) муниципального служащего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число, месяц,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на муниципальную служб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муниципальной  служб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бразовании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тестац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ата прохождения, решение аттестационной комиссии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вижение по муниципальной службе. Перевод, увольнение, отставка, зачисление в резерв на выдвижение (число, месяц, год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несения сведений в Реест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24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образование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ебного учреждения, год окончания,  специальность, квалификация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(второе высшее, профессиональная подготовка, наименование учебного заведения, год окончания,  специаль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яц, год окончания)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  <w:cantSplit w:val="true"/>
        </w:trPr>
        <w:tc>
          <w:tcPr>
            <w:tcW w:w="15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муниципальных служащих Администрации Кривошеинского сельского поселения</w:t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лжностей стар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де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ская Светлан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Государственный университет сервиса дата окончания учебы 2002г. Юрист Юриспру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ОУ ДПОС Томский институт переподготовки кадров и агробизнеса 2009г. Менеджмент в сфере 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час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чный трудовой догов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лжностей стар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 по юридическим вопросам, взаимодействию с общественность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ученко Надежда Се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2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сельскохозяйственный технику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г. Юрист Прав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лжностей стар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а отдела - Главный специалист - Главный бухгал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клинова Ольга Се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политехнический университ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г.  Менеджер Менеджмент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лжностей млад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накова Людмил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экономико-промышленный технику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лжностей стар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по вопросам ЖКХ, ГО и Ч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ин Владимир Алексе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ий сельскохозяйственный институт 1980г. экономист  Экономика и организация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Государственный университет 1996 г. Специалист в области государственного и муниципального управления Государственное и муниципальное управ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8:00Z</dcterms:created>
  <dc:creator>VELTA</dc:creator>
  <dc:description/>
  <cp:keywords/>
  <dc:language>en-US</dc:language>
  <cp:lastModifiedBy>user</cp:lastModifiedBy>
  <cp:lastPrinted>2019-07-24T08:49:00Z</cp:lastPrinted>
  <dcterms:modified xsi:type="dcterms:W3CDTF">2019-08-07T07:17:00Z</dcterms:modified>
  <cp:revision>6</cp:revision>
  <dc:subject/>
  <dc:title/>
</cp:coreProperties>
</file>