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 статьи 8-1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 местного самоуправления, лиц, замещающих муниципальные должности в Том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ами Кривошеинского сельского поселения на имя Губернатора Том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аны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2"/>
        <w:gridCol w:w="56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о лично уведомление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 Светлана Владимиро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льга Ивано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а Алексей Сергее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Николае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мак Татьяна Василье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 Сергей Василье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лексей Михайло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Максим Валерье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2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7:00Z</dcterms:created>
  <dc:creator>z</dc:creator>
  <dc:description/>
  <dc:language>en-US</dc:language>
  <cp:lastModifiedBy>USER</cp:lastModifiedBy>
  <dcterms:modified xsi:type="dcterms:W3CDTF">2022-03-23T09:57:00Z</dcterms:modified>
  <cp:revision>2</cp:revision>
  <dc:subject/>
  <dc:title/>
</cp:coreProperties>
</file>