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частью 2 статьи 8-1 Закона Томской области от 06.05.2009 № 68-ОЗ «О гарантиях деятельности депутатов представительных органов муниципальных образований, выборных должностных лиц  местного самоуправления, лиц, замещающих муниципальные должности в Томской области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путатами Кривошеинского сельского поселения на имя Губернатора Том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аны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bCs/>
          <w:sz w:val="28"/>
          <w:szCs w:val="28"/>
        </w:rPr>
        <w:t>ведомления об отсутствии сделок, предусмотренных частью 1 статьи 3 Федерального закона от 3 декабря 2012 года N 230-ФЗ «О контроле за соответствием расходов лиц, замещающих государственные должности, и иных лиц их доходам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32"/>
        <w:gridCol w:w="5659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о лично уведомление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ва Светлана Владимировна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февраля 2020г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юк Николай Константинович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февраля 2020г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 Ольга Ивановна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февраля 2020г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яга Алексей Сергеевич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февраля 2020г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Наталья Николаевна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февраля 2020г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ймак Татьяна Васильевна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февраля 2020г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ков Сергей Васильевич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февраля 2020г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 Алексей Михайлович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февраля 2020г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ский Максим Валерьевич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февраля 2020г.</w:t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щарякова Лил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февраля 2020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31:00Z</dcterms:created>
  <dc:creator>z</dc:creator>
  <dc:description/>
  <dc:language>en-US</dc:language>
  <cp:lastModifiedBy>Пользователь Windows</cp:lastModifiedBy>
  <dcterms:modified xsi:type="dcterms:W3CDTF">2020-04-24T05:31:00Z</dcterms:modified>
  <cp:revision>2</cp:revision>
  <dc:subject/>
  <dc:title/>
</cp:coreProperties>
</file>