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7 по 31 декабря 2017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депутата Совета Кривошеинского сельского поселения   Романовского Максима  Валерьевич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омановский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епутат Кривоше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HONDA CR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 982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.  по соц. работе ОГКУ «СРЦН Кривошеинского р-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 654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е дети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щая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шко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М.В.Романовский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7:00Z</dcterms:created>
  <dc:creator>Светлана Анатольевна</dc:creator>
  <dc:description/>
  <cp:keywords/>
  <dc:language>en-US</dc:language>
  <cp:lastModifiedBy>GLSPEC</cp:lastModifiedBy>
  <cp:lastPrinted>2018-04-13T15:25:00Z</cp:lastPrinted>
  <dcterms:modified xsi:type="dcterms:W3CDTF">2018-05-11T08:18:00Z</dcterms:modified>
  <cp:revision>4</cp:revision>
  <dc:subject/>
  <dc:title/>
</cp:coreProperties>
</file>