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Летяга  Алексея  Серге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яга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VOLKSWAGEN PASS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ДЕФЕНДЕР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land rover defe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 56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объект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уз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NISSAN DIESEL CONDOR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 MERCEDES-BENZ 82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YOAC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АЗ 20-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колесный БЕЛОРУС 82-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торгово-</w:t>
            </w:r>
          </w:p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ицеп </w:t>
            </w:r>
            <w:r>
              <w:rPr>
                <w:b/>
                <w:sz w:val="22"/>
                <w:szCs w:val="22"/>
                <w:lang w:val="en-US"/>
              </w:rPr>
              <w:t>MOESLBNTKO 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О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EL ASTRA (A-H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 430,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шк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ошк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А.С. Летяг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7:00Z</dcterms:created>
  <dc:creator>Светлана Анатольевна</dc:creator>
  <dc:description/>
  <dc:language>en-US</dc:language>
  <cp:lastModifiedBy>GLSPEC</cp:lastModifiedBy>
  <cp:lastPrinted>2018-04-13T17:14:00Z</cp:lastPrinted>
  <dcterms:modified xsi:type="dcterms:W3CDTF">2019-03-26T01:25:00Z</dcterms:modified>
  <cp:revision>3</cp:revision>
  <dc:subject/>
  <dc:title/>
</cp:coreProperties>
</file>