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/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autoSpaceDE w:val="false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депутата Совета Кривошеинского сельского поселения   Князюк  Николая  Константино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юк Н.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епутат Кривоше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Ваз 212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Мотолодка КАЗА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Прицеп бортовой к л/ам САЗ 829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70 996,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b/>
                <w:sz w:val="22"/>
                <w:szCs w:val="22"/>
              </w:rPr>
              <w:t>- однокомнатно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084,4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/>
            </w:pPr>
            <w:r>
              <w:rPr>
                <w:b/>
                <w:sz w:val="22"/>
                <w:szCs w:val="22"/>
              </w:rPr>
              <w:t>- однокомнатно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54"/>
      <w:bookmarkEnd w:id="1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 __________________________Н.К.Князюк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8:00Z</dcterms:created>
  <dc:creator>Светлана Анатольевна</dc:creator>
  <dc:description/>
  <dc:language>en-US</dc:language>
  <cp:lastModifiedBy>GLSPEC</cp:lastModifiedBy>
  <cp:lastPrinted>2018-04-13T13:48:00Z</cp:lastPrinted>
  <dcterms:modified xsi:type="dcterms:W3CDTF">2018-04-13T06:49:00Z</dcterms:modified>
  <cp:revision>4</cp:revision>
  <dc:subject/>
  <dc:title/>
</cp:coreProperties>
</file>