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" w:hRule="atLeast"/>
        </w:trPr>
        <w:tc>
          <w:tcPr>
            <w:tcW w:w="1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КОНФИДЕ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5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>
          <w:trHeight w:val="950" w:hRule="atLeast"/>
        </w:trPr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700" w:type="dxa"/>
        <w:jc w:val="left"/>
        <w:tblInd w:w="17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 РАБОТЕ ЖИЛИЩНО-КОММУНАЛЬНОГО ХОЗЯЙСТВА </w:t>
              <w:br/>
              <w:t xml:space="preserve"> И ОБЪЕКТОВ ЭНЕРГЕТИКИ  В ЗИМНИХ УСЛОВ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1 декабря 2018 г.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539"/>
      </w:tblGrid>
      <w:tr>
        <w:trPr>
          <w:trHeight w:val="1385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24090</wp:posOffset>
                      </wp:positionH>
                      <wp:positionV relativeFrom="paragraph">
                        <wp:posOffset>12065</wp:posOffset>
                      </wp:positionV>
                      <wp:extent cx="1863090" cy="32575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7pt;margin-top:0.95pt;width:146.65pt;height:25.6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№ 2-ЖКХ (зима)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9.2009 № 206</w:t>
            </w:r>
          </w:p>
        </w:tc>
      </w:tr>
      <w:tr>
        <w:trPr>
          <w:trHeight w:val="1198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6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60" w:before="20" w:after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3965</wp:posOffset>
                      </wp:positionH>
                      <wp:positionV relativeFrom="paragraph">
                        <wp:posOffset>572770</wp:posOffset>
                      </wp:positionV>
                      <wp:extent cx="1376045" cy="23114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95pt;margin-top:45.1pt;width:108.3pt;height:18.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; юридические лица, имеющие на своем балансе </w:t>
            </w:r>
          </w:p>
          <w:p>
            <w:pPr>
              <w:pStyle w:val="TextBody"/>
              <w:spacing w:lineRule="exact" w:line="16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склады энергетических объектов и объекты теплоэнергетического хозяйства:</w:t>
            </w:r>
          </w:p>
          <w:p>
            <w:pPr>
              <w:pStyle w:val="2"/>
              <w:spacing w:lineRule="exact" w:line="16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управления ЖКХ и теплоэнергетическим хозяйством </w:t>
            </w:r>
          </w:p>
          <w:p>
            <w:pPr>
              <w:pStyle w:val="2"/>
              <w:spacing w:lineRule="exact" w:line="160" w:before="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ъектов Российской Федерации  (министерству, комитету, ТПО и др.)</w:t>
            </w:r>
          </w:p>
          <w:p>
            <w:pPr>
              <w:pStyle w:val="3"/>
              <w:spacing w:lineRule="exact" w:line="160"/>
              <w:rPr/>
            </w:pPr>
            <w:r>
              <w:rPr>
                <w:szCs w:val="20"/>
              </w:rPr>
              <w:t>Территориальные органы управления ЖКХ и теплоэнергетическим хозяйством              субъектов Российской Федерации  (министерства, комитеты,  департаменты, ТПО и др.):</w:t>
            </w:r>
          </w:p>
          <w:p>
            <w:pPr>
              <w:pStyle w:val="Normal"/>
              <w:spacing w:lineRule="exact" w:line="16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инрегиону России</w:t>
            </w:r>
          </w:p>
          <w:p>
            <w:pPr>
              <w:pStyle w:val="Normal"/>
              <w:spacing w:lineRule="exact" w:line="16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 декабр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 декабр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____________ № 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5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457"/>
        <w:gridCol w:w="4320"/>
        <w:gridCol w:w="4320"/>
      </w:tblGrid>
      <w:tr>
        <w:trPr/>
        <w:tc>
          <w:tcPr>
            <w:tcW w:w="14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: Администрация Кривошеинского сельского посе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: 636300, Томская область, Кривошеинский район, с. Кривошеино, ул. Ленина, 2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рритории по ОКАТ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2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10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9236826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0:00Z</dcterms:created>
  <dc:creator>Andrey.Malenkov</dc:creator>
  <dc:description/>
  <cp:keywords/>
  <dc:language>en-US</dc:language>
  <cp:lastModifiedBy>USER</cp:lastModifiedBy>
  <cp:lastPrinted>2009-11-30T15:45:00Z</cp:lastPrinted>
  <dcterms:modified xsi:type="dcterms:W3CDTF">2018-12-04T10:07:00Z</dcterms:modified>
  <cp:revision>15</cp:revision>
  <dc:subject/>
  <dc:title>ФЕДЕРАЛЬНОЕ СТАТИСТИЧЕСКОЕ НАБЛЮДЕНИЕ</dc:title>
</cp:coreProperties>
</file>