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</w:rPr>
              <w:t xml:space="preserve">на 01 _июля___2019_ г.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b/>
                <w:sz w:val="20"/>
                <w:u w:val="single"/>
              </w:rPr>
              <w:t>Администрация  Кривошеинского  сельского  поселения</w:t>
            </w:r>
            <w:r>
              <w:rPr>
                <w:sz w:val="20"/>
              </w:rPr>
              <w:t>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   Томская обл., Кривошеинский район, село  Кривошеино, улица  Ленина, 26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1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3009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656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</w:rPr>
              <w:t>других культур: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</w:rPr>
              <w:t>- многолетние насаждения (деревья, кустарники)  и ягодные культуры;</w:t>
            </w:r>
          </w:p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- (многолетние травы -  посевы прошлых лет, расположенные на землях более 7 лет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tbl>
      <w:tblPr>
        <w:tblW w:w="13309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4143"/>
        <w:gridCol w:w="239"/>
        <w:gridCol w:w="2029"/>
        <w:gridCol w:w="9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а Кривошеинского  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/>
                <w:szCs w:val="24"/>
              </w:rPr>
              <w:t>сельского поселения                                         О.П. Казырск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-13-3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3 июля_________2019 г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WW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WW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1"/>
        <w:rPr>
          <w:sz w:val="24"/>
        </w:rPr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WW1"/>
        <w:rPr>
          <w:sz w:val="24"/>
        </w:rPr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WW1"/>
        <w:rPr>
          <w:sz w:val="24"/>
        </w:rPr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WW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/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WW1">
    <w:name w:val="WW-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6:00Z</dcterms:created>
  <dc:creator>OEM</dc:creator>
  <dc:description/>
  <cp:keywords/>
  <dc:language>en-US</dc:language>
  <cp:lastModifiedBy>Светлана</cp:lastModifiedBy>
  <cp:lastPrinted>2015-10-06T12:17:00Z</cp:lastPrinted>
  <dcterms:modified xsi:type="dcterms:W3CDTF">2019-08-08T15:37:00Z</dcterms:modified>
  <cp:revision>8</cp:revision>
  <dc:subject/>
  <dc:title/>
</cp:coreProperties>
</file>