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</w:rPr>
              <w:t xml:space="preserve">на 01 _апреля___2019_ г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  <w:u w:val="single"/>
              </w:rPr>
              <w:t>Администрация  Кривошеинского  сельского  поселения</w:t>
            </w:r>
            <w:r>
              <w:rPr>
                <w:sz w:val="20"/>
              </w:rPr>
              <w:t>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  Томская обл., Молчановский район, село  Кривошеино, улица  Ленина, 26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1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3009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656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</w:rPr>
              <w:t>других культур: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</w:rPr>
              <w:t>- многолетние насаждения (деревья, кустарники)  и ягодные культуры;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- (многолетние травы -  посевы прошлых лет, расположенные на землях более 7 лет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3718"/>
        <w:gridCol w:w="239"/>
        <w:gridCol w:w="2123"/>
        <w:gridCol w:w="48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41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Кривошеинского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/>
                <w:szCs w:val="24"/>
              </w:rPr>
              <w:t>сельского поселения                                О.П. Казырский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- 13-3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</w:rPr>
              <w:t>01 апреля_________2019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WW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WW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1"/>
        <w:rPr>
          <w:sz w:val="24"/>
        </w:rPr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WW1"/>
        <w:rPr>
          <w:sz w:val="24"/>
        </w:rPr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WW1"/>
        <w:rPr>
          <w:sz w:val="24"/>
        </w:rPr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WW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WW1">
    <w:name w:val="WW-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6:00Z</dcterms:created>
  <dc:creator>OEM</dc:creator>
  <dc:description/>
  <cp:keywords/>
  <dc:language>en-US</dc:language>
  <cp:lastModifiedBy>GLSPEC</cp:lastModifiedBy>
  <cp:lastPrinted>2015-10-06T12:17:00Z</cp:lastPrinted>
  <dcterms:modified xsi:type="dcterms:W3CDTF">2019-07-26T01:14:00Z</dcterms:modified>
  <cp:revision>6</cp:revision>
  <dc:subject/>
  <dc:title/>
</cp:coreProperties>
</file>