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65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26.12.2013г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Об изменении базовой ставки </w:t>
      </w:r>
    </w:p>
    <w:p>
      <w:pPr>
        <w:pStyle w:val="TextBody"/>
        <w:spacing w:before="0" w:after="0"/>
        <w:rPr/>
      </w:pPr>
      <w:r>
        <w:rPr/>
        <w:t>арендной платы нежилых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омещений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>Рассмотрев предложение Администрации Кривошеинского сельского поселения о повышении размера базовой ставки арендной платы за один квадратный метр площади нежилых помещений в год, в соответствии с Уставом муниципального образования Кривошеинское сельское поселение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овысить размер базовой ставки арендной платы за один квадратный метр площади нежилых помещений муниципального образования Кривошеинское сельское поселение (на 20 %) с 426,38 рублей в год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анное решение вступает в силу с 01 января 2014 го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дминистрации Кривошеинского сельского поселения произвести перерасчет арендной платы по договорам аренды в соответствии с настоящим решение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Районные вест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Н.К.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01-09T10:32:00Z</cp:lastPrinted>
  <dcterms:modified xsi:type="dcterms:W3CDTF">2014-01-09T03:32:00Z</dcterms:modified>
  <cp:revision>104</cp:revision>
  <dc:subject/>
  <dc:title>ТОМСКАЯ ОБЛАСТЬ</dc:title>
</cp:coreProperties>
</file>