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            25.12.2014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autoSpaceDE w:val="false"/>
        <w:jc w:val="both"/>
        <w:rPr/>
      </w:pPr>
      <w:r>
        <w:rPr/>
        <w:t xml:space="preserve">Кривошеинского сельского поселения  </w:t>
      </w:r>
    </w:p>
    <w:p>
      <w:pPr>
        <w:pStyle w:val="Normal"/>
        <w:autoSpaceDE w:val="false"/>
        <w:jc w:val="both"/>
        <w:rPr/>
      </w:pPr>
      <w:r>
        <w:rPr/>
        <w:t>от 30.05.2013 № 16 «О размере и порядке оплаты</w:t>
      </w:r>
    </w:p>
    <w:p>
      <w:pPr>
        <w:pStyle w:val="Normal"/>
        <w:autoSpaceDE w:val="false"/>
        <w:jc w:val="both"/>
        <w:rPr/>
      </w:pPr>
      <w:r>
        <w:rPr/>
        <w:t>труда муниципальных служа</w:t>
        <w:softHyphen/>
        <w:t xml:space="preserve">щих в органе </w:t>
      </w:r>
    </w:p>
    <w:p>
      <w:pPr>
        <w:pStyle w:val="Normal"/>
        <w:autoSpaceDE w:val="false"/>
        <w:jc w:val="both"/>
        <w:rPr/>
      </w:pPr>
      <w:r>
        <w:rPr/>
        <w:t>местного самоуправления муниципального</w:t>
      </w:r>
    </w:p>
    <w:p>
      <w:pPr>
        <w:pStyle w:val="Normal"/>
        <w:autoSpaceDE w:val="false"/>
        <w:rPr/>
      </w:pPr>
      <w:r>
        <w:rPr/>
        <w:t xml:space="preserve">образования Кривоше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о статьей 25 Закона Томской области от 27.12.2013 № 227-ОЗ 2Об областном бюджете на 2014 год и плановый период 2015 и 2016 годов», статьей 8 Решения Совета Кривошеинского сельского поселения от 26.12.2013 № 64 «Об утверждении бюджета муниципального образования Кривошеинское сельское поселение на 2014 год»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>СОВЕТ КРИВОШЕИНСКОГО СЕЛЬСКОГО ПОСЕЛЕНИЯ РЕШИЛ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1. Внести в Решение Совета Кривошеинского сельского поселения  от 30.05.2013 № 16 «О размере и порядке оплаты труда муниципальных служа</w:t>
        <w:softHyphen/>
        <w:t>щих в органе местного самоуправления муниципального образования Кривошеинское сельское поселение» 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. Приложения № 2, № 3 к решению Совета Кривошеинского сельского поселения от 30.05.2013 № 16 изложить в новой редакции:</w:t>
      </w:r>
    </w:p>
    <w:p>
      <w:pPr>
        <w:pStyle w:val="Normal"/>
        <w:autoSpaceDE w:val="false"/>
        <w:jc w:val="right"/>
        <w:rPr/>
      </w:pPr>
      <w:r>
        <w:rPr/>
        <w:t>«Приложение  №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Кривошеи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  от 30.05.2013 № 1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В ОРГАНАХ МЕСТ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АМОУПРАВЛЕНИЯ КРИВОШЕИНСКОГО СЕЛЬСКОГО ПОСЕ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.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989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и муниципальной службы, служебная функция по которым предполагает руководство подчиненными, в Администрации Кривошеинского сельского поселения как юридическом лице</w:t>
            </w:r>
          </w:p>
        </w:tc>
      </w:tr>
      <w:tr>
        <w:trPr>
          <w:trHeight w:val="19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ладов)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лава администрации муниципального образования,  назначенный по контракту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ый  заместитель   главы         муниципального образования   (срочный      трудовой      договор)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вый    заместитель   главы         администрации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  главы        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8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   главы         администрации муниципального образования   (срочный      трудовой     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  делами        (срочный      трудовой      договор)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итель  отдела в      составе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  руководителя  отдела в      составе      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9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Таблица 2.</w:t>
            </w:r>
          </w:p>
        </w:tc>
      </w:tr>
      <w:tr>
        <w:trPr>
          <w:trHeight w:val="848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руководство подчиненными, в отделе, входящем в структуру местной администрации муниципального образования Кривошеи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обладающем правами юридического лица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итель  отдела в 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руководителя  отдела  в 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9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ab/>
              <w:t>Таблица 3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едполагает  руководства подчиненными в органе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управления Кривошеинского сельского поселения.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   контрольно-  счетного     органа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мощник лица, замещающего  муниципальную должность (срочный     трудовой     договор)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ущий     специалист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  1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-й категории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к Решению Совета Кривошеинского </w:t>
      </w:r>
    </w:p>
    <w:p>
      <w:pPr>
        <w:pStyle w:val="Normal"/>
        <w:autoSpaceDE w:val="false"/>
        <w:ind w:left="734" w:hanging="0"/>
        <w:jc w:val="right"/>
        <w:rPr>
          <w:rFonts w:eastAsia="Calibri"/>
          <w:lang w:eastAsia="en-US"/>
        </w:rPr>
      </w:pPr>
      <w:r>
        <w:rPr>
          <w:bCs/>
        </w:rPr>
        <w:t xml:space="preserve">сельского поселения от 30.05.2013  №16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МЕРЫ ОКЛАДОВ ЗА КЛАССНЫЙ ЧИ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В ОРГАНЕ МЕСТ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АМОУПРАВЛЕНИЯ КРИВОШЕИНСКОЕ СЕЛЬСКОЕ ПОСЕ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е местного самоуправления Кривоше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</w:t>
              <w:br/>
              <w:t xml:space="preserve">  чина муниципальных служащих в органе местного самоуправления Кривоше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тник муниципальной службы  Т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ферент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кретарь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Нормативные правовые акты Кривошеинского сельского поселения привести в соответствие с настоящим решени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Настоящее решение вступает в силу с даты  его подписания и распространяется на правоотношения, возникшие с 01.12.2014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Настоящее реш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Контроль за исполнением настоящего Решения возложить на социально- экономический комит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bCs/>
        </w:rPr>
        <w:t>Кривошеинского сельского поселения                                                                Н.К.Князю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Кривошеинского </w:t>
      </w:r>
    </w:p>
    <w:p>
      <w:pPr>
        <w:pStyle w:val="Normal"/>
        <w:autoSpaceDE w:val="false"/>
        <w:jc w:val="both"/>
        <w:rPr/>
      </w:pPr>
      <w:r>
        <w:rPr>
          <w:bCs/>
        </w:rPr>
        <w:t>сельского поселения                                                                                              О.Н.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9:00Z</dcterms:created>
  <dc:creator>GLSPEZ</dc:creator>
  <dc:description/>
  <cp:keywords/>
  <dc:language>en-US</dc:language>
  <cp:lastModifiedBy>GLSPEC</cp:lastModifiedBy>
  <cp:lastPrinted>2013-07-30T16:48:00Z</cp:lastPrinted>
  <dcterms:modified xsi:type="dcterms:W3CDTF">2015-11-24T03:18:00Z</dcterms:modified>
  <cp:revision>15</cp:revision>
  <dc:subject/>
  <dc:title/>
</cp:coreProperties>
</file>