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Кривошеино                                                                                                           19.11.2013г.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       приватизации муниципального</w:t>
      </w:r>
    </w:p>
    <w:p>
      <w:pPr>
        <w:pStyle w:val="Normal"/>
        <w:rPr/>
      </w:pPr>
      <w:r>
        <w:rPr/>
        <w:t>имущества без объявления це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 обсудив предложение Администрации Кривошеинского сельского поселения о продаже муниципального движимого имущества без объявления цены, в  связи с признанием несостоявшейся продажи посредством публичного пред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РИВОШЕ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В связи с признанием несостоявшейся продажи движимого имущества посредством публичного предложения, разрешить Администрации Кривошеинского сельского поселения продать указанное имущество без объявления цены: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4195"/>
        <w:gridCol w:w="3186"/>
      </w:tblGrid>
      <w:tr>
        <w:trPr>
          <w:trHeight w:val="93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о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характеристика имущест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мущества</w:t>
            </w:r>
          </w:p>
        </w:tc>
      </w:tr>
      <w:tr>
        <w:trPr>
          <w:trHeight w:val="143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ое помещение, общей площадью 289,9 кв.м., этаж 1, пом. 1,2,3,4,5,6,7,8,9,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мская область, с. Жуково, пер. Нефтяной, дом 1/1 </w:t>
            </w:r>
          </w:p>
        </w:tc>
      </w:tr>
    </w:tbl>
    <w:p>
      <w:pPr>
        <w:pStyle w:val="Normal"/>
        <w:jc w:val="both"/>
        <w:rPr/>
      </w:pPr>
      <w:r>
        <w:rPr/>
        <w:t xml:space="preserve">2. Прием заявок на приобретение имущества осуществляется в течение 25 календарных дней с момента опубликования информационного сообщения о продаже. </w:t>
      </w:r>
    </w:p>
    <w:p>
      <w:pPr>
        <w:pStyle w:val="Normal"/>
        <w:jc w:val="both"/>
        <w:rPr/>
      </w:pPr>
      <w:r>
        <w:rPr/>
        <w:t>3. Контроль за исполнением настоящего решения возложить на социально-экономически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ривоше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Н.К. Княз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О.Н. 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30:00Z</dcterms:created>
  <dc:creator>*****</dc:creator>
  <dc:description/>
  <cp:keywords/>
  <dc:language>en-US</dc:language>
  <cp:lastModifiedBy>YURIST-SP</cp:lastModifiedBy>
  <cp:lastPrinted>2013-10-28T10:29:00Z</cp:lastPrinted>
  <dcterms:modified xsi:type="dcterms:W3CDTF">2013-11-20T04:35:00Z</dcterms:modified>
  <cp:revision>3</cp:revision>
  <dc:subject/>
  <dc:title>ТОМСКАЯ ОБЛАСТЬ</dc:title>
</cp:coreProperties>
</file>