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                 19.11.2013г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       приватизации муниципального</w:t>
      </w:r>
    </w:p>
    <w:p>
      <w:pPr>
        <w:pStyle w:val="Normal"/>
        <w:rPr/>
      </w:pPr>
      <w:r>
        <w:rPr/>
        <w:t>имущества без объявления це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предложение Администрации Кривошеинского сельского поселения о продаже муниципального движимого имущества без объявления цены, в  связи с признанием несостоявшейся продажи посредством публичного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В связи с признанием несостоявшейся продажи движимого имущества посредством публичного предложения, разрешить Администрации Кривошеинского сельского поселения продать указанное имущество без объявления цены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86"/>
        <w:gridCol w:w="2158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характеристика имущ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имущества</w:t>
            </w:r>
          </w:p>
        </w:tc>
      </w:tr>
      <w:tr>
        <w:trPr>
          <w:trHeight w:val="1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, общей площадью 123,51 кв.м., этаж 1, по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4-11,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мская область, с. Жуково, пер. Нефтяной, дом 1 </w:t>
            </w:r>
          </w:p>
        </w:tc>
      </w:tr>
    </w:tbl>
    <w:p>
      <w:pPr>
        <w:pStyle w:val="Normal"/>
        <w:jc w:val="both"/>
        <w:rPr/>
      </w:pPr>
      <w:r>
        <w:rPr/>
        <w:t xml:space="preserve">2. Прием заявок на приобретение имущества осуществляется в течение 25 календарных дней с момента опубликования информационного сообщения о продаже. </w:t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Н.К. 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О.Н. 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37:00Z</dcterms:created>
  <dc:creator>*****</dc:creator>
  <dc:description/>
  <dc:language>en-US</dc:language>
  <cp:lastModifiedBy>YURIST-SP</cp:lastModifiedBy>
  <cp:lastPrinted>2013-11-20T11:37:00Z</cp:lastPrinted>
  <dcterms:modified xsi:type="dcterms:W3CDTF">2013-11-20T04:37:00Z</dcterms:modified>
  <cp:revision>2</cp:revision>
  <dc:subject/>
  <dc:title>ТОМСКАЯ ОБЛАСТЬ</dc:title>
</cp:coreProperties>
</file>