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01.07.2013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autoSpaceDE w:val="false"/>
        <w:jc w:val="both"/>
        <w:rPr/>
      </w:pPr>
      <w:r>
        <w:rPr/>
        <w:t xml:space="preserve">Кривошеинского сельского поселения  </w:t>
      </w:r>
    </w:p>
    <w:p>
      <w:pPr>
        <w:pStyle w:val="Normal"/>
        <w:autoSpaceDE w:val="false"/>
        <w:jc w:val="both"/>
        <w:rPr/>
      </w:pPr>
      <w:r>
        <w:rPr/>
        <w:t>от 30.05.2013 № 16 «О размере и порядке оплаты</w:t>
      </w:r>
    </w:p>
    <w:p>
      <w:pPr>
        <w:pStyle w:val="Normal"/>
        <w:autoSpaceDE w:val="false"/>
        <w:jc w:val="both"/>
        <w:rPr/>
      </w:pPr>
      <w:r>
        <w:rPr/>
        <w:t>труда муниципальных служа</w:t>
        <w:softHyphen/>
        <w:t xml:space="preserve">щих в органе </w:t>
      </w:r>
    </w:p>
    <w:p>
      <w:pPr>
        <w:pStyle w:val="Normal"/>
        <w:autoSpaceDE w:val="false"/>
        <w:jc w:val="both"/>
        <w:rPr/>
      </w:pPr>
      <w:r>
        <w:rPr/>
        <w:t>местного самоуправления муниципального</w:t>
      </w:r>
    </w:p>
    <w:p>
      <w:pPr>
        <w:pStyle w:val="Normal"/>
        <w:autoSpaceDE w:val="false"/>
        <w:rPr/>
      </w:pPr>
      <w:r>
        <w:rPr/>
        <w:t xml:space="preserve">образования Кривоше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целях совершенствования законодательства о бюджетной деятельности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СОВЕТ КРИВОШЕИНСКОГО СЕЛЬСКОГО ПОСЕЛЕНИЯ РЕШИ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1. Внести в Решение Совета Кривошеинского сельского поселения  от 30.05.2013 № 16 «О размере и порядке оплаты труда муниципальных служа</w:t>
        <w:softHyphen/>
        <w:t>щих в органе местного самоуправления муниципального образования Кривошеинское сельское поселение» 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В приложении № 2 к решению Совета  таблица 1 цифры «2,3» заменить на «1.1», таблица 3 цифры   « 2,3» заменить на « 1,1» , « 2,1» заменить на  «1,1», «1,8» заменить на «1,1», «1,65» заменить на «1,0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В приложении  № 4 к решению Совета таблицу читать в новой редакци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е местного самоуправления Кривоше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к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3. Пункт 9 реш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9.Установить Порядок формирования фонда оплаты труда муниципальных служащих в органе местного самоуправления Кривошеинское сельское  поселение согласно приложению № 9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становить, что при увеличении (индексации) должностных окладов месячного денежного содержания, окладов за классный чин муниципальных служащих в органе местного самоуправления Кривошеинское сельское поселение и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».</w:t>
      </w:r>
    </w:p>
    <w:p>
      <w:pPr>
        <w:pStyle w:val="Normal"/>
        <w:ind w:firstLine="709"/>
        <w:jc w:val="both"/>
        <w:rPr/>
      </w:pPr>
      <w:r>
        <w:rPr/>
        <w:t>1.4.Дополнить решение  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.Утвердить Переходные положения  при реализации  Порядка оплаты труда муниципальных служащих в органе местного самоуправления Кривошеинское сельское поселение согласно приложению № 10»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газете «Районные вести» вступает в силу с  момента подписания  и распространяет свое действие на правоотношения, возникающие с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3. Контроль за исполнением настоящего Решения возложить на социально экономический комитет</w:t>
      </w:r>
      <w:r>
        <w:rPr>
          <w:color w:val="000000"/>
        </w:rPr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Н.К.Князюк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от  30.05.2013  № 16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ФОРМИРОВАНИЯ ФОНДА ОПЛАТЫ ТРУДА МУНИЦИПАЛЬНЫХ СЛУЖАЩИХ В ОРГАНЕ МЕСТНОГО САМОУПРАВЛЕНИЯ КРИВОШЕИНСКОЕ СЕЛЬСКОЕ ПОСЕ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При формировании фонда оплаты труда муниципальных служащих в органе местного самоуправления Кривошеинское сельское поселение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 муниципальной службе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w:anchor="Par816">
        <w:r>
          <w:rPr>
            <w:rStyle w:val="InternetLink"/>
          </w:rPr>
          <w:t>приложением 2</w:t>
        </w:r>
      </w:hyperlink>
      <w:r>
        <w:rPr/>
        <w:t xml:space="preserve">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онд оплаты труда муниципальных служащих органа местного самоуправления Кривошеинского сельского поселения формируется за счет средств, предусмотренных </w:t>
      </w:r>
      <w:hyperlink w:anchor="Par121">
        <w:r>
          <w:rPr>
            <w:rStyle w:val="InternetLink"/>
          </w:rPr>
          <w:t>пунктом</w:t>
        </w:r>
      </w:hyperlink>
      <w:r>
        <w:rPr/>
        <w:t xml:space="preserve"> 1 настоящей статьи, а также 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№10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от  30.05.2013  № 16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ХОДНЫЕ ПОЛОЖЕНИЯ ПРИ РЕАЛИЗАЦИИ ПОРЯДКА ОПЛАТЫ ТРУДА МУНИЦИПАЛЬНЫХ СЛУЖАЩИХ В ОРГАНЕ МЕСТНОГО САМОУПРАВЛЕНИЯ КРИВОШЕИНСКОЕ СЕЛЬСКОЕ ПОСЕ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еализации настоящего Решения  органу местного самоуправления  муниципального образования  Кривошеин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Обеспечить выплату в период с 01.06.2013 года по 31.12.2013 года муниципальным служащим в органе местного самоуправления Кривошеинское сельское поселение, состоящим в штате в органе местного самоуправления Кривошеинское сельское поселение , единовременной выплаты при предоставлении ежегодного оплачиваемого отпуска и материальной помощи  (далее- единовременная выплата и материальная помощь)  в размерах, предусмотренных настоящим Решением, при условии, что указанные муниципальные  служащие органа местного самоуправления Кривошеинское сельское поселение  не получали указанную единовременную выплату и материальную помощь в период с 01.01.2013года по 31.05.2013года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, если в период с 01.01.2013года по 31.05.2013 года в органе местного самоуправления Кривошеинское сельское поселение  производили выплаты муниципальным служащим материальной помощи для организации отдыха и лечения в порядке утвержденном Р</w:t>
      </w:r>
      <w:r>
        <w:rPr>
          <w:rStyle w:val="FontStyle56"/>
        </w:rPr>
        <w:t xml:space="preserve">ешением Совета Кривошеинского сельского поселения от 28.12.2007 № 19 «Об утверждении Положения « Об оплате труда лиц, замещающих муниципальные должности и должности муниципальной службы в Кривошеинском сельском поселении», то муниципальному служащему  органа местного самоуправления Кривошеинское сельское поселение производится доплата разницы между </w:t>
      </w:r>
      <w:r>
        <w:rPr/>
        <w:t>единовременной выплатой и материальной помощью</w:t>
      </w:r>
      <w:r>
        <w:rPr>
          <w:rStyle w:val="FontStyle56"/>
        </w:rPr>
        <w:t xml:space="preserve"> рассчитанной в соответствии с </w:t>
      </w:r>
      <w:r>
        <w:rPr/>
        <w:t>Решение Совета Кривошеинского сельского поселения  от 30.05.2013 № 16 «О размере и порядке оплаты труда муниципальных служа</w:t>
        <w:softHyphen/>
        <w:t>щих в органе местного самоуправления муниципального образования Кривошеинское сельское поселение»  и материальной помощью рассчитанной в соответствии с Р</w:t>
      </w:r>
      <w:r>
        <w:rPr>
          <w:rStyle w:val="FontStyle56"/>
        </w:rPr>
        <w:t>ешением Совета Кривошеинского сельского поселения от 28.12.2007 № 19 «Об утверждении Положения « Об оплате труда лиц, замещающих муниципальные должности и должности муниципальной службы в Кривошеинском сельском поселении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9:00Z</dcterms:created>
  <dc:creator>GLSPEZ</dc:creator>
  <dc:description/>
  <cp:keywords/>
  <dc:language>en-US</dc:language>
  <cp:lastModifiedBy>GLSPEZ</cp:lastModifiedBy>
  <cp:lastPrinted>2013-07-30T16:48:00Z</cp:lastPrinted>
  <dcterms:modified xsi:type="dcterms:W3CDTF">2013-11-26T12:28:00Z</dcterms:modified>
  <cp:revision>9</cp:revision>
  <dc:subject/>
  <dc:title/>
</cp:coreProperties>
</file>