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№ 29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rPr/>
      </w:pPr>
      <w:r>
        <w:rPr/>
        <w:t xml:space="preserve">с. Кривошеино    </w:t>
        <w:tab/>
        <w:t>31.07.2014</w:t>
      </w:r>
    </w:p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8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ривошеинского сельского поселения от 26.07.2011г № 25 «О налоге на имущество физических лиц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В связи с внесенными изменениями в часть 2 Налогового кодекса Российской Федераци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сти в решение Совета Кривошеинского сельского поселения от 26.07.2011г № 25 «О налоге на имущество физических лиц» следующие изменения: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/>
        <w:t>дополнить решение пунктом 7 следующего содержания:</w:t>
      </w:r>
    </w:p>
    <w:p>
      <w:pPr>
        <w:pStyle w:val="Normal"/>
        <w:jc w:val="both"/>
        <w:rPr/>
      </w:pPr>
      <w:r>
        <w:rPr/>
        <w:t>«7. Налог подлежит уплате налогоплательщиками – физическими лицами в срок не позднее 1 октября года, следующего за истекшим налоговым периодом».</w:t>
      </w:r>
    </w:p>
    <w:p>
      <w:pPr>
        <w:pStyle w:val="Normal"/>
        <w:jc w:val="both"/>
        <w:rPr/>
      </w:pPr>
      <w:r>
        <w:rPr/>
        <w:t>2. Опубликовать настоящее решение в газете «Районные вести».</w:t>
      </w:r>
    </w:p>
    <w:p>
      <w:pPr>
        <w:pStyle w:val="Normal"/>
        <w:jc w:val="both"/>
        <w:rPr/>
      </w:pPr>
      <w:r>
        <w:rPr/>
        <w:t>3. 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>4. Контроль за исполнением настоящего решения возложить на социально-экономический комитет (Половкова С.В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>Председатель Совета Кривошеинского</w:t>
        <w:tab/>
        <w:t xml:space="preserve">        Князюк Н.К.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 xml:space="preserve">          О.Н.Рудо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4-08-01T10:18:00Z</cp:lastPrinted>
  <dcterms:modified xsi:type="dcterms:W3CDTF">2014-08-01T03:18:00Z</dcterms:modified>
  <cp:revision>282</cp:revision>
  <dc:subject/>
  <dc:title>ТОМСКАЯ ОБЛАСТЬ</dc:title>
</cp:coreProperties>
</file>