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/>
      </w:pPr>
      <w:r>
        <w:rPr/>
        <w:t xml:space="preserve">РЕШЕНИЕ №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с. Кривошеино                                                                                                              16.07.2013г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О передаче имущества муниципального</w:t>
      </w:r>
    </w:p>
    <w:p>
      <w:pPr>
        <w:pStyle w:val="TextBody"/>
        <w:spacing w:before="0" w:after="0"/>
        <w:rPr/>
      </w:pPr>
      <w:r>
        <w:rPr/>
        <w:t xml:space="preserve">образования Кривошеинского сельского </w:t>
      </w:r>
    </w:p>
    <w:p>
      <w:pPr>
        <w:pStyle w:val="TextBody"/>
        <w:spacing w:before="0" w:after="0"/>
        <w:rPr/>
      </w:pPr>
      <w:r>
        <w:rPr/>
        <w:t>поселения в федеральную собственность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</w:p>
    <w:p>
      <w:pPr>
        <w:pStyle w:val="TextBody"/>
        <w:spacing w:before="0" w:after="0"/>
        <w:jc w:val="both"/>
        <w:rPr/>
      </w:pPr>
      <w:r>
        <w:rPr/>
        <w:t xml:space="preserve">              </w:t>
      </w:r>
      <w:r>
        <w:rPr/>
        <w:t xml:space="preserve">Рассмотрев обращение Директора Филиала ФГУП «Почта России» Сергеева А.Н., заслушав и обсудив предложения Администрации Кривошеинского сельского поселения по использованию муниципального имущества, учитывая, что «Почта России» более тридцати лет непрерывно пользуется нежилыми помещениями, расположенными по адресу: Томская область, Кривошеинский район, с. Жуково, ул. Центральная, 14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ВЕТ КРИВОШЕИНСКОГО СЕЛЬСКОГО ПОСЕЛЕНИЯ РЕШИЛ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Разрешить Администрации Кривошеинского сельского поселения передать в федеральную собственность на безвозмездной основе муниципальное имущество – нежилые помещения №№ 6,7,8 (6-служебное, 7-подсобное, 8-служебное), расположенные на первом этаже двухэтажного нежилого здания по адресу: Томская область, Кривошеинский район, с. Жуково, ул. Центральная, 14, общей площадью 47,2 кв.м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Администрации Кривошеинского сельского поселения подготовить необходимый пакет документов по передаче муниципального имуществ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социально-экономический комит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Кривошеинского                                          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Н.К.Княз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Сельского поселения                                                  </w:t>
        <w:tab/>
        <w:t>О.Н.Руд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</w:t>
    </w:r>
    <w:r>
      <w:rPr/>
      <w:t xml:space="preserve">ПРОЕКТ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9:00Z</dcterms:created>
  <dc:creator>Филимонова</dc:creator>
  <dc:description/>
  <cp:keywords/>
  <dc:language>en-US</dc:language>
  <cp:lastModifiedBy>EKONOM</cp:lastModifiedBy>
  <cp:lastPrinted>2013-04-26T10:18:00Z</cp:lastPrinted>
  <dcterms:modified xsi:type="dcterms:W3CDTF">2013-07-15T14:13:00Z</dcterms:modified>
  <cp:revision>83</cp:revision>
  <dc:subject/>
  <dc:title>ТОМСКАЯ ОБЛАСТЬ</dc:title>
</cp:coreProperties>
</file>