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30.05.2013г.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 приватизац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имуще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Заслушав и обсудив предложение  Администрации Кривошеинского сельского поселения о продаже нежилых помещений, общей площадью 123,5 м</w:t>
      </w:r>
      <w:r>
        <w:rPr>
          <w:vertAlign w:val="superscript"/>
        </w:rPr>
        <w:t>2</w:t>
      </w:r>
      <w:r>
        <w:rPr/>
        <w:t>, расположенных по адресу: Томская область, Кривошеинский район, с. Жуково, пер. Нефтяной, д. 1 (пом. I,4-11,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Разрешить Администрации Кривошеинского сельского поселения  провести открытый по составу участников и по форме подачи предложения цены аукцион по продаже  нежилых помещений, общей площадью 123,5 м</w:t>
      </w:r>
      <w:r>
        <w:rPr>
          <w:vertAlign w:val="superscript"/>
        </w:rPr>
        <w:t>2</w:t>
      </w:r>
      <w:r>
        <w:rPr/>
        <w:t>, расположенных по адресу: Томская область, Кривошеинский район, с. Жуково, пер. Нефтяной, д. 1 (пом. I,4-11,1).</w:t>
      </w:r>
    </w:p>
    <w:p>
      <w:pPr>
        <w:pStyle w:val="Normal"/>
        <w:jc w:val="both"/>
        <w:rPr/>
      </w:pPr>
      <w:r>
        <w:rPr/>
        <w:t>2. Начальную цену установить согласно отчету  ОГУП ТОЦТИ  №  2013/096-1 об оценке рыночной стоимости нежилых помещений, расположенных по адресу: Томская область, Кривошеинский район, с. Жуково, пер. Нефтяной, д.1, пом. I,4-11,1  -  274576,27  (Двести семьдесят четыре тысячи пятьсот семьдесят шесть рублей 27 коп.) рублей без учёта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данного решения возложить на  социально-экономически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2:00Z</dcterms:created>
  <dc:creator>Администратор сельского поселения</dc:creator>
  <dc:description/>
  <cp:keywords/>
  <dc:language>en-US</dc:language>
  <cp:lastModifiedBy>YURIST-SP</cp:lastModifiedBy>
  <cp:lastPrinted>2013-05-31T12:35:00Z</cp:lastPrinted>
  <dcterms:modified xsi:type="dcterms:W3CDTF">2013-05-31T05:35:00Z</dcterms:modified>
  <cp:revision>3</cp:revision>
  <dc:subject/>
  <dc:title>ТОМСКАЯ ОБЛАСТЬ</dc:title>
</cp:coreProperties>
</file>