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ИВОШЕИН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КРИВОШЕИН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 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 xml:space="preserve">с.Кривошеино                                                                                                              28.02.2007г.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20-е собрание 1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 утверждении Положения об обеспечении</w:t>
      </w:r>
    </w:p>
    <w:p>
      <w:pPr>
        <w:pStyle w:val="Normal"/>
        <w:rPr>
          <w:sz w:val="24"/>
        </w:rPr>
      </w:pPr>
      <w:r>
        <w:rPr>
          <w:sz w:val="24"/>
        </w:rPr>
        <w:t xml:space="preserve">условий   для      развития     на    территории </w:t>
      </w:r>
    </w:p>
    <w:p>
      <w:pPr>
        <w:pStyle w:val="Normal"/>
        <w:rPr>
          <w:sz w:val="24"/>
        </w:rPr>
      </w:pPr>
      <w:r>
        <w:rPr>
          <w:sz w:val="24"/>
        </w:rPr>
        <w:t xml:space="preserve">Кривошеинского    сельского        поселен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массовых   физкультурно- оздоровительных </w:t>
      </w:r>
    </w:p>
    <w:p>
      <w:pPr>
        <w:pStyle w:val="Normal"/>
        <w:rPr>
          <w:sz w:val="24"/>
        </w:rPr>
      </w:pPr>
      <w:r>
        <w:rPr>
          <w:sz w:val="24"/>
        </w:rPr>
        <w:t>мероприят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 основании  Федерального Закона  от 06.10.2003 № 131-ФЗ «Об общих принципах организации местного самоуправления в Российской Федерации», Закона Томской области от 13.12.2006 № 314 –ОЗ «О предоставлении субвенций местным бюджетам на организацию физкультурно-оздоровительной работы с населением по месту жительства»</w:t>
      </w:r>
    </w:p>
    <w:p>
      <w:pPr>
        <w:pStyle w:val="Normal"/>
        <w:jc w:val="both"/>
        <w:rPr>
          <w:sz w:val="24"/>
        </w:rPr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ВЕТ КРИВОШЕИНСКОГО СЕЛЬСКОГО ПОСЕЛЕНИЯ РЕШИ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 Утвердить Положение об обеспечении условий для  развития  на    территории </w:t>
      </w:r>
    </w:p>
    <w:p>
      <w:pPr>
        <w:pStyle w:val="Normal"/>
        <w:rPr>
          <w:sz w:val="24"/>
        </w:rPr>
      </w:pPr>
      <w:r>
        <w:rPr>
          <w:sz w:val="24"/>
        </w:rPr>
        <w:t xml:space="preserve">Кривошеинского    сельского  поселения массовых   физкультурно- оздоровительных </w:t>
      </w:r>
    </w:p>
    <w:p>
      <w:pPr>
        <w:pStyle w:val="Normal"/>
        <w:rPr>
          <w:sz w:val="24"/>
        </w:rPr>
      </w:pPr>
      <w:r>
        <w:rPr>
          <w:sz w:val="24"/>
        </w:rPr>
        <w:t>мероприятий.</w:t>
      </w:r>
    </w:p>
    <w:p>
      <w:pPr>
        <w:pStyle w:val="Normal"/>
        <w:rPr>
          <w:sz w:val="24"/>
        </w:rPr>
      </w:pPr>
      <w:r>
        <w:rPr>
          <w:sz w:val="24"/>
        </w:rPr>
        <w:t>2. Настоящее Положение вступает в силу с момента опубликования в газете «Районные вести».</w:t>
      </w:r>
    </w:p>
    <w:p>
      <w:pPr>
        <w:pStyle w:val="Normal"/>
        <w:rPr>
          <w:sz w:val="24"/>
        </w:rPr>
      </w:pPr>
      <w:r>
        <w:rPr>
          <w:sz w:val="24"/>
        </w:rPr>
        <w:t>3. Контроль за исполнением решения возложить на контрольно- правовой комит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вета Кривошеинского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Л.М.Герасим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Кривошеинского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Н.Е.Липух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вета Кривошеин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ельского поселения от 28.02.2007 № 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ОБЕСПЕЧЕНИИ УСЛОВИЙ ДЛЯ РАЗВИТИЯ</w:t>
      </w:r>
    </w:p>
    <w:p>
      <w:pPr>
        <w:pStyle w:val="Normal"/>
        <w:jc w:val="center"/>
        <w:rPr/>
      </w:pPr>
      <w:r>
        <w:rPr>
          <w:sz w:val="24"/>
        </w:rPr>
        <w:t xml:space="preserve">НА ТЕРРИТОРИИ </w:t>
      </w:r>
      <w:r>
        <w:rPr>
          <w:caps/>
          <w:sz w:val="24"/>
        </w:rPr>
        <w:t>Кривошеин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АССОВЫХ ФИЗКУЛЬТУРНО-ОЗДОРОВИТЕЛЬНЫХ МЕРОПРИЯТ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стоящее положение разработано в целях развития массовых форм физкультурно-оздоровительной и спортивной работы на территории Кривошеинского сельского поселения со всеми возрастными и социальными группами и категориями на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1.1. Положение создает условия для развития массовых  форм физкультурно-оздоровительной и спортивной работы на территории Кривошеинского сельского поселения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1.2. Основными задачами в сфере развития физической  культуры и спорта являются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1) обеспечение гражданам возможности заниматься физической культурой и спортом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2) формирование у населения устойчивого  интереса к регулярным занятиям физической культурой и спортом, здоровому образу жизни, повышению уровня образованности в этой области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3) улучшение качества физического воспитания населения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4) укрепление материально-технической базы для занятий физической культурой и спортом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1.3. Развитие  массовых физкультурно-оздоровительных мероприятий Кривошеинского сельского поселения основывается на следующих принципах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1) доступность занятий физической культурой и спортом для всех категорий и групп населения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2) непрерывность  процесса физического воспитания и образования для всех категорий и групп населения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3) взаимодействие Администрации Кривошеинского сельского поселения и общественных физкультурно-спортивных объединений в вопросах развития физической культуры и спорта на территории поселения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Направления развития физкультурно-оздоровительной системы  в Кривошеинском сельском поселении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. Основные направления развития физкультурно-оздоровительной системы в Кривошеинском сельском поселении, заключается в проведении физкультурно-оздоровительных мероприятий для всех желающих, без какой либо дискриминации в целях отдыха и поддержания физической форм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Физкультурно-оздоровительные мероприятия по месту жительст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3.1.  Территория Кривошеинского сельского поселения делится на зоны (для общедоступности), где Администрацией Кривошеинского сельского поселения создаются условия для проведения физкультурно-оздоровительных занятий путём обустройства мест и содержания спортивных сооружений, спортивных площадок, хоккейных площадок и иных подобных сооружений, а также обеспечение площадок необходимым инвентарём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2. Проводится подбор инструкторов  по физической культуре и спорту для проведения физкультурно-оздоровительных мероприятий, разрабатываются для них должностные инструкции и осуществляется контроль за выполнением инструктором должностных обязанностей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Экономические основы функционирования и развития физкультурно-оздоровительной системы в Кривошеинском сельском поселен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1. Источниками финансирования мероприятий по физкультурно-оздоровительной системе являются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убвенции, предоставляемые в ходе реализации Закона Томской области от 13.12.2006 №314 –ОЗ «О предоставлении субвенций местным бюджетам на организацию физкультурно-оздоровительной работы с населением по месту жительства.</w:t>
      </w:r>
    </w:p>
    <w:p>
      <w:pPr>
        <w:pStyle w:val="Normal"/>
        <w:jc w:val="both"/>
        <w:rPr>
          <w:sz w:val="24"/>
        </w:rPr>
      </w:pPr>
      <w:r>
        <w:rPr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Физкультурно-оздоровительные и спортивные соору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1. Физкультурно-оздоровительные и спортивные сооружения разрешается использовать только по прямому назначению – в целях осуществления деятельности в сфере физической культуры и спорта и в целях, связанных с проведением физкультурно-оздоровительных мероприят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6:40:00Z</dcterms:created>
  <dc:creator>Администратор</dc:creator>
  <dc:description/>
  <dc:language>en-US</dc:language>
  <cp:lastModifiedBy>*</cp:lastModifiedBy>
  <cp:lastPrinted>2007-03-03T13:25:00Z</cp:lastPrinted>
  <dcterms:modified xsi:type="dcterms:W3CDTF">2007-03-03T13:31:00Z</dcterms:modified>
  <cp:revision>6</cp:revision>
  <dc:subject/>
  <dc:title> </dc:title>
</cp:coreProperties>
</file>