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ТОМСКАЯ ОБЛАСТЬ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КРИВОШЕ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КРИВОШЕ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1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  <w:t>с. Кривошеино                                                                                                   22.12.2006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17-е собрание 1 созыва</w:t>
        <w:tab/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     предельных     размерах        участков,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оставляемых               гражданам       в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бственность    для     ведения     лич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собного хозяйства  и индивидуа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лищного  строительства  на территор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                      образования </w:t>
      </w:r>
    </w:p>
    <w:p>
      <w:pPr>
        <w:pStyle w:val="Normal"/>
        <w:rPr>
          <w:sz w:val="24"/>
        </w:rPr>
      </w:pPr>
      <w:r>
        <w:rPr>
          <w:sz w:val="24"/>
        </w:rPr>
        <w:t>Кривошеинское       сельское       посе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 xml:space="preserve">                   </w:t>
      </w:r>
      <w:r>
        <w:rPr/>
        <w:t>На основании Закона Томской области от 12.02.2003  № 19-ОЗ,  п.4 ст.7 Закона Томской области «О предоставлении и изъятии земельных участков в Томской области» от 04.10.2002  № 74-ОЗ, ч. 1 ст. 33  Земельного кодекса Российской Федерации</w:t>
      </w:r>
    </w:p>
    <w:p>
      <w:pPr>
        <w:pStyle w:val="3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ОВЕТ КРИВОШЕИНСКОГО СЕЛЬСКОГО ПОСЕЛЕНИЯ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становить предельно максимальные размеры земельных участков, предоставляемых гражданам в собственность из земель находящихся в муниципальной собственности на территории Кривошеин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индивидуального жилищного строительства – 1500 кв.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ведения личного подсобного хозяйства – 2000 кв.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становить предельно минимальные размеры земельных участков, предоставляемых гражданам в собственность из земель находящихся в муниципальной собственности на территории Кривошеин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индивидуального жилищного строительства – 300 кв.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ведения личного подсобного хозяйства – 500 кв.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лучаи предоставления гражданам земельных участков в собственность бесплатно    предусмотрены частью 3 ст. 7 Закона Томской области «О предоставлении и изъятии земельных участков в Томской области» от 04.10.2002  № 74-ОЗ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стоящее Решение вступает в силу с 01 января 2007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убликовать настоящее Решение в газете «Районные вест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Кривошеин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Л. М. Гераси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Кривошеинского </w:t>
      </w:r>
    </w:p>
    <w:p>
      <w:pPr>
        <w:pStyle w:val="Normal"/>
        <w:rPr/>
      </w:pPr>
      <w:r>
        <w:rPr>
          <w:sz w:val="24"/>
        </w:rPr>
        <w:t xml:space="preserve">сельского поселения                                                                                     Н.Е. Липухин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bCs/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56:00Z</dcterms:created>
  <dc:creator>Kristina</dc:creator>
  <dc:description/>
  <dc:language>en-US</dc:language>
  <cp:lastModifiedBy>*</cp:lastModifiedBy>
  <cp:lastPrinted>2006-11-14T11:33:00Z</cp:lastPrinted>
  <dcterms:modified xsi:type="dcterms:W3CDTF">2006-12-25T15:47:00Z</dcterms:modified>
  <cp:revision>12</cp:revision>
  <dc:subject/>
  <dc:title>АДМИНИСТРАЦИЯ  КРИВОШЕИНСКОГО СЕЛЬСКОГО ПОСЕЛЕНИЯ</dc:title>
</cp:coreProperties>
</file>