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Кривошеино                                                                                      02.07.2012 г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формировании    избирательной    комиссии</w:t>
      </w:r>
    </w:p>
    <w:p>
      <w:pPr>
        <w:pStyle w:val="Normal"/>
        <w:rPr/>
      </w:pPr>
      <w:r>
        <w:rPr/>
        <w:t xml:space="preserve">муниципального образования Кривошеинское </w:t>
      </w:r>
    </w:p>
    <w:p>
      <w:pPr>
        <w:pStyle w:val="Normal"/>
        <w:rPr/>
      </w:pPr>
      <w:r>
        <w:rPr/>
        <w:t>сельское поселение    Кривошеинского района</w:t>
      </w:r>
    </w:p>
    <w:p>
      <w:pPr>
        <w:pStyle w:val="Normal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предложения  по кандидатурам для назначения в состав избирательной комиссии муниципального образования Кривошеинское сельское поселение Кривошеинского района Томской области , и в соответствии со статьей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0 Закона Томской области  от 10 апреля 2003 года № 50-ОЗ « Об избирательных комиссиях, комиссиях референдума в Томской области», статьей 20 Закона Томской области от 14 февраля 2005 года № 29-ОЗ «О муниципальных выборах в Томской области», Уставом муниципального образования Кривошеинское сельское поселение Кривошеинского района Томской области , Решением Совета Кривошеинского сельского поселения от 21 мая 2012 года № 21 «Об  избирательной комиссии муниципального образования Кривоше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ИВОШЕ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 избирательную комиссию муниципального образования Кривошеинское сельское поселение  в составе:</w:t>
      </w:r>
    </w:p>
    <w:p>
      <w:pPr>
        <w:pStyle w:val="Normal"/>
        <w:numPr>
          <w:ilvl w:val="1"/>
          <w:numId w:val="1"/>
        </w:numPr>
        <w:rPr/>
      </w:pPr>
      <w:r>
        <w:rPr/>
        <w:t>Долгова Галина Анатольевна, 18.05.1964 года рождения, образование высшее,  казначей УФК по Томской области,  рекомендована для назначения  в состав избирательной комиссии собранием  избирателей УФК по Томской области, имеет опыт работы в избирательных комиссиях.</w:t>
      </w:r>
    </w:p>
    <w:p>
      <w:pPr>
        <w:pStyle w:val="Normal"/>
        <w:numPr>
          <w:ilvl w:val="1"/>
          <w:numId w:val="1"/>
        </w:numPr>
        <w:rPr/>
      </w:pPr>
      <w:r>
        <w:rPr/>
        <w:t>Зайцева Наталья Брониславовна, 20.10.1959 года рождения, образование высшее, пенсионер, рекомендована для назначения  в состав избирательной комиссии  Региональным политическим советом Томского регионального отделения  Всероссийской  политической  партии «Единая Россия»,</w:t>
      </w:r>
      <w:r>
        <w:rPr>
          <w:color w:val="FF0000"/>
        </w:rPr>
        <w:t xml:space="preserve"> </w:t>
      </w:r>
      <w:r>
        <w:rPr/>
        <w:t>имеет опыт работы в избирательных комиссиях.</w:t>
      </w:r>
    </w:p>
    <w:p>
      <w:pPr>
        <w:pStyle w:val="Normal"/>
        <w:numPr>
          <w:ilvl w:val="1"/>
          <w:numId w:val="1"/>
        </w:numPr>
        <w:rPr/>
      </w:pPr>
      <w:r>
        <w:rPr/>
        <w:t>Какаулина Мария Петровна , 06.12.1946 года рождения, образование среднее специальное,  заведующая производством ПО «Центральное» , рекомендована для назначения  в состав избирательной комиссии Кривошеинским местным отделением «Коммунистической партии Российской Федерации»,  имеет опыт работы в избирательных комиссиях.</w:t>
      </w:r>
    </w:p>
    <w:p>
      <w:pPr>
        <w:pStyle w:val="Normal"/>
        <w:numPr>
          <w:ilvl w:val="1"/>
          <w:numId w:val="1"/>
        </w:numPr>
        <w:rPr/>
      </w:pPr>
      <w:r>
        <w:rPr/>
        <w:t>.Ткачева Ольга Владимировна , 13.03.1968 года рождения, образование высшее, методист по учебно-воспитательной работе МБОУ дополнительного образования детей «Дом детского творчества», рекомендована для назначения  в состав избирательной комиссии Советом  Регионального отделения политической партии Справедливая Россия в Томской области, имеет опыт работы в избирательных комиссиях.</w:t>
      </w:r>
    </w:p>
    <w:p>
      <w:pPr>
        <w:pStyle w:val="Normal"/>
        <w:ind w:left="1080" w:hanging="371"/>
        <w:rPr/>
      </w:pPr>
      <w:r>
        <w:rPr/>
        <w:t>1.5.Хлебников Илья Сергеевич, 02.08.1983 года рождения, образование высшее, торговый представитель ООО «КДВ ГРУПП», рекомендован  для назначения  в состав избирательной комиссии Координационным советом Томского регионального отделения  «Либерально-демократической партии России», имеет опыт работы в избирательных комиссиях.</w:t>
      </w:r>
    </w:p>
    <w:p>
      <w:pPr>
        <w:pStyle w:val="Normal"/>
        <w:numPr>
          <w:ilvl w:val="1"/>
          <w:numId w:val="1"/>
        </w:numPr>
        <w:rPr/>
      </w:pPr>
      <w:r>
        <w:rPr/>
        <w:t>Шарифуллина Татьяна Александровна, 19.03.1960  года рождения, образование высшее,  воспитатель ОГБОУ НПО ПУ № 23,  рекомендована для назначения  в состав избирательной комиссии собранием  избирателей  ОГБОУ НПО ПУ № 23 , имеет опыт работы в избирательных комиссиях.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первое организационное собрание  избирательной комиссии муниципального образования Кривошеинское  сельское  поселение   в срок не позднее  16 июля 2012 го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равить настоящее решение в избирательную комиссию муниципального образования Кривошеинское сельское поселение и опубликовать в газете «Районные вести».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Л.М.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Н.Е.Лип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6:45:00Z</dcterms:created>
  <dc:creator>Kristina</dc:creator>
  <dc:description/>
  <cp:keywords/>
  <dc:language>en-US</dc:language>
  <cp:lastModifiedBy>GLSPEZ</cp:lastModifiedBy>
  <cp:lastPrinted>2012-07-02T13:50:00Z</cp:lastPrinted>
  <dcterms:modified xsi:type="dcterms:W3CDTF">2012-07-18T06:18:00Z</dcterms:modified>
  <cp:revision>20</cp:revision>
  <dc:subject/>
  <dc:title>ТОМСКАЯ ОБЛАСТЬ</dc:title>
</cp:coreProperties>
</file>