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ВОШЕИНСКИЙ  РАЙОН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КРИВОШЕ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485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Кривошеино                                                                                                                  15.06.2012г.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  утверждении    норм    и       правил    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лагоустройству и эксплуатации    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лагоустройства         на              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ивошеинского        сельского  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создания безопасной, удобной и привлекательной среды территории Кривошеинского сельского поселения, в соответствии с пунктом 19 части 1 статьи 14 Федерального закона от 6 октября 2003 года № 131 –ФЗ, во исполнение Приказа Министерства регионального развития Российской Федерации «Об утверждении Методических рекомендаций по разработке норм и правил по благоустройству территорий муниципальных образований» от 27 декабря 2011 года № 613 и в связи с приведением нормативных правовых актов в соответствие с федеральным и област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 КРИВОШЕИНСКОГО СЕЛЬСКОГО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дить нормы и правила по благоустройству и эксплуатации объектов благоустройства на территории  Кривошеинского сельского поселения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я Совета поселения от 27.01.2006г. № 39 «Об утверждении Правил благоустройства  и санитарного содержания населенных пунктов Кривошеинского сельского поселения» считать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я Совета поселения от 28.03.2008г. № 27 «О внесении изменений в решение Совета Кривошеинского сельского поселения от 27.01.2006г. №39 «Об утверждении Правил благоустройства  и санитарного содержания населенных пунктов Кривошеинского сельского поселения» считать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сти публичные слушания по данному реш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 за  исполнением данного решения возложить на социально-экономический ком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Кривоше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Л.М. Гера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ривошеин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                Н.Е. Липухин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6.2012г. № 2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рмы и правила по благоустройству и эксплуатации объектов благоустройства на территории  Кривоше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Общие положени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е нормы и правила разработаны с целью обеспечения должного санитарно-эстетического состояния населенных пунктов Кривошеинского сельского поселения  в соответствии с Федеральным законом «О санитарно-эпидемиологическом благополучии населения», законами Томской области, санитарными правилами, техническими противопожарными и другими нормативными актами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1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ab/>
        <w:t>Благоустройство территор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1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ab/>
        <w:t>Элементы благоустройства территор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1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ab/>
        <w:t>Нормируемый комплекс элементов благоустройств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необходимое минимальное сочетание элементов благоустройства для создания на территории поселения безопасной, удобной и привлекательной среды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1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ab/>
        <w:t>Объекты благоустройства территор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территория поселения, </w:t>
        <w:br/>
        <w:t>на которой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поселения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1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ab/>
        <w:t>Объекты нормирования благоустройства территор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территории Кривошеинского сельского поселе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1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>Уборка территори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омовладелец</w:t>
      </w:r>
      <w:r>
        <w:rPr>
          <w:rFonts w:cs="Times New Roman" w:ascii="Times New Roman" w:hAnsi="Times New Roman"/>
          <w:sz w:val="20"/>
          <w:szCs w:val="20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щные права </w:t>
      </w:r>
      <w:r>
        <w:rPr>
          <w:rFonts w:cs="Times New Roman" w:ascii="Times New Roman" w:hAnsi="Times New Roman"/>
          <w:sz w:val="20"/>
          <w:szCs w:val="20"/>
        </w:rPr>
        <w:t>– право собственности, а также, в частности, право пожизненного наследуемого владения земельным участком; право постоянного (бессрочного) пользования земельным участком; сервитуты; право хозяйственного ведения имуществом и право оперативного управления имуществ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рритория общего пользования</w:t>
      </w:r>
      <w:r>
        <w:rPr>
          <w:rFonts w:cs="Times New Roman" w:ascii="Times New Roman" w:hAnsi="Times New Roman"/>
          <w:sz w:val="20"/>
          <w:szCs w:val="20"/>
        </w:rPr>
        <w:t xml:space="preserve"> - прилегающая территория и другая территория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арки, скверы, рощи, сады, бульвары, площади, улицы и т. 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Пешеходные зоны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астки территории населенного пункта, на которых осуществляется движение населен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 в прогулочных и культурно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ытовых целях, в целях транзитного передвижения и которые обладаю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пределенными характеристиками: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на пешеходных улицах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ешеходных частях площадей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Пешеход</w:t>
      </w: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ru-RU"/>
        </w:rPr>
        <w:t>ые части площади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астки и пространства площади, предназначенные для пешеходного движения, могут быть представлены всей территорией площади (представительские и мемориальные) или ее частью (приобъект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ru-RU"/>
        </w:rPr>
        <w:t>Рекреац</w:t>
      </w: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онный потенциа</w:t>
      </w: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л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особность территории обеспечивать определ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е количество отдыхающих психофизиологическим комфортом и возмож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тью для отдыха (спортивно-укрепляю</w:t>
      </w:r>
      <w:r>
        <w:rPr>
          <w:rFonts w:cs="Times New Roman" w:ascii="Times New Roman" w:hAnsi="Times New Roman"/>
          <w:sz w:val="20"/>
          <w:szCs w:val="20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й деятельности) без деградации природной среды. Выражается числом людей (или человеко-дней) на едини</w:t>
      </w:r>
      <w:r>
        <w:rPr>
          <w:rFonts w:cs="Times New Roman" w:ascii="Times New Roman" w:hAnsi="Times New Roman"/>
          <w:sz w:val="20"/>
          <w:szCs w:val="20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ru-RU"/>
        </w:rPr>
        <w:t>Тактильное покрытие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крытие с ощутимым изменением фактуры поверхностного сло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сстановительная стоимость зеленых насаждений</w:t>
      </w:r>
      <w:r>
        <w:rPr>
          <w:rFonts w:cs="Times New Roman" w:ascii="Times New Roman" w:hAnsi="Times New Roman"/>
          <w:sz w:val="20"/>
          <w:szCs w:val="20"/>
        </w:rPr>
        <w:t xml:space="preserve">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еленый фонд</w:t>
      </w:r>
      <w:r>
        <w:rPr>
          <w:rFonts w:cs="Times New Roman" w:ascii="Times New Roman" w:hAnsi="Times New Roman"/>
          <w:sz w:val="20"/>
          <w:szCs w:val="20"/>
        </w:rPr>
        <w:t xml:space="preserve"> поселения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посел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храна зеленого фонда</w:t>
      </w:r>
      <w:r>
        <w:rPr>
          <w:rFonts w:cs="Times New Roman" w:ascii="Times New Roman" w:hAnsi="Times New Roman"/>
          <w:sz w:val="20"/>
          <w:szCs w:val="20"/>
        </w:rPr>
        <w:t xml:space="preserve"> поселения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еленые насаждения</w:t>
      </w:r>
      <w:r>
        <w:rPr>
          <w:rFonts w:cs="Times New Roman" w:ascii="Times New Roman" w:hAnsi="Times New Roman"/>
          <w:sz w:val="20"/>
          <w:szCs w:val="20"/>
        </w:rPr>
        <w:t xml:space="preserve"> - древесные и кустарниковые раст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временного хранения отходов</w:t>
      </w:r>
      <w:r>
        <w:rPr>
          <w:rFonts w:cs="Times New Roman" w:ascii="Times New Roman" w:hAnsi="Times New Roman"/>
          <w:sz w:val="20"/>
          <w:szCs w:val="20"/>
        </w:rPr>
        <w:t xml:space="preserve">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изводитель отходов</w:t>
      </w:r>
      <w:r>
        <w:rPr>
          <w:rFonts w:cs="Times New Roman" w:ascii="Times New Roman" w:hAnsi="Times New Roman"/>
          <w:sz w:val="20"/>
          <w:szCs w:val="20"/>
        </w:rPr>
        <w:t xml:space="preserve">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аздел 2. ЭЛЕМЕНТЫ БЛАГОУСТРОЙСТВА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1. Элементы инженерной подготовки и защиты территор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.2. Задачи организация рельефа при проектировании благоус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йства определяется в зависимости от фу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ционального назначения территории и целей </w:t>
        <w:br/>
        <w:t>ее преобразования и реконструкции. Организация рельефа реконструируемой территории ориентирована на максимальное сохранение рельефа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очвенного покрова, имеющихся зеленых насаждений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условий существующего поверхностного водоотвода, использование вытесняемых грунтов на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ощадк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.3. При организации рельефа рекомендуется предусматривать снятие плодородного слоя почвы толщиной 150-200 мм и оборудование места для его временного хранения, а если подтверждено отсутствие в н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 св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хнормативного загрязнения любых видов - меры по защите от загрязнения. При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ведении подсыпки грунта на территории допускается использовать только минеральные грунты и верхние плодородные слои поч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O0000104"/>
      <w:bookmarkEnd w:id="0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1.4. Следует предусматривать ограждение подпорных стенок и верхних бровок откосов при размещении на них транспортных коммуникац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согласно 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ОСТ Р 52289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 ГОСТ 26804. Также следует предусматривать ограждения пешеходных дорожек, размещаемых вдоль </w:t>
      </w:r>
      <w:r>
        <w:rPr>
          <w:rFonts w:cs="Times New Roman" w:ascii="Times New Roman" w:hAnsi="Times New Roman"/>
          <w:sz w:val="20"/>
          <w:szCs w:val="20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их сооружений, при высоте подпорной ст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и более 1,0 м, а откоса - более </w:t>
      </w:r>
      <w:r>
        <w:rPr>
          <w:rFonts w:cs="Times New Roman" w:ascii="Times New Roman" w:hAnsi="Times New Roman"/>
          <w:sz w:val="20"/>
          <w:szCs w:val="20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 Высоту ограждений рекомендуется устанавливать не менее 0,9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PO0000104"/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1.5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ри проектировании стока поверхностных вод следует руководствоваться СНиП 2.04.03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приемн</w:t>
      </w:r>
      <w:r>
        <w:rPr>
          <w:rFonts w:cs="Times New Roman" w:ascii="Times New Roman" w:hAnsi="Times New Roman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х колодцев. Проектирова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верхностного водоотвода рекомендуется осуществлять с минимальным объемом земляных работ и предусматривающий сток воды со скоростями, исключающими возможность эрозии поч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.6. Применение открытых водоотво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</w:t>
      </w:r>
      <w:r>
        <w:rPr>
          <w:rFonts w:cs="Times New Roman" w:ascii="Times New Roman" w:hAnsi="Times New Roman"/>
          <w:sz w:val="20"/>
          <w:szCs w:val="20"/>
          <w:lang w:eastAsia="ru-RU"/>
        </w:rPr>
        <w:t>щ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 устройств допускается в границах территорий парков и лесопарков. Открытые лотки (канавы, кюветы) по дну или по всему периметру следует укреплять (одерновка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ам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е мощ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е, монолитный бетон, сборный железобетон, керамика и др.), угол откосов кюветов рекомендуется принимать в зависимости от видов гру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.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 территориях объектов рекреации водоотводные лотки могут обеспечивать сопряжение покрытия пешеходной коммуникации с газоном, их рекомендуется выполнять из элементов мощения (плоского булыжника, колотой или пиленой брусчатки, каменной плитки и др.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.8. Дож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приемн</w:t>
      </w:r>
      <w:r>
        <w:rPr>
          <w:rFonts w:cs="Times New Roman" w:ascii="Times New Roman" w:hAnsi="Times New Roman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е колодцы являются элементами закрытой системы дождевой (ливневой) канализации, устанавливают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 (таблица </w:t>
      </w:r>
      <w:hyperlink w:anchor="TO000000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ложения № 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. </w:t>
      </w:r>
      <w:bookmarkStart w:id="2" w:name="PO0000112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.9. При обустройстве решеток, перекрывающих водоо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ящие лотки на пешеходных коммуникациях, ребра решеток не рекомендуется располагать вдоль направления пешеходного движения, а </w:t>
      </w:r>
      <w:r>
        <w:rPr>
          <w:rFonts w:cs="Times New Roman" w:ascii="Times New Roman" w:hAnsi="Times New Roman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рину отверстий между ребрами следует принимать не более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5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bookmarkEnd w:id="2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.10. При ширине улиц</w:t>
      </w:r>
      <w:r>
        <w:rPr>
          <w:rFonts w:cs="Times New Roman" w:ascii="Times New Roman" w:hAnsi="Times New Roman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 красных ли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более 30 м и уклонах более 3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расстояние между дожде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иемн</w:t>
      </w:r>
      <w:r>
        <w:rPr>
          <w:rFonts w:cs="Times New Roman" w:ascii="Times New Roman" w:hAnsi="Times New Roman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и колодцами рекомендуется устанавливать не более 6</w:t>
      </w:r>
      <w:r>
        <w:rPr>
          <w:rFonts w:cs="Times New Roman" w:ascii="Times New Roman" w:hAnsi="Times New Roman"/>
          <w:sz w:val="20"/>
          <w:szCs w:val="20"/>
          <w:lang w:eastAsia="ru-RU"/>
        </w:rPr>
        <w:t>0 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. Для улиц, в</w:t>
      </w:r>
      <w:r>
        <w:rPr>
          <w:rFonts w:cs="Times New Roman" w:ascii="Times New Roman" w:hAnsi="Times New Roman"/>
          <w:sz w:val="20"/>
          <w:szCs w:val="20"/>
          <w:lang w:eastAsia="ru-RU"/>
        </w:rPr>
        <w:t>ну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икварта</w:t>
      </w:r>
      <w:r>
        <w:rPr>
          <w:rFonts w:cs="Times New Roman" w:ascii="Times New Roman" w:hAnsi="Times New Roman"/>
          <w:sz w:val="20"/>
          <w:szCs w:val="20"/>
          <w:lang w:eastAsia="ru-RU"/>
        </w:rPr>
        <w:t>ль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ых проездов, дорожек, бульваров, скверов, трассируемых на водоразделах, возможно увеличение расстояния между дож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приемн</w:t>
      </w:r>
      <w:r>
        <w:rPr>
          <w:rFonts w:cs="Times New Roman" w:ascii="Times New Roman" w:hAnsi="Times New Roman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и колодцами в два раза.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2.2.Озеле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1. Озеленение - элемен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благоустройства и ландшафтной организации территории, обеспечивающий формирование среды с активным использованием растительных компонентов, а также поддержание ранее созданной или изначаль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 существующей природной среды на территории посел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2.2. 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 зависимости от выбора типов насажд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й определяется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>объемно-пространственная структур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аждений и обеспеч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3. На территории поселени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используются для создания архитектурно-ландшафтных объектов (газонов, цветников, площадок с кустами и деревьями и т.п.) на естественных и искусственных элементах рельефа, фасадах (вертикальное озеленение)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4. 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 (таблица </w:t>
      </w:r>
      <w:hyperlink w:anchor="TO000000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ложения № 1). Рекомендуется соблюдать максимальное количество насаждений на различных территориях населенного пункта (таблица 3 Приложения № 1),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 (таблицы </w:t>
      </w:r>
      <w:hyperlink w:anchor="TO0000019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4-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7 Приложения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5. Проектирование озеленения и формирование системы зеленых насаждений на территории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селе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ведется с учетом факторов потери (в той или иной степени) способности экосистем к саморегуляции. Для обеспечения жизнеспособности насаждений и озеленяемых территорий населенного пункт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читывать степень техногенных нагрузок от прилегающ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6. При озеленении территории общественных пространств и объектов рекреации, обязательное цветочное оформление следует вводить только при условии комплексной оценки территории конкретного объекта с учетом его местоположения, рекреационной нагрузки, наличия иных близлежащих объектов озеленения и цветочного оформления. На территориях с большой площадью замощенных поверхностей, высокой плотностью застройки и подземных коммуникаций для целей озеленения следует использовать отмостки зданий, поверхности фасадов и мобильное озелен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7. Для защиты от ветра рекомендуется использовать зеленые насаждения ажурной конструкции с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вертикальной сомкнутостью полога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60-70 %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8. Шумозащитные насаждения рекомендуется проектировать в виде однорядных или многорядных рядовых посадок не ниже 7 м, обеспечивая в ряду расстояния между стволами взрослых деревьев 8-10 м (с широкой кроной), 5-6 м (со средней кроной), 3-4 м (с узкой кроной), подкроновое пространство следует заполнять рядами кустарника. Ожидаемый уровень снижения шума указан в таблице </w:t>
      </w:r>
      <w:hyperlink w:anchor="TO0000017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ложения № 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9. В условиях высокого уровня загрязнения воздуха рекоменду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 смыкание крон)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kern w:val="2"/>
          <w:sz w:val="20"/>
          <w:szCs w:val="20"/>
          <w:lang w:eastAsia="ru-RU"/>
        </w:rPr>
        <w:t>2.3. Виды покр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1. Покрытия поверхности обеспечивают на территории Кривошеинского сельского поселения условия безопасного и комфортного передвижения, а также - формируют архитектурно-художественный облик среды. Для целей благоустройства территории определены следующие виды покры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газонные, выполняемые по специальным технологиям подготовки и посадки травяного покро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омбинированные, представляющие сочетания покрытий, указанных выше (например, плитка, утопленная в газон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2. Применяемый в проекте вид покрытия рекомендуется устанавливать прочным, ремонтопригодным, экологичным, не допускающим скольжения. Выбор видов покрытия принимается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рогулочных дорожек и т.п. объектов); газонных и комбинированных, как наиболее экологи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3. Для деревьев, расположенных в мощении, при отсутствии иных видов защиты (приствольных решеток, бордюров, периметральных скамеек и пр.) рекомендуется предусматривать выполнение защитных видов покрытий в радиусе не менее 1,5 м от ствола: щебеночное, галечное, «соты»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4. Колористическое решение применяемого вида покрытия рекомендуется выполнять с учетом цветового решения формируемой среды, а на территориях общественных пространств населенного пункта - соответствующей концепции цветового решения эти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2.4. Сопряжения поверх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4.1. К элементам сопряжения поверхностей относят различные виды бортовых камней, пандусы, ступени, лестницы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ортовые камн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2. На стыке тротуара и проезжей части, как правило, следует устанавливать дорожные бортовые камни. Бортовые камни рекомендуется устанавливать с нормативным превышением над уровнем проезжей части не менее 150 мм, которое должно сохраняться и в случае ремонта поверхностей покрытий.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, а также площадках автостоянок при крупных объектах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3" w:name="PO0000143"/>
      <w:bookmarkEnd w:id="3"/>
      <w:r>
        <w:rPr>
          <w:rFonts w:cs="Times New Roman" w:ascii="Times New Roman" w:hAnsi="Times New Roman"/>
          <w:sz w:val="20"/>
          <w:szCs w:val="20"/>
          <w:lang w:eastAsia="ru-RU"/>
        </w:rPr>
        <w:t>2.4.3. При сопряжении покрытия пешеходных коммуникаций с газоном можно устанавливать садовый борт, дающий превышение над уровнем газона не менее 50 мм на расстоянии не менее 0,5 м, что защищает газон и предотвращает попадание грязи и растительного мусора на покрытие, увеличивая срок его службы. 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PO0000143"/>
      <w:bookmarkEnd w:id="4"/>
      <w:r>
        <w:rPr>
          <w:rFonts w:cs="Times New Roman" w:ascii="Times New Roman" w:hAnsi="Times New Roman"/>
          <w:sz w:val="20"/>
          <w:szCs w:val="20"/>
          <w:lang w:eastAsia="ru-RU"/>
        </w:rPr>
        <w:t>Ступени, лестницы, панду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4. При уклонах пешеходных коммуникаций более 60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следует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, ступени и лестницы следует предусматривать при уклонах более 50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0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бордюрный пандус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для обеспечения спуска с покрытия тротуара на уровень дорожного по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5. При проектировании открытых лестниц на перепадах рельефа высоту ступеней рекомендуется назначать не более 120 мм, ширину - не менее 400 мм и уклон 10-20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в сторону вышележащей ступени. После каждых 10-12 ступеней рекомендуется устраивать площадки длиной не менее 1,5 м. Край первых ступеней лестниц при спуске и подъе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ема ступеней. При проектировании лестниц в условиях реконструкции сложившихся территорий населенного пункта высота ступеней может быть увеличена до 150 мм, а ширина ступеней и длина площадки - уменьшена до 300 мм и 1,0 м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6. Пандус обычно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 Зависимость уклона пандуса от высоты подъема рекомендуется принимать по таблице 8 Приложения № 1. Уклон бордюрного пандуса следует, как правило, принимать 1:1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4.7. По обеим сторонам лестницы или пандус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комендуетс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едусматривать поручни на высоте 800-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, чем на 0,3 м, с округленными и гладкими концами поручней. При проектирова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комендуетс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усматривать конструкции поручней, исключающие соприкосновение руки с метал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2.5. Огра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5.1. В целях благоустройства на территор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еления рекомендуетс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усматривать применение различных видов ограждений, которые различаются: по назначению (декоративные, защитные, их сочетание)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ысоте (низкие - 0,3-1,0 м, средние - 1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-</w:t>
      </w:r>
      <w:r>
        <w:rPr>
          <w:rFonts w:cs="Times New Roman" w:ascii="Times New Roman" w:hAnsi="Times New Roman"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7 м, высокие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5.2. Проектирование ограждений рекомендуется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5.2.1. На территориях общественного, жилого, рекреационного назначе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комендуетс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запрещать проектирование глухих и железобетонных ограждений. Рекомендуется применение декоративных металлических огражден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3. Рекомендуется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рекомендуется размещать на территории газона с отступом от границы примыкания порядка 0,2-0,3 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4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2.6. Малые архитектурные фор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6.1. 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парковая мебель, коммунально-бытовое и техническое оборудование на территории поселения. При проектировании и выборе малых архитектурных форм рекомендуется пользоваться каталогами сертифицированных изделий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ройства для оформления озелен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6.2. Для оформления мобильного и вертикального озеленения рекомендуется применять следующие виды устройств: трельяжи, шпалеры, перголы, цветочницы, вазоны. Трельяж и шпалера - легкие деревянные или металлические конструкции в виде решетки для озеленения вьющимися или опирающимися растениями, могут использоваться для организации уголков тихого отдыха, укрытия от солнца, ограждения площадок, технических устройств и сооружений. Пергола - легкое решетчатое сооружение из дерева или металла в виде беседки, галереи или навеса, используется как «зеленый тоннель», переход между площадками или архитектурными объектами. Цветочницы, вазоны - небольшие емкости с растительным грунтом, в которые высаживаются цветочные растения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дные устройств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6.3. К водным устройствам относятся фонтаны, питьевые фонтанчики, бюветы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следует снабжать водосливными трубами, отводящими избыток воды в дренажную сеть и ливневую канализац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6.3.1. Фонтаны рекомендуется проектировать на основании индивидуальных проектных разработок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6.3.2. Питьевые фонтанчики могут быть как типовыми, так и выполненными по специально разработанному проекту, их следует размещать в зонах отдыха и рекомендуется - на спортивных площадках. Место размещения питьевого фонтанчика и подход к нему рекомендуется оборудовать твердым видом покрытия, высота должна составлять не более 90 см для взрослых и не более 70 см для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6.3.3.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-эпидемиологического надзора. Родники рекомендуется оборудовать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ходом и площадкой с твердым видом покрытия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риспособлением для подачи родниковой воды (желоб, труба, иной вид водотока), чашей водосбора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истемой водоотведения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арковая меб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6.4. К мебели относятся: различные виды скамей отдыха, размещаемые на территории общественных пространств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рекреаций и дворов; скамей и столов - на площадках для настольных игр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5" w:name="PO0000178"/>
      <w:bookmarkEnd w:id="5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6.4.1. Установку скамей рекомендуется предусматривать на твердые виды покрытия или фундамент. В зонах отдыха, лесопарках, детских площадках может допускаться установка скамей на мягкие виды покрытия. При наличии фундамента его части рекомендуется  выполнять не выступающими над поверхностью земли. Высоту скамьи для отдыха взросло</w:t>
      </w:r>
      <w:r>
        <w:rPr>
          <w:rFonts w:cs="Times New Roman" w:ascii="Times New Roman" w:hAnsi="Times New Roman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овека от уровня покрытия до плоскости сидения рекомендуется принимать в предела</w:t>
      </w:r>
      <w:r>
        <w:rPr>
          <w:rFonts w:cs="Times New Roman" w:ascii="Times New Roman" w:hAnsi="Times New Roman"/>
          <w:sz w:val="20"/>
          <w:szCs w:val="20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42</w:t>
      </w:r>
      <w:r>
        <w:rPr>
          <w:rFonts w:cs="Times New Roman" w:ascii="Times New Roman" w:hAnsi="Times New Roman"/>
          <w:sz w:val="20"/>
          <w:szCs w:val="20"/>
          <w:lang w:eastAsia="ru-RU"/>
        </w:rPr>
        <w:t>0-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80 мм. Поверхности скамьи для отдыха рекомендуется выполнять из дерева, с различными ви</w:t>
      </w:r>
      <w:r>
        <w:rPr>
          <w:rFonts w:cs="Times New Roman" w:ascii="Times New Roman" w:hAnsi="Times New Roman"/>
          <w:sz w:val="20"/>
          <w:szCs w:val="20"/>
          <w:lang w:eastAsia="ru-RU"/>
        </w:rPr>
        <w:t>д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и водоустойчивой обработки (предпочтительно - пропиткой) допускается выполнять скамьи и столы из древесных пней-срубов, бревен и плах, не имеющих сколов и острых уг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6" w:name="PO0000178"/>
      <w:bookmarkEnd w:id="6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6.4.2. Количество размещаемой мебели рекомендуется устанавливать, в зависимости от функционального назначения территории и количества посетителей на этой территории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личное коммунально-бытовое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6.5. Уличное коммунально-бы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в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экологич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ть, безопасность (отсутствие о</w:t>
      </w:r>
      <w:r>
        <w:rPr>
          <w:rFonts w:cs="Times New Roman" w:ascii="Times New Roman" w:hAnsi="Times New Roman"/>
          <w:sz w:val="20"/>
          <w:szCs w:val="20"/>
          <w:lang w:eastAsia="ru-RU"/>
        </w:rPr>
        <w:t>с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ых углов), удобство в пользова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и, легкость очистки, привлекательный внешний ви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6.5.1. Для сбора бытового мусора на улицах, площадях, объектах рекреации рекомендуется применять малогабаритные (малые) контейнеры (менее 0,5 куб.м) и (или) урны, устанавливая их у входов: в объекты торговли и общественного питания, другие учреждения общественного назначения, жилые дома и сооружения транспорта (вокзалы)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й - н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более 100 м. На территории объектов рекреаци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расстановку м</w:t>
      </w:r>
      <w:r>
        <w:rPr>
          <w:rFonts w:cs="Times New Roman" w:ascii="Times New Roman" w:hAnsi="Times New Roman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ых контейнеров и ур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ледует предусматривать у скамей, некапитальных нестационарных сооружений и уличного тех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ческого оборудования, ориентированных на продажу про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ктов питания. Во всех случаях следует предусматривать расстановку, не мешающую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редвижению пешеходов, проезду инвалидных и детских колясок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личное техническ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6.6. К уличному техническому оборудованию относятся: укрытия таксофонов, торговые палатки, элементы инженерного оборудования (подъемные площадки для инвалидных колясок, смотровые люки, решетки дождеприемных колодцев, шкафы телефонной связи и т.п.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6.6.1. Установка уличного технического оборудования должна обеспечивать удобный подход к оборудованию и соответствовать разделу 3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СНиП 35-0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6.6.2. При установке таксофонов на территориях общественного, жилого, рекреационного назначения рекомендуется предусматривать их электроосвещение. Места размещения таксофонов рекомендуется проектировать в максимальном приближении от мест присоединения закладных устройств канала (трубы) телефонной канализации и канала (трубы) для электроосвещ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6.7. Рекомендуется выполнять оформление элементов инженерного оборудования, не нарушающей уровень благоустройства формируемой среды, ухудшающей условия передвижения, противоречащей техническим условиям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рышки люков смотровых колодцев, расположенных на территории пешеходных коммуникаций (в т.ч. уличных переходов), следует проектировать, как правило, в одном уровне с покрытием прилегающей поверхности, в ином случае перепад отметок не превышающий 20 мм, а зазоры между краем люка и покрытием тротуара – не более 15 м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2.7. Игровое и спортивн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7.1. Игровое и спортивное оборудование на территории поселе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рекомендуется обеспечивать соответствие оборудования анатомо-физиологическим особенностям разных возрастных групп (таблица 9 Приложения № 1)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гров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7.2. 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7.3. Рекомендуется предусматривать следующие требования к материалу игрового оборудования и условиям его обработки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деревянное оборудование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бетонные и железобетонные элементы оборудования следует выполнять из бетона марки не ниже 300, морозостойкостью не менее 150, иметь гладкие поверхности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7.4. В требованиях к конструкциям игрового оборудования рекомендуется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7.5.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ложения № 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 В пределах указанных расстояний на участках территории площадки не допускается размещения других видов игрового оборудования, скамей, урн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бортовых камней и твердых видов покрытия, а также веток, стволов, корней деревьев. Требования к параметрам игрового оборудования и 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 отдельных частей рекомендуется принимать согласно таблице 1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ложения № 1 к настоящим Методическим рекомендация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ортивн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7.6. Спортивное оборудование предназначено для всех возрастных групп населения, размещается на спортивных, физкультурных площадках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следует руководствоваться катало</w:t>
      </w:r>
      <w:r>
        <w:rPr>
          <w:rFonts w:cs="Times New Roman" w:ascii="Times New Roman" w:hAnsi="Times New Roman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ми сертифицирован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го оборуд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</w:r>
      <w:bookmarkStart w:id="7" w:name="PO0000200"/>
      <w:bookmarkStart w:id="8" w:name="PO0000200"/>
      <w:bookmarkEnd w:id="8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2.8. Освещение и осветительн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9" w:name="PO0000200"/>
      <w:bookmarkEnd w:id="9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8.1. В различных градостроительных условиях рекомендуется предусматривать функциональное, архитектурное и информационное освещение с целью решения утилитарных, светопланир</w:t>
      </w:r>
      <w:r>
        <w:rPr>
          <w:rFonts w:cs="Times New Roman" w:ascii="Times New Roman" w:hAnsi="Times New Roman"/>
          <w:sz w:val="20"/>
          <w:szCs w:val="20"/>
          <w:lang w:eastAsia="ru-RU"/>
        </w:rPr>
        <w:t>о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чн</w:t>
      </w:r>
      <w:r>
        <w:rPr>
          <w:rFonts w:cs="Times New Roman" w:ascii="Times New Roman" w:hAnsi="Times New Roman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 и све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композиционн</w:t>
      </w:r>
      <w:r>
        <w:rPr>
          <w:rFonts w:cs="Times New Roman" w:ascii="Times New Roman" w:hAnsi="Times New Roman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х задач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8.2. При проектировании каждой из трех основных гру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 осветительных установок (функционального, архитектурного освещения, световой информации) рекомендуется обеспечива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количественные и качественные показатели, предусмотрен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действующими нормами искусственного освещения селитебных территорий и наружного архитектурного освещения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СНиП 23-05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;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надежность работы установок согласно Правилам устройства электроустановок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УЭ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, безопасность населения, обслуживающего персонала и, в необходимых случаях, защищенность от вандализма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экономичность и э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ргоэффек</w:t>
      </w:r>
      <w:r>
        <w:rPr>
          <w:rFonts w:cs="Times New Roman" w:ascii="Times New Roman" w:hAnsi="Times New Roman"/>
          <w:sz w:val="20"/>
          <w:szCs w:val="20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ность применяемых установок, рациональное распределение и использование электроэнергии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эстетика элементов осветительных установок, их дизайн, качество материалов </w:t>
        <w:br/>
        <w:t>и изделий с учетом восприятия в дневное и ноч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е время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удобство обслуживания и управления при разных режимах работы установо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ункциональ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е освеще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8.3. Функциональное освещение (ФО) осуществляется стационарными уста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вками освещения дорожных покрытий и пространств в транспортных и пешеходных зонах. Установки ФО, как правило, подразделяют на обычные, высокомачтовые, парапетные, газонные и встроенны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8.3.1. В обычных установках светильники рекомендуется располагать на опорах (венчающие, консольные), подвесах или фасадах (бра, плафоны) на высоте от 3 до 15 м. Их рекомендуется применять в транспортных и пешеходных зонах как наиболее традици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8.3.4. Газонные светильники обычно служат для освещения газонов, цветников, п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еходных дорожек и площадок. Они могут предусматриваться на территориях общественных пространств и объектов рекреации в зонах минимального вандализма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рхитектурное осве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8.4. </w:t>
      </w:r>
      <w:r>
        <w:rPr>
          <w:rFonts w:cs="Times New Roman" w:ascii="Times New Roman" w:hAnsi="Times New Roman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хит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турное освещение (АО) рекомендуется применять для формирования художе</w:t>
      </w:r>
      <w:r>
        <w:rPr>
          <w:rFonts w:cs="Times New Roman" w:ascii="Times New Roman" w:hAnsi="Times New Roman"/>
          <w:sz w:val="20"/>
          <w:szCs w:val="20"/>
          <w:lang w:eastAsia="ru-RU"/>
        </w:rPr>
        <w:t>с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нно выразительной визуальной среды в вечернее время, выявления из тем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ы и обра</w:t>
      </w:r>
      <w:r>
        <w:rPr>
          <w:rFonts w:cs="Times New Roman" w:ascii="Times New Roman" w:hAnsi="Times New Roman"/>
          <w:sz w:val="20"/>
          <w:szCs w:val="20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й интерпретации памятников архитектуры, истории и культуры, инженерного и монументального искусства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МАФ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8.4.1. К временным установкам АО относится праздничная иллюминация: световые гирлянды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етки, контурные обтяжки, светографические элементы, панно и объемные композиции из ламп накаливания, разрядных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в</w:t>
      </w:r>
      <w:r>
        <w:rPr>
          <w:rFonts w:cs="Times New Roman" w:ascii="Times New Roman" w:hAnsi="Times New Roman"/>
          <w:sz w:val="20"/>
          <w:szCs w:val="20"/>
          <w:lang w:eastAsia="ru-RU"/>
        </w:rPr>
        <w:t>е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eastAsia="ru-RU"/>
        </w:rPr>
        <w:t>д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дов, световодов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ветовые проекции, лазерные рисунки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8.5. В целях архитектурного освещения могут испол</w:t>
      </w:r>
      <w:r>
        <w:rPr>
          <w:rFonts w:cs="Times New Roman" w:ascii="Times New Roman" w:hAnsi="Times New Roman"/>
          <w:sz w:val="20"/>
          <w:szCs w:val="20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зоваться также установки ФО - для монтажа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жекторов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целиваемых на фасады зданий, сооружений, зеленых насаждений, для иллюминации, световой информации и рекламы, элементы которых могут крепиться на опорах уличных светильников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етов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8.6. Световая информация (СИ), в том числе, световая реклама, как правило, должна помогать ориентации пешеходов и водителей автотранспорта в пространстве и участвовать в решении све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ком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зицио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 задач. Рекомендуется учитывать размещение, габариты, формы и све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цветовые параметры элементов такой информации, обеспечивающие четкость восприятия с расчетных расстояний и гармоничность светового ансамбля, не противоречащую действующим правилам дорожного движ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 нарушающую комфортность проживания населения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сточники с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8.7. В стационарных установках ФО и АО рекомендуется пр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элементы, отвечающие требованиям действующих национальных стандартов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8.8. Источники света в установках ФО рекомендуется выбирать с учетом требований, улучшения ориентации, формирования благоприятных зрительных условий, а также, в случае необходимости, све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цве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вого зонир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8.9. 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</w:t>
      </w:r>
      <w:r>
        <w:rPr>
          <w:rFonts w:cs="Times New Roman" w:ascii="Times New Roman" w:hAnsi="Times New Roman"/>
          <w:sz w:val="20"/>
          <w:szCs w:val="20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эффект, создаваемый совместным действием осветительных установок всех групп, особенно с хроматическим светом, функционирующих в конкретном пространстве населенного пункта или световом ансамбле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вещение транспортных и пешеходных 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8.10. В установках ФО транспортных и пешеходных зон рекомендуется применять осветительные приборы направленного в нижнюю полусферу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ямого, рассеянного или отраженного света. Применение светильников с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ограниченным светор</w:t>
      </w:r>
      <w:r>
        <w:rPr>
          <w:rFonts w:cs="Times New Roman" w:ascii="Times New Roman" w:hAnsi="Times New Roman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делением (типа шаров из прозрачного или све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рассеиваю</w:t>
      </w:r>
      <w:r>
        <w:rPr>
          <w:rFonts w:cs="Times New Roman" w:ascii="Times New Roman" w:hAnsi="Times New Roman"/>
          <w:sz w:val="20"/>
          <w:szCs w:val="20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го материала) допускается в установках: га</w:t>
      </w:r>
      <w:r>
        <w:rPr>
          <w:rFonts w:cs="Times New Roman" w:ascii="Times New Roman" w:hAnsi="Times New Roman"/>
          <w:sz w:val="20"/>
          <w:szCs w:val="20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нных, на фасадах (типа бра и плафонов) и на опорах с венчающими и консольными приборами. Уста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вка последних рекомендуется на озелененных территориях или на фоне освещенных фасадов зданий, сооружений, склонов рельеф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8.11. Выбор типа, расположения и способа установки светильников ФО транспортных и пешеходных зон рекомендуется осуществлять с учетом формируемого масштаба светопрос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нств. Над проезжей частью улиц, дорог и площадей светильники на опорах рекомендуется уста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вливать на высо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 не менее 8 м. В пешеходных зонах высота установки светильников на опорах может приниматься, как правило, не менее 3,5 м и н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более 5,5 м. Светильники (бра, плафоны) для освещения проездов, тротуаров и площадок, располож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ных у зданий, рекомендуется устанавливать на высоте не менее 3 м. Следует учитывать, что опора не должна находиться между пожарным гидрантом и проезжей частью улиц и доро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8.12. Опоры на пересечениях магистральных улиц и дорог, как правило, устанавливаются до начала закругления тротуаров и не ближе 1,5 м от различного рода въездов, не нарушая единого строя линии их установки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жимы работы осветительных устано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8.15. При проектировании всех трех групп осветительных установок (ФО, АО, СИ)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 (по распоряжению Администрации сельского поселени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вечерний будничный режим, когда функционируют все стационарные установки ФО, АО и СИ, за исключением систем праздничного освещ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ночной дежурный режим, когда в установках ФО, АО и СИ может отключа</w:t>
      </w:r>
      <w:r>
        <w:rPr>
          <w:rFonts w:cs="Times New Roman" w:ascii="Times New Roman" w:hAnsi="Times New Roman"/>
          <w:sz w:val="20"/>
          <w:szCs w:val="20"/>
          <w:lang w:eastAsia="ru-RU"/>
        </w:rPr>
        <w:t>ть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я часть осветительных ламп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праздничный режим, когда функционируют все стацио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р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ые и временные осветительные установки трех групп в часы суток и дни недели, определяемые администрацией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сезонный режим, предусматриваемый главным образом для стационарных и временных установок </w:t>
      </w:r>
      <w:r>
        <w:rPr>
          <w:rFonts w:cs="Times New Roman" w:ascii="Times New Roman" w:hAnsi="Times New Roman"/>
          <w:sz w:val="20"/>
          <w:szCs w:val="20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 и АО в определенные сроки (зимой, осен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8.16. Включение всех групп осветительных установок 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езависимо </w:t>
        <w:br/>
        <w:t xml:space="preserve">от их ведомственной принадлежности может производиться вечером при снижении уровня естественной освещенности до 20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к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ключение рекомендуется производить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становок ФО - утром при повышении освещенности до 10 лк; время возможного отключения части уличных светильников при переходе с вечернего на ночной режим устанавливается администрацией поселения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становок АО - в соответствии с решением администрации, которая для большинства освещаемых объектов назначает вечерний режим в зимнее и летнее полугодие до 23.00 час. и до 24.00 час.  ночи соответственно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становок СИ - по решению соответствующих ведомств или владель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2.9. Средства наружной рекламы 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9.1. Размещение средств наружной рекламы и информации на территории населенного пункта рекомендуется производить согласно ГОСТ Р 5204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2.10. Некапитальные нестационарные соору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0.1. Некапитальными нестационарными обычно являются сооружения, выполненные из легких конструкций, не предусматривающих устройство заглубленных фу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ментов и подземных сооружений - это объекты мелкорозничной торговли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опутного бытового обслужива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я и питания, остановочные павильоны, другие объекты некапитального характера. Следует иметь ввиду, что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дизайна и освещения, характеру сложившейся среды населенного пункта и условиям долговременной эксплуатации. При остеклении витрин рекомендуется применять безосколочные, ударостойкие материалы, безопасные упрочняющие многослойные пленочные покрытия, поликарбонатные стекла. При проектировании мини-маркетов, мини-рынков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торговых рядов рекомендуется применение б</w:t>
      </w:r>
      <w:r>
        <w:rPr>
          <w:rFonts w:cs="Times New Roman" w:ascii="Times New Roman" w:hAnsi="Times New Roman"/>
          <w:sz w:val="20"/>
          <w:szCs w:val="20"/>
          <w:lang w:eastAsia="ru-RU"/>
        </w:rPr>
        <w:t>ыс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возвод</w:t>
      </w:r>
      <w:r>
        <w:rPr>
          <w:rFonts w:cs="Times New Roman" w:ascii="Times New Roman" w:hAnsi="Times New Roman"/>
          <w:sz w:val="20"/>
          <w:szCs w:val="20"/>
          <w:lang w:eastAsia="ru-RU"/>
        </w:rPr>
        <w:t>им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 модульных комплексов, выполняемых из легки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0.2. Размещение некапитальных нестационарных сооружений на территориях не должно мешать пешеходному движению, нарушать противопожарные требования, условия инсоляции территории и помещений, р</w:t>
      </w:r>
      <w:r>
        <w:rPr>
          <w:rFonts w:cs="Times New Roman" w:ascii="Times New Roman" w:hAnsi="Times New Roman"/>
          <w:sz w:val="20"/>
          <w:szCs w:val="20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ом с которыми они расположены, ухудшать визуальное восприятие среды населенного пункта и благоустройство территории и застрой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0.2</w:t>
      </w:r>
      <w:r>
        <w:rPr>
          <w:rFonts w:cs="Times New Roman" w:ascii="Times New Roman" w:hAnsi="Times New Roman"/>
          <w:sz w:val="20"/>
          <w:szCs w:val="20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е допускается размещение некапитальных нестационарных сооружений на газонах, площадках (детских, отдыха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портивных, транспортных стоянок), в охранной зоне водопроводных и канализационных сетей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трубопроводов, а также ближе 25 м, 20 м - от окон жилых помещений, перед витринами торговых предприятий, 3 м - от ствола дере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0.3. Сооружения предприятий мелкорозничной торговли, бытового обслуживания и питания  рекомендуется размещать на территориях пешеходных зон, в парках, на бульварах населенного пункта. Сооружения рекомендуется устанавливать на твердые виды покрытия, оборудовать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 200 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2.11. Оформление и оборудование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1. Проектирование оформления и оборудования зданий и сооружений обычно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одосточных труб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</w:t>
      </w:r>
      <w:r>
        <w:rPr>
          <w:rFonts w:cs="Times New Roman" w:ascii="Times New Roman" w:hAnsi="Times New Roman"/>
          <w:sz w:val="20"/>
          <w:szCs w:val="20"/>
          <w:lang w:eastAsia="ru-RU"/>
        </w:rPr>
        <w:t>стк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домовых знаков, защитных сеток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2. Ко</w:t>
      </w:r>
      <w:r>
        <w:rPr>
          <w:rFonts w:cs="Times New Roman" w:ascii="Times New Roman" w:hAnsi="Times New Roman"/>
          <w:sz w:val="20"/>
          <w:szCs w:val="20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ристическое решение зданий и сооружений рекомендуется проектировать с учетом концепции общего цветового решения застройки улиц и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2.1. Возможность остеклени</w:t>
      </w:r>
      <w:r>
        <w:rPr>
          <w:rFonts w:cs="Times New Roman" w:ascii="Times New Roman" w:hAnsi="Times New Roman"/>
          <w:sz w:val="20"/>
          <w:szCs w:val="20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лоджи</w:t>
      </w:r>
      <w:r>
        <w:rPr>
          <w:rFonts w:cs="Times New Roman" w:ascii="Times New Roman" w:hAnsi="Times New Roman"/>
          <w:sz w:val="20"/>
          <w:szCs w:val="20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и балконов, замену рам, окраску стен рекомендуется устанавливать в составе градостроитель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3. На зданиях и сооружениях населенного пункта рекомендуется предусматривать размещение следующих домовых знаков: указатель наименования улицы, указатель номера дома, указатель номера подъезда и квартир, международный символ доступности объекта для инвалидов, флагодержател</w:t>
      </w:r>
      <w:r>
        <w:rPr>
          <w:rFonts w:cs="Times New Roman" w:ascii="Times New Roman" w:hAnsi="Times New Roman"/>
          <w:sz w:val="20"/>
          <w:szCs w:val="20"/>
          <w:lang w:eastAsia="ru-RU"/>
        </w:rPr>
        <w:t>и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амятные доски, указатель пожарного гидранта, указатель грунтовых геодезических знаков, указатели камер магистрали и колодцев водопроводной сети, указатель сооружений подземного газопровода. Состав домовых знаков на конкретном зда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условия их размещения рекомендуется определять функциональным назначением и местоположением зданий относительно улич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-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4. Для обеспечения поверхностного водоотовода от зданий и сооружений по их периметру рекомендуется предусматривать устройство о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стки с надежной гидроизоляцией. Ук</w:t>
      </w:r>
      <w:r>
        <w:rPr>
          <w:rFonts w:cs="Times New Roman" w:ascii="Times New Roman" w:hAnsi="Times New Roman"/>
          <w:sz w:val="20"/>
          <w:szCs w:val="20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н отмос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и рекомендуется принимать не менее 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 сторону от здания. Ширину отмостки для зданий и сооружений рекомендуется принимать 0,8-1,2 м. В случае примыкания здания к пешеходным коммуникациям, роль отмостки обычно выпо</w:t>
      </w:r>
      <w:r>
        <w:rPr>
          <w:rFonts w:cs="Times New Roman" w:ascii="Times New Roman" w:hAnsi="Times New Roman"/>
          <w:sz w:val="20"/>
          <w:szCs w:val="20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яе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тротуар с твердым видом по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5. При организации стока воды со скатных крыш через водосточные трубы 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не нарушать пластику фасадов при размещении труб на стенах здания, обе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eastAsia="ru-RU"/>
        </w:rPr>
        <w:t>еч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ват</w:t>
      </w:r>
      <w:r>
        <w:rPr>
          <w:rFonts w:cs="Times New Roman" w:ascii="Times New Roman" w:hAnsi="Times New Roman"/>
          <w:sz w:val="20"/>
          <w:szCs w:val="20"/>
          <w:lang w:eastAsia="ru-RU"/>
        </w:rPr>
        <w:t>ь г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не до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скать высоты свободного падения воды из выходного отверстия трубы более 200 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едусматривать в местах стока воды из трубы на основные пешеходные коммуникации 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личие твердого покрытия с уклоном не менее 5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в направлении водоотводных лотков, либо - устройство лотков в покрытии (закрытых или перекрытых решетками согласно пункту </w:t>
      </w:r>
      <w:hyperlink w:anchor="PO000011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2.1.14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их норм и прави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6. Входные группы зданий жилого и общественного назначения рекомендуется оборудовать осветительным оборудованием, навесом (козырьком), элементам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6.1. Рекомендуется предусматривать при входных группах площадки с твердыми видами покрытия и различными приемами озеленения. Организация площадок при входах может быть предусмотрена как в границах территории участка, так и на прилегающих к входным группам обществен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ых территориях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6.2. Возможно, допускать использование части площадки при входных группах для временного пар</w:t>
      </w:r>
      <w:r>
        <w:rPr>
          <w:rFonts w:cs="Times New Roman" w:ascii="Times New Roman" w:hAnsi="Times New Roman"/>
          <w:sz w:val="20"/>
          <w:szCs w:val="20"/>
          <w:lang w:eastAsia="ru-RU"/>
        </w:rPr>
        <w:t>к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вания легкового транспорта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если при этом обеспечивается ширина прохода, необходимая для про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ска пешеходного потока. В этом случае следует предусматривать наличие разделяющих элементов (стационарного или переносного ограждения)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онтейнерного озел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6.3. В случае размещения входных групп в зоне тротуаров улич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-дор</w:t>
      </w:r>
      <w:r>
        <w:rPr>
          <w:rFonts w:cs="Times New Roman" w:ascii="Times New Roman" w:hAnsi="Times New Roman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жной сети с минимальной нормативной шириной тротуара элем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ы входной группы (ступени, пандусы, крыльцо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зеленение) рекомендуется выносить на прилегающий тротуар не более чем на 0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7. Для защиты пешеходов и выст</w:t>
      </w:r>
      <w:r>
        <w:rPr>
          <w:rFonts w:cs="Times New Roman" w:ascii="Times New Roman" w:hAnsi="Times New Roman"/>
          <w:sz w:val="20"/>
          <w:szCs w:val="20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ающих стеклян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ых ви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ин от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дения снежного настила и сосулек с края кры</w:t>
      </w:r>
      <w:r>
        <w:rPr>
          <w:rFonts w:cs="Times New Roman" w:ascii="Times New Roman" w:hAnsi="Times New Roman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, а также падения плиток облицовки со стен отдельных зданий периода застройки до 70-х годов рекомендуется предусматривать установку специальных защитных сеток на уровне второго этажа. Для предотвращения образования сосулек рекомендуется применение электрического контура по внешнему периметру крыш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bookmarkStart w:id="10" w:name="PO0000255"/>
      <w:bookmarkEnd w:id="10"/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2.12. Площа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1" w:name="PO0000255"/>
      <w:bookmarkEnd w:id="11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12.1. На территории населенного пункта рекомендуется проектировать следующие виды площадок: для игр детей, отдыха взрослых, занятий спортом, установки мусоросборников, стоянок автомобилей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етские площадк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2.2. 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2.3. 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.4. Площадки для игр детей на территориях жилого назначения рекомендуется проектиро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ть из расчета 0,5-0,7 кв.м на 1 жителя. Ра</w:t>
      </w:r>
      <w:r>
        <w:rPr>
          <w:rFonts w:cs="Times New Roman" w:ascii="Times New Roman" w:hAnsi="Times New Roman"/>
          <w:sz w:val="20"/>
          <w:szCs w:val="20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ры и условия размещения площа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к рекомендуется про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тировать в зависимости от возрастных гр</w:t>
      </w:r>
      <w:r>
        <w:rPr>
          <w:rFonts w:cs="Times New Roman" w:ascii="Times New Roman" w:hAnsi="Times New Roman"/>
          <w:sz w:val="20"/>
          <w:szCs w:val="20"/>
          <w:lang w:eastAsia="ru-RU"/>
        </w:rPr>
        <w:t>у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 д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й и места размещения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2" w:name="PO0000261"/>
      <w:bookmarkEnd w:id="12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.4.1. Площадки детей пре</w:t>
      </w:r>
      <w:r>
        <w:rPr>
          <w:rFonts w:cs="Times New Roman" w:ascii="Times New Roman" w:hAnsi="Times New Roman"/>
          <w:sz w:val="20"/>
          <w:szCs w:val="20"/>
          <w:lang w:eastAsia="ru-RU"/>
        </w:rPr>
        <w:t>дд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коль</w:t>
      </w:r>
      <w:r>
        <w:rPr>
          <w:rFonts w:cs="Times New Roman" w:ascii="Times New Roman" w:hAnsi="Times New Roman"/>
          <w:sz w:val="20"/>
          <w:szCs w:val="20"/>
          <w:lang w:eastAsia="ru-RU"/>
        </w:rPr>
        <w:t>н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 возраста могу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иметь незначительные размеры (50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5 кв.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3" w:name="PO0000261"/>
      <w:bookmarkEnd w:id="13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12.4.2. Оптимальный размер игровых площадок рекомендуется устанавливать для детей дошкольного возраста - 70-150 кв.м, школьного возраста - 100-300 кв.м, комплексных игровых площадок - 900-1600 кв.м. При этом возможно объединение площадок дошкольного возраста с площадками отдыха взрослых (размер площадки - не менее </w:t>
      </w:r>
      <w:r>
        <w:rPr>
          <w:rFonts w:cs="Times New Roman" w:ascii="Times New Roman" w:hAnsi="Times New Roman"/>
          <w:sz w:val="20"/>
          <w:szCs w:val="20"/>
          <w:lang w:eastAsia="ru-RU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0 кв.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5. Детские площадки рекомендуется изолировать от транзитного пешеходного движения, проездов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лощадкам не следует организовывать с проездов и у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.6.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реза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.7. 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камьи и урны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светительное оборудова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2.7.1. 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bookmarkStart w:id="14" w:name="_GoBack"/>
      <w:bookmarkEnd w:id="14"/>
      <w:r>
        <w:rPr>
          <w:rFonts w:cs="Times New Roman" w:ascii="Times New Roman" w:hAnsi="Times New Roman"/>
          <w:sz w:val="20"/>
          <w:szCs w:val="20"/>
          <w:lang w:eastAsia="ru-RU"/>
        </w:rPr>
        <w:t>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5" w:name="PO0000269"/>
      <w:bookmarkEnd w:id="15"/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2.7.2. Детские площадки рекомендуется озеленять посадками деревьев </w:t>
        <w:br/>
        <w:t>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6" w:name="PO0000269"/>
      <w:bookmarkEnd w:id="16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.7.3. Размещение игрового оборудования следует проектировать с учетом нормативных параметров безопасно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ти, представленных в таблице 11 Приложение № 1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.7.4. 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ощадки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12.8. Площадки отдыха обычно предназначены для тихого отдыха и настольных игр взрослого населения, их следует размещать на участках жилой застройки, рекомендуется - на озелененных территориях жилой группы и микрорайона, в парках и сквер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.9. Площадки отдыха на жилых территориях следует проектировать из расчета 0,1-0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 кв.м на жителя. Оптимальный размер площадки 50-100 кв.м, минимальный размер площадки отдыха - не менее </w:t>
      </w:r>
      <w:r>
        <w:rPr>
          <w:rFonts w:cs="Times New Roman" w:ascii="Times New Roman" w:hAnsi="Times New Roman"/>
          <w:sz w:val="20"/>
          <w:szCs w:val="20"/>
          <w:lang w:eastAsia="ru-RU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20 кв.м. Допускается совмещение площадок тихого отдыха с детскими площадками согласно пункту </w:t>
      </w:r>
      <w:hyperlink w:anchor="PO000026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2.12.4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их норм и прави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 Не рекомендуется объединение тихого отдыха и шумных настольных игр на одной площадке. На территориях парков рекомен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ется организация площадок-лужаек для отдыха на тра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.10. Обязательный перечень элементов благоустройства на площадке отдыха обычно включает: твердые виды покрытия, элементы сопряжения по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0</w:t>
      </w:r>
      <w:r>
        <w:rPr>
          <w:rFonts w:cs="Times New Roman" w:ascii="Times New Roman" w:hAnsi="Times New Roman"/>
          <w:sz w:val="20"/>
          <w:szCs w:val="20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окрытие площадки рекомендуется проектировать в виде плиточного мощен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2.10.2. Рекомендуется применять периметральное озеленение, одиночные посадки деревьев и кустарников, цветники, мобильное озеленение. Площадки-лужайки должны быть окружены группами деревьев и кустарников, покрытие - из устойчивых к вытаптыванию видов тра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2.10.3. Функционирование осветительного оборудования рекомендуется обеспечивать в режиме освещения территории, на которой расположена площад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2.10.4. Минимальный размер площадки с установкой одного стола со скамьями для настольных игр рекомендуется устанавливать в пределах 12-15 кв.м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ортивные площа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портивные площадки,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дназнач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ы для занятий физкультурой и спортом всех возрастных групп населения, их рекомен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ется вести в зависимости от вида специализации площадки.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.</w:t>
      </w:r>
      <w:r>
        <w:rPr>
          <w:rFonts w:cs="Times New Roman" w:ascii="Times New Roman" w:hAnsi="Times New Roman"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Размещение и проектирование благоустройства с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ртивного ядра на территории участков общеобразовательных </w:t>
      </w:r>
      <w:r>
        <w:rPr>
          <w:rFonts w:cs="Times New Roman" w:ascii="Times New Roman" w:hAnsi="Times New Roman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</w:t>
      </w:r>
      <w:r>
        <w:rPr>
          <w:rFonts w:cs="Times New Roman" w:ascii="Times New Roman" w:hAnsi="Times New Roman"/>
          <w:sz w:val="20"/>
          <w:szCs w:val="20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уль</w:t>
      </w:r>
      <w:r>
        <w:rPr>
          <w:rFonts w:cs="Times New Roman" w:ascii="Times New Roman" w:hAnsi="Times New Roman"/>
          <w:sz w:val="20"/>
          <w:szCs w:val="20"/>
          <w:lang w:eastAsia="ru-RU"/>
        </w:rPr>
        <w:t>ту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но-спортив</w:t>
      </w:r>
      <w:r>
        <w:rPr>
          <w:rFonts w:cs="Times New Roman" w:ascii="Times New Roman" w:hAnsi="Times New Roman"/>
          <w:sz w:val="20"/>
          <w:szCs w:val="20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е площадки для детей дошкольного возраста (на 75 детей) рекомендуется устанавливать площадью не менее </w:t>
      </w:r>
      <w:r>
        <w:rPr>
          <w:rFonts w:cs="Times New Roman" w:ascii="Times New Roman" w:hAnsi="Times New Roman"/>
          <w:sz w:val="20"/>
          <w:szCs w:val="20"/>
          <w:lang w:eastAsia="ru-RU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0 кв.м, школьного возраста (100 де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й) - не менее 25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.13. 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 Площадки рекомендуется оборудовать сетчатым ограждением высотой 2,5-3 м, а в местах примыкания спортивных площадок друг к другу - высотой не менее 1,2 м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ощадки для установки мусоросбор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лощадки для установки мусоросборников, - специально оборудованные места, предназначенные для сбора твердых бытовых отходов (ТБО</w:t>
      </w:r>
      <w:r>
        <w:rPr>
          <w:rFonts w:cs="Times New Roman" w:ascii="Times New Roman" w:hAnsi="Times New Roman"/>
          <w:sz w:val="20"/>
          <w:szCs w:val="20"/>
          <w:lang w:eastAsia="ru-RU"/>
        </w:rPr>
        <w:t>)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личие таких площадок рекомендуе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.15. Площадки следует размещать удаленными от окон жилых зданий, границ участков детских учрежд</w:t>
      </w:r>
      <w:r>
        <w:rPr>
          <w:rFonts w:cs="Times New Roman" w:ascii="Times New Roman" w:hAnsi="Times New Roman"/>
          <w:sz w:val="20"/>
          <w:szCs w:val="20"/>
          <w:lang w:eastAsia="ru-RU"/>
        </w:rPr>
        <w:t>е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й, мест отдыха на расстояние не менее, чем 20 м, на участках жилой застройки - не далее </w:t>
      </w:r>
      <w:r>
        <w:rPr>
          <w:rFonts w:cs="Times New Roman" w:ascii="Times New Roman" w:hAnsi="Times New Roman"/>
          <w:sz w:val="20"/>
          <w:szCs w:val="20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× 12 м). 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весами или посадками зеленых насаждений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2.16. Размер площадки на один контейнер рекомендуется принимать - 2-3 кв.м. Между контейнером и краем площадки размер прохода рекомендуется устанавливать не менее 1,0 м, между контейнерами - не менее 0,35 м. На территории жилого назначения площадки рекомендуется проектировать из расчета 0,03 кв.м на 1 жителя или 1 площадка на 6-8 подъездов жилых дом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2.17.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БО, осветительное оборудование. Рекомендуется проектировать озеленение площ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</w:t>
      </w:r>
      <w:r>
        <w:rPr>
          <w:rFonts w:cs="Times New Roman" w:ascii="Times New Roman" w:hAnsi="Times New Roman"/>
          <w:sz w:val="20"/>
          <w:szCs w:val="20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1. 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</w:t>
      </w:r>
      <w:r>
        <w:rPr>
          <w:rFonts w:cs="Times New Roman" w:ascii="Times New Roman" w:hAnsi="Times New Roman"/>
          <w:sz w:val="20"/>
          <w:szCs w:val="20"/>
          <w:lang w:eastAsia="ru-RU"/>
        </w:rPr>
        <w:t>10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 сторону проезжей част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тобы не допускать застаиван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 воды и скатывания контей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.</w:t>
      </w:r>
      <w:r>
        <w:rPr>
          <w:rFonts w:cs="Times New Roman" w:ascii="Times New Roman" w:hAnsi="Times New Roman"/>
          <w:sz w:val="20"/>
          <w:szCs w:val="20"/>
          <w:lang w:eastAsia="ru-RU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2. Сопряжение площадки с прилегающим проездом, как правило, осуществляется в одном уровне, без укладки бордюрного камня, с газоном - садовым бортом или декоративной стенкой высотой 1,0-1,2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.</w:t>
      </w:r>
      <w:r>
        <w:rPr>
          <w:rFonts w:cs="Times New Roman" w:ascii="Times New Roman" w:hAnsi="Times New Roman"/>
          <w:sz w:val="20"/>
          <w:szCs w:val="20"/>
          <w:lang w:eastAsia="ru-RU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3. Функционирование осветительного оборудования рекомендуется устанавливать в режиме освещения прилегающей территории с высотой опор - не менее 3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.17.4. Озеленение рекомендуется про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водить деревьями с высокой с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пенью фитонци</w:t>
      </w:r>
      <w:r>
        <w:rPr>
          <w:rFonts w:cs="Times New Roman" w:ascii="Times New Roman" w:hAnsi="Times New Roman"/>
          <w:sz w:val="20"/>
          <w:szCs w:val="20"/>
          <w:lang w:eastAsia="ru-RU"/>
        </w:rPr>
        <w:t>д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ти, густой и плотной кроной. Высоту свободного простра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ва над уровнем покрытия площадки до кроны рекомендуется предусма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ивать не менее 3,0 м. Допускается для визуальной изоляции площадок применение декоративных ст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к, трельяжей или периметральной живой изгороди в виде высоких кустарников без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одов и ягод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ощадки автостоян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2.23. На территории поселения рекомендуется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</w:t>
      </w:r>
      <w:r>
        <w:rPr>
          <w:rFonts w:cs="Times New Roman" w:ascii="Times New Roman" w:hAnsi="Times New Roman"/>
          <w:sz w:val="20"/>
          <w:szCs w:val="20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 (в виде «карманов»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</w:t>
      </w:r>
      <w:r>
        <w:rPr>
          <w:rFonts w:cs="Times New Roman" w:ascii="Times New Roman" w:hAnsi="Times New Roman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зов</w:t>
      </w:r>
      <w:r>
        <w:rPr>
          <w:rFonts w:cs="Times New Roman" w:ascii="Times New Roman" w:hAnsi="Times New Roman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, транзитных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ледует учитывать, что расстояние от границ автостоянок до окон жилых </w:t>
        <w:br/>
        <w:t>и общественных з</w:t>
      </w:r>
      <w:r>
        <w:rPr>
          <w:rFonts w:cs="Times New Roman" w:ascii="Times New Roman" w:hAnsi="Times New Roman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аний принимается в соответствии со СанПиН 2.2.1/2.1.1.1200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12.24. 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</w:t>
      </w:r>
      <w:r>
        <w:rPr>
          <w:rFonts w:cs="Times New Roman" w:ascii="Times New Roman" w:hAnsi="Times New Roman"/>
          <w:sz w:val="20"/>
          <w:szCs w:val="20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ементы, осветительное и информационное оборудование. Площадки для длительного хранения автомобилей могут быть оборудованы навесами, легкими о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ждениями боксов, смотровыми эстакад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2.13. Пешеходные коммун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3.1. К пешеходным коммуникациям относят: троту</w:t>
      </w:r>
      <w:r>
        <w:rPr>
          <w:rFonts w:cs="Times New Roman" w:ascii="Times New Roman" w:hAnsi="Times New Roman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ы, аллеи, дорожки, тропинки. При проектирова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ешеходных коммуникаций </w:t>
        <w:br/>
        <w:t>на территории населенного пункта рекомендуется обеспечивать: минимальное количество пересечений с транспортны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 коммуникациями, непрерывность системы пешехо</w:t>
      </w:r>
      <w:r>
        <w:rPr>
          <w:rFonts w:cs="Times New Roman" w:ascii="Times New Roman" w:hAnsi="Times New Roman"/>
          <w:sz w:val="20"/>
          <w:szCs w:val="20"/>
          <w:lang w:eastAsia="ru-RU"/>
        </w:rPr>
        <w:t>дн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 коммуника</w:t>
      </w:r>
      <w:r>
        <w:rPr>
          <w:rFonts w:cs="Times New Roman" w:ascii="Times New Roman" w:hAnsi="Times New Roman"/>
          <w:sz w:val="20"/>
          <w:szCs w:val="20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й, возможность безопасного, беспрепятственного и удобного передвижения людей, включая инвалидов и маломобильные группы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.2. При проектировании пешеходных коммуникаций продольный уклон рекомендуе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инимать не более 6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поперечный уклон (односкатный или двускатный) - оптимальный 2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минимальный - 5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максимальный - 3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 Уклоны пешеходных коммуникаций с учетом обеспечения передвижения инвалидных колясок рекомендуется предусматривать не превышающими: продольный - 5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поперечный - 2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 На пешеходных коммуникациях с уклонами 30-6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рекомендуется не реже, чем через 10</w:t>
      </w:r>
      <w:r>
        <w:rPr>
          <w:rFonts w:cs="Times New Roman" w:ascii="Times New Roman" w:hAnsi="Times New Roman"/>
          <w:sz w:val="20"/>
          <w:szCs w:val="20"/>
          <w:lang w:eastAsia="ru-RU"/>
        </w:rPr>
        <w:t>0 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устраивать горизонтальные участки длиной не менее </w:t>
      </w:r>
      <w:r>
        <w:rPr>
          <w:rFonts w:cs="Times New Roman" w:ascii="Times New Roman" w:hAnsi="Times New Roman"/>
          <w:sz w:val="20"/>
          <w:szCs w:val="20"/>
          <w:lang w:eastAsia="ru-RU"/>
        </w:rPr>
        <w:t>5 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 В случаях, когда по условиям рельефа невозможно обеспечить указанны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ыше уклоны, рекомендуется предусматривать устройство лестниц и пандусов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пешеходные коммун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3.4. Основные пешеходные коммуникации, обеспечивают связь жилых, общественных, производственных и иных зданий, между учреждениями культурно-бытового обслуживания, рекреационным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территориями, а также связь между основными пунктами тяготения в составе общественных зо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и об</w:t>
      </w:r>
      <w:r>
        <w:rPr>
          <w:rFonts w:cs="Times New Roman" w:ascii="Times New Roman" w:hAnsi="Times New Roman"/>
          <w:sz w:val="20"/>
          <w:szCs w:val="20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ктов рекре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5. Трассировка основных пешеходных коммуникаций может осуществляться вдоль улиц и дорог (тротуары) или независимо от них. Ширину основных пешеходных коммуникаций рекомендуется рассчитывать в зависимости от интенсивности пе</w:t>
      </w:r>
      <w:r>
        <w:rPr>
          <w:rFonts w:cs="Times New Roman" w:ascii="Times New Roman" w:hAnsi="Times New Roman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ходного движения в часы «пик» и пропускной способности одной полосы движ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я в соотв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тствии с Приложени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№ </w:t>
      </w:r>
      <w:hyperlink w:anchor="PO000064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рассировку п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еходных коммуникаций рекомендуется осуществлять (за исключением рекреационных дорожек) по кратчайш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 направлениям между пунктами тяготения или под углом к этому направл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ю поря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 30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3.6. Во всех случаях пересечения основных пе</w:t>
      </w:r>
      <w:r>
        <w:rPr>
          <w:rFonts w:cs="Times New Roman" w:ascii="Times New Roman" w:hAnsi="Times New Roman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ходных коммуникаций с транспортными проездами рекомендуется устройство борд</w:t>
      </w:r>
      <w:r>
        <w:rPr>
          <w:rFonts w:cs="Times New Roman" w:ascii="Times New Roman" w:hAnsi="Times New Roman"/>
          <w:sz w:val="20"/>
          <w:szCs w:val="20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ых   пандусов. </w:t>
        <w:br/>
        <w:t>При устройстве на пешеходных коммуникациях лестниц, пандусов, мостиков рекомендуется обеспечивать создание равновеликой пропускной способ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ти этих элем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ов. Не допускается использование существующих пешеходных коммуникаций и прилегающих к ним газонов, для остановки и стоянки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7. Рекомендуется предусматривать, что насаждения, зда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ыступающие элементы зданий и технические устройства, расположенные вдоль основных пешеходных коммуникаций, не должны сокращать ширину дорожек, а также - минимальную высоту свободного пространства над уровнем покрытия дорожки равную </w:t>
      </w:r>
      <w:r>
        <w:rPr>
          <w:rFonts w:cs="Times New Roman" w:ascii="Times New Roman" w:hAnsi="Times New Roman"/>
          <w:sz w:val="20"/>
          <w:szCs w:val="20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 При ширине основных пешеходных коммуникаций 1,</w:t>
      </w:r>
      <w:r>
        <w:rPr>
          <w:rFonts w:cs="Times New Roman" w:ascii="Times New Roman" w:hAnsi="Times New Roman"/>
          <w:sz w:val="20"/>
          <w:szCs w:val="20"/>
          <w:lang w:eastAsia="ru-RU"/>
        </w:rPr>
        <w:t>5 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через каждые 3</w:t>
      </w:r>
      <w:r>
        <w:rPr>
          <w:rFonts w:cs="Times New Roman" w:ascii="Times New Roman" w:hAnsi="Times New Roman"/>
          <w:sz w:val="20"/>
          <w:szCs w:val="20"/>
          <w:lang w:eastAsia="ru-RU"/>
        </w:rPr>
        <w:t>0 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рекомендуется предусматривать уширения (разъездные площадки) для обеспечения передвижения инвалидов в креслах-колясках во встречных направлениях, населения с детскими коляскам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3.8. Общая ширина пешеходной коммуникации в случае размещения на ней некапитальных нестационарных сооружений, как правило, складывается из ширины пешеходной части, ширины участка, отводимого для размещения сооружения, и ширины буферной зоны (не менее 0,75 м), предназначенной для посетителей и покупателей. Ширину пешеходных коммуникаций на участках возможного встречного движения инвалидов на креслах-колясках не рекомендуется устанавливать менее 1,8 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3.9. Основные пешеходные коммуникации в составе объектов рекреации с рекреационной нагрузкой более 100 чел/га рекомендуется оборудовать площадками для установки скамей и урн, размещая их не реже, чем через каждые 100 м. Площадка, как правило, должна прилегать к пешеходным дорожкам, иметь глубину не менее 120 см, расстояние от внешнего края сиденья скамьи до пешеходного пути - не менее 60 см. Длину площадки рекомендуется рассчитывать на размещение, как минимум, одной скамьи, двух урн (малых контейнеров для мусора), а также - места для инвалида-колясочника (свободное пространство шириной не менее 85 см рядом со скамь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0. Возможно размещение некапитальных нестационарных сооружений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торостепенные пешеходные коммун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3.</w:t>
      </w:r>
      <w:r>
        <w:rPr>
          <w:rFonts w:cs="Times New Roman" w:ascii="Times New Roman" w:hAnsi="Times New Roman"/>
          <w:sz w:val="20"/>
          <w:szCs w:val="20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торостепенные пешеходные коммуникации, как правило, обеспечивают связь между застройкой и элементами благоустройства (площадками) в пределах участка территории, а также передвижения на территории объектов рекреации (сквер, парк, и т.п.). Ширина второсте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енных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шеходных коммуникаций обычно принимается порядка 1</w:t>
      </w:r>
      <w:r>
        <w:rPr>
          <w:rFonts w:cs="Times New Roman" w:ascii="Times New Roman" w:hAnsi="Times New Roman"/>
          <w:sz w:val="20"/>
          <w:szCs w:val="20"/>
          <w:lang w:eastAsia="ru-RU"/>
        </w:rPr>
        <w:t>,0-1,5 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3.12. Обязательный перечень элементов благоустройства на территории второстепенных пе</w:t>
      </w:r>
      <w:r>
        <w:rPr>
          <w:rFonts w:cs="Times New Roman" w:ascii="Times New Roman" w:hAnsi="Times New Roman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ходных коммуникаций обычно включает различные виды по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3.12.1. На дорожках скверов, бульваров населенного пункта рекомендуется предусматривать твердые виды покрытия с элементами сопряжения. Рекомендуется мощение пли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3.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 На дорожках крупных парков рекомендуется предусматривать различные виды мягкого или комбинированных покрытий, пешеходные тропы с естественным грунтовым покрыт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2.14. Транспортные проез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Транспортные проезды, - элементы системы транспортных коммуникаций, обеспечивающие транспортную связь между зданиями и участками внутри территорий кварталов, производственных и общественных зон, а также связь с улично-дорожной сетью населенного пункта, а также проезд спецтранспорта ЖКХ и пожарных маш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>2.14.2. Проектирование транспортных проездов следует вести с учетом СНи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2.14.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 При проектировании проездов следует обеспечивать сохранение или улучшение ландшафта и экологического состояния прилегающих территор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аздел 3. БЛАГОУСТРОЙСТВО НА ТЕРРИТОР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ОБЩЕСТВЕННОГО НА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3.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1. На территориях обществ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ного назначения при благоустройстве рекомендуется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е стилевого единства элементов благоустройства с окружающей средой населенного пун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3.2. Общественные простран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2.1. Общественные пространства поселения включают пешеходные коммуникации,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пешеходные зоны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астки активно посещаемой общественной застройки, участки озеленения, располож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ые в составе населенного пункта, центров лок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2.1.1. Пешеходные коммуникации и пешеходные зоны, обеспечивают пешеходные связи и передвижения по территории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bookmarkStart w:id="17" w:name="PO0000353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2.1.2. Участки общественной застройки с активным режимом посещения, - это учреждения торговли, культуры, образования и т.п. объекты местного значения; они могут быть организованы с выделением приобъектной территории, либо без нее, в этом случае границы участка следует устанавливать совпадающими с внешним контуром подошвы застройк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End w:id="17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2.1.3. Участки озеленения на территории общественных пространств рекомендуется проектировать в виде цветников, газонов, одиночных, групповых, рядовых посадо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ртикальных, многоярусных, мобильных форм озел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2.2. Рекомендуется на территории общественных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странств размещение произведений декоративно-прикладного искусства, декоративных вод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2.2.1. Возможно на территории пешеходных зон и коммуникаций размещение средств наружной рекламы, некапитальных нестационарных сооружений мелкорозничной торговли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бытового обслуживания и питания, остановочных павильон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здел 4. БЛАГОУСТРОЙСТВО НА ТЕРРИТОРИЯХ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ЖИЛОГО НА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ru-RU"/>
        </w:rPr>
        <w:t>4.1. Участки жилой застро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.1.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Кроме того, необходимо учитывать особенности благоустройства участков жилой застройки при их размещении на территориях высокой плотности застройки, на реконструируемых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.2. На территории участка жилой застройки с коллективным пользованием придомовой территорией (многоквартирная застройка) рекомендуется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), озелененные территории. Если размеры территории участка позволяют, рекомендуется в границах участка размещение спортивных площадок и площадок для игр детей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.3. Возможно ограждение участка жилой застройки, если оно не противоречит условиям размещения жилых участков вдоль магистральных у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.4. Благоустройство жилых участков, расположенных на территориях высокой плотности застройки, вдоль магистралей, на реконструируемых территориях рекомендуется проектировать с учетом градостроительных условий и требований их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8" w:name="PO0000390"/>
      <w:bookmarkEnd w:id="18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.5. При размещении жилых участков вдоль магистральных улиц рекомендуется не допускать со стороны улицы их сплошное ограждение и размещение площадок (детских, спортив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ых, для установки мусоросборн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9" w:name="PO0000390"/>
      <w:bookmarkEnd w:id="19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.6. На реконструируемых территориях участков жилой застройки рекомендуется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), рекомендуется выполнять замену морально и физически устаревших элементов благ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4.2. Участки детских садов и шко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2.1. На территории участков детских садов и школ рекомендуется предусматривать: транспортные проезды, пешеходные коммуникации, площадки при входах, площадки для игр детей, занятия спортом (на участках школ - спортядро), озелененные и другие территории 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.2.2. При озеленении территории детских садов и школ рекомендуется </w:t>
        <w:br/>
        <w:t>не допускать применение растений с ядовитыми пл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2.3. При проектировании инженерных коммуникаций квартала рекомендуется не допускать их трассировку через территорию детского сада и школы, уже существующие сети при реконструкции территории квартала рекомендуется переложить. Собственные инженерны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ети детского сада и школы рекомендуе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ектировать по кратчайши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расстояниям от подводящих инженерных сетей до здания, исключая прохождение под игровыми и спортивными площадками (рекомендуется прокладка со стороны хозяйственной зоны). Рекомендуется не допускать устройство смотровых колодцев на территориях площадок, проездов, проходов. Места их размещения на других территориях в границах участка рекомендуется огородить или выделить предупреждающими об опасности зна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2.4. Рекомендуется плоская кровля зданий детских садов и школ, в случае их размещения в окружении многоэтажной жилой застройки, предусматривать имеющей привлекательный внешний ви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3. Участки длительного и кратковременного хран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втотранспортных средст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3.1. На участке длительного и кратковременного хранения автотранспортных средств рекомендуется предусматривать: сооружение гаража или стоянки, площадку (накопительную), выезды и въезды, пешеходные дорожки. Подъездные пути к участкам постоянного и кратковременного хранения автотранспортных средств рекомендуется устанавливать, не пересекающимися с основными направлениями пешеходных путей. Рекомендуется не допускать организации транзитных пешеходных путей через участок длительного и кратковременного хранения автотранспортных средств.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. Въезды и выезды, как правило, должны иметь закругления бортов тротуаров и газонов радиусом не менее 8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3.2. Как правило, обязательный перечень элементов благоустройства на участке длительного и кратковременного хранения автотранспортных средств включает: твердые виды покрытия, элементы сопряжения поверхностей, огражден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20" w:name="PO0000406"/>
      <w:bookmarkStart w:id="21" w:name="PO0000406"/>
      <w:bookmarkEnd w:id="2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здел 5. БЛАГОУСТРОЙСТВО НА ТЕРРИТОР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КРЕАЦИОННОГО НА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bookmarkStart w:id="22" w:name="PO0000406"/>
      <w:bookmarkEnd w:id="22"/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5.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1.1. Объектами нормирования благоустройства на территориях рекреационного назначения являются: зоны отдыха, парки, скверы.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1.2. Благоустройство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мятников садово-паркового искусства </w:t>
        <w:br/>
        <w:t xml:space="preserve">и архитектуры включает реконструкцию или реставрацию их исторического облика, планировки, озеле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1.3. При реконструкции объектов рекреац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для парков: реконструкция планировочной структуры (на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имер, изменение плотности доро</w:t>
      </w:r>
      <w:r>
        <w:rPr>
          <w:rFonts w:cs="Times New Roman" w:ascii="Times New Roman" w:hAnsi="Times New Roman"/>
          <w:sz w:val="20"/>
          <w:szCs w:val="20"/>
          <w:lang w:eastAsia="ru-RU"/>
        </w:rPr>
        <w:t>ж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-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их замена на декоративно-лиственные и красиво</w:t>
      </w:r>
      <w:r>
        <w:rPr>
          <w:rFonts w:cs="Times New Roman" w:ascii="Times New Roman" w:hAnsi="Times New Roman"/>
          <w:sz w:val="20"/>
          <w:szCs w:val="20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</w:t>
      </w:r>
      <w:r>
        <w:rPr>
          <w:rFonts w:cs="Times New Roman" w:ascii="Times New Roman" w:hAnsi="Times New Roman"/>
          <w:sz w:val="20"/>
          <w:szCs w:val="20"/>
          <w:lang w:eastAsia="ru-RU"/>
        </w:rPr>
        <w:t>тущ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е формы деревьев и кустарников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рганизация п</w:t>
      </w:r>
      <w:r>
        <w:rPr>
          <w:rFonts w:cs="Times New Roman" w:ascii="Times New Roman" w:hAnsi="Times New Roman"/>
          <w:sz w:val="20"/>
          <w:szCs w:val="20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щадок отдыха, детски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</w:t>
      </w:r>
      <w:r>
        <w:rPr>
          <w:rFonts w:cs="Times New Roman" w:ascii="Times New Roman" w:hAnsi="Times New Roman"/>
          <w:sz w:val="20"/>
          <w:szCs w:val="20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4. Проектирование инженерных коммуникаций на терри</w:t>
      </w:r>
      <w:r>
        <w:rPr>
          <w:rFonts w:cs="Times New Roman" w:ascii="Times New Roman" w:hAnsi="Times New Roman"/>
          <w:sz w:val="20"/>
          <w:szCs w:val="20"/>
          <w:lang w:eastAsia="ru-RU"/>
        </w:rPr>
        <w:t>т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иях рекреационного назначения рекомендуется вести с учетом экологических особенностей территор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5.2. Па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</w:t>
      </w:r>
      <w:r>
        <w:rPr>
          <w:rFonts w:cs="Times New Roman" w:ascii="Times New Roman" w:hAnsi="Times New Roman"/>
          <w:sz w:val="20"/>
          <w:szCs w:val="20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 территории поселения проектируются следующие виды парков: многофункциональные парки, парки жилых районов. Проектирование благоустройства парка зависит от его функционального назначения. </w:t>
        <w:br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ногофункциональный парк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2. Многофункциональный парк предназнач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 для периодического массового отдыха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развлечения, активного и тихого отдыха, устройства аттракционов для взрослых 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3. На территории многофункционального парка рекомендуется предусматривать: систему аллей, дорожек и площадок, парковые сооружения (аттракционы, беседки, павильоны, туал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ты и др.). Мероприятия благоустройства и плотность дорожек в различных зонах парка должны соответствовать допустимой рекреационной нагрузке (таблица 1,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я № 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. Назначение и размеры площадок, вместимость парковых сооружений рекомендуется проектировать с учетом таблицы 2 Приложения </w:t>
      </w:r>
      <w:hyperlink w:anchor="PO000063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3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4. Как правило, обязательный перечень элементов благоустройства на территории многофункционального парка включает: твердые виды покрытия (плиточное мощение) основных дорожек и п</w:t>
      </w:r>
      <w:r>
        <w:rPr>
          <w:rFonts w:cs="Times New Roman" w:ascii="Times New Roman" w:hAnsi="Times New Roman"/>
          <w:sz w:val="20"/>
          <w:szCs w:val="20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щадок (кроме спортивных и детских)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элементы сопряжения поверхностей, озеленение, элементы декоративно-прикладного оформл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одные устройства (водоемы, фонтаны), скамьи, урны и малые контей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ры для мусора, ограждение (парка в целом, зон аттракционов, отдельных площадок или насаждений), оборудование площадок, осветительное оборудование, оборудование архитектурно</w:t>
      </w:r>
      <w:r>
        <w:rPr>
          <w:rFonts w:cs="Times New Roman" w:ascii="Times New Roman" w:hAnsi="Times New Roman"/>
          <w:sz w:val="20"/>
          <w:szCs w:val="20"/>
          <w:lang w:eastAsia="ru-RU"/>
        </w:rPr>
        <w:t>-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коративного</w:t>
      </w:r>
      <w:r>
        <w:rPr>
          <w:rFonts w:cs="Times New Roman" w:ascii="Times New Roman" w:hAnsi="Times New Roman"/>
          <w:sz w:val="20"/>
          <w:szCs w:val="20"/>
          <w:lang w:eastAsia="ru-RU"/>
        </w:rPr>
        <w:t>, 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ещения, носители информации о зоне парка или о парк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2.4.1. Рекомендуется применение различных видов и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иемов озеленения: вертикального (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ргол</w:t>
      </w:r>
      <w:r>
        <w:rPr>
          <w:rFonts w:cs="Times New Roman" w:ascii="Times New Roman" w:hAnsi="Times New Roman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трельяжи, шпалеры), мобильного (контейнеры, вазоны), создание декоративных композиций из деревьев, кустарников, цветочного оформления, экзо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ческих видов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4.2. Возможно размещение некапитальных нестационарных сооружений мелкорозничной торговли и питания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арк жил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2.5. Парк жилого района обычно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дназначен для организации активного и тихого отдыха населения жилого района. На территории парка следует предусматривать: систему аллей и дорожек, площадки (детские, тихого и активного отдыха, спортивные). Рядом с территорией парка или в его составе может быть рас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ложен спортивный ком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екс жилого района, детские спортивно-игровые комплексы, места для катания на рол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6. Как правило, обязательный перечень элементов благоустройства на территории парка жилого района включает: твердые виды покрытия основных дорожек, элементы сопряжения поверхностей, озеленение, скамьи, урны и малые контейнеры для мусора, оборудование площадок, осветительн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7. При озел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нии парка жилого района рекомендуется предусматривать цветочное оформление с использованием видов растений, характерных для данной климатической з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5.5. Скв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5.1. Скверы обычно предназначены для организации кратковременного отдыха, прогулок, транзитных пешеходных передви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23" w:name="PO0000456"/>
      <w:bookmarkEnd w:id="23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5.2. Как правило, обязательный перечень элементов благоустройства на территории скверов включает: твердые виды покрытия дорожек и площадок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элементы сопряжения поверхностей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зеленение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камьи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урны или малые контейнеры для мусора, осветительное оборудование, оборудование архитектурно-декоратив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24" w:name="PO0000456"/>
      <w:bookmarkEnd w:id="24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5.2.1. Рекомендуется проектировать покрытие дорожек преимущественно в ви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 плиточного мощения, предусматривать колористическое решение покрытия, размещен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 элементов декоративно-прикладного оформления, низких декоративных огр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5.2.2. При озеленении скверов рекомендуется предусматривать полосы насаждений, изолирующих внутренние территории скверов от ули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аздел 6. БЛАГОУСТРОЙСТВО НА ТЕРРИТОРИЯХ ПРОИЗВОДСТВЕННОГО НА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6.1. Озелененные территории санитарно-защитных з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1.1. 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 СанПиН 2.2.1/2.1.1.120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1.2. Как правило, обязательный перечень элементов благоустройства озелененных территорий СЗЗ включает: элементы сопряжения озелененного участка с прилегающи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рриториями (бортовой камень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одпорные стенки, др.), элементы защиты насаждений и участков озел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Раздел 7. ОБЪЕКТЫ БЛАГОУСТРОЙСТВА НА ТЕРРИТОРИЯХ ТРАНСПОРТНЫХ И ИНЖЕНЕРНЫХ КОММУНИК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7.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7.1.1. Объектами нормирования благоустройства на территориях 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нспорт</w:t>
      </w:r>
      <w:r>
        <w:rPr>
          <w:rFonts w:cs="Times New Roman" w:ascii="Times New Roman" w:hAnsi="Times New Roman"/>
          <w:sz w:val="20"/>
          <w:szCs w:val="20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 коммуникаци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еленного пункт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бычно является улич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-дорожна</w:t>
      </w:r>
      <w:r>
        <w:rPr>
          <w:rFonts w:cs="Times New Roman" w:ascii="Times New Roman" w:hAnsi="Times New Roman"/>
          <w:sz w:val="20"/>
          <w:szCs w:val="20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еть (</w:t>
      </w:r>
      <w:r>
        <w:rPr>
          <w:rFonts w:cs="Times New Roman" w:ascii="Times New Roman" w:hAnsi="Times New Roman"/>
          <w:sz w:val="20"/>
          <w:szCs w:val="20"/>
          <w:lang w:eastAsia="ru-RU"/>
        </w:rPr>
        <w:t>У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населенного пункта в границах красных линий, пешеходные  переходы различных типов. Проектирование благоустройства возможно производить на сеть улиц определенной категории, отдел</w:t>
      </w:r>
      <w:r>
        <w:rPr>
          <w:rFonts w:cs="Times New Roman" w:ascii="Times New Roman" w:hAnsi="Times New Roman"/>
          <w:sz w:val="20"/>
          <w:szCs w:val="20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ую улицу или площа</w:t>
      </w:r>
      <w:r>
        <w:rPr>
          <w:rFonts w:cs="Times New Roman" w:ascii="Times New Roman" w:hAnsi="Times New Roman"/>
          <w:sz w:val="20"/>
          <w:szCs w:val="20"/>
          <w:lang w:eastAsia="ru-RU"/>
        </w:rPr>
        <w:t>дь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ст</w:t>
      </w:r>
      <w:r>
        <w:rPr>
          <w:rFonts w:cs="Times New Roman" w:ascii="Times New Roman" w:hAnsi="Times New Roman"/>
          <w:sz w:val="20"/>
          <w:szCs w:val="20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улицы или площади, транспортное соору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1.2. Объектами нормирования благоустройства на территориях инженерных коммуникаций обычно являются охранно-эксплуатационные зоны магистральных сетей, инженерных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1.3. Проектирование комплексного благоустройства на территориях транспортных и инженерных коммуникаций следует вести с учетом  СНиП 35-01, СНиП 2.05.02, </w:t>
      </w:r>
      <w:r>
        <w:rPr>
          <w:rFonts w:cs="Times New Roman" w:ascii="Times New Roman" w:hAnsi="Times New Roman"/>
          <w:sz w:val="20"/>
          <w:szCs w:val="20"/>
          <w:lang w:eastAsia="ru-RU"/>
        </w:rPr>
        <w:t>ГОСТ Р 52289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sz w:val="20"/>
          <w:szCs w:val="20"/>
          <w:lang w:eastAsia="ru-RU"/>
        </w:rPr>
        <w:t>ГОСТ Р 52290-2004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 ГОСТ Р 51256, обеспечивая условия безопасности населения и защиту прилегающих территорий от воздействия транспорта и инженерных коммуникаций. Размещение подземных инженерных сетей в границах УДС рекомендуется вести преимущественно в проходных коллект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7.2. Улицы и доро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2.1. Улицы и дороги на территории населенного пункта по назначению и транспортным характеристикам обычно подразделяются на магис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льные улицы районного значения, улицы и дороги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25" w:name="PO0000489"/>
      <w:bookmarkEnd w:id="25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2.2. 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26" w:name="PO0000489"/>
      <w:bookmarkEnd w:id="26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7.2.2.1. Виды и конструкции дорожного покрытия проектируются с учетом категории улицы и обеспечением безопасности движения. Рекомендуемые материалы для покрытий улиц и дорог приведены </w:t>
      </w:r>
      <w:bookmarkStart w:id="27" w:name="а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Приложении </w:t>
      </w:r>
      <w:hyperlink w:anchor="прИ">
        <w:bookmarkEnd w:id="27"/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4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2.2.2.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озможно размещение деревьев в мощении. Размещение зеленых насаждений у поворотов и остановок при нерегулируемом движении рекомендуется проектировать согласно пункту </w:t>
      </w:r>
      <w:hyperlink w:anchor="PO0000509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7.4.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их норм и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7.3. Площад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3.1. По функциональному назначению площади подразделяются на: главные (у з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ни</w:t>
      </w:r>
      <w:r>
        <w:rPr>
          <w:rFonts w:cs="Times New Roman" w:ascii="Times New Roman" w:hAnsi="Times New Roman"/>
          <w:sz w:val="20"/>
          <w:szCs w:val="20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рганов власти, общественных организаций), приобъектные (у памятников, Домов культуры, музеев, торговых центров, стадионов, парков, рынков и др.), обществе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-транспортные (у вокзалов, на въездах в поселок), При проектировании благоустройства рекомендуется обеспечивать максимал</w:t>
      </w:r>
      <w:r>
        <w:rPr>
          <w:rFonts w:cs="Times New Roman" w:ascii="Times New Roman" w:hAnsi="Times New Roman"/>
          <w:sz w:val="20"/>
          <w:szCs w:val="20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 возможное разделение пешеходного и транспортного движения, основных и местных транспортных пот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7.3.2. Территории площади, как правило, включают: проезжую часть, пешеходную часть, участки и территории озеле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7.3.3. Обязательный перечень элементов благоустройства на территории площади рекомендуется принимать в соответствии с пунктом </w:t>
      </w:r>
      <w:hyperlink w:anchor="PO0000489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7.2.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и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3.3.1. Виды покрытия пешеходной части площади обычно должны предусматривать возможность проезда автомобилей специального назначения (пожарных, аварийных, уборочных и др.), временной парковки легковых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7.3.3.2. Места возможного проезда и временной парковки автомобилей </w:t>
        <w:br/>
        <w:t>на пешеходной части площади рекомендуется выделять ц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7.3.3.3. При озеленении площади рекомендуется использовать периметральное озеленение, применение компактных и (или) мобильных приемов озелен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7.4. Пешеходные пере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7.4.1. Пешеходные переходы рекомендуется размещать в местах пересечения основных пешеходных коммуникаций с улицами и дорогами. Пешеходные переходы проектируются в одном уровне с проезжей частью улицы (наземные). </w:t>
      </w:r>
      <w:bookmarkStart w:id="28" w:name="PO0000509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4.2. При размещении наземного пешеходного перехода на улицах нерегулируемого движения рекомендуется обеспечивать треугольник видимости, в зоне которого не  следует допускать размещение строений, некапитальных нестационарных сооружений, рекламных щито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еленых насаждений высотой более 0,5 м. Стороны треугольника рекомендуется принимать: 8×4</w:t>
      </w:r>
      <w:r>
        <w:rPr>
          <w:rFonts w:cs="Times New Roman" w:ascii="Times New Roman" w:hAnsi="Times New Roman"/>
          <w:sz w:val="20"/>
          <w:szCs w:val="20"/>
          <w:lang w:eastAsia="ru-RU"/>
        </w:rPr>
        <w:t>0 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ри разрешенной скорости движения транспорта 40 км</w:t>
      </w:r>
      <w:r>
        <w:rPr>
          <w:rFonts w:cs="Times New Roman" w:ascii="Times New Roman" w:hAnsi="Times New Roman"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; 10×5</w:t>
      </w:r>
      <w:r>
        <w:rPr>
          <w:rFonts w:cs="Times New Roman" w:ascii="Times New Roman" w:hAnsi="Times New Roman"/>
          <w:sz w:val="20"/>
          <w:szCs w:val="20"/>
          <w:lang w:eastAsia="ru-RU"/>
        </w:rPr>
        <w:t>0 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- при скорости 60 км</w:t>
      </w:r>
      <w:r>
        <w:rPr>
          <w:rFonts w:cs="Times New Roman" w:ascii="Times New Roman" w:hAnsi="Times New Roman"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End w:id="28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4.3. Обязательный перечень элементов благоустройства наземных пе</w:t>
      </w:r>
      <w:r>
        <w:rPr>
          <w:rFonts w:cs="Times New Roman" w:ascii="Times New Roman" w:hAnsi="Times New Roman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ходных переходов обычно включает: дорожную разметку, пандусы для съезда с уровня тротуара на уровень проезжей части, осветительное оборуд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ru-RU"/>
        </w:rPr>
        <w:t>7</w:t>
      </w: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ru-RU"/>
        </w:rPr>
        <w:t>.5. Технические зоны транспортных, инженерных коммуникаций, водоохранные з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5.1. На территори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селенного пункта предусматривается следующие виды технических (охранно-эксплуатационных) зон, в</w:t>
      </w:r>
      <w:r>
        <w:rPr>
          <w:rFonts w:cs="Times New Roman" w:ascii="Times New Roman" w:hAnsi="Times New Roman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еляемые линиями градостроительного регулирования: магистральных коллекторов и трубопроводов, кабелей высокого и низкого напряжения, слабых токов, линий высоковольтных пере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5.2. На территории выделенных технических (охранных) зон магистрал</w:t>
      </w:r>
      <w:r>
        <w:rPr>
          <w:rFonts w:cs="Times New Roman" w:ascii="Times New Roman" w:hAnsi="Times New Roman"/>
          <w:sz w:val="20"/>
          <w:szCs w:val="20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ых коллекторов и трубопроводов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абелей высокого, низкого напряжения и слабых токов, линий высоковольтных передач, как правило, не допускается прокладка 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ортно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шеходн</w:t>
      </w:r>
      <w:r>
        <w:rPr>
          <w:rFonts w:cs="Times New Roman" w:ascii="Times New Roman" w:hAnsi="Times New Roman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х коммуникаций с твердыми видами покрытий, установка осветительного оборудования, средств 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ружной рекламы и информации, устройство площадок (детских, отдыха, стоянок автомобилей, установки мусоросборников), возведение любых видов сооружений, в т.ч. некапитальных нестационарных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роме технических, имеющих отношение к обслуживанию и эксплуатации проходящих в технической зоне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7.5.3. В зоне линий высоковольтных передач напряжением менее </w:t>
      </w:r>
      <w:r>
        <w:rPr>
          <w:rFonts w:cs="Times New Roman" w:ascii="Times New Roman" w:hAnsi="Times New Roman"/>
          <w:sz w:val="20"/>
          <w:szCs w:val="20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0 кВт. озеленение рекомендуется проектировать в виде цветников и газонов по внешнему краю зоны, далее - посадок кустарника и групп низкорастущих деревьев с поверхностной (неглубокой) корневой систе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5.4. Благоустройство территорий водоохранных зон следует проектировать в соответствии с водны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8. ПРАВИЛА БЛАГОУСТРОЙСТВА 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ЭКСПЛУАТАЦИИ ОБЪЕКТОВ БЛАГОУСТРОЙСТВА ТЕРРИТОР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РИВОШЕ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1.Уборка территор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1.1. Физические и юридические лица, независимо от их организационно-правовых форм,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раницы территорий, подлежащих уборке, определяются Администрацией Кривошеинского сельского поселения на основании правовых документов, устанавливающих границы земельных участков, выделенные указанным выше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09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рганизацию уборки территорий общего пользования осуществляет администрация поселения, по договорам со специализированными или другими организациями, а также физическими лицами в пределах средств, предусмотренных на эти цели в бюджет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8.1.2.   Юридические   и   должностные  лица   в   целях  выполнения   Правил по содержанию и благоустройству террит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издают</w:t>
        <w:tab/>
        <w:t xml:space="preserve">  правовой   акт,   определяющий</w:t>
        <w:tab/>
        <w:t xml:space="preserve"> ответственное лицо за организацию и выполнение    Правил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разрабатывают</w:t>
        <w:tab/>
        <w:t xml:space="preserve">   инструкции    или     вносят   в должностные </w:t>
        <w:tab/>
        <w:t xml:space="preserve">  обязанности   положения,</w:t>
        <w:tab/>
        <w:t xml:space="preserve">  определяющие</w:t>
        <w:tab/>
        <w:t xml:space="preserve"> порядок  сбора мусора, уборки  и   содержания  территории</w:t>
        <w:tab/>
        <w:t xml:space="preserve"> организации и территории, прилегающей к внешней границе земельного участка до обочины проезжей части улицы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</w:t>
        <w:tab/>
        <w:t>заключают</w:t>
        <w:tab/>
        <w:t>договора со специализированными</w:t>
        <w:tab/>
        <w:t xml:space="preserve"> предприятиями на вывоз и утилизацию отходов и мус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8.1.3. Ответственными за содержание объектов в чистоте, согласно настоящих Правил, и соблюдение</w:t>
        <w:tab/>
        <w:t>должного санитарного</w:t>
        <w:tab/>
        <w:t>порядк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на  предприятиях,  организациях  и  учреждениях – их</w:t>
        <w:tab/>
        <w:t xml:space="preserve">  руководители, если иное</w:t>
        <w:tab/>
        <w:t>не установлено внутренним распорядительным докуме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на объектах торговли, оказания услуг –  руководители</w:t>
        <w:tab/>
        <w:t xml:space="preserve"> объектов торговли (оказания</w:t>
        <w:tab/>
        <w:t>услуг), индивидуальные предпринима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в</w:t>
        <w:tab/>
        <w:t xml:space="preserve"> ТСЖ – их</w:t>
        <w:tab/>
        <w:t>председа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на незастроенных</w:t>
        <w:tab/>
        <w:t xml:space="preserve">территориях – владельцы земельных участ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− на     строительных  площадках – владельцы</w:t>
        <w:tab/>
        <w:t xml:space="preserve"> земельных</w:t>
        <w:tab/>
        <w:t xml:space="preserve">  участков    или руководители</w:t>
        <w:tab/>
        <w:t>организации-подряд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в частных домовладениях и прочих</w:t>
        <w:tab/>
        <w:t xml:space="preserve"> объектах – владельцы</w:t>
        <w:tab/>
        <w:t>домов, объектов, земельных участков, либо</w:t>
        <w:tab/>
        <w:t>лица</w:t>
        <w:tab/>
        <w:t>ими</w:t>
        <w:tab/>
        <w:t>уполномоченн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2. Каждая промышленная организация поселения обязана оградить производственные сооружения от жилых кварталов, благоустроить и содержать в исправности и чистоте выезды из организации и стро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3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лицами, обязанными обеспечивать уборку данной территорий в соответствии с пунктом 8.1.1. Прави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8.4. Сбор и вывоз отходов 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мусор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существляется по контейнерной или бестарной системе, установленной порядком сбора, вывоза и утилизации бытовых отходов,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утвержденным главой  администрации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Организация очистки и уборки территорий населенных пунктов, а также сбора и вывоза отходов на территории  осуществляется в соответствии с требованиями законодательства и санитарных н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8.5. Физические и юридические лица, не зависимо от форм собственности, в случае осуществления вывоза отходов собственным транспортом на места размещения отходов должны иметь договор с организацией, эксплуатирующей объект размещения отхо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8.6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ов вышеперечисленных объектов недвиж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8.7. На территории поселения запрещается сжигание любого вида мусора, отходов, упаковочной тары, особенно при наступлении особого противопожарн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8.8. При осуществлении строительных работ зданий, жилых домов или хозяйственных построек, застройщик обязан обеспечить складирование нового строительного материала и строительных отходов (мусора) на своем земельном участке. Запрещено складирование любого строительного материала  на прилегающей к данному участку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В исключительных случаях администрация сельского поселения вправе выдать временное разрешение на размещение стройматериалов (исключая строительные отходы) на прилегающей территории на срок до 3-х месяце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8.9. Вывоз строительных отходов и мусора осуществляет застройщик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8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.10. Для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отвращения засорения улиц, площадей, сквер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оответствующих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рриторий в соответств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 пунктом 8.1.1. настоящих прави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8.11.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даление с контейнерной площадки и прилегающей к ней территории отходов, высыпавшихся при выгрузк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з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нтейнеров 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мусоровозный </w:t>
      </w:r>
      <w:r>
        <w:rPr>
          <w:rFonts w:cs="Times New Roman" w:ascii="Times New Roman" w:hAnsi="Times New Roman"/>
          <w:sz w:val="20"/>
          <w:szCs w:val="20"/>
          <w:lang w:eastAsia="ru-RU"/>
        </w:rPr>
        <w:t>транспорт, производит организация, осуществляющая вывоз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8.12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итуации,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воз опасных отходов осуществляется в соответствии с требованиями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8.13.</w:t>
        <w:tab/>
        <w:t>При уборке в ночное время должны приниматься меры, предупреждающие шум, нарушение тишины и покоя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8.14. Уборку мест стоянок такси обеспечивает владелец таксопарка (такси) самостоятельно или по договору с другими организац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8.15. Уборку и очистку остановок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енного транспорта, вокзалов, территорий автодиспетчерских пунктов обеспечивают организации, эксплуатирующие данные объекты.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1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8.16.</w:t>
        <w:tab/>
        <w:t>Эксплуатация и содержание в надлежащем санитарно-техническом состоянии зон водозаборных скважин, исправность ограждений, исключение свободного доступа посторонних лиц к оборудованию возлагается на  службу ЖКХ.</w:t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1325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министрация рынка организует работу по очистке и уборке территории рынка и прилегающей к ней территории, а также улиц, на которых расположены торговые ряды в базарный день в соответствии с действующими санитарными нормами 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авилами </w:t>
      </w:r>
      <w:r>
        <w:rPr>
          <w:rFonts w:cs="Times New Roman" w:ascii="Times New Roman" w:hAnsi="Times New Roman"/>
          <w:sz w:val="20"/>
          <w:szCs w:val="20"/>
          <w:lang w:eastAsia="ru-RU"/>
        </w:rPr>
        <w:t>торговли на рынках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8.17.</w:t>
        <w:tab/>
        <w:t>Содержание и уборку мест общего пользования (парки, скверы и прилегающие к ним тротуары, проезды и газоны) осуществляют с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ециализированные </w:t>
      </w:r>
      <w:r>
        <w:rPr>
          <w:rFonts w:cs="Times New Roman" w:ascii="Times New Roman" w:hAnsi="Times New Roman"/>
          <w:sz w:val="20"/>
          <w:szCs w:val="20"/>
          <w:lang w:eastAsia="ru-RU"/>
        </w:rPr>
        <w:t>организации по договору с администрацией поселения  или рабочие по благоустройству при администрации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8.18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держание и уборка скверов, парков,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охрана зеленого фонд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находящихся в собственности организаций, домовладельцев либо на прилегающих территориях, производятся силам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редствами этих организаций, домовладельцев самостоятельно или по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оговорам </w:t>
      </w:r>
      <w:r>
        <w:rPr>
          <w:rFonts w:cs="Times New Roman" w:ascii="Times New Roman" w:hAnsi="Times New Roman"/>
          <w:sz w:val="20"/>
          <w:szCs w:val="20"/>
          <w:lang w:eastAsia="ru-RU"/>
        </w:rPr>
        <w:t>со специализированными организациями. К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нтроль осуществляет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дминистрация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8.19.</w:t>
        <w:tab/>
        <w:t>Уборка мостов, путепроводов, пешеходных переходов, прилегающих к ним территорий, а также содержание коллекторов,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8.20.</w:t>
        <w:tab/>
        <w:t>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8.21. Жидкие нечистоты вывозятся по договорам или разовым заявкам организацией, имеющей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8.22. Домовладельцы обязаны обеспечить подъезды непосредственно к выгребным ямам и площадкам для контейнеров ТБО. 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8.23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8.1.1. Прави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8.24. Слив воды на тротуары, газоны, проезжую часть дороги не допускается, а при производстве аварийных работ разрешается только с одновременной закачкой в спецмашины для последующего вывоза в отведенные ме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8.25. Вывоз пищевых отходов осуществляется ежедневно. Остальной мусор вывозится систематически, по мере накопления. Летом не реже одного раза в три дня, а  при температуре выше 20 градусов – ежеднев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8.26.</w:t>
        <w:tab/>
        <w:t xml:space="preserve">Содержание и эксплуатация объектов постоянного размещения (захоронения, утилизации) отходов осуществляется в соответствии с экологическими, санитарными и иными требованиями и в порядке, установленном нормативными правовыми актами главы администрации района.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8.27.</w:t>
        <w:tab/>
        <w:t xml:space="preserve">Уборка и очистка территорий, отведенных для размещения и эксплуатации линий электропередач, газовых, водопроводных сетей, сетей связи осуществляются организациями, эксплуатирующими указанные сети и ли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электропередач. В </w:t>
      </w:r>
      <w:r>
        <w:rPr>
          <w:rFonts w:cs="Times New Roman" w:ascii="Times New Roman" w:hAnsi="Times New Roman"/>
          <w:sz w:val="20"/>
          <w:szCs w:val="20"/>
          <w:lang w:eastAsia="ru-RU"/>
        </w:rPr>
        <w:t>случае, если указанные в данном пункте сети являются бесхозяйными, уборку и очистку территорий осуществляет Администрация посе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8.28. </w:t>
        <w:tab/>
        <w:t>При очистке смотровых колодцев, подземных коммуникаций грунт, мусор, нечистоты складируются в специальную тару и немедленно вывозятся специализированной организацией (имеющими лицензию) по договору с владельцем коммуникаций в места санкционированного размещения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8.29.</w:t>
        <w:tab/>
        <w:t>Администрация поселения может на добровольной основе привлекать граждан для выполнения работ по уборке, благоустройству и озеленению территории поселения: организация общественных субботников, дней экологии, разовых акций чистоты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8.30. Для обеспечения сбора ТБО, мусора всех видов, проведения работ по посадке зеленых насаждений и уходу за ними на территории Кривошеинского сельского поселения установлены следующие границы прилегающих террит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у прилегающих территорий рекомендуется определя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Pa14"/>
        <w:ind w:right="-143" w:hanging="0"/>
        <w:rPr/>
      </w:pPr>
      <w:r>
        <w:rPr>
          <w:rFonts w:cs="Times New Roman"/>
          <w:sz w:val="20"/>
          <w:szCs w:val="20"/>
          <w:lang w:eastAsia="ru-RU"/>
        </w:rPr>
        <w:t xml:space="preserve">       </w:t>
      </w:r>
      <w:r>
        <w:rPr>
          <w:rStyle w:val="A0"/>
          <w:rFonts w:cs="Times New Roman"/>
          <w:sz w:val="20"/>
          <w:szCs w:val="20"/>
        </w:rPr>
        <w:t>8.31. Для предотвращения засорения улиц, площадей и других общественных мест мусором устанавливаются урны типов, согласо</w:t>
        <w:softHyphen/>
        <w:t>ванных с органами местного самоуправления. Ответственными за установку урн являются:</w:t>
      </w:r>
    </w:p>
    <w:p>
      <w:pPr>
        <w:pStyle w:val="Pa14"/>
        <w:ind w:right="-143" w:firstLine="709"/>
        <w:jc w:val="both"/>
        <w:rPr/>
      </w:pPr>
      <w:r>
        <w:rPr>
          <w:rStyle w:val="A0"/>
          <w:rFonts w:cs="Times New Roman"/>
          <w:sz w:val="20"/>
          <w:szCs w:val="20"/>
        </w:rPr>
        <w:t xml:space="preserve"> </w:t>
      </w:r>
      <w:r>
        <w:rPr>
          <w:rStyle w:val="A0"/>
          <w:rFonts w:cs="Times New Roman"/>
          <w:sz w:val="20"/>
          <w:szCs w:val="20"/>
        </w:rPr>
        <w:t>предприя</w:t>
        <w:softHyphen/>
        <w:t>тия, организации, учебные учреждения – около своих зданий, как пра</w:t>
        <w:softHyphen/>
        <w:t>вило, у входа и выхода;</w:t>
      </w:r>
    </w:p>
    <w:p>
      <w:pPr>
        <w:pStyle w:val="Pa14"/>
        <w:ind w:right="-143" w:firstLine="709"/>
        <w:jc w:val="both"/>
        <w:rPr/>
      </w:pPr>
      <w:r>
        <w:rPr>
          <w:rStyle w:val="A0"/>
          <w:rFonts w:cs="Times New Roman"/>
          <w:sz w:val="20"/>
          <w:szCs w:val="20"/>
        </w:rPr>
        <w:t>торгующие организации – у входа и выхода из торговых помеще</w:t>
        <w:softHyphen/>
        <w:t>ний, у палаток, ларьков, павильонов и т.д.;</w:t>
      </w:r>
    </w:p>
    <w:p>
      <w:pPr>
        <w:pStyle w:val="Pa14"/>
        <w:ind w:right="-143" w:firstLine="709"/>
        <w:jc w:val="both"/>
        <w:rPr/>
      </w:pPr>
      <w:r>
        <w:rPr>
          <w:rStyle w:val="A0"/>
          <w:rFonts w:cs="Times New Roman"/>
          <w:sz w:val="20"/>
          <w:szCs w:val="20"/>
        </w:rPr>
        <w:t>администрации рынков – у входа, выхода с территории рынка и через каждые 25 метров по территории рынка;</w:t>
      </w:r>
    </w:p>
    <w:p>
      <w:pPr>
        <w:pStyle w:val="Pa14"/>
        <w:ind w:right="-143" w:firstLine="709"/>
        <w:jc w:val="both"/>
        <w:rPr/>
      </w:pPr>
      <w:r>
        <w:rPr>
          <w:rStyle w:val="A0"/>
          <w:rFonts w:cs="Times New Roman"/>
          <w:sz w:val="20"/>
          <w:szCs w:val="20"/>
        </w:rPr>
        <w:t>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Pa14"/>
        <w:ind w:right="-143" w:firstLine="709"/>
        <w:jc w:val="both"/>
        <w:rPr/>
      </w:pPr>
      <w:r>
        <w:rPr>
          <w:rStyle w:val="A0"/>
          <w:rFonts w:cs="Times New Roman"/>
          <w:sz w:val="20"/>
          <w:szCs w:val="20"/>
        </w:rPr>
        <w:t>в иных случаях ответственные определяются правовым актом органов местного самоуправления сельского поселения.</w:t>
      </w:r>
    </w:p>
    <w:p>
      <w:pPr>
        <w:pStyle w:val="Pa14"/>
        <w:ind w:right="-143" w:firstLine="709"/>
        <w:jc w:val="both"/>
        <w:rPr/>
      </w:pPr>
      <w:r>
        <w:rPr>
          <w:rStyle w:val="A0"/>
          <w:rFonts w:cs="Times New Roman"/>
          <w:sz w:val="20"/>
          <w:szCs w:val="20"/>
        </w:rPr>
        <w:t>8.31.1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Default"/>
        <w:rPr>
          <w:rStyle w:val="A0"/>
          <w:rFonts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борка территории в весенне-летни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1. Весенне-летняя уборка производится с 15 апреля по 15 октября и предусматривает сбор мусора, подметание проезжей части улиц, тротуаров, площадей, ликвидацию несанкционированных свалок, очагов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зависимости от климатических условий постановлением Главы  администрации поселения период весенне-летней уборки может быть измен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2. Сбор отходов, мусора</w:t>
        <w:tab/>
        <w:t xml:space="preserve"> любого вида на прилегающей к домовладениям и организациям территории производит собственник  земельного участка в пределах границ, определенных в п.8.33 настоящих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3. Организациями и домовладельцами на своих земельных участках и прилегающих территориях проводится систематическая борьба с сорной растительностью, в том числе растениями, вызывающими аллергическую реакцию у населения. Недопустимо произрастание на территории домовладений, придомовых и производственных земельных участках наркосодержащих раст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4. По распоряжениям Главы сельского поселения в данный период производятся санитарно-экологические субботники, месячники по очистке территорий с привлечением населения и работников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0. Уборка территории в осенне-зимни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0.1. Уборка территории поселения в осенне-зимний период проводится с 15 октября по 15 апреля и предусматривает уборку и вывоз мусора, снега и льда, посыпку проезжей части и тротуаров разрешенными к применению противогололедными материа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зависимости от климатических условий постановлением Главы администрации поселения период осенне-зимней уборки может быть измене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0.2. Укладка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вежевыпавшего </w:t>
      </w:r>
      <w:r>
        <w:rPr>
          <w:rFonts w:cs="Times New Roman" w:ascii="Times New Roman" w:hAnsi="Times New Roman"/>
          <w:sz w:val="20"/>
          <w:szCs w:val="20"/>
          <w:lang w:eastAsia="ru-RU"/>
        </w:rPr>
        <w:t>снега в валы и кучи разрешается на всех улицах и площадях с последующей вывоз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.3. В зависимости от ширины улицы и характера движения на ней валы могут укладываться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0.4.</w:t>
        <w:tab/>
        <w:t xml:space="preserve"> Посыпку противогололедными материалами следует начинать немедленно с начала появления голол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, тротуары, школьные маршру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0.5. Очистка от снега крыш и удаление сосулек возлагаются на владельцев зданий и сооружений и должна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нег, сброшенный с крыш, должен немедленно вывозиться или укладываться в бурты на свободные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0.6. Вывоз снега разрешается только на специально отведенные места, установленные Главой администрации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а отвала снега должны быть обеспечены удобным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ъездами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0.7.</w:t>
        <w:tab/>
        <w:t xml:space="preserve">Уборка и вывозка снега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льда с улиц, площадей, пешеходных дорожек начинаются через 3 часа с начала снегопада и производятся, в первую очередь, с магистральных улиц, школьных маршрутов, для обеспечения бесперебойного движения транспорта во избежание обледенелого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0.8.</w:t>
        <w:tab/>
        <w:t>При уборке улиц, проездов, площадей специализированными организациями лица, указанные в пункте 8.1.1. Правил, обеспечивают после прохождения снегоочистительной техник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11. Порядок содержания элементов внешнего благоустройст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щие требования к содержанию элементов внешнего благоустрой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1.1. Содержание элементов внешнего благоустройства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договор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бственником или лицом, уполномоченным собственни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рганизацию содержания иных элементов внешнего благоустройства осуществляет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администрация посел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 договорам со специализированными организац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1.2.</w:t>
        <w:tab/>
        <w:t xml:space="preserve">Строительство и установка оград, заборов, газонных 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отуарных </w:t>
      </w:r>
      <w:r>
        <w:rPr>
          <w:rFonts w:cs="Times New Roman" w:ascii="Times New Roman" w:hAnsi="Times New Roman"/>
          <w:sz w:val="20"/>
          <w:szCs w:val="20"/>
          <w:lang w:eastAsia="ru-RU"/>
        </w:rPr>
        <w:t>ограждений, киосков, палаток, павильонов, ларьков, стендов для объявлений, рекламных конструкций и других сооружений допускаются в порядке, установленном законодательством Российской Федерации, субъекта Российской Федерации, нормативными правовыми актами администрации района 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1.3.</w:t>
        <w:tab/>
        <w:t>Строительные площадки должны быть огорожены по всему</w:t>
        <w:br/>
        <w:t>периметру плотным забором, иметь благоустроенную проезжую ча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 избежание загрязнения подъездных путей и улиц подрядчиком, ведущим работы, должен быть обеспечен обмыв колес и кузовов автотранспорта при выезде со строительных площадок (мест производства работ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12. Порядок размещения и эксплуат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кламно-информационных элеме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2.1. Размещение рекламно-информационных элементов на территории Кривошеинского   сельского   поселения   осуществляется   на  </w:t>
        <w:tab/>
        <w:t xml:space="preserve">основании разрешения, выдаваемого отделом </w:t>
        <w:tab/>
        <w:t>градостроительства администрации района, в порядке, установленном положением о рекла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2.2.  Размещение  рекламно-информационных  элементов  в придорожной зоне подлежит обязательному согласованию</w:t>
        <w:tab/>
        <w:t>с отделами</w:t>
        <w:tab/>
        <w:t>Государственной инспекции безопасности дорожного дви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2.3. Размещение  афиш,     плакатов (театральных, гастрольных), листовок, объявлений производится в</w:t>
        <w:tab/>
        <w:t>отведенных для этих целей ме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2.4. Запрещается    наклеивание    и   развешивание   на  зданиях, заборах,  опорах</w:t>
        <w:tab/>
        <w:t xml:space="preserve"> освещения, деревьях каких-либо</w:t>
        <w:tab/>
        <w:t>объявлений и иных информационных</w:t>
        <w:tab/>
        <w:t>сооб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2.5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2.6.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, но не позднее наступления светового д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2.7. Информация   предвыборной   агитации</w:t>
        <w:tab/>
        <w:t xml:space="preserve"> размещается  в специально отведенных</w:t>
        <w:tab/>
        <w:t xml:space="preserve"> местах, согласно постановления (распоряжения) Главы</w:t>
        <w:tab/>
        <w:t xml:space="preserve"> сельского поселения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борка</w:t>
        <w:tab/>
        <w:t>агитационных материалов осуществляется в течение 3 дней после окончания агитационной компании</w:t>
        <w:tab/>
        <w:t xml:space="preserve"> лицами, проводившими данное мероприят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2.8. Материальный</w:t>
        <w:tab/>
        <w:t xml:space="preserve">  ущерб,  причиненный  вследствие</w:t>
        <w:tab/>
        <w:t xml:space="preserve">  нарушения порядка размещения    рекламно-информационных</w:t>
        <w:tab/>
        <w:t xml:space="preserve"> элементов, подлежит  возмещению  добровольно, либо в судебном порядке   </w:t>
        <w:tab/>
        <w:t>лицом юридическим, физическим), в интересах которого реклама</w:t>
        <w:tab/>
        <w:t xml:space="preserve"> была</w:t>
        <w:tab/>
        <w:t xml:space="preserve"> размеще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2.9. Улицы, дороги, площади, мосты, пешеходные аллеи, общественные и рекреационные территории, территории жилых кварталов, микрорайонов, многоквартирных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2.10. Праздничное оформление территории Кривошеинского сельского поселения выполняется по решению администрации поселения на период проведения государственных и местных праздников; мероприятий, связанных со знаменательными событиями. Концепция праздничного оформления определяется программой мероприятий и схемой размещения объектов и элементов праздничного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13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 Строительство,  установка  и  содержание малых  архитектурных форм,  элементов  внешнего  благоустройства,  точек  выездной, выносной и мелкорозничной торгов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3.1. Установка малых архитектурных форм и элементов внешнего благоустройства</w:t>
        <w:tab/>
        <w:t xml:space="preserve">(киосков, павильонов, палаток, летних кафе, сезонных рынков, оград, заборов, газонных ограждений, остановочных  транспортных павильонов, телефонных  кабин,  ограждений  тротуаров,  детских спортивных площадок, рекламных </w:t>
        <w:tab/>
        <w:t xml:space="preserve"> тумб,  стендов,  щитов  для газет, афиш и объявлений, подсветки зданий, памятников, реклам,</w:t>
        <w:tab/>
        <w:t>фонарей уличного освещения, опорных</w:t>
        <w:tab/>
        <w:t>столбов и пр.),</w:t>
        <w:tab/>
        <w:t>капитальный ремонт тротуаров допускается с</w:t>
        <w:tab/>
        <w:t>разрешения</w:t>
        <w:tab/>
        <w:t xml:space="preserve"> главы Кривошеинского сельского поселения при наличии</w:t>
        <w:tab/>
        <w:t>согласованного проекта, при этом</w:t>
        <w:tab/>
        <w:t>должно быть соблюдено целевое назначение земельного</w:t>
        <w:tab/>
        <w:t>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3.2. Выдача разрешений</w:t>
        <w:tab/>
        <w:t>на установку точек выносной и мелкорозничной торговли     производится   главой   Кривошеинского  сельского  поселения на основании</w:t>
        <w:tab/>
        <w:t xml:space="preserve">   эскизного</w:t>
        <w:tab/>
        <w:t xml:space="preserve">  проекта,   утвержденного  отделом  градостроительства и по согласованию</w:t>
        <w:tab/>
        <w:t>с отделом торговли и лицензирования и</w:t>
        <w:tab/>
        <w:t xml:space="preserve"> органами</w:t>
        <w:tab/>
        <w:t xml:space="preserve">санитарно-эпидемиологического надз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3.3.Организация нестационарной торговой</w:t>
        <w:tab/>
        <w:t xml:space="preserve"> сети, в т.ч.</w:t>
        <w:tab/>
        <w:t>объектов мелкорозничной передвижной</w:t>
        <w:tab/>
        <w:t xml:space="preserve"> торговой сети, осуществляется в соответствии</w:t>
        <w:tab/>
        <w:t xml:space="preserve"> с утвержденным перечнем мест, на которых разрешеноосуществлять торговлю, оказывать услуги в нестационарной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3.4. Владельцы малых архитектурных форм, точек выносной</w:t>
        <w:tab/>
        <w:t xml:space="preserve"> и мелкорозничной торговли, обязаны содержать их и прилегающую территорию в надлежащем санитарно-эстетическом состоя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воевременно (или </w:t>
        <w:tab/>
        <w:t>по требованию администрации сельского поселения) производить ремонт, отделку и окраску,</w:t>
        <w:tab/>
        <w:t xml:space="preserve"> в соответствии с</w:t>
        <w:tab/>
        <w:t xml:space="preserve"> выданным раз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3.5.  Обязательным  для  владельцев  малых   архитектурных  форм, точек выносной и мелкорозничной</w:t>
        <w:tab/>
        <w:t xml:space="preserve"> торговли является установка емкостей для сбора бытовых отходов и заключение договора</w:t>
        <w:tab/>
        <w:t xml:space="preserve"> со специализированной организацией на их выв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3.6. Окраска,</w:t>
        <w:tab/>
        <w:t>побелка каменных, железобетонных и металлических оград, ворот, опор</w:t>
        <w:tab/>
        <w:t xml:space="preserve"> уличного освещения,</w:t>
        <w:tab/>
        <w:t>киосков, жилых, общественных и промышленных</w:t>
        <w:tab/>
        <w:t xml:space="preserve">  зданий   производится </w:t>
        <w:tab/>
        <w:t>по   мере  необходимости или по требованию</w:t>
        <w:tab/>
        <w:t>администрации</w:t>
        <w:tab/>
        <w:t>сельского</w:t>
        <w:tab/>
        <w:t>поселения и отдела архитектуры и градостроительства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14. Порядок  содержания жилых  и  нежилых  зда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троений  и соору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4.1. Владельцам зданий,</w:t>
        <w:tab/>
        <w:t>строений, домовладений и сооружений (юридическим и</w:t>
        <w:tab/>
        <w:t xml:space="preserve">физическим лицам) вменяется в обязанность содержание фасадов, принадлежащих им </w:t>
        <w:tab/>
        <w:t>зданий и всех элементов внешнего благоустройства относящихся к ним, в образцовом</w:t>
        <w:tab/>
        <w:t>техническом и эстетическом</w:t>
        <w:tab/>
        <w:t>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4.2. Ремонт, окраска зданий, домовладений</w:t>
        <w:tab/>
        <w:t xml:space="preserve"> выполняются за счет средств и силами их владельцев или строительными организациями</w:t>
        <w:tab/>
        <w:t xml:space="preserve"> на договор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4.3. Все</w:t>
        <w:tab/>
        <w:t xml:space="preserve"> виды</w:t>
        <w:tab/>
        <w:t xml:space="preserve"> внешнего оформления</w:t>
        <w:tab/>
        <w:t>населенных</w:t>
        <w:tab/>
        <w:t xml:space="preserve">  пунктов  поселения, а так   же   оформление   внешних  интерьеров  </w:t>
        <w:tab/>
        <w:t>зданий подлежат обязательному согласованию с</w:t>
        <w:tab/>
        <w:t>главным  архитектором района и администрацией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4.4. Предприятия и  организации, предприятия жилищно- коммунального хозяйства,  правления</w:t>
        <w:tab/>
        <w:t xml:space="preserve">  товариществ собственников   жилья,   граждане,   владеющие  домами   на</w:t>
        <w:tab/>
        <w:t>праве</w:t>
        <w:tab/>
        <w:t xml:space="preserve">  личной собственности, обязаны эксплуатировать</w:t>
        <w:tab/>
        <w:t xml:space="preserve"> здания, строения</w:t>
        <w:tab/>
        <w:t xml:space="preserve"> и сооружения, а</w:t>
        <w:tab/>
        <w:t xml:space="preserve">так же производить  их  ремонт в соответствии  с   установленными  правилами </w:t>
        <w:tab/>
        <w:t>и нормами технической</w:t>
        <w:tab/>
        <w:t>эксплуатации.</w:t>
      </w:r>
    </w:p>
    <w:p>
      <w:pPr>
        <w:pStyle w:val="Pa14"/>
        <w:ind w:right="-143" w:firstLine="709"/>
        <w:jc w:val="both"/>
        <w:rPr/>
      </w:pPr>
      <w:r>
        <w:rPr>
          <w:rStyle w:val="A0"/>
          <w:rFonts w:cs="Times New Roman"/>
          <w:sz w:val="20"/>
          <w:szCs w:val="20"/>
        </w:rPr>
        <w:t>14.5.Все вновь возводимые усадебные, одно- двухквартирные жи</w:t>
        <w:softHyphen/>
        <w:t>лые дома должны быть расположены от:</w:t>
      </w:r>
    </w:p>
    <w:p>
      <w:pPr>
        <w:pStyle w:val="Pa14"/>
        <w:ind w:right="-143" w:firstLine="709"/>
        <w:jc w:val="both"/>
        <w:rPr/>
      </w:pPr>
      <w:r>
        <w:rPr>
          <w:rStyle w:val="A0"/>
          <w:rFonts w:cs="Times New Roman"/>
          <w:sz w:val="20"/>
          <w:szCs w:val="20"/>
        </w:rPr>
        <w:t>красной линии улиц не менее чем на 5 метров;</w:t>
      </w:r>
      <w:r>
        <w:rPr>
          <w:rStyle w:val="A4"/>
          <w:rFonts w:eastAsia="Calibri" w:cs="Times New Roman"/>
          <w:sz w:val="20"/>
          <w:szCs w:val="20"/>
        </w:rPr>
        <w:t></w:t>
      </w:r>
    </w:p>
    <w:p>
      <w:pPr>
        <w:pStyle w:val="Pa14"/>
        <w:ind w:right="-143" w:firstLine="709"/>
        <w:jc w:val="both"/>
        <w:rPr/>
      </w:pPr>
      <w:r>
        <w:rPr>
          <w:rStyle w:val="A0"/>
          <w:rFonts w:cs="Times New Roman"/>
          <w:sz w:val="20"/>
          <w:szCs w:val="20"/>
        </w:rPr>
        <w:t>красной линии проездов не менее чем на 3 метра;</w:t>
      </w:r>
      <w:r>
        <w:rPr>
          <w:rStyle w:val="A4"/>
          <w:rFonts w:eastAsia="Calibri" w:cs="Times New Roman"/>
          <w:sz w:val="20"/>
          <w:szCs w:val="20"/>
        </w:rPr>
        <w:t></w:t>
      </w:r>
    </w:p>
    <w:p>
      <w:pPr>
        <w:pStyle w:val="Pa14"/>
        <w:ind w:right="-143" w:firstLine="709"/>
        <w:jc w:val="both"/>
        <w:rPr/>
      </w:pPr>
      <w:r>
        <w:rPr>
          <w:rStyle w:val="A0"/>
          <w:rFonts w:cs="Times New Roman"/>
          <w:sz w:val="20"/>
          <w:szCs w:val="20"/>
        </w:rPr>
        <w:t>границы смежного участка не менее чем на 3 метра.</w:t>
      </w:r>
      <w:r>
        <w:rPr>
          <w:rStyle w:val="A4"/>
          <w:rFonts w:eastAsia="Calibri" w:cs="Times New Roman"/>
          <w:sz w:val="20"/>
          <w:szCs w:val="20"/>
        </w:rPr>
        <w:t></w:t>
      </w:r>
    </w:p>
    <w:p>
      <w:pPr>
        <w:pStyle w:val="Pa14"/>
        <w:ind w:right="-143" w:firstLine="709"/>
        <w:jc w:val="both"/>
        <w:rPr/>
      </w:pPr>
      <w:r>
        <w:rPr>
          <w:rStyle w:val="A0"/>
          <w:rFonts w:cs="Times New Roman"/>
          <w:sz w:val="20"/>
          <w:szCs w:val="20"/>
        </w:rPr>
        <w:t>14.6. Расстояние от вновь возводимых хозяйственных построек до:</w:t>
      </w:r>
    </w:p>
    <w:p>
      <w:pPr>
        <w:pStyle w:val="Pa14"/>
        <w:ind w:right="-143" w:firstLine="709"/>
        <w:jc w:val="both"/>
        <w:rPr/>
      </w:pPr>
      <w:r>
        <w:rPr>
          <w:rStyle w:val="A0"/>
          <w:rFonts w:cs="Times New Roman"/>
          <w:sz w:val="20"/>
          <w:szCs w:val="20"/>
        </w:rPr>
        <w:t>красных линий улиц и проездов должно быть не менее 5 метров;</w:t>
      </w:r>
      <w:r>
        <w:rPr>
          <w:rStyle w:val="A4"/>
          <w:rFonts w:eastAsia="Calibri" w:cs="Times New Roman"/>
          <w:sz w:val="20"/>
          <w:szCs w:val="20"/>
        </w:rPr>
        <w:t></w:t>
      </w:r>
    </w:p>
    <w:p>
      <w:pPr>
        <w:pStyle w:val="Pa14"/>
        <w:ind w:right="-143" w:firstLine="709"/>
        <w:jc w:val="both"/>
        <w:rPr/>
      </w:pPr>
      <w:r>
        <w:rPr>
          <w:rStyle w:val="A0"/>
          <w:rFonts w:cs="Times New Roman"/>
          <w:sz w:val="20"/>
          <w:szCs w:val="20"/>
        </w:rPr>
        <w:t>границы соседнего участка – не менее 4 метров;</w:t>
      </w:r>
      <w:r>
        <w:rPr>
          <w:rStyle w:val="A4"/>
          <w:rFonts w:eastAsia="Calibri" w:cs="Times New Roman"/>
          <w:sz w:val="20"/>
          <w:szCs w:val="20"/>
        </w:rPr>
        <w:t></w:t>
      </w:r>
    </w:p>
    <w:p>
      <w:pPr>
        <w:pStyle w:val="Pa14"/>
        <w:ind w:right="-143" w:firstLine="709"/>
        <w:jc w:val="both"/>
        <w:rPr>
          <w:rFonts w:eastAsia="Calibri" w:cs="Times New Roman"/>
          <w:color w:val="000000"/>
          <w:sz w:val="20"/>
          <w:szCs w:val="20"/>
        </w:rPr>
      </w:pPr>
      <w:r>
        <w:rPr>
          <w:rStyle w:val="A0"/>
          <w:rFonts w:cs="Times New Roman"/>
          <w:sz w:val="20"/>
          <w:szCs w:val="20"/>
        </w:rPr>
        <w:t>жилых строений – не менее 15 метров.</w:t>
      </w:r>
      <w:r>
        <w:rPr>
          <w:rStyle w:val="A4"/>
          <w:rFonts w:eastAsia="Calibri" w:cs="Times New Roman"/>
          <w:sz w:val="20"/>
          <w:szCs w:val="20"/>
        </w:rPr>
        <w:t>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4.7. Для</w:t>
        <w:tab/>
        <w:t xml:space="preserve"> отвода воды с крыш домовладелец обязан установить водосборные желоба и организовать </w:t>
        <w:tab/>
        <w:t>водосток в</w:t>
        <w:tab/>
        <w:t>отводную канаву, устроенную на своем земельном</w:t>
        <w:tab/>
        <w:t xml:space="preserve"> участке,  на расстоянии</w:t>
        <w:tab/>
        <w:t>не менее 1 метра от смежного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4.8. Фасады   зданий,  строений   и   сооружений   не  должны  иметь  видимых повреждений   (разрушения   отделочного   слоя    и</w:t>
        <w:tab/>
        <w:t>водосточных труб, воронок, изменения</w:t>
        <w:tab/>
        <w:t xml:space="preserve">  цветового</w:t>
        <w:tab/>
        <w:t xml:space="preserve">   фона   и   т.п.),    занимающих     более    10%   фасадной поверх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4.9. Необходимость</w:t>
        <w:tab/>
        <w:t xml:space="preserve"> и периодичность</w:t>
        <w:tab/>
        <w:t xml:space="preserve"> проведения работ по ремонту и окраске фасадов зданий опреде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ладельцами</w:t>
        <w:tab/>
        <w:t xml:space="preserve"> исходя из существующего состояния фасад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тделом архитектуры и градостроительства района с   обязательной      выдачей соответствующих</w:t>
        <w:tab/>
        <w:t>предпис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ей</w:t>
        <w:tab/>
        <w:t xml:space="preserve">   сельского</w:t>
        <w:tab/>
        <w:t xml:space="preserve">    поселения 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4.10. Ремонт   и  окраска   фасадов   зданий,  не  представляющих   историко-архитектурную  ценность,  выполняется  в соответствии  с  эскизным  проектом, согласованным с отделом градостроительства</w:t>
        <w:tab/>
        <w:t>администраци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4.11.</w:t>
        <w:tab/>
        <w:t>Изменение</w:t>
        <w:tab/>
        <w:t>некоторых</w:t>
        <w:tab/>
        <w:t>деталей фасадов</w:t>
        <w:tab/>
        <w:t>зданий, устройство новых балконов,</w:t>
        <w:tab/>
        <w:t>оконных и</w:t>
        <w:tab/>
        <w:t>дверных проемов (входов) обязательно согласовываются  с отделом градостроительства администрации</w:t>
        <w:tab/>
        <w:t>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4.12. После окончания работ на</w:t>
        <w:tab/>
        <w:t>фасадах зданий обязательна</w:t>
        <w:tab/>
        <w:t>очистка, мойка прилегающих  строений  и  территорий (пешеходных дорожек, улиц, газонов  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4.13. Строительный   мусор,  образуемый  при  ремонте     зданий,</w:t>
        <w:tab/>
        <w:t xml:space="preserve">  должен собираться</w:t>
        <w:tab/>
        <w:t>и ежедневно вывозится в места санкционированного</w:t>
        <w:tab/>
        <w:t xml:space="preserve"> склад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4.14. На  фасаде  каждого  дома  владелец     устанавливает</w:t>
        <w:tab/>
        <w:t>номерной знак утвержденного образца, который должен</w:t>
        <w:tab/>
        <w:t xml:space="preserve"> освещаться с наступлением темноты.</w:t>
        <w:tab/>
        <w:t>Ответственность</w:t>
        <w:tab/>
        <w:t>за исправность номерного знака несет владелец дом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14.15. У  входа в  подъезд  многоквартирного жилого дома устанавливаются  указатели   номеров квартир, на каждой двери</w:t>
        <w:tab/>
        <w:t>квартиры должен</w:t>
        <w:tab/>
        <w:t>быть</w:t>
        <w:tab/>
        <w:t>но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4.16. За</w:t>
        <w:tab/>
        <w:t xml:space="preserve"> установку  и  содержание  на   фасадах  зданий   вывесок,</w:t>
        <w:tab/>
        <w:t xml:space="preserve"> реклам, аншлагов,</w:t>
        <w:tab/>
        <w:t>номерных</w:t>
        <w:tab/>
        <w:t>знаков несут ответственность владельцы з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4.17.  С  наступлением  темного времени  суток  и  до     рассвета  должны освещаться</w:t>
        <w:tab/>
        <w:t xml:space="preserve">  дворы,   указатели квартир  у  входа в подъезд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5. Порядок проведения работ при строительстве, ремонте подземных коммуникаций, капитального ремонта дорог, тротуаров и других вид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емляных рабо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5.1. </w:t>
      </w:r>
      <w:r>
        <w:rPr>
          <w:rFonts w:cs="Times New Roman" w:ascii="Times New Roman" w:hAnsi="Times New Roman"/>
          <w:sz w:val="20"/>
          <w:szCs w:val="20"/>
        </w:rPr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следует производить только при наличии письменного разрешения (разрешение на производство земляных работ), выданного администрацией Кривоше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5.2. В случае если производство строительных (ремонтных) работ связано с частичным</w:t>
        <w:tab/>
        <w:t>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5.3. Копия  разрешения  должна  храниться  на  месте  производства  работ и предъявляться по</w:t>
        <w:tab/>
        <w:t xml:space="preserve"> первому требованию должностных лиц органов государственного и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5.4.  В  случае,  если   в   процессе  производства работ  внесены изменения в условия, на которых выдано разрешение, исполнитель работ  незамедлительно информирует орган, выдавший раз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5.5. Аварийные  работы разрешается  выполнять немедленно, с одновременным  уведомлением  в течение  1 часа владельцев    подземных</w:t>
        <w:tab/>
        <w:t xml:space="preserve"> коммуникаций, попадающих    в    зону    производства    работ    и    соответствующих      служб (Администрация сельского поселения,  ГИБДД,  электросети,  участок  связи   и т.д.).</w:t>
        <w:tab/>
        <w:t>Разрешение в таких случаях оформляется одновременно,</w:t>
        <w:tab/>
        <w:t>либо</w:t>
        <w:tab/>
        <w:t>в первый же рабочий день,</w:t>
        <w:tab/>
        <w:t>если</w:t>
        <w:tab/>
        <w:t>работы производятся в</w:t>
        <w:tab/>
        <w:t>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5.7. Строительная    организация,   или    физическое   лицо,      выполняющее строительные  (ремонтные)  работы, несет  полную ответственность за  качество восстановления нарушенного</w:t>
        <w:tab/>
        <w:t xml:space="preserve"> в процессе выполнения работ дорожного покрытия, тротуаров, газонов, зеленых насаждений,</w:t>
        <w:tab/>
        <w:t xml:space="preserve"> элементов</w:t>
        <w:tab/>
        <w:t>благоустройства</w:t>
        <w:tab/>
        <w:t>и т.п.</w:t>
        <w:tab/>
        <w:t xml:space="preserve">  и в случае   выявления   брака   в  течение  года  после  выполнения   работ обязаны устранить 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5.8. Выполнение      строительства  (ремонта)     выгребных    (сливных)    ям,   подземных     коммуникаций,   капитального   ремонта  дорог и  тротуаров    и    ведение прочих  земляных   работ    без получения разрешения,   как  и   выполнение   не   указанных   в   разрешении   видов    работ,    является     самовольным</w:t>
        <w:tab/>
        <w:t>и   влечет ответственность     юридических     и     физических     лиц,    предусмотренную  действующим 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5.9. В случае обнаружения ответственными лицами несанкционированного проведения работ</w:t>
        <w:tab/>
        <w:t xml:space="preserve"> они должны быть немедленно приостановлены до выявления обстоятельств 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15.10. Производство</w:t>
        <w:tab/>
        <w:t>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5.10.1.Строительство (ремонт) подземных коммуникаций должно вестись в технологической</w:t>
        <w:tab/>
        <w:t>последовательности согласно</w:t>
        <w:tab/>
        <w:t xml:space="preserve"> плану производства  работ при постоянном строительном и (или) авторском надз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15.10.2.</w:t>
        <w:tab/>
        <w:t>Строительная организация обязана</w:t>
        <w:tab/>
        <w:t xml:space="preserve"> до начала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градить место производства</w:t>
        <w:tab/>
        <w:t>работ</w:t>
        <w:tab/>
        <w:t xml:space="preserve"> барьерами</w:t>
        <w:tab/>
        <w:t xml:space="preserve"> стандартного  типа,   либо лентой, окрашенными</w:t>
        <w:tab/>
        <w:t>в бело-красные ц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  темное  время  суток  обеспечить  ограждение     сигнальными</w:t>
        <w:tab/>
        <w:t xml:space="preserve"> лампами красного ц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беспечить установку дорожных знаков, предупреждающих о производстве строительных работ, а при необходимости – схемы объезда и указателей  на</w:t>
        <w:tab/>
        <w:t>всем протяжении объездного маршру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становить пешеходные мостики для обеспечения нормального</w:t>
        <w:tab/>
        <w:t>движения пешех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ыставить  информационный</w:t>
        <w:tab/>
        <w:t>щит  с указанием вида работ,</w:t>
        <w:tab/>
        <w:t xml:space="preserve">   наименования организации,      номера      контактного    телефона,    фамилии     ответственного исполнителя, сроков начала и окончания</w:t>
        <w:tab/>
        <w:t>строительства (ремо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5.10.3.Ответственный за производство работ обязан обеспечить надлежащее содержание ограждений, дорожных знаков, указателей, освещения, информационного щита  на весь период строительства</w:t>
        <w:tab/>
        <w:t xml:space="preserve"> (ремо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5.10.4.</w:t>
        <w:tab/>
        <w:t>При производстве работ плодородный слой почвы должен</w:t>
        <w:tab/>
        <w:t xml:space="preserve"> быть снят и  использован  при  восстановлении разрытия.  При  необходимости  согласовать перенос  или  удаление  (с последующей  компенсационной  посадкой)  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5.10.5.</w:t>
        <w:tab/>
        <w:t>Разработка</w:t>
        <w:tab/>
        <w:t xml:space="preserve"> грунта  в  траншеях,  пересекающих другие инженерные коммуникации,   а   так  же  их   последующая   засыпка   допускается   лишь     в присутствии     вызванных</w:t>
        <w:tab/>
        <w:t xml:space="preserve"> ответственных     представителей      организаций, эксплуатирующих эти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5.10.6.</w:t>
        <w:tab/>
        <w:t>В случае повреждения</w:t>
        <w:tab/>
        <w:t>существующих подземных коммуникаций по факту</w:t>
        <w:tab/>
        <w:t xml:space="preserve"> повреждения составляется акт с участием заинтересованных  организаций и    представителя    сельского    поселения.     Поврежденные        коммуникации восстанавливаются силами и</w:t>
        <w:tab/>
        <w:t xml:space="preserve"> за счет виновника пов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5.10.7.</w:t>
        <w:tab/>
        <w:t>Восстановление</w:t>
        <w:tab/>
        <w:t>нарушенного   дорожного</w:t>
        <w:tab/>
        <w:t>покрытия,</w:t>
        <w:tab/>
        <w:t>тротуаров газонов,  зеленых</w:t>
        <w:tab/>
        <w:t xml:space="preserve">  насаждений,  элементов  благоустройства и прочего    должны выполняться под</w:t>
        <w:tab/>
        <w:t>техническим надзором</w:t>
        <w:tab/>
        <w:t>Службы заказч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5.10.8.</w:t>
        <w:tab/>
        <w:t>Датой окончания</w:t>
        <w:tab/>
        <w:t xml:space="preserve"> строительства подземных коммуникаций считается дата</w:t>
        <w:tab/>
        <w:t>подписания акта</w:t>
        <w:tab/>
        <w:t>приемочной комиссией. Датой окончания ремонта (в</w:t>
        <w:tab/>
        <w:t xml:space="preserve">  том числе аварийного)  подземных  коммуникаций</w:t>
        <w:tab/>
        <w:t xml:space="preserve"> считается дата  выдачи  Службой заказчика  справки  о  выполнении благоустройства и восстановлении дорожного покрытия месте разры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6.Содержание и эксплуатация дор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16.1.Текущий и капитальный ремонт, содержание, строительство и реконструкция автомобильных дорог общего пользования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6.2.</w:t>
        <w:tab/>
        <w:t>Организации, в ведении которых находятся подземные сети, обязаны следить за тем, чтобы крышки люков коммуникаций  всегда находились на уровне дорожного покрытия, содержались в исправном состоянии и закрыт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ышки люков, колодцев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6.3.</w:t>
        <w:tab/>
        <w:t>С целью сохранения дорожных покрытий на территории поселения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ранспортировка груза воло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брасывание пр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грузочно-разгрузочных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ботах на улицах рельсов, бревен, железных балок, труб, кирпича, других тяжелых предметов и складирование и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вижение и стоянка транспорта на пешеходных дорожках, тротуарах, в пар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6.4. Автомобильные дороги должны</w:t>
        <w:tab/>
        <w:t xml:space="preserve"> быть оборудованы дорожными знаками в соответствии с</w:t>
        <w:tab/>
        <w:t>утвержденной ГИБДД</w:t>
        <w:tab/>
        <w:t>в установленном порядке дислокацией. Временно установленные  знаки  должны  быть  сняты  в  течение  суток  после  устранения причин,</w:t>
        <w:tab/>
        <w:t xml:space="preserve"> вызвавших необходимость их устан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6.5.</w:t>
        <w:tab/>
        <w:t>Информационные</w:t>
        <w:tab/>
        <w:t>указатели,</w:t>
        <w:tab/>
        <w:t>километровые</w:t>
        <w:tab/>
        <w:t>знаки, шумозащитные стенки,  металлические  ограждения  (отбойники),  дорожные  знаки,     парапеты и др.   должны   быть   окрашены   в  соответствии  с существующими</w:t>
        <w:tab/>
        <w:t>ГОСТами, очищены  от  грязи  и   промыты.   Все   надписи   на  указателях</w:t>
        <w:tab/>
        <w:t xml:space="preserve">  должны    быть четко различимы. Ответственный – обслуживающая организ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6.6.</w:t>
        <w:tab/>
        <w:t>Уборка</w:t>
        <w:tab/>
        <w:t>автодорог</w:t>
        <w:tab/>
        <w:t>возлаг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ежду</w:t>
        <w:tab/>
        <w:t xml:space="preserve"> населенными пунктами – на обслуживающие дорожные  организации, определяемые по</w:t>
        <w:tab/>
        <w:t>результатам конкурса Администрацией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   населенных   пунктах   (улиц, переулков) –  на  администрацию  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6.7.</w:t>
        <w:tab/>
        <w:t>Обочины дорог должны быть обкошены и очищены от крупногабаритного  и  другого  мусора.  Высота  травяного  покрова  на  обочинах    дорог    не  должна</w:t>
        <w:tab/>
        <w:t>превышать 15-20 с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16.8. </w:t>
        <w:tab/>
        <w:t>Собственники,</w:t>
        <w:tab/>
        <w:t>землевладельцы,</w:t>
        <w:tab/>
        <w:t>землепользователи земельных участков</w:t>
        <w:tab/>
        <w:t xml:space="preserve"> сельскохозяйственного  назначения  обязаны  производить  санитарную очистку  лесополос, удаление буреломных и аварийных деревьев, сухой травы, находящихся  на  используемом   земельном   участке или примыкающих к нему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храна зеленого фонд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Кривошеинского сельского поселен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7.1. 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Сохранение зеленого фонд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комплекс агротехнических, лесоводственных (в т.ч. рубки ухода), защитных (в т.ч. борьба с вредителями и болезнями растений) и организационных (в т.ч. разрешения, проекты и их согласование и т.д.) мероприятий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Развитие зеленого фонд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комплекс мероприятий по озеленению, посадке деревьев и кустарников, посеву трав, цветов (в т.ч. выбор участка, подготовка территории, выращивание и приобретение посадочного и посевного материала, работы по посадке и посеву, мероприятия по сохранению до момента приживаемости), осуществляемых по проектам (схемам), утверждаемым администрацией поселе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7.2. 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. Допускается выполнение мероприятий общественными организациями и гражданами в рамках проведения месячников по озеленению, рабочим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7.3. Все зеленые насаждения, расположенные на</w:t>
        <w:tab/>
        <w:t xml:space="preserve"> территории Кривошеинского сельского    поселения,   за   исключением   земель   лесного   фонда    составляют неприкосновенный   зеленый   фонд   поселения   и    являются     муниципальной собственностью, если иное не установлено Федеральным</w:t>
        <w:tab/>
        <w:t>законодательством. Зеленые</w:t>
        <w:tab/>
        <w:t>насаждения,  высаженные   самостоятельно собственником  земельного участка   после   получения   права    собственности</w:t>
        <w:tab/>
        <w:t xml:space="preserve"> на      данный</w:t>
        <w:tab/>
        <w:t>земельный участок,</w:t>
        <w:tab/>
        <w:t xml:space="preserve"> являются собственностью     соответствующего</w:t>
        <w:tab/>
        <w:t xml:space="preserve"> юридического</w:t>
        <w:tab/>
        <w:t xml:space="preserve"> или физического лица – собственника участка. В случае</w:t>
        <w:tab/>
        <w:t>если</w:t>
        <w:tab/>
        <w:t>зеленые   насаждения произрастали   на</w:t>
        <w:tab/>
        <w:t xml:space="preserve">  земельном</w:t>
        <w:tab/>
        <w:t xml:space="preserve">  участке  до  передачи  его  в  собственность,   они являются</w:t>
        <w:tab/>
        <w:t xml:space="preserve"> муниципальной собствен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7.4.  Лица,   не   являющиеся   собственниками     земельных</w:t>
        <w:tab/>
        <w:t xml:space="preserve"> участков,     за исключением   обладателей   сервитутов,   не   имеют   право  собственности   на расположенные на  земельном участке многолетние наса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7.5.</w:t>
        <w:tab/>
        <w:t>Текущее содержание парков, скверов,</w:t>
        <w:tab/>
        <w:t>и других объектов зеленого</w:t>
        <w:tab/>
        <w:t>хозяйства возлагается на юридических</w:t>
        <w:tab/>
        <w:t>лиц,</w:t>
        <w:tab/>
        <w:t>в ведении которых они находятся. Текущее содержание газонов на прилегающих  территориях   возлагается   на  соответствующих   физических     и юридическ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7.6.</w:t>
        <w:tab/>
        <w:t>Посев  газонов,   посадка  цветочной   рассады, обрезка   кустарников   и  побелка  деревьев,  обработка  зеленых  насаждений  против вредителей, болезней на закрепленных территориях производится силами юридических   и физических лиц, либо специализированными организациями на договорной основе.  Применение    пестицидов   производится   в   соответствии   с   Государственным каталогом      пестицидов     и     агрохимикатов,  разрешенных  к   применению на территории</w:t>
        <w:tab/>
        <w:t xml:space="preserve"> Российской Федерации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7.7.  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Запрещаетс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я вырубка деревьев и кустарников, за исключением вырубки зеленых насаждений на территории индивидуальных домовладений, приусадебных, дачных и садово-огороднических участков.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еленые насаждения, попадающие в зону жилой и промышленной застройки или строительства линейных объектов (трубопроводов, линий электропередач, линий связи и др.) пересаживаются с комом в места, определяемые администрации поселения за счет средств застройщика. Также за счет средств застройщика производятся уходные работы за пересаженными деревьями и кустарниками до момента полной приживаемости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исключительных случаях по заключению комиссии о невозможности пересадки зеленых насаждений по разрешению администрации поселения допускается снос зеленых насаждений.</w:t>
      </w:r>
    </w:p>
    <w:p>
      <w:pPr>
        <w:pStyle w:val="Normal"/>
        <w:keepNext w:val="true"/>
        <w:widowControl w:val="false"/>
        <w:shd w:fill="FFFFFF" w:val="clear"/>
        <w:tabs>
          <w:tab w:val="left" w:pos="708" w:leader="none"/>
          <w:tab w:val="left" w:pos="11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этом заинтересованное лицо (заявитель) производит оплату восстановительной стоимости зеленых насаждений, подлежащих сносу на основании акта оценки зеленых насаждений, составленного  администрацией поселения и производит компенсационное озеленение на территории поселения, определенной администрацией, и уходные работы до момента полной приживаем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становительная стоимость зеленых насаждений зачисляется в бюджет поселения и осваивается в целях охраны зеле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17.8. Компенсационная</w:t>
        <w:tab/>
        <w:t xml:space="preserve"> высадка производится</w:t>
        <w:tab/>
        <w:t>из расчета посадки не менее трех зеленых насаждений взамен каждого подлежащего сносу,</w:t>
        <w:tab/>
        <w:t xml:space="preserve"> и производства уходных работ за</w:t>
        <w:tab/>
        <w:t xml:space="preserve"> ними</w:t>
        <w:tab/>
        <w:t xml:space="preserve"> сроком до</w:t>
        <w:tab/>
        <w:t xml:space="preserve"> трех</w:t>
        <w:tab/>
        <w:t xml:space="preserve"> лет,</w:t>
        <w:tab/>
        <w:t>либо</w:t>
        <w:tab/>
        <w:t>до полной</w:t>
        <w:tab/>
        <w:t xml:space="preserve">приживаем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17.9.  Разрешение   на    снос    зеленых</w:t>
        <w:tab/>
        <w:t xml:space="preserve">  насаждений  выдается</w:t>
        <w:tab/>
        <w:t xml:space="preserve">      главой сельского</w:t>
        <w:tab/>
        <w:t xml:space="preserve"> поселения.</w:t>
        <w:tab/>
        <w:t xml:space="preserve"> В случае сноса лесозащитных зеленых насаждений, произрастающих на землях</w:t>
        <w:tab/>
        <w:t xml:space="preserve">     сельскохозяйственного назначения, разрешение</w:t>
        <w:tab/>
        <w:t xml:space="preserve">    выдается    только  по     согласованию</w:t>
        <w:tab/>
        <w:t xml:space="preserve">   с отделом сельского хозяйства   района,    если</w:t>
        <w:tab/>
        <w:t xml:space="preserve">  иное не предусмотрено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17.10. В   секторе</w:t>
        <w:tab/>
        <w:t xml:space="preserve">  индивидуальной  и многоэтажной </w:t>
        <w:tab/>
        <w:t>жилой застройки посадка зеленых</w:t>
        <w:tab/>
        <w:t>насаждений от межи или двухэтажного жилого дома разреш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для</w:t>
        <w:tab/>
        <w:t>среднерослых деревьев</w:t>
        <w:tab/>
        <w:t xml:space="preserve"> – не</w:t>
        <w:tab/>
        <w:t xml:space="preserve">ближе 2 метров;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для</w:t>
        <w:tab/>
        <w:t xml:space="preserve">высокорослых деревьев – не </w:t>
        <w:tab/>
        <w:t xml:space="preserve">ближе 4 метр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для</w:t>
        <w:tab/>
        <w:t>кустарников – не</w:t>
        <w:tab/>
        <w:t xml:space="preserve"> ближе 1 метра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17.11.</w:t>
        <w:tab/>
        <w:t xml:space="preserve">  Уход за деревьями и кустарниками осуществляется </w:t>
        <w:tab/>
        <w:t xml:space="preserve">в течение всего года   и   включает  в  себя:  уход  за   почвой </w:t>
        <w:tab/>
        <w:t>(полив, рыхление приствольных площадок,</w:t>
        <w:tab/>
        <w:t>удобрение,</w:t>
        <w:tab/>
        <w:t>борьба с сорной растительностью)</w:t>
        <w:tab/>
        <w:t xml:space="preserve"> и уход за кроной и стволом  (обрезка,  борьба</w:t>
        <w:tab/>
        <w:t>с вредителями и болезнями, утепление приствольных кругов на</w:t>
        <w:tab/>
        <w:t xml:space="preserve"> зиму</w:t>
        <w:tab/>
        <w:t>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17.12.</w:t>
        <w:tab/>
        <w:t xml:space="preserve"> Засохшие</w:t>
        <w:tab/>
        <w:t>деревья и кустарники должны быть своевременно убраны и заменены</w:t>
        <w:tab/>
        <w:t xml:space="preserve">  новыми.   Деревья  убираются с одновременной корчевкой пней. Упавшие  деревья  должны  быть    удалены  балансодержателем территории немедленно  с   проезжей  части дорог,  тротуаров,  от токонесущих проводов, фасадов жилых и  производственных зданий,</w:t>
        <w:tab/>
        <w:t>а  с других</w:t>
        <w:tab/>
        <w:t>территорий – в течение 6 часов с момента обнару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17.13.</w:t>
        <w:tab/>
        <w:t xml:space="preserve"> При</w:t>
        <w:tab/>
        <w:t>производстве рубочных или</w:t>
        <w:tab/>
        <w:t xml:space="preserve"> уходных работ производитель работ</w:t>
        <w:tab/>
        <w:t xml:space="preserve"> обязан очистить</w:t>
        <w:tab/>
        <w:t>территорию от остатков обрезков</w:t>
        <w:tab/>
        <w:t>стволов и ве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 xml:space="preserve">17.14. </w:t>
      </w:r>
      <w:r>
        <w:rPr>
          <w:rFonts w:cs="Times New Roman" w:ascii="Times New Roman" w:hAnsi="Times New Roman"/>
          <w:sz w:val="20"/>
          <w:szCs w:val="20"/>
          <w:lang w:eastAsia="ru-RU"/>
        </w:rPr>
        <w:t>Рубка аварийных и сухостойных деревьев производится на основании обследования зеленых насаждений и разрешения 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7.15. На площадях зеленых насаждений мест общего пользования (парки, скверы, улицы, рощи и т.п.)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омать ветви деревьев и кустарников, рвать цв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водить кост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сорять газоны, цветники, дорожки и водо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ртить памятники, скульптуры, скамейки, огр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бывать из деревьев сок, делать надрезы, надписи и наносить другие механические пов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епить к деревьям рекламные щиты, указатели, провода, забивать в стволы деревьев крючки, гвозди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оезд и стоянка любого вида транспортного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кладировать на территории зеленых насаждений любые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раивать свалки мусора, снега и ль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брасывать снег с крыш на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участках,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имеющих зеленые насаждения, без принятия мер, обеспечивающих сохранность деревьев и кустар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8. Особые условия уборки и благоустро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1.</w:t>
        <w:tab/>
        <w:t>При любых видах уборки на</w:t>
        <w:tab/>
        <w:t xml:space="preserve"> территории  Кривошеинского сельского</w:t>
        <w:tab/>
        <w:t>поселения</w:t>
        <w:tab/>
        <w:t>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2.</w:t>
        <w:tab/>
        <w:t>Вывозить и</w:t>
        <w:tab/>
        <w:t xml:space="preserve"> выгружать бытовой, строительный мусор, обрезки деревьев  и  грунт, промышленные  отходы   и  хозфекальные   сточные воды из выгребных</w:t>
        <w:tab/>
        <w:t xml:space="preserve"> ям  в  места, не  отведенные  для  этой  цели   органом    местного самоуправления и не согласованные с органами санитарно-эпидемиологического надз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3.</w:t>
        <w:tab/>
        <w:t>Сжигать    бытовые</w:t>
        <w:tab/>
        <w:t>и    промышленные отходы, мусор,</w:t>
        <w:tab/>
        <w:t>листья, обрезки деревьев,  бумагу, картонную и полимерную  тару  и  пленку   на</w:t>
        <w:tab/>
        <w:t xml:space="preserve"> улицах, площадях, в скверах,   во   дворах</w:t>
        <w:tab/>
        <w:t>предприятий, организаций, учреждений и индивидуальных</w:t>
        <w:tab/>
        <w:t xml:space="preserve">     домовладений,  на  санкционированных свалках, в контейнерах, а так же</w:t>
        <w:tab/>
        <w:t xml:space="preserve"> закапывать</w:t>
        <w:tab/>
        <w:t xml:space="preserve"> бытовые отходы </w:t>
        <w:tab/>
        <w:t>в зем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4.</w:t>
        <w:tab/>
        <w:t>Сорить  на  улицах,   площадях и  в   других</w:t>
        <w:tab/>
        <w:t xml:space="preserve"> общественных местах. Выставлять тару с мусором и </w:t>
        <w:tab/>
        <w:t xml:space="preserve">пищевыми </w:t>
        <w:tab/>
        <w:t>отходами на улицы (кроме дней вывоза мусора в установленные дни по графи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5.</w:t>
        <w:tab/>
        <w:t>Предприятиям,  организациям  и  населению  сбрасывать  в  водоемы бытовые, производственные</w:t>
        <w:tab/>
        <w:t>отходы и загрязнять воду и прилегающую к  водоему территорию. Выносить на берег реки растительные отходы и мус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6.</w:t>
        <w:tab/>
        <w:t>Сметать мусор на проезжую</w:t>
        <w:tab/>
        <w:t xml:space="preserve"> часть улиц, в ливнеприемники ливневой кан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18.7.На территории  Кривошеинского сельского поселения</w:t>
        <w:tab/>
        <w:t xml:space="preserve">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8.</w:t>
        <w:tab/>
        <w:t>Устраивать выпуск  бытовых сточных вод из канализаций  жилых домов</w:t>
        <w:tab/>
        <w:t xml:space="preserve">  открытым</w:t>
        <w:tab/>
        <w:t xml:space="preserve"> способом в</w:t>
        <w:tab/>
        <w:t xml:space="preserve">  водоемы, ливневую канализацию,</w:t>
        <w:tab/>
        <w:t xml:space="preserve">    на проезжую часть</w:t>
        <w:tab/>
        <w:t>дорог, на рельеф</w:t>
        <w:tab/>
        <w:t xml:space="preserve"> местности,</w:t>
        <w:tab/>
        <w:t>в грунтовые лотки и обочину</w:t>
        <w:tab/>
        <w:t xml:space="preserve"> дорог, на прочие смежные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9.</w:t>
        <w:tab/>
        <w:t>Устраивать</w:t>
        <w:tab/>
        <w:t xml:space="preserve"> и использовать дренирующие выгребные и сливные</w:t>
        <w:tab/>
        <w:t xml:space="preserve">  ямы с нарушением установленных н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10.</w:t>
        <w:tab/>
        <w:t xml:space="preserve"> Производить  расклейку  афиш,  объявлений   на</w:t>
        <w:tab/>
        <w:t>фасадах зданий, столбах,   деревьях,  остановочных  павильонах и  других  объектах</w:t>
        <w:tab/>
        <w:t xml:space="preserve">  внешнего благоустройства,</w:t>
        <w:tab/>
        <w:t xml:space="preserve"> не предназначенных для этой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11.Производить переустройство балконов и лоджий без соответствующих  разрешений производить переустройство наружных фасадов зданий, выходящих на</w:t>
        <w:tab/>
        <w:t>у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12. Производить посадку</w:t>
        <w:tab/>
        <w:t xml:space="preserve">на газонах улиц овощей всех </w:t>
        <w:tab/>
        <w:t>в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18.13. Складировать около торговых точек тару, запасы товаров, производить организацию торговли без </w:t>
        <w:tab/>
        <w:t>специального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14. Ограждать</w:t>
        <w:tab/>
        <w:t xml:space="preserve"> строительные площадки с уменьшением зон пешеходных дорожек (тротуар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18.15. Юридическим и </w:t>
        <w:tab/>
        <w:t>физическим лицам складировать строительные материалы,</w:t>
        <w:tab/>
        <w:t xml:space="preserve">  органические  удобрения  (навоз),</w:t>
        <w:tab/>
        <w:t xml:space="preserve">  мусор     на     прилегающих</w:t>
        <w:tab/>
        <w:t xml:space="preserve">       к строениям   и      домовладениям</w:t>
        <w:tab/>
        <w:t>территориях без</w:t>
        <w:tab/>
        <w:t xml:space="preserve"> разрешения Администрации сельского</w:t>
        <w:tab/>
        <w:t>поселения. Органические удобрения, сложенные в бурты, не должны содержать мусора и ТБ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18.16.</w:t>
        <w:tab/>
        <w:t xml:space="preserve"> Захламлять придомовые, дворовые территории общего пользования, хозяйственные   проезды      металлическим</w:t>
        <w:tab/>
        <w:t>ломом, строительным,</w:t>
        <w:tab/>
        <w:t xml:space="preserve">   бытовым мусором и другими материалами, в т.ч. навозом, грубыми к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17.</w:t>
        <w:tab/>
        <w:t xml:space="preserve"> Использовать питьевую воду не по назначению (полив, технические нужды) без</w:t>
        <w:tab/>
        <w:t>приборов учета и в запрещенное для полива время, определенное  Распоряжением Главы администрац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18.</w:t>
        <w:tab/>
        <w:t xml:space="preserve"> Выливать</w:t>
        <w:tab/>
        <w:t xml:space="preserve">помои  на  территории двора </w:t>
        <w:tab/>
        <w:t>и  на  улицы, в водостоки ливневой канализации</w:t>
        <w:tab/>
        <w:t>и прочие, не предназначенные для</w:t>
        <w:tab/>
        <w:t xml:space="preserve"> этих целей</w:t>
        <w:tab/>
        <w:t>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С  целью  обеспечения  надлежащего   санитарного   состояния в населенных пунктах  поселения</w:t>
        <w:tab/>
        <w:t>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19.</w:t>
        <w:tab/>
        <w:t xml:space="preserve"> Купать  собак  и    других </w:t>
        <w:tab/>
        <w:t>животных</w:t>
        <w:tab/>
        <w:t>в  водоемах, в местах массового купания,  выгуливать  животных  в   парках,</w:t>
        <w:tab/>
        <w:t xml:space="preserve"> скверах,  бульварах,  на детских площадках</w:t>
        <w:tab/>
        <w:t>и стадио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20. Мыть автомашины и другие</w:t>
        <w:tab/>
        <w:t xml:space="preserve"> транспортные средства у открытых водоемов,  Вблизи водоразборных колонок, стирать   белье  у    водозаборных колонок  и   в поверхностных вод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18.21. Юридическим и </w:t>
        <w:tab/>
        <w:t>физическим лицам производить торговлю фруктами, овощами и</w:t>
        <w:tab/>
        <w:t>другими продуктами на улицах, площадях стадионах и других местах, не отведенных для этой цели. Разрешается торговля в дни сельскохозяйственных ярма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8.22. Движение</w:t>
        <w:tab/>
        <w:t xml:space="preserve"> по  населенным  пунктам  и   прочим   дорогам   общего пользования  поселения загрязненного </w:t>
        <w:tab/>
        <w:t>автотранспорта,</w:t>
        <w:tab/>
        <w:t xml:space="preserve"> перевозка  мусора, сыпучих и жидких материалов без применения мер предосторожности (полог, герметизация, мойка ходовой</w:t>
        <w:tab/>
        <w:t>части и пр.), предотвращающих загрязнение окружающе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18.23. Стоянка  автотранспортных </w:t>
        <w:tab/>
        <w:t>средств  на тротуарах и газонах, наезд  на бордюры. Размещение транспортного средства без кузовных деталей и элементов ходовой части на придомов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9. Освещение территории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9.1. Улицы, дороги, площади, мост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освещаются в темное время суток по графику, утвержденному администрацией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9.2. Освещение территорий населенных пунктов осуществляется энергоснабжающими организациями по договорам с администраци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9.3. Строительство, эксплуатацию, текущий и капитальный ремонт сетей наружного освещения улиц осуществляют специализированными организациями по договорам с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0. Особые требования к доступности среды населенных пун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20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20.2. Проектирование, строительство, установка технических средств </w:t>
        <w:br/>
        <w:t>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317" w:before="322" w:after="0"/>
        <w:ind w:left="73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21.Содержание животных и птицы в муниципальном образовании «Кривоше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ind w:right="9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ind w:right="96" w:hanging="0"/>
        <w:jc w:val="both"/>
        <w:rPr/>
      </w:pPr>
      <w:r>
        <w:rPr>
          <w:rFonts w:cs="Times New Roman" w:ascii="Times New Roman" w:hAnsi="Times New Roman"/>
          <w:bCs/>
          <w:spacing w:val="-8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>21.1.</w:t>
      </w:r>
      <w:r>
        <w:rPr>
          <w:rFonts w:cs="Times New Roman" w:ascii="Times New Roman" w:hAnsi="Times New Roman"/>
          <w:sz w:val="20"/>
          <w:szCs w:val="20"/>
        </w:rPr>
        <w:t>Владельцы животных и птицы обязаны предотвращать опасное</w:t>
        <w:br/>
        <w:t>воздействие своих животных на других животных и людей, а также</w:t>
        <w:br/>
        <w:t>обеспечивать тишину для окружающих в соответствии с санитарными</w:t>
        <w:br/>
      </w:r>
      <w:r>
        <w:rPr>
          <w:rFonts w:cs="Times New Roman" w:ascii="Times New Roman" w:hAnsi="Times New Roman"/>
          <w:spacing w:val="-1"/>
          <w:sz w:val="20"/>
          <w:szCs w:val="20"/>
        </w:rPr>
        <w:t>нормами, соблюдать действующие санитарно-гигиенические и ветеринарные</w:t>
        <w:br/>
      </w:r>
      <w:r>
        <w:rPr>
          <w:rFonts w:cs="Times New Roman" w:ascii="Times New Roman" w:hAnsi="Times New Roman"/>
          <w:sz w:val="20"/>
          <w:szCs w:val="20"/>
        </w:rPr>
        <w:t>правила.</w:t>
      </w:r>
    </w:p>
    <w:p>
      <w:pPr>
        <w:pStyle w:val="Normal"/>
        <w:shd w:fill="FFFFFF" w:val="clear"/>
        <w:tabs>
          <w:tab w:val="clear" w:pos="708"/>
          <w:tab w:val="left" w:pos="1803" w:leader="none"/>
        </w:tabs>
        <w:spacing w:lineRule="exact" w:line="317"/>
        <w:ind w:left="62" w:right="96" w:firstLine="730"/>
        <w:jc w:val="both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21.2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  <w:tab/>
        <w:t xml:space="preserve">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1/2.1.1.1200-03, в которых обозначены расстояния от помещения для </w:t>
      </w:r>
      <w:r>
        <w:rPr/>
        <w:t>содержания и разведения животных до объектов жилой застройки.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229"/>
        <w:gridCol w:w="1224"/>
        <w:gridCol w:w="1234"/>
        <w:gridCol w:w="1368"/>
        <w:gridCol w:w="1229"/>
        <w:gridCol w:w="1224"/>
        <w:gridCol w:w="1125"/>
      </w:tblGrid>
      <w:tr>
        <w:trPr>
          <w:trHeight w:val="26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сстояние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(шт.)</w:t>
            </w:r>
          </w:p>
        </w:tc>
      </w:tr>
      <w:tr>
        <w:trPr>
          <w:trHeight w:val="4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44" w:right="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ы, быч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278" w:right="250" w:hanging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, коз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341" w:right="163" w:hanging="1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лики-мат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97" w:right="115" w:hanging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трии, песцы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'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</w:t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</w:tr>
    </w:tbl>
    <w:p>
      <w:pPr>
        <w:pStyle w:val="Normal"/>
        <w:shd w:fill="FFFFFF" w:val="clear"/>
        <w:spacing w:lineRule="exact" w:line="322" w:before="437" w:after="0"/>
        <w:ind w:left="34" w:right="24" w:firstLine="71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.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</w:r>
    </w:p>
    <w:p>
      <w:pPr>
        <w:pStyle w:val="Normal"/>
        <w:shd w:fill="FFFFFF" w:val="clear"/>
        <w:spacing w:lineRule="auto" w:line="240" w:before="0" w:after="0"/>
        <w:ind w:left="45" w:right="1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начала и окончания выпаса на муниципальные пастбища определяется распоряжением местной администрации. Выпас в неустановленное время не допускаетс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0" w:after="0"/>
        <w:ind w:left="48" w:right="19"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21.4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Выпас сельскохозяйственных животных (КРС) на муниципальных </w:t>
      </w:r>
      <w:r>
        <w:rPr>
          <w:rFonts w:cs="Times New Roman" w:ascii="Times New Roman" w:hAnsi="Times New Roman"/>
          <w:sz w:val="20"/>
          <w:szCs w:val="20"/>
        </w:rPr>
        <w:t>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. Не допускается выпас в общем стаде КРС больных инфекционными, вирусными болезнями опасных для здоровых животных и людей. При выпасе без разрешения администрации либо заведомо известных больных животных, административную ответственность несет владелец животного совместно с лицом, осуществлявшим выпас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0" w:after="0"/>
        <w:ind w:left="45" w:right="17"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21.5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.Навоз (помет) от хозяйственных построек необходимо убирать, не </w:t>
      </w:r>
      <w:r>
        <w:rPr>
          <w:rFonts w:cs="Times New Roman" w:ascii="Times New Roman" w:hAnsi="Times New Roman"/>
          <w:sz w:val="20"/>
          <w:szCs w:val="20"/>
        </w:rPr>
        <w:t>допуская его накопления и загрязнения прилегающей территории с 1 апреля до 1 ноября еженедельно, в остальное время ежемесячно. Строения, расположенные на границе участка, должны отступать от межи соседнего участка не менее 1 м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0" w:after="0"/>
        <w:ind w:left="45" w:right="6"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21.6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.Владельцы собак, имеющие в пользовании земельный участок, могут </w:t>
      </w:r>
      <w:r>
        <w:rPr>
          <w:rFonts w:cs="Times New Roman" w:ascii="Times New Roman" w:hAnsi="Times New Roman"/>
          <w:sz w:val="20"/>
          <w:szCs w:val="20"/>
        </w:rPr>
        <w:t>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</w:r>
    </w:p>
    <w:p>
      <w:pPr>
        <w:pStyle w:val="Normal"/>
        <w:shd w:fill="FFFFFF" w:val="clear"/>
        <w:spacing w:lineRule="exact" w:line="322"/>
        <w:ind w:left="10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21.7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Безнадзорные животные (в том числе собаки, имеющие ошейник), находящиеся на улицах или в иных общественных местах, подлежат отлов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2. Праздничное оформление территор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22.1. Праздничное оформление территории выполняется по решению администрации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формление зданий, сооружений осуществляют их владельцы </w:t>
        <w:br/>
        <w:t xml:space="preserve">в рамках концепции праздничного оформления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2.2. Работы, связанные с проведением сельских торжественных </w:t>
        <w:br/>
        <w:t xml:space="preserve">и праздничных мероприятий, осуществляют организации самостоятельно </w:t>
        <w:br/>
        <w:t xml:space="preserve">за счет собственных средств, а также по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оговорам </w:t>
      </w:r>
      <w:r>
        <w:rPr>
          <w:rFonts w:cs="Times New Roman" w:ascii="Times New Roman" w:hAnsi="Times New Roman"/>
          <w:sz w:val="20"/>
          <w:szCs w:val="20"/>
          <w:lang w:eastAsia="ru-RU"/>
        </w:rPr>
        <w:t>с администрацией сельского поселения в пределах средств, предусмотренных на эти цели в бюджет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2.3. В праздничное оформление рекомендуется включать: вывеску национальных флагов, лозунгов, гирлянд, панно, установку декоративных элеме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 композиций, </w:t>
      </w:r>
      <w:r>
        <w:rPr>
          <w:rFonts w:cs="Times New Roman" w:ascii="Times New Roman" w:hAnsi="Times New Roman"/>
          <w:sz w:val="20"/>
          <w:szCs w:val="20"/>
          <w:lang w:eastAsia="ru-RU"/>
        </w:rPr>
        <w:t>стендов, киосков, трибун, эстрад, а также устройство праздничной иллюмин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2.4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3.  Контроль  и  ответственность  за  нарушение  Правил  благоустройства,  уборки  и  санитарного  содержания 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ривоше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3.1.</w:t>
        <w:tab/>
        <w:t>Контроль</w:t>
        <w:tab/>
        <w:t>за</w:t>
        <w:tab/>
        <w:t>соблюдением настоящих   Правил   осущест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органы   контроля,   осуществляющие   деятельность    по</w:t>
        <w:tab/>
        <w:t xml:space="preserve">    обеспечению реализации</w:t>
        <w:tab/>
        <w:t xml:space="preserve"> полномочий органов местного самоуправления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уполномоченные      лица      Администрации     Томской</w:t>
        <w:tab/>
        <w:t xml:space="preserve">    области, администрации района</w:t>
        <w:tab/>
        <w:t xml:space="preserve"> и администрации  Кривошеинского сельского поселения, наделенные полномочиями, по контролю за соблюдением нормативно-правовых актов Администрации  Кривошеинского сельского поселения и составлению протоколов об административных право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органы внутренних дел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- органы санитарно-эпидемиологического надзора;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- отдел градостроительства администрации  Кривошеинского района;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и другие уполномоченные в</w:t>
        <w:tab/>
        <w:t>установленном порядке органы (должностные лица),  обеспечивающие  соблюдение установленных  норм   и   правил   в</w:t>
        <w:tab/>
        <w:t>сфере благоустройства</w:t>
        <w:tab/>
        <w:t>и санитарного содержания населенных</w:t>
        <w:tab/>
        <w:t>пунктов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23.2. За нарушение настоящих Правил</w:t>
        <w:tab/>
        <w:t xml:space="preserve"> юридические и физические лица, несут </w:t>
        <w:tab/>
        <w:t xml:space="preserve">дисциплинарную,     административную,     гражданско-правовую ответственность в соответствии  с  законодательством   Российской Федерации, </w:t>
        <w:tab/>
        <w:t xml:space="preserve">   законами    Томской   области, други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23.3.</w:t>
        <w:tab/>
        <w:t>Юридические   и физические   лица,    нанесшие   своими</w:t>
        <w:tab/>
        <w:t xml:space="preserve"> противоправными</w:t>
        <w:tab/>
        <w:t>действиями</w:t>
        <w:tab/>
        <w:t xml:space="preserve">  или бездействием ущерб сельскому поселению, обязаны возместить</w:t>
        <w:tab/>
        <w:t>нанесен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23.4.</w:t>
        <w:tab/>
        <w:t>В случае отказа</w:t>
        <w:tab/>
        <w:t>(уклонения) от возмещения ущерба в указанный срок</w:t>
        <w:tab/>
        <w:t>ущерб взыскивается в</w:t>
        <w:tab/>
        <w:t>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23.5.</w:t>
        <w:tab/>
        <w:t>Применение мер</w:t>
        <w:tab/>
        <w:t>административной ответственности не освобождает нарушителя от обязанности</w:t>
        <w:tab/>
        <w:t xml:space="preserve"> возмещения причиненного им материального ущерба в соответствии</w:t>
        <w:tab/>
        <w:t xml:space="preserve"> с действующим законодательством и устранения допущенных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Нормам и правила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благоустройству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ривоше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РЕКОМЕНДУЕМЫЕ ПАРАМЕТРЫ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Таблица 1.Рекомендуемое размещени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ожд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еприем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х колодцев в лотках проезжих частей улиц и проездов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6"/>
        <w:gridCol w:w="6356"/>
      </w:tblGrid>
      <w:tr>
        <w:trPr>
          <w:tblHeader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он проезжей части улицы, 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тояние между дож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прием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 колодцами, м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-7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-8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30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60</w:t>
            </w:r>
          </w:p>
        </w:tc>
      </w:tr>
      <w:tr>
        <w:trPr/>
        <w:tc>
          <w:tcPr>
            <w:tcW w:w="10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мечание 1 - Пропускная способность одной горизонтальной водоприемной решетки определяется по формуле: при Н ≤ 1,3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= 1/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уб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, при Н ≥ 1,3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м/с., где: Н - полный напор, равный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/2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глубина потока воды на подходе к решетке, м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скорость подхода воды, м/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площадь всех отверстий решетки, к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м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длина водосливного ф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, равная периметру решетки, а при примыкании решетки одной стороной к бортику лотка - сумма д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рех ее сторо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Таблица 2.Размеры комов, ям, траншей для посадки деревьев и кустарник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1"/>
        <w:gridCol w:w="687"/>
        <w:gridCol w:w="798"/>
        <w:gridCol w:w="1601"/>
        <w:gridCol w:w="853"/>
        <w:gridCol w:w="1036"/>
        <w:gridCol w:w="881"/>
        <w:gridCol w:w="1000"/>
      </w:tblGrid>
      <w:tr>
        <w:trPr>
          <w:tblHeader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9" w:name="TO0000006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садо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ком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посадочных ям, 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ямы, куб.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мы, к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 растительной земли при замене </w:t>
            </w:r>
          </w:p>
        </w:tc>
      </w:tr>
      <w:tr>
        <w:trPr>
          <w:tblHeader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/>
        <w:tc>
          <w:tcPr>
            <w:tcW w:w="38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женцы без кома: хвойны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×1,0×0,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65</w:t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венные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×0,7×0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1</w:t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деревьев с комом: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×0,8×0,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5×1,5×0,8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8</w:t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×0,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×1,9×0,8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3</w:t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3×1,3×0,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×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×0,8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7</w:t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×1,5×0,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×2,4×0,8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5</w:t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7×1,7×0,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×2,6×0,8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9</w:t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×2,0×0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×2,9×1,0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6</w:t>
            </w:r>
          </w:p>
        </w:tc>
      </w:tr>
      <w:tr>
        <w:trPr/>
        <w:tc>
          <w:tcPr>
            <w:tcW w:w="38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арн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: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ядн. ж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я изгородь б/кома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×0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5</w:t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яд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я изгородь б/ком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м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×0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8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арники в группах 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×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7</w:t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кустарников с комом: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-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Н-0,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×0,6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9</w:t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-0,8 Н-0,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×0,8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8</w:t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 Н-0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×1,9×0,8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аблица 3.Максимальное количество деревьев и кустарников на 1 г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зелененной территории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личество шту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  <w:gridCol w:w="3547"/>
        <w:gridCol w:w="2483"/>
      </w:tblGrid>
      <w:tr>
        <w:trPr>
          <w:tblHeader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0" w:name="TO0000013"/>
            <w:bookmarkEnd w:id="3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объект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ь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арники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е территории общего пользования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ки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-1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-10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-1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-13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ьва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-3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-1300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ные территории на участках застройки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ки жилой застрой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-1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ки детских садов и ясле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-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-8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ки шко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-1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-72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комплекс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-1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-52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ницы и лечебные 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-2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-10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ки промышленных предприят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-180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-720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ные территории специального назначения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ы, набереж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-1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-72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но-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 зоны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висимости от процента озеленения зон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**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 В зависимости от профиля пред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** 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 при условии допустимости наса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** В соответствии с п. 2.28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СанПиН 2.2.1/2.1.1.1031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Таблица 4.Доля цветников на озелененных территориях объектов рекреации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процентах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7"/>
        <w:gridCol w:w="6135"/>
      </w:tblGrid>
      <w:tr>
        <w:trPr>
          <w:tblHeader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1" w:name="TO0000014"/>
            <w:bookmarkEnd w:id="3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объектов рекреаци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цветников* от площади озеленения объек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-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-3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-5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ьвар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-4,0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 В том числе не менее половины от площади цветника следует формировать из многолет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Таблиц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5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.Обеспеченность озелененными территориями участков общественной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жилой, производственной застройки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процентах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5"/>
        <w:gridCol w:w="5097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2" w:name="TO0000015"/>
            <w:bookmarkEnd w:id="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и озеле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ки детских садов-ясле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ки шко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ки больниц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-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ки культурно-просветительных учреждени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ки территории ВУЗ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-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ки техникум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ки профтехучили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ки жилой застрой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ки производственной застрой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 В зависимости от отраслевой направленности производств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Таблица 6.Ожидаемый уровень снижения шум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6"/>
        <w:gridCol w:w="2121"/>
        <w:gridCol w:w="2125"/>
      </w:tblGrid>
      <w:tr>
        <w:trPr>
          <w:tblHeader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3" w:name="TO0000017"/>
            <w:bookmarkEnd w:id="33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са зеленых наса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полосы,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ижение уровня зву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зел в дБА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рядная или шахматная посад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рядная при расстояниях между рядами 3-5 м; ряды аналогичны однорядной посад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1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вух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 трехрядная при расстояниях между рядами 3 м; ряды аналогичны однорядной посад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2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 - В шумо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 насаждениях рекомендуется подбирать сочетания следующих деревьев и кустарников: клен остролистный, вяз обыкновенный, липа мелколистная, тополь бальзамический, клен татарский, спирея 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я, жимолость татарская, дерен белый, а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 желтая, боярышник сибир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Таблица 7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Виды растений в различных категориях насаж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ени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1313"/>
        <w:gridCol w:w="1604"/>
        <w:gridCol w:w="1459"/>
        <w:gridCol w:w="1828"/>
        <w:gridCol w:w="1594"/>
      </w:tblGrid>
      <w:tr>
        <w:trPr>
          <w:tblHeader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растений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 к использованию в следующих категориях насаждений</w:t>
            </w:r>
          </w:p>
        </w:tc>
      </w:tr>
      <w:tr>
        <w:trPr>
          <w:tblHeader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, пар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ов, бульва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 и доро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квар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ь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ь колюч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венница рус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я запад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только ул., с о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ая ак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а повисл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только ул., с о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ярышник даур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ярышник колюч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ярышник крова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ярышник Максимович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ярыш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 полумяг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ярышник приреч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шня обыкнове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з глад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з приземист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ша обыкнове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маг с 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ша уссурий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 красный (северны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 черешч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стер слабитель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 бел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бульв. с 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только у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 лом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 ломкая (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овид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н Гин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н остролистный и его фор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н серебрист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бульв.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н татар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кий каштан обыкновен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о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а голланд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а мелколист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а крупнолист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х узколист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х маньчжурс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ульв.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бина гибрид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быкнове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бина обыкнов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я (ф. 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ч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(только для улиц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оль бальзамиче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оль бел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бульв.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только ул., с о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оль берлин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оль канад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оль китай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бульв. с ог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только у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оль советский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амидальны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оль чер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ог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ремух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муха обыкнове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лоня домашня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блон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зведск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лоня ягод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сень пенси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сень обыкновен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арник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барис обыкновен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барис обыкновенный (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пурны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бар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унбер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рючина обыкнове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шня войлоч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н бел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гана древовидная (желтая акац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гана кустар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ыкновен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молость (различные ви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га (различные ви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и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дови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на обыкнове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бульв.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ьник блестя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одни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а (различные ви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с ог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ень венгер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ень обыкнове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родина альпий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а золотист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жноягодник бел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ея (различные ви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з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с ог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бушник венеч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о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аны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ичий виногра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я - сокращения в таблице: с огр. - с огранич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ем;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 - сквер, ул. - улицы, бульв. - бульва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Таблиц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8.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Зависимость уклона пандуса от высоты подъема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6"/>
        <w:gridCol w:w="5282"/>
      </w:tblGrid>
      <w:tr>
        <w:trPr>
          <w:tblHeader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4" w:name="TO0000009"/>
            <w:bookmarkEnd w:id="34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он пандуса (соотношение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 подъема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:8 д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: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10,1 до 1: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: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до 1: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1:15,1 до 1:2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ИГРОВОЕ И СПОРТИВНОЕ ОБОРУД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аблица 9. Состав игрового и спортивного оборудования в зависимости</w:t>
      </w:r>
    </w:p>
    <w:p>
      <w:pPr>
        <w:pStyle w:val="NoSpacing"/>
        <w:jc w:val="center"/>
        <w:rPr/>
      </w:pPr>
      <w:r>
        <w:rPr/>
        <w:t>от возраста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3100"/>
        <w:gridCol w:w="5810"/>
      </w:tblGrid>
      <w:tr>
        <w:trPr>
          <w:tblHeader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5" w:name="TO0000028"/>
            <w:bookmarkEnd w:id="3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е оборуд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ое игровое и физкультурное обор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ание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пр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дош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о возраста (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Для тихих иг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ренировки усидчивости, терп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звития фантазии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есочницы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Для тренировки лазания, ходьбы, перешагивания, 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, равновесия: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омики, пирамиды, гимнастические стенки, бумы, бревна, го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убы деревянные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×40×15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оски шириной 15, 20, 25 см, длиной 150, 200 и 250 см; доска дерев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я - один конец приподнят на высоту 10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орка с поручнями, ступеньками и центральной площадкой, длина 240 см, высота 48 см (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нтральной части), ширина ступеньки - 70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лестница-стремянка, высота 100 или 150 см, расстояние между перекладина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и 15 см.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Для тренировки вестибулярного аппарата, укрепления мышечной системы (мышц спины, живота и ног), совершенствования чувства равновесия, рит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иентировки в пространстве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ачели и качалки.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дошкольного возраста (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лет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Для обучения и совершенствования лазания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ирамиды с вертикальными и горизонтальными перекладин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лестницы различной конфигур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 встроенными обруча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полу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доска деревянная на высот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см (устанавливается на специальных подставках).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Для обучения равновесию, перешагиванию, перепрыгиванию,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г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ревно со сте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м верхом, прочно закрепленное, леж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е на земле, длина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5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ширина 20-30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м «Крокодил», длина 2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ширина 20 см, высота 20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имнастическое бревно, длина горизонтальной части 3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наклонной - 1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горизонтальной части 30 или 50 см, диаметр бревна - 27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имнастическая скамейка, длина 3 м, ширина 20 см, толщина 3 см, высота 20 см.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Для обучения вхождению, лазанью, движению на четвереньках, скатыванию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орка с поручнями, дли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высота 60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орка с лесенкой и скатом, длина 240, высота 80, длина лесенки и ската - 90 см, ширина лесенки и ската - 70 см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Для обучения развитию силы, гибкости, координации движений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имнастическая стенка, высота 3 м, ширина пролетов 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диаметр перекладины -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, расстояние межд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кладинами - 25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имнастические столбики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развит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зомера, точности движений, ловкости, для обучения метания в цель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стойка с обручами для метания в цель, высота 120-13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метр обруч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50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орудование для метания в виде «цветка», «петуха», центр мишени расположен на высоте 120 см (мл. дошк.), - 150-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т. дош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о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б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доска с укрепленными колышками высотой 15-20 см, кольцебросы могут быть расположены горизонтально и наклон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мишени на щитах из досок в виде четырех концентрических кругов диаметр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 40, 60, 80 см, центр мишени на высоте 110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см от уровня пола или площадки, круги красятся в красный (центр), сала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й, желтый и голуб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аскетбо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ые щиты, крепятся на двух деревянных или металлических стойках так, чтобы кольц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одилось на уровн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 пола или поверхн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щадки.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школь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 физ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кого развития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имнастическая стенка высотой не менее 3 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личество пролетов 4-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новысокие перекладины, перекладина-эспандер для выполнения силовых упражнений в ви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«рукох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зли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й конф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ции для обучения передвижению разными способами, висам, подтяги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портивно-гимнастические комплексы - 5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ризонтальных перекладин, укрепленных на разной высоте, к перекладинам могут прикр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ться спортивные снаряды: кольца, трапеции, качели, шесты и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сочлененные перекладины разной высот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5-2,2-3 м, могут располагаться по одной линии или в форме букв «Г», «Т» или змейкой.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таршего школь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возраст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улучшения мышечной силы, телослож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 и общего физического раз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я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комплек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портивно-игровые комплексы (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скалодр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велодромы и т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Таблица 10. Требования к игровому оборудова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9249"/>
      </w:tblGrid>
      <w:tr>
        <w:trPr>
          <w:tblHeader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6" w:name="TO0000029"/>
            <w:bookmarkEnd w:id="3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ое обор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ание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ли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 от уровня земли до сидения качелей в состоянии покоя долж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быть не менее 3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 и не более 6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 Допускается не более двух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й в одной рамке качелей. В двойных качелях не должны использоваться вместе сидение для маленьких детей (колыбель) и плоское сидение для более старших детей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лки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 от земли до сидения в состоянии равновесия должна быть 550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мм. Максимальный наклон сидения при движении назад и вперед - не более 20 градусов. Конструкция качал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 должна допускать попадание ног сидящего в ней ребенка под опорные части качал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е должна иметь острых углов, радиус их закругления должен составлять не менее 20 мм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усели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имальное расстояние от уровня земли до нижней вращающейся конструкции карусели должно быть не менее 60 мм и 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м. Нижняя повер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ращающейся платформы должна быть гладкой. Максимальная высота от нижнего уровня карусели до ее вер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й точки составляет 1 м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уп к горке осуществляется через лестницу, лазате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екцию или другие приспособления. Высота ската о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ьно стоящ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 горки не должна превышать 2,5 м вне зависимости от вида доступа. Ш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ткрытой и прямой горки не менее 7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м и не более 950 мм. Стартовая площадка - не м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е 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й с уклоном до 5 градусов, но, как правило, ширина площадки, должна быть равна горизонтальной проекции участка скольжения. На отдельно стоящей горке высота бокового огражд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стартовой площадке должна быть не менее 0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м. Угол наклона участка скольжения не должен превышать 60 градусов в любой точке. На конечном участке ската средний наклон не должен превыш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радусов. Край ската горки должен подгибаться по 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л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 к земле с ра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 менее 50 м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глом загиба не менее 100 г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ов. Расстояние от края с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 гор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земли долж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быть не более 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сота 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ждающего бортика на конечном участке при длине уча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 скольжения мене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м - не более 2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, при длине участка скольжения боле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м - не более 3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 Горка - тоннель должна иметь ми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ьную высоту и ширин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аблица 11.Минимальные расстояния безопасности при размещении</w:t>
      </w:r>
    </w:p>
    <w:p>
      <w:pPr>
        <w:pStyle w:val="NoSpacing"/>
        <w:jc w:val="center"/>
        <w:rPr/>
      </w:pPr>
      <w:r>
        <w:rPr/>
        <w:t>игрового оборуд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8651"/>
      </w:tblGrid>
      <w:tr>
        <w:trPr>
          <w:tblHeader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7" w:name="TO0000010"/>
            <w:bookmarkEnd w:id="3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ое оборудование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е расстояния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ли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,5 м в стороны от боковых конструкций и не менее 2,0 м вперед (назад) от крайних точек качели в состоянии наклона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лки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,0 м в стороны от боковых конструкций и не менее 1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перед от крайних точек качалки в состоянии наклона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усели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 м в стороны от боковых конструкций и не менее 3 м вверх от нижней вращающейся поверхности карусели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ки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 м от боковых сторон и 2 м вперед от нижнего края ската горк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ПОСАДКА ДЕРЕВЬЕ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аблица 12.</w:t>
        <w:tab/>
        <w:t>Рекомендуемые расстояния посадки деревьев в зависим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 категории улицы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0"/>
        <w:gridCol w:w="5068"/>
      </w:tblGrid>
      <w:tr>
        <w:trPr>
          <w:tblHeader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8" w:name="TO0000012"/>
            <w:bookmarkEnd w:id="38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улиц и доро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тояние от проезжей части до ствола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льные улицы районного знач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4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ы и дороги местного знач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з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-2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 - наиболее пригодные виды для посадок: липа голландская, тополь канадский, тополь китайский пирамидальный, тополь берлинский, клен татарский, клен 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, ясень пенсильванский, ива ломкая шаровидная, вяз гладкий, боярышн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кация желта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Нормам и правила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благоустройству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ривоше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КОМЕНДУЕМЫЙ РАСЧЕТ ШИРИНЫ ПЕШЕХОДН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чет ширины тротуаров и других пешеходных коммуникаций рекомендуется производить по формуле: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vertAlign w:val="subscript"/>
          <w:lang w:eastAsia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×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ru-RU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×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ru-RU"/>
        </w:rPr>
        <w:t>k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ru-RU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асчетная ширина пешеходной коммуникации,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андартная шири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ной полосы пешеходного 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ижения, равная 0,75 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актическая интенсивность пешеходного движения в часы «пик», суммарная по двум направлениям на участке устройств</w:t>
      </w:r>
      <w:r>
        <w:rPr>
          <w:rFonts w:cs="Times New Roman" w:ascii="Times New Roman" w:hAnsi="Times New Roman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ешеходной коммуникации, чел</w:t>
      </w:r>
      <w:r>
        <w:rPr>
          <w:rFonts w:cs="Times New Roman" w:ascii="Times New Roman" w:hAnsi="Times New Roman"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ас (определ</w:t>
      </w:r>
      <w:r>
        <w:rPr>
          <w:rFonts w:cs="Times New Roman" w:ascii="Times New Roman" w:hAnsi="Times New Roman"/>
          <w:sz w:val="20"/>
          <w:szCs w:val="20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тся на основе данных натурных обследо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- коэффициент перспективного изменения интенсивности пешеходного движения (устанавливается на основе анализа градостроительного развития террит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рмативная пропускная способность одной стандартной полосы пешеходной коммуникации, чел./час, которую рекомендуется определять по таблице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пускная способность пешеходных коммуникаций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о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к в ч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6"/>
        <w:gridCol w:w="1612"/>
      </w:tblGrid>
      <w:tr>
        <w:trPr>
          <w:tblHeader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9" w:name="TO0000036"/>
            <w:bookmarkEnd w:id="39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ы пешеходных коммуник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ускная способность одной полосы движ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я</w:t>
            </w:r>
          </w:p>
        </w:tc>
      </w:tr>
      <w:tr>
        <w:trPr/>
        <w:tc>
          <w:tcPr>
            <w:tcW w:w="8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туары, расположенные вдоль красной линии улиц с развитой торговой сеть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8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туары, расположенные вдоль красной линии улиц с незначительной торговой сеть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8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туары в пределах зеленых насаждений улиц и дорог (бульвары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</w:tr>
      <w:tr>
        <w:trPr/>
        <w:tc>
          <w:tcPr>
            <w:tcW w:w="8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е дороги (прогулочные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-700</w:t>
            </w:r>
          </w:p>
        </w:tc>
      </w:tr>
      <w:tr>
        <w:trPr/>
        <w:tc>
          <w:tcPr>
            <w:tcW w:w="8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е переходы через проезжую часть (наземные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8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тниц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-600</w:t>
            </w:r>
          </w:p>
        </w:tc>
      </w:tr>
      <w:tr>
        <w:trPr/>
        <w:tc>
          <w:tcPr>
            <w:tcW w:w="8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ндус (укло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* Предельная пропускная способность, принимаемая при определении максимальных нагрузок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./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одной полосы пешеходного движения - 0,75 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Нормам и правила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благоустройству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ривошеинского сельского поселе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ПРИЕМЫ БЛАГОУСТРОЙСТВА НА ТЕРРИТОРИЯХ РЕКРЕАЦИОННОГО НАЗНАЧЕНИЯ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Таблица 1. Организация аллей, парк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и других крупных объектов рекре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912"/>
        <w:gridCol w:w="2896"/>
        <w:gridCol w:w="5014"/>
      </w:tblGrid>
      <w:tr>
        <w:trPr>
          <w:tblHeader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40" w:name="TO0000030"/>
            <w:bookmarkEnd w:id="4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аллей и дор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(м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чен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и по благоустройству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е пешеходные аллеи и дороги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нсивное пешеходное движение (более 300 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). Допускается проезд в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о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ранспорта. Соединяет функциональные зоны и участки между собой, те и другие с основными входами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пускаются зеленые разделительные полосы шириной поряд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через каждые 25-30 м - проходы. Если аллея на берегу водоема, ее поперечный профиль может быть решен в разных уровнях, которые связаны откосами, стен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 и лестницами. Покрытие: твердое (плит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обетон) с обрамлением бортовым камнем. Обрезка ветвей на высоту 2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степенные аллеи и дороги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4,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нсивное пешеходное движение (до 300 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). Допускается проезд эксп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ционного транспорта. Соединяют второстепенные входы и парковые объекты между собой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ссируются по живописным местам, могут иметь криволинейные очертан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ытие: твердое (плит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сф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ьтобет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, щебеночное, обработанное вяжущими. Обрезка ветвей на высоту 2,0-2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Садовый борт, бордюры из цветов и трав, водоотводные лотки или др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 пешеходные доро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-2,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ое движение малой интенсивности. Проезд транспорта не допускается. Подводят к отдельным парковым сооружениям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ая трассировка, каждый поворот оправдан и зафиксирован 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ктом, сооружением, группой или одиночными насаждениями. Продольный уклон допускается 8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Покрытие: плитка, грунтовое улучшенно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п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-1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прогулочная сеть с естеств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ом ландшафта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ссируется по крутым склонам, через чаши, овраги, руч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ытие: грунтовое естественное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сипедные дорож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-2,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сипе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е прогулк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ссирование зам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е (ко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ое, петельное, восьмеро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е). Рекомендуется пункт техобслуживания. Покрытие твердое. Обрезка ветвей на высоту 2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я: 1. В ширину пешеходных аллей включаются зоны пешеходного движения, 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граничительные зеленые полосы, водоотводные лотки и площадки для установки скамеек. Устройство разграничительных зеленых полос 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ходимо при шир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На типах аллей и дорог, помеч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ых знак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*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опускается катание на роликовых досках, коньках, самокатах, помимо специально оборудова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втомобильные д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и сл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т 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а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ть в лес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х с размером 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рии боле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Таблица 2. Организация площадок парка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eastAsia="ru-RU"/>
        </w:rPr>
        <w:t>к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р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2574"/>
        <w:gridCol w:w="3581"/>
        <w:gridCol w:w="1335"/>
        <w:gridCol w:w="1308"/>
      </w:tblGrid>
      <w:tr>
        <w:trPr>
          <w:tblHeader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овые пл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площад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ы благоустрой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 но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осетител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площад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нтры парковой планировки, размещаются на пересечении аллей, у входной части пар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 сооружения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сейны, фонтан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кульптура, партерная зелень, цвет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, парадное и декоративное освещение. Покрытие: плиточное мощение, бортовой кам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учетом пропускной способности отходящих от входа ал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щади массовых мероприя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цертов, праздников, большие размеры. Формируется в виде лугового пространства или площади регулярного очертания. Связь по главной аллее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тительное оборудование (фонари, прожекторы). Посадки - по периметру. Покрытие: газонное, твердое (плитка), комбинированно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-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- 2,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и отдых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жай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зличных частях пар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площад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егуля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й планировки с регулярным озелен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рн. планировки с обрамлением свободными группами раст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ободной планировки с обрамлением свободны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уппами ра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зде: освещение, беседки, перго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трельяжи, скамьи, ур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оративное оформление в центре (цветник, фонт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кульптура, вазон). Покрытие: мощение плиткой, бортовой камень, бордюры из цветов и тра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лощадках-лужайках - газ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2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альные площадки, сооруж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аются рядом с главными или второстепенными аллея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щение, ограждение, скамьи, ур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ытие: специально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ровые площадки д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тей: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под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ные индивидуа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, подвижные коллективные игры. Размещение вдоль второстепенных аллей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ое, физкультурно-оздоровительное оборудование, осв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ние, скамьи, ур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ытие: песчаное, грунтовое улучшенное, газо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о 3 лет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4-6 лет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-3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7-14 лет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-2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ые комплексы для детей до 14 л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ные коллективные игры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-1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-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 для детей и подростк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, для взрослы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ные подвижные игры и развлечения, в т.ч. велодромы, с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ромы, минира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кат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 на ролик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 коньках и пр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е оборудование и бла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ство, расс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ное на конкретное спортивно-игровое исполь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 площади с авт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к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входов в парк, у мест пересечения подъездов к парку с городским транспорт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ытие: асфальтобетонное, плиточное, плитки и соты, утопленные в газон - оборудованы бортовым камнем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ся транспортными требованиями 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ком движения транспо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Таблица 3. Площади и пропускная способность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арковых сооружений и площад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9"/>
        <w:gridCol w:w="3174"/>
        <w:gridCol w:w="3325"/>
      </w:tblGrid>
      <w:tr>
        <w:trPr>
          <w:tblHeader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и сооруж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ускная способно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го места или объекта (человек в день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рма площади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м на одно место или один объект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цион крупный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й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 хорового п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(терра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ал) для танце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ий 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еатр (без фойе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очный павильо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ф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ый киос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 (в 1 час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ки для отдых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янки для автомоби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 маш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янки для велосипед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 маш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ллиардна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ол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для баскетбола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×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×14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для волейбола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×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×9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для гимнастики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×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×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для городков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×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для дошкольни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для массовых иг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для наст. тенниса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с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×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×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е для футбола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×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×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×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е яд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адион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×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×12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онный пунк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 Норма площади дана на объ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 Объект расположен за границами территории парк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Нормам и правила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благоустройству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ривоше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ВИДЫ ПОКРЫТИЯ ТРАНСПОРТНЫХ И ПЕШЕХОДНЫХ КОММУНИКАЦИЙ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Таблица 1. Покрытия транспортных коммуникаций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4"/>
        <w:gridCol w:w="3982"/>
        <w:gridCol w:w="2776"/>
      </w:tblGrid>
      <w:tr>
        <w:trPr>
          <w:tblHeader w:val="true"/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комплексного благоустройства улично-дорожной се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5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верхнего слоя покрытия проезжей ча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5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документ</w:t>
            </w:r>
          </w:p>
        </w:tc>
      </w:tr>
      <w:tr>
        <w:trPr>
          <w:trHeight w:val="44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истральные улицы районного значе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обетон типов Б и В, 1 мар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ОСТ 9128-97</w:t>
              </w:r>
            </w:hyperlink>
          </w:p>
        </w:tc>
      </w:tr>
      <w:tr>
        <w:trPr>
          <w:trHeight w:val="22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ого значения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5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 жилой застройк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обетон типов В, Г и 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ОСТ 9128-97</w:t>
              </w:r>
            </w:hyperlink>
          </w:p>
        </w:tc>
      </w:tr>
      <w:tr>
        <w:trPr>
          <w:trHeight w:val="88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ьские, приобъектные, общественно-транспортны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обетон типов Б и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стбетон цв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чные элементы из искусственного или природного камн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ОСТ 9128-9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 400-24-110-76</w:t>
            </w:r>
          </w:p>
        </w:tc>
      </w:tr>
      <w:tr>
        <w:trPr>
          <w:trHeight w:val="110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кусственные соору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т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обет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ип 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щебнемастичный;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ОСТ 9128-9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ТУ-5718-001-00011168-200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 400-24-158-89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center"/>
        <w:rPr/>
      </w:pPr>
      <w:r>
        <w:rPr/>
        <w:t>Таблица 2 Покрытия пешеходных коммуникац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9"/>
        <w:gridCol w:w="2831"/>
        <w:gridCol w:w="3020"/>
        <w:gridCol w:w="8"/>
      </w:tblGrid>
      <w:tr>
        <w:trPr>
          <w:tblHeader w:val="true"/>
          <w:trHeight w:val="230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9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комплексного     благоустройств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покрытия</w:t>
            </w:r>
          </w:p>
        </w:tc>
      </w:tr>
      <w:tr>
        <w:trPr>
          <w:tblHeader w:val="true"/>
          <w:trHeight w:val="146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туар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шеходной зоны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ы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жилой застройк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обетон типов Г и 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4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шеходная улиц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чные элементы из искусственного или природного камня. Пластбетон цветной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чные элементы из искусственного или природного камня. Пластбетон цветной</w:t>
            </w:r>
          </w:p>
        </w:tc>
      </w:tr>
      <w:tr>
        <w:trPr>
          <w:trHeight w:val="1305" w:hRule="atLeast"/>
        </w:trPr>
        <w:tc>
          <w:tcPr>
            <w:tcW w:w="4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и представительские, приобъектные, общественно-транспортны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чные элементы из искусственного или природного камня. Асфальтобетон типов Г и Д. Пластбетон цветной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чные элементы из искусственного или природного камня. Асфальтобетон типов Г и Д. Пластбетон цветной.</w:t>
            </w:r>
          </w:p>
        </w:tc>
      </w:tr>
      <w:tr>
        <w:trPr>
          <w:trHeight w:val="1215" w:hRule="atLeast"/>
        </w:trPr>
        <w:tc>
          <w:tcPr>
            <w:tcW w:w="4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шеходные переходы наземные,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 же, что и на проезжей части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чные элементы из искусственного или природного камня</w:t>
            </w:r>
          </w:p>
        </w:tc>
      </w:tr>
      <w:tr>
        <w:trPr>
          <w:trHeight w:val="1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6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примечания Знак"/>
    <w:basedOn w:val="Style12"/>
    <w:qFormat/>
    <w:rPr>
      <w:rFonts w:eastAsia="Calibri"/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7">
    <w:name w:val="Схема документа Знак"/>
    <w:basedOn w:val="Style12"/>
    <w:qFormat/>
    <w:rPr>
      <w:rFonts w:ascii="Tahoma" w:hAnsi="Tahoma" w:eastAsia="Calibri" w:cs="Tahoma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eastAsia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Nobase">
    <w:name w:val="nobase"/>
    <w:basedOn w:val="Style12"/>
    <w:qFormat/>
    <w:rPr>
      <w:rFonts w:cs="Times New Roman"/>
    </w:rPr>
  </w:style>
  <w:style w:type="character" w:styleId="Visited">
    <w:name w:val="visited"/>
    <w:basedOn w:val="Style12"/>
    <w:qFormat/>
    <w:rPr>
      <w:rFonts w:cs="Times New Roman"/>
    </w:rPr>
  </w:style>
  <w:style w:type="character" w:styleId="Style19">
    <w:name w:val="Нижний колонтитул Знак"/>
    <w:basedOn w:val="Style12"/>
    <w:qFormat/>
    <w:rPr>
      <w:rFonts w:eastAsia="Calibri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20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Calibri" w:cs="Times New Roman"/>
      <w:sz w:val="24"/>
      <w:szCs w:val="20"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0"/>
      <w:ind w:left="403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 w:before="0" w:after="0"/>
    </w:pPr>
    <w:rPr>
      <w:rFonts w:ascii="Times New Roman" w:hAnsi="Times New Roman" w:cs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../../../AppData/Local/Microsoft/Windows/Temporary%20Internet%20Files/Local%20Settings/Temp/Program%20Files/StroyConsultant/Temp/7513.htm" TargetMode="External"/><Relationship Id="rId7" Type="http://schemas.openxmlformats.org/officeDocument/2006/relationships/hyperlink" Target="../../../AppData/Local/Microsoft/Windows/Temporary%20Internet%20Files/Local%20Settings/Temp/Program%20Files/StroyConsultant/Temp/781.htm" TargetMode="External"/><Relationship Id="rId8" Type="http://schemas.openxmlformats.org/officeDocument/2006/relationships/hyperlink" Target="../../../AppData/Local/Microsoft/Windows/Temporary%20Internet%20Files/Local%20Settings/Temp/&#1057;&#1055;%20&#1041;&#1083;&#1072;&#1075;&#1086;&#1091;&#1089;&#1090;&#1088;&#1086;&#1081;&#1089;&#1090;&#1074;&#1086;/Program%20Files/StroyConsultant/Temp/1667.htm" TargetMode="External"/><Relationship Id="rId9" Type="http://schemas.openxmlformats.org/officeDocument/2006/relationships/hyperlink" Target="../../C:/AppData/Local/Microsoft/Windows/Temporary%20Internet%20Files/Local%20Settings/Temp/Program%20Files/StroyConsultant/Temp/836.htm" TargetMode="External"/><Relationship Id="rId10" Type="http://schemas.openxmlformats.org/officeDocument/2006/relationships/hyperlink" Target="../in/7937.htm" TargetMode="External"/><Relationship Id="rId11" Type="http://schemas.openxmlformats.org/officeDocument/2006/relationships/hyperlink" Target="../in/4576.htm" TargetMode="External"/><Relationship Id="rId12" Type="http://schemas.openxmlformats.org/officeDocument/2006/relationships/hyperlink" Target="../in/4576.htm" TargetMode="External"/><Relationship Id="rId13" Type="http://schemas.openxmlformats.org/officeDocument/2006/relationships/hyperlink" Target="../in/4576.htm" TargetMode="External"/><Relationship Id="rId14" Type="http://schemas.openxmlformats.org/officeDocument/2006/relationships/hyperlink" Target="../in/4576.htm" TargetMode="External"/><Relationship Id="rId15" Type="http://schemas.openxmlformats.org/officeDocument/2006/relationships/hyperlink" Target="../in/9013.htm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6:00Z</dcterms:created>
  <dc:creator>*****</dc:creator>
  <dc:description/>
  <cp:keywords/>
  <dc:language>en-US</dc:language>
  <cp:lastModifiedBy>GLSPEZ</cp:lastModifiedBy>
  <cp:lastPrinted>2012-04-20T10:31:00Z</cp:lastPrinted>
  <dcterms:modified xsi:type="dcterms:W3CDTF">2012-06-20T11:10:00Z</dcterms:modified>
  <cp:revision>33</cp:revision>
  <dc:subject/>
  <dc:title>                                            Российская Федерация</dc:title>
</cp:coreProperties>
</file>