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30</w:t>
      </w:r>
    </w:p>
    <w:p>
      <w:pPr>
        <w:pStyle w:val="Normal"/>
        <w:spacing w:lineRule="auto" w:line="360"/>
        <w:rPr/>
      </w:pPr>
      <w:r>
        <w:rPr/>
        <w:t xml:space="preserve">с. Кривошеино                                                                                                              31.07.2014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Кривошеинского сельского поселения от 02.04.2013г № 11 «Об утверждении Положения о порядке осуществления Муниципального жилищного контроля В муниципальном  образовании Кривошеинское 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поступившим протестом прокуратуры Кривошеинск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  <w:t>1. Решение Совета Кривошеинского сельского поселения от 02.04.2013 № 11 «Об утверждении Положения о порядке осуществления муниципального жилищного контроля в муниципальном образовании Кривошеинское сельское поселение» отменить.</w:t>
      </w:r>
    </w:p>
    <w:p>
      <w:pPr>
        <w:pStyle w:val="Normal"/>
        <w:jc w:val="both"/>
        <w:rPr/>
      </w:pPr>
      <w:r>
        <w:rPr/>
        <w:t>2. Настоящее решение вступает в силу с даты подписания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TextBody"/>
        <w:jc w:val="both"/>
        <w:rPr/>
      </w:pPr>
      <w:r>
        <w:rPr/>
        <w:t>3. Контроль за исполнением настоящего решения возложить на контрольно-правовой комитет (Иванову Н.Н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>Председатель Совета Кривошеинского</w:t>
        <w:tab/>
        <w:t>Князюк Н.К.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4-08-01T10:17:00Z</cp:lastPrinted>
  <dcterms:modified xsi:type="dcterms:W3CDTF">2014-08-01T03:17:00Z</dcterms:modified>
  <cp:revision>241</cp:revision>
  <dc:subject/>
  <dc:title>ТОМСКАЯ ОБЛАСТЬ</dc:title>
</cp:coreProperties>
</file>