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СОВЕТ КРИВОШЕ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РЕШЕНИЕ №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Кривошеино                                                                                                    28.10.2008г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Об    утверждении   Положения    о</w:t>
      </w:r>
    </w:p>
    <w:p>
      <w:pPr>
        <w:pStyle w:val="Normal"/>
        <w:rPr>
          <w:sz w:val="24"/>
        </w:rPr>
      </w:pPr>
      <w:r>
        <w:rPr>
          <w:sz w:val="24"/>
        </w:rPr>
        <w:t>Почетном жителе Кривошеин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ссмотрев Положение о Почетном жителе Кривоше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ВЕТ КРИВОШЕИНСКОГО СЕЛЬСКОГО ПОСЕЛЕНИЯ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  Почетном  жителе Кривошеинского сельского поселения,      приложение  №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убликовать  настоящее решение в газете «Районные вести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ие вступает в силу с 01 декабря 2008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rPr>
          <w:sz w:val="24"/>
        </w:rPr>
      </w:pPr>
      <w:r>
        <w:rPr>
          <w:sz w:val="24"/>
        </w:rPr>
        <w:t>Кривошеинского сельского поселения</w:t>
        <w:tab/>
        <w:tab/>
        <w:tab/>
        <w:t xml:space="preserve">                               Л.М. Герас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Кривошеин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 xml:space="preserve">                                                    </w:t>
        <w:tab/>
        <w:t xml:space="preserve">      Н.Е. Липух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Кривошеинского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0.2008  № 56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ЧЕТНОМ ЖИТЕЛ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ОШЕИН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. Отношения, регулируемые настоящим положением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чреждается почетное звание "Почетный житель Кривошеинского сельского поселения", регулируется порядок его присвоения и статус удостоенных его лиц, устанавливается описание соответствующего знака и удостоверения к нему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2. Почетное звание "Почетный житель Кривошеинского сельского поселения"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ие "Почетный житель Кривошеинского сельского поселения» является высшим признанием заслуг удостоенного его лица перед муниципальным образованием Кривошеинское сельское поселение   и его насел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ие "Почетный житель Кривошеинского сельского поселения" присваивается за особые заслуги в области общественной и государственной деятельности по защите прав человека, укреплению мира, развитию науки, образования, культуры, спорта, производства и благотворительной деятельности, способствующие развитию  муниципального образования Кривошеинское сельское поселение, росту благосостояния населения, повышению известности и авторитета   муниципального образования Кривошеинское сельское поселение в Российской Федерации и за рубеж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ие "Почетный житель Кривошеинского сельского поселения " может быть присвоено за отличия в боевых действиях, если они были направлены на защиту Отечества, жизни и здоровья людей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3. Присвоение звания "Почетный житель Кривошеинского сельского поселения "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ие "Почетный житель Кривошеинского сельского поселения " присваивается решением  Совета Кривошеинского сельского поселения не чаще одного раза в год и не более трем жителям Кривошеин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своение звания "Почетный житель Кривошеинского сельского поселения "  приурочивается к дате принятия Устава  муниципального образования Кривошеинское сельское поселение- 17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кабря   и не</w:t>
      </w:r>
      <w:r>
        <w:rPr>
          <w:rFonts w:cs="Times New Roman" w:ascii="Times New Roman" w:hAnsi="Times New Roman"/>
          <w:sz w:val="24"/>
        </w:rPr>
        <w:t xml:space="preserve"> связывается с фактами рождения удостоенных его лиц в Кривошеинском сельском посел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ие "Почетный житель Кривошеинского сельского поселения " не может быть повторно присвоено одному и тому же ли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и лиц, удостоенных звания "Почетный житель Кривошеинского сельского поселения " заносятся в специальную «Книгу почетных жителей Кривошеинского сельского поселения», которая хранится в Администрации Кривошеинского сельского посе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I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ПРОВЕДЕНИЯ ТАЙНОГО ГОЛОСОВАНИЯ  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СВОЕНИЯ З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ПОЧЕТНЫЙЖИТЕЛЬ КРИВОШЕИНСКОГО СЕЛЬСКОГО ПОСЕЛЕНИЯ "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4. Представление о присвоении звания "Почетный житель Кривошеинского сельского поселения "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о присвоении звания "Почетный житель Кривошеинского сельского поселения "  вносятся в Совет Кривошеинского сельского поселения  комиссией созданной при Главе  Кривошеинского сельского поселения (далее комисс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ивошеинского сельского поселения, депутаты,  действующие на территории муниципального образования Кривошеинское сельское поселение общественные объединения и движения, коллективы предприятий, учреждений, организаций и группы граждан, проживающих в муниципальном образовании  составляющие не менее 1 % от числа жителей населенного пункта входящего в состав муниципального образования, вправе обратиться в комиссию с  представлением о присвоении лицу  почетного з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о присвоении звания "Почетный житель Кривошеинского сельского поселения "  оформляется в письменной форме и должно содержать биографические сведения о выдвигаемой кандидатуре и краткое описание достижений и заслуг, за которые оно производи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едставлению о присвоении звания "Почетный житель Кривошеинского сельского поселения " в обязательном порядке должны быть приложены копии документов, подтверждающих достижения и заслуги выдвигаемой кандидатуры, а также их оценку ведущими специалистами в этой области и общественност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представлений о присвоении звания "Почетный житель Кривошеинского сельского поселения " заканчивается за месяц до даты присвоения з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ривошеинского сельского поселения с момента внесения представлений рассматривает их на собрании в течение 10 рабочих дней и в трехдневный срок сообщает комиссии  о своем реш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 Совета Кривошеинского сельского поселения об отсутствии достаточных оснований для присвоения звания "Почетный житель Кривошеинского сельского поселения " повторные представления о его присвоении той же кандидатуре могут вноситься комиссией не ранее чем через год после вынесения соответствующего ре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 лишении  звания "Почетный житель Кривошеинского сельского поселения " принимается Советом Кривошеинского сельского поселения в случае осуждения награжденного    к наказанию в соответствии с Уголовным кодексом РФ  и вступлением в силу обвинительного приговора суд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5. Тайное голосование по кандидатурам на звание "Почетный житель Кривошеинского сельского поселения "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пределения лиц на звание "Почетный житель Кривошеинского сельского поселения " проводится тайное  голосовани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 на звание "Почетный житель Кривошеинского сельского поселения " считается избранным, если за него проголосовало большинство присутствующих на собрании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проведения тайного голосования и определения его результатов Совет избирает открытым голосованием счетную комиссию Совета в составе трех человек из числа присутствующих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епутат считается избранным в состав счетной комиссии, если за его кандидатуру проголосовало большинство присутствующих на Собрании 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четная комиссия избирает из своего состава председателя и секретаря счетной комиссии. Решения счетной комиссии принимаются большинством голосов ее членов. Член счетной комиссии обязан проголосовать "за" или "против" и не вправе отказаться от участия в голосов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седатель счетной комиссии организует работу счетной комиссии, председательствует на заседаниях счетной комиссии, докладывает собранию Совета результаты работы счет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екретарь счетной комиссии ведет протоколы заседаний счетной комиссии. Протоколы заседаний счетной комиссии подписываются всеми членами счетной комиссии. Члены счетной комиссии, не согласные с решением счетной комиссии, подписывают протокол с отметкой об особом мнении. Особое мнение члена счетной комиссии прилагается к протоколу счет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еред проведением тайного голосования счетная комиссия вносит на утверждение Совета форму и содержание бюллетеня для тайного голосования, а также количество бюллетеней, подлежащих изготовлению. Обязательными реквизитами бюллетеня являются подписи всех членов счетной комиссии. Каждый бюллетень должен содержать разъяснения о порядке его заполнения (голосовани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о проведения тайного голосования председатель счетной комиссии на Собрании Совета разъясняет депутатам порядок проведения тайного голосования и порядок заполнения бюллетеня для голос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ллетени для тайного голосования выдаются секретарем счетной комиссии депутатам под роспись, проставляемую в регистрационном листе выдачи бюллетеней. Выдача бюллетеней осуществляется непосредственно перед процедурой голос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. Запись о замене бюллетеня производится в регистрационном листе выдачи бюллетеней напротив фамилии депутата, которому заменен бюллетень, и удостоверяется подписью депутата и председателя счет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спорченный бюллетень прилагается к протоколу об итогах голосования. Перед началом голосования председатель счетной комиссии в присутствии депутатов опечатывает пустой ящик для голос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полнение бюллетеня депутатом производится в помещении или специально оборудованном месте, в которые в момент заполнения бюллетеня не допускаются другие ли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полненный бюллетень опускается в опечатанный ящик для голосования в присутствии не менее чем двух членов счет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истечения времени, установленного для голосования, счетная комиссия вскрывает ящик для голосования и производит подсчет бюллете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едействительными считаются бюллетени не утвержденной формы, с отсутствием обязательных реквизитов, а также бюллетени, по которым невозможно определить волеизъявление депутата. При возникновении сомнения о действительности бюллетеня счетная комиссия решает вопрос голосованием. В случае признания бюллетеня недействительным, счетная комиссия указывает на его обратной стороне причины недействительности. Запись заверяется подписями не менее чем двух членов счет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еиспользованные бюллетени погашаются путем надписи на бюллетени о его погашении, удостоверенной подписями председателя и секретаря счет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результатам тайного голосования счетная комиссия составляет протокол тайного голосования, подписанный всеми членами счет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токол вносятся следующие данны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именование документа - "Протокол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ата, место голо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едмет голосования (вопрос, вынесенный на голосование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троки протокола в следующей последова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ное число депута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присутствующих депута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депутатов внесенных в регистрационный лист выдачи бюллетеней на момент окончания голо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бюллетеней, изготовленных для голо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бюллетеней, выданных депутатам для голосования (в том числе отдельной строкой - число бюллетеней выданных в связи с заменой испорченных бюллетене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погашенных бюллетен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бюллетеней, обнаруженных в ящике для голо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недействительных бюллетен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действительных бюллетен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голосов депутатов по каждой из позиций, содержащихся в бюллетен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фамилии и инициалы председателя, секретаря и члена счетной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дату и время подписания протоко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печать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, указанные в протоколе голосования, вносятся в протокол цифрами и пропис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ная комиссия принимает и указывает в протоколе решение по результатам тайного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тайного голосования докладываются на Собрании Совет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татья 6. Решение Совета Кривошеинского сельского поселения о присвоении звания "Почетный житель Кривошеинского сельского поселения "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своение звания "Почетный житель Кривошеинского сельского поселения "  производится решением  Совета Кривошеинского сельского поселения отдельно по каждой кандидатуре, с момента оглашения председателем счетной комиссии на собрании Совета результатов тайного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 Совета Кривошеинского сельского поселения о присвоении звания "Почетный житель Кривошеинского сельского поселения " должны быть официально опубликованы для всеобщего свед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II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ОЛНИТЕЛЬНЫЕ ПРАВА И ЛЬГОТЫ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ЧЕТНЫХ ЖИТЕЛЕЙ КРИВОШЕИН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7. Льготы для Почетных  жителей Кривошеин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тным жителям Кривошеинского сельского поселения предоставляются  льготы  в размере 50%  по оплате за наем жилья и  в размере  50%   по земельному налогу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готы, предусмотренные настоящей статьей, предоставляются только в том случае, если Почетный житель проживает на территории Кривошеинского сельского посел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8. Иные права и льготы для Почетных жителей Кривошеин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тные жители Кривошеинского сельского поселения имею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бесплатное посещение муниципальных зрелищных и культурно-просветительных учреждениях, расположенных на территории Кривоше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Быть безотлагательно принятым Главой Кривошеинского сельского поселения, председателем Совета Кривошеинского сельского поселения, другими должностными лицами органов местного самоуправления, руководителями муниципальных предприятий, учреждений и организаций муниципального образования Кривошеинское сельское поселени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ринимать участие в работе коллегиальных органов местного самоуправления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Имя Почетного жителя Кривошеинского сельского поселения может присваиваться улицам, учреждениям и организациям, другим объектам в порядке, установленно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9. Порядок использования дополнительных прав Почетными жителями Кривошеинского сельского поселения и предоставления им льго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тные жители Кривошеинского сельского поселения обладают правами, установленными для них настоящим положением, с момента принятия  решения  Советом Кривошеинского сельского поселения о присвоении им соответствующего почетного звания. Льготы, предусмотренные  для Почетных жителей Кривошеинского сельского поселения, предоставляются  с первого числа месяца, следующего за тем, в котором оно им было присвое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м, удостоверяющим права Почетного жителя Кривошеинского сельского поселения, является удостоверение к почетному зна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по предоставлению льгот Почетного жителя Кривошеинского сельского поселения производятся за счет средств бюджета муниципального образования  Кривошеинское сельское поселение утверждаемых на очередной финансовый год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IV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НАГРУДНОГО ЗНАКА И УДОСТОВЕРЕНИЯ ПОЧЕТНОГО ЖИТЕЛЯ КРИВОШЕИН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0. Описание нагрудного знака Почетного жителя Кривошеин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грудный знак Почетного жителя Кривошеинского сельского поселения имеет форму правильного круга диаметром 27 мм. В центре на лицевой стороне знака расположено изображение герба муниципального образования Кривошеинского сельского поселения. Вокруг изображения герба муниципального образования Кривошеинского сельского поселения надпись по окружности "Почетный житель Кривошеинского сельского поселения "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дный знак Почетного жителя Кривошеинского сельского поселения носится на правой стороне груд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1. Описание удостоверения к нагрудному знаку "Почетный житель Кривошеинского сельского поселения "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ение к нагрудному знаку Почетного жителя Кривошеинского сельского поселения представляет собой книжечку размером 90 на 60 мм в твердой обложке красного ц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лицевой стороне удостоверения помещена выполненная  золотым тиснением надпись  Почетный житель  Кривошеин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левой внутренней стороне удостоверения в центре помещается изображение герба муниципального образования Кривошеинское сельское поселение, а ниже в две строки текст следующего содержания: "Удостоверение к нагрудному знаку N ___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(фамилия, имя, отчество) удостоен звания " Почетный житель Кривошеинского сельского поселения 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вой внутренней стороне удостоверения в левом верхнем углу помещается фотография лица, которому присвоено звание, размером 30 на 40 мм. Рядом с фотографией имеется надпись: "Почетное звание присвоено решением  Совета Кривошеинского сельского поселения N _____ от "____"________ г.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стоверение подписывается Главой Кривошеинского сельского поселения. На правой внутренней стороне удостоверения ставится печать, оттиск которой накрывает левый нижний угол фотографи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2. Изменение описаний нагрудного знака "Почетный житель Кривошеинского сельского поселения " и удостоверения к нему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в описание нагрудного знака Почетного жителя Кривошеинского сельского поселения и удостоверения к нему производится путем внесения изменений в настоящее положение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V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ЫЕ И ПЕРЕХОДНЫ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3. Последствия утраты нагрудного знака Почетного жителя Кривошеинского сельского поселения или удостоверения к нему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траты независимо от ее причин нагрудный знак "Почетного жителя Кривошеинского сельского поселения " не возобновля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траты удостоверения к нагрудному знаку "Почетный жителя Кривошеинского сельского поселения ", когда не было возможности предотвратить эту утрату, по заявлению гражданина, удостоенного почетного звания, может быть выдан дублика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Customer</dc:creator>
  <dc:description/>
  <dc:language>en-US</dc:language>
  <cp:lastModifiedBy>*</cp:lastModifiedBy>
  <cp:lastPrinted>2008-10-28T12:19:00Z</cp:lastPrinted>
  <dcterms:modified xsi:type="dcterms:W3CDTF">2008-11-06T10:11:00Z</dcterms:modified>
  <cp:revision>70</cp:revision>
  <dc:subject/>
  <dc:title>Здравствуй Ульяна</dc:title>
</cp:coreProperties>
</file>