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ривошеино                                                                                                 15.10 .200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9-е собрание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   утверждении          Положения </w:t>
      </w:r>
    </w:p>
    <w:p>
      <w:pPr>
        <w:pStyle w:val="Normal"/>
        <w:rPr/>
      </w:pPr>
      <w:r>
        <w:rPr/>
        <w:t>«О проведении конкурса на замещение</w:t>
      </w:r>
    </w:p>
    <w:p>
      <w:pPr>
        <w:pStyle w:val="Normal"/>
        <w:rPr/>
      </w:pPr>
      <w:r>
        <w:rPr/>
        <w:t xml:space="preserve">вакантной  муниципальной должности </w:t>
      </w:r>
    </w:p>
    <w:p>
      <w:pPr>
        <w:pStyle w:val="Normal"/>
        <w:rPr/>
      </w:pPr>
      <w:r>
        <w:rPr/>
        <w:t xml:space="preserve">муниципальной    службы   в    органах </w:t>
      </w:r>
    </w:p>
    <w:p>
      <w:pPr>
        <w:pStyle w:val="Normal"/>
        <w:rPr/>
      </w:pPr>
      <w:r>
        <w:rPr/>
        <w:t>местного                       самоуправления</w:t>
      </w:r>
    </w:p>
    <w:p>
      <w:pPr>
        <w:pStyle w:val="Normal"/>
        <w:rPr/>
      </w:pPr>
      <w:r>
        <w:rPr/>
        <w:t xml:space="preserve">Кривошеи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акции решений: №44 от 07.10.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действующим законодательством, Уставом муниципального образования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С 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Утвердить  Положение «О проведении конкурса на замещение вакантной  муниципальной должности муниципальной    службы   в    органах  местного                       самоуправления Кривошеинского сельского поселения», согласно приложению №1.</w:t>
      </w:r>
    </w:p>
    <w:p>
      <w:pPr>
        <w:pStyle w:val="Normal"/>
        <w:jc w:val="both"/>
        <w:rPr/>
      </w:pPr>
      <w:r>
        <w:rPr/>
        <w:t xml:space="preserve">2.    Опубликовать настоящее решение в газете «Районные ве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>сельского поселения  от 15.10.2007 № 4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TextBody"/>
        <w:rPr/>
      </w:pPr>
      <w:r>
        <w:rPr/>
        <w:t xml:space="preserve">о проведении конкурса на замещение вакантной муниципальной должности муниципальной службы в органах местного самоуправления </w:t>
      </w:r>
    </w:p>
    <w:p>
      <w:pPr>
        <w:pStyle w:val="TextBody"/>
        <w:rPr/>
      </w:pPr>
      <w:r>
        <w:rPr/>
        <w:t>Кривошеин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aps/>
        </w:rPr>
      </w:pPr>
      <w:r>
        <w:rPr>
          <w:caps/>
        </w:rPr>
        <w:t>общие  положения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ее 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 (далее – Положение) разработано на основе законодательства Российской Федерации. Законов Томской области о местном самоуправлении, о муниципальной службе,  с учетом требований Устава Кривошеинского сельского поселения и устанавливает порядок подготовки и проведения конкурса на замещение вакантной должности муниципальной службы в органах местного самоуправления Кривошеинского сельского поселения (далее – конкурса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муниципальной должности муниципальной службы (далее – муниципальная должность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</w:t>
      </w:r>
      <w:r>
        <w:rPr>
          <w:color w:val="000000"/>
        </w:rPr>
        <w:t>в том числе его структурного подразделения, наделенного правом юридического лица,</w:t>
      </w:r>
      <w:r>
        <w:rPr/>
        <w:t xml:space="preserve"> а также при условии отсутствия утвержденного в установленном порядке резерва для замещения этой должност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аво на участие в конкурсе имеют граждане Российской Федерации (далее –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ажданин не допускается к участию в конкурсе в случае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знания недееспособным или ограниченно дееспособным по решению суда, вступившего в законную силу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ишения права занимать муниципальные должности муниципальной службы в течение определенного срока решением (приговором) суда, вступившим в законную силу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законом тайну, в случае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каза от предоставления сведений о полученных им доходах и имуществе, принадлежащем ему на праве собственности, являющихся объектами налогообложени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aps/>
        </w:rPr>
      </w:pPr>
      <w:r>
        <w:rPr>
          <w:caps/>
        </w:rPr>
        <w:t>порядок подготовки и проведения конкурс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Организационно-техническое обеспечение проведения конкурса возлагается на управляющего делами, или специалиста, занимающегося кадровой работой в органах местного самоуправления, объявивших конкур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rPr/>
      </w:pPr>
      <w:r>
        <w:rPr/>
        <w:t>Конкурс проводитс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оветом  Кривошеинского сельского поселения ( далее Совет поселения) 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дминистрацией Кривошеинского сельского поселения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дразделениями Администрации Кривошеинского сельского поселения, обладающими правами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онкурс на замещение вакантной должности в аппарате  Совета поселения проводится в  Совете поселения  конкурсной комиссией, образованной распоряжением председателя  Совета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онкурс на замещение вакантной должности в Администрации Кривошеинского сельского поселения, проводится  конкурсной комиссией, образованной распоряжением Главы поселения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color w:val="000000"/>
        </w:rPr>
      </w:pPr>
      <w:r>
        <w:rPr>
          <w:color w:val="000000"/>
        </w:rPr>
        <w:t>Конкурс на замещение вакантной должности муниципальной службы в подразделениях Администрации Кривошеинского сельского поселения, обладающих правами юридического лица, проводится конкурсными комиссиями, образованными приказами руководителей этих подраздел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color w:val="000000"/>
        </w:rPr>
      </w:pPr>
      <w:r>
        <w:rPr>
          <w:color w:val="000000"/>
        </w:rPr>
        <w:t>Конкурс на замещение вакантных ведущей, главной и высшей муниципальных должностей муниципальной службы проводится в форме конкурса-испыта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Конкурс на замещение вакантной старшей муниципальной должности муниципальной службы проводится в форме конкурса документ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акантная младшая должность муниципальной службы на конкурсное замещение не выставляет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онкурс на замещение вакантной муниципальной должности может быть объявлен в любое время, по мере необходимости. Решение об объявлении конкурса оформляется распоряжением руководителя соответствующего органа местного самоуправления. В распоряжение указывается дата, место, время проведения конкурса, утверждается состав конкурсной коми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 состав конкурсной комиссии могут включаться специалисты юридической и кадровой служб, </w:t>
      </w:r>
      <w:r>
        <w:rPr>
          <w:color w:val="000000"/>
        </w:rPr>
        <w:t>руководители подразделений, в которых посредством конкурса замещается вакантная муниципальная должность, и</w:t>
      </w:r>
      <w:r>
        <w:rPr/>
        <w:t xml:space="preserve"> иные лиц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остав конкурсных комиссий, образуемых в подразделениях Администрации Кривошеинского сельского поселения, обладающих правами юридического лица, в обязательном порядке включаются работники аппарата Администрации Кривошеинского сельского поселения.</w:t>
      </w:r>
    </w:p>
    <w:p>
      <w:pPr>
        <w:pStyle w:val="TextBodyIndent"/>
        <w:rPr/>
      </w:pPr>
      <w:r>
        <w:rPr/>
        <w:t>Количество членов конкурсной комиссии должно быть не менее 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Объявление о проведении конкурса публикуется в официальных средствах массовой информации не позднее чем за 20 дней до дня его проведения . В объявлении указывается условия проведения конкурса: сведения о дате, времени и месте проведения, 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 также условия прохождения муниципальной службы, проект трудового договора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Гражданин, изъявивший желание участвовать в конкурсе, представляет в соответствующий орган местного самоуправления следующие документы:</w:t>
      </w:r>
    </w:p>
    <w:p>
      <w:pPr>
        <w:pStyle w:val="TextBodyIndent"/>
        <w:ind w:firstLine="708"/>
        <w:rPr/>
      </w:pPr>
      <w:r>
        <w:rPr/>
        <w:t xml:space="preserve">1) </w:t>
      </w:r>
      <w:r>
        <w:rPr>
          <w:shd w:fill="FFFFFF" w:val="clear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TextBodyIndent"/>
        <w:rPr/>
      </w:pPr>
      <w:r>
        <w:rPr>
          <w:shd w:fill="FFFFFF" w:val="clear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033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3) </w:t>
      </w:r>
      <w:r>
        <w:rPr>
          <w:b w:val="false"/>
          <w:sz w:val="24"/>
          <w:szCs w:val="24"/>
          <w:shd w:fill="FFFFFF" w:val="clear"/>
        </w:rPr>
        <w:t>паспорт;</w:t>
      </w:r>
    </w:p>
    <w:p>
      <w:pPr>
        <w:pStyle w:val="21"/>
        <w:shd w:fill="auto" w:val="clear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  <w:shd w:fill="FFFFFF" w:val="clear"/>
        </w:rPr>
        <w:t>, за исключением случаев, когда трудовой договор (контракт) заключается впервые;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5) </w:t>
      </w:r>
      <w:r>
        <w:rPr>
          <w:b w:val="false"/>
          <w:sz w:val="24"/>
          <w:szCs w:val="24"/>
          <w:shd w:fill="FFFFFF" w:val="clear"/>
        </w:rPr>
        <w:t>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6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</w:t>
      </w:r>
      <w:r>
        <w:rPr>
          <w:rStyle w:val="InternetLink"/>
          <w:u w:val="none"/>
          <w:color w:val="000000"/>
        </w:rPr>
        <w:fldChar w:fldCharType="end"/>
      </w:r>
      <w:r>
        <w:rPr/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8) </w:t>
      </w:r>
      <w:r>
        <w:rPr>
          <w:shd w:fill="FFFFFF" w:val="clear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9) </w:t>
      </w:r>
      <w:r>
        <w:rPr>
          <w:shd w:fill="FFFFFF" w:val="clear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11) свед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1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5.1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 Федерального закона</w:t>
      </w:r>
      <w:r>
        <w:rPr>
          <w:color w:val="000000"/>
        </w:rPr>
        <w:t xml:space="preserve"> от 02 марта 2007 года № 25</w:t>
      </w:r>
      <w:r>
        <w:rPr>
          <w:rStyle w:val="0pt"/>
          <w:b w:val="false"/>
          <w:sz w:val="24"/>
          <w:szCs w:val="24"/>
        </w:rPr>
        <w:t>-ФЗ «О муниципальной службе в Российской Федерации</w:t>
      </w:r>
      <w:r>
        <w:rPr>
          <w:shd w:fill="FFFFFF" w:val="clear"/>
        </w:rPr>
        <w:t>;</w:t>
      </w:r>
    </w:p>
    <w:p>
      <w:pPr>
        <w:pStyle w:val="TextBodyIndent"/>
        <w:rPr/>
      </w:pPr>
      <w:r>
        <w:rPr/>
        <w:t xml:space="preserve">12) </w:t>
      </w:r>
      <w:r>
        <w:rPr>
          <w:shd w:fill="FFFFFF" w:val="clear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rPr/>
      </w:pPr>
      <w:r>
        <w:rPr/>
        <w:t>(Изменение решение №44 от 07.10.2021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 согласия гражданина проводится процедура оформления допуска к сведениям, составляющим государственную и иную охраняемую законодательством тайну, если исполнение должностных обязанностей по замещению конкурсной муниципальной должности связано с использованием таких свед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Муниципальный служащий, изъявивший желание участвовать в конкурсе, подает заявление об этом руководителю соответствующего органа местного самоуправления, при этом служба кадров этого органа обязана обеспечить ему получение документов, необходимых для участия в конкур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Документы для участия в конкурсе подаются в соответствующий орган местного самоуправления в 2-х недельный срок со дня публикации объявления о проведении конкурса.</w:t>
      </w:r>
    </w:p>
    <w:p>
      <w:pPr>
        <w:pStyle w:val="TextBodyIndent"/>
        <w:rPr/>
      </w:pPr>
      <w:r>
        <w:rPr/>
        <w:t>При несвоевременном или неполном представлении документов по уважительным причинам, руководитель соответствующего органа местного самоуправления вправе перенести дату окончания приема документов, указанных в пункте 16 настоящего Положения.</w:t>
      </w:r>
    </w:p>
    <w:p>
      <w:pPr>
        <w:pStyle w:val="TextBodyIndent"/>
        <w:rPr/>
      </w:pPr>
      <w:r>
        <w:rPr/>
        <w:t>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онкурсная комиссия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нимает к рассмотрению документы лиц, подавших документы на участие в конкурсе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ирует конкурсантов о месте, сроках проведения своих заседаний и принятых решениях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 менее чем за неделю до даты и времени проведения конкурса письменно извещает об этом каждого из допущенных лиц к участию в конкурсе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исьменно уведомляет лиц, которым отказано в участии в конкурсе, о причине отк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редседатель, заместитель председателя и секретарь комиссии назначаются руководителем соответствующего органа местного самоуправ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редседатель конкурсной комиссии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зывает заседания конкурсной комисс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седательствует на заседаниях конкурсной комисс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уществляет иные полномоч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Indent"/>
        <w:rPr/>
      </w:pPr>
      <w:r>
        <w:rPr/>
        <w:t>Все члены комиссии обладают правом решающего голо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 При этом не исключается собеседование с кандидат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Результаты голосования и принятое решение конкурсной комиссии оформляются протоколом конкурсной комиссии (приложение),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TextBodyIndent"/>
        <w:rPr/>
      </w:pPr>
      <w:r>
        <w:rPr/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 соответствующего органа местного самоуправления, объявившего конкур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одписанный протокол конкурсной комиссии направляется руководителю соответствующего органа местного самоуправления, объявившего конкурс. На основании решения конкурсной комиссии руководитель соответствующего органа местного самоуправления издает распоряжение (приказ) о назначении гражданина, выдержавшего конкурс, на вакантную муниципальную должность в соответствии с законодательством о труде и муниципальной службе, а остальных участников конкурса извещает о результатах конкурса в месячный срок со дня его завершения.</w:t>
      </w:r>
    </w:p>
    <w:p>
      <w:pPr>
        <w:pStyle w:val="TextBodyIndent"/>
        <w:rPr/>
      </w:pPr>
      <w:r>
        <w:rPr/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руководитель соответствующего органа местного самоуправления вправе принять решение о проведении повторного конкурс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aps/>
        </w:rPr>
      </w:pPr>
      <w:r>
        <w:rPr>
          <w:caps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курсная комиссия вправе принять решение о публикации в 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порные вопросы, связанные с проведением конкурса, рассматриваются руководителем соответствующего органа местного самоуправления, объявившего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ешение конкурсной комиссии может быть обжаловано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  <w:t>к «Положению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 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конкурса на замещение вакан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жности муниципальной службы в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ргана местного самоуправления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от «_____»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присутствовали члены комиссии: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Отсутствовали члены комисси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Вел заседание комиссии __________________________________________________</w:t>
      </w:r>
    </w:p>
    <w:p>
      <w:pPr>
        <w:pStyle w:val="TextBody"/>
        <w:rPr/>
      </w:pPr>
      <w:r>
        <w:rPr/>
        <w:tab/>
        <w:t>На конкурсное замещение муниципальной должности муниципальной службы объявлена должность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должности, подразделения, групп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униципальных должностей муниципальной служб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в соответствии с Реестром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/>
        <w:t>К участию в конкурсе допущен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должность и место 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результате исследования и оценки представленных участниками конкурса документов, проведения с ними собеседований, тестирования, оценки подготовленных ими рефератов (нужное подчеркнуть), проведения других оценочных мероприят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каких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конкурсная комиссия                          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екомендовать (руководителю соответствующего органа местного самоуправления, объявившего конкурс), назначить на вакантную муниципальную должность муниципальной службы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указать полное наименование должности, подразделения,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группы муниципальных должностей муниципальной службы)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гражданина ___________________________________________________________________</w:t>
      </w:r>
    </w:p>
    <w:p>
      <w:pPr>
        <w:pStyle w:val="TextBody"/>
        <w:ind w:left="1416" w:hanging="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екомендовать (руководителю соответствующего органа местного самоуправления, объявившего конкурс), не назначать никого из граждан допущенных к участию в конкурсе по причине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указать конкретные причины)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Голосовали:</w:t>
      </w:r>
    </w:p>
    <w:p>
      <w:pPr>
        <w:pStyle w:val="TextBody"/>
        <w:jc w:val="left"/>
        <w:rPr/>
      </w:pPr>
      <w:r>
        <w:rPr/>
        <w:t>«за»</w:t>
        <w:tab/>
        <w:tab/>
        <w:t>- ______ чел.</w:t>
      </w:r>
    </w:p>
    <w:p>
      <w:pPr>
        <w:pStyle w:val="TextBody"/>
        <w:jc w:val="left"/>
        <w:rPr/>
      </w:pPr>
      <w:r>
        <w:rPr/>
        <w:t>«против»</w:t>
        <w:tab/>
        <w:t>- ______ чел.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8"/>
        <w:jc w:val="left"/>
        <w:rPr/>
      </w:pPr>
      <w:r>
        <w:rPr/>
        <w:t>Особое мнение заявил член комиссии _______________________________, которое</w:t>
      </w:r>
    </w:p>
    <w:p>
      <w:pPr>
        <w:pStyle w:val="TextBody"/>
        <w:jc w:val="left"/>
        <w:rPr/>
      </w:pPr>
      <w:r>
        <w:rPr/>
        <w:t>прилагается к настоящему протокол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</w:t>
      </w:r>
    </w:p>
    <w:p>
      <w:pPr>
        <w:pStyle w:val="TextBody"/>
        <w:jc w:val="left"/>
        <w:rPr/>
      </w:pPr>
      <w:r>
        <w:rPr/>
        <w:t>конкурсной комиссии:</w:t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/>
      </w:pPr>
      <w:r>
        <w:rPr/>
        <w:t>Заместитель председателя</w:t>
      </w:r>
    </w:p>
    <w:p>
      <w:pPr>
        <w:pStyle w:val="TextBody"/>
        <w:jc w:val="left"/>
        <w:rPr/>
      </w:pPr>
      <w:r>
        <w:rPr/>
        <w:t xml:space="preserve">конкурсной комиссии: </w:t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/>
      </w:pPr>
      <w:r>
        <w:rPr/>
        <w:t xml:space="preserve">Секретарь </w:t>
      </w:r>
    </w:p>
    <w:p>
      <w:pPr>
        <w:pStyle w:val="TextBody"/>
        <w:jc w:val="left"/>
        <w:rPr/>
      </w:pPr>
      <w:r>
        <w:rPr/>
        <w:t xml:space="preserve">конкурсной комиссии: </w:t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Члены</w:t>
      </w:r>
    </w:p>
    <w:p>
      <w:pPr>
        <w:pStyle w:val="TextBody"/>
        <w:jc w:val="left"/>
        <w:rPr/>
      </w:pPr>
      <w:r>
        <w:rPr/>
        <w:t xml:space="preserve">конкурсной комиссии: </w:t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5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5"/>
      <w:sz w:val="23"/>
      <w:szCs w:val="23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8:00Z</dcterms:created>
  <dc:creator>Kristina</dc:creator>
  <dc:description/>
  <dc:language>en-US</dc:language>
  <cp:lastModifiedBy>USER</cp:lastModifiedBy>
  <cp:lastPrinted>2007-04-01T13:49:00Z</cp:lastPrinted>
  <dcterms:modified xsi:type="dcterms:W3CDTF">2021-10-11T09:48:00Z</dcterms:modified>
  <cp:revision>2</cp:revision>
  <dc:subject/>
  <dc:title>ТОМСКАЯ ОБЛАСТЬ</dc:title>
</cp:coreProperties>
</file>